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  <w:t>Es la representación gráfica de todos los símbolos o película en general. …………….</w:t>
      </w:r>
      <w:r>
        <w:rPr/>
        <w:t>....(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Símbo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Keyfram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Escen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Placer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Es el frame final o punto final de movimiento de un símbolo..............………..................….( 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Símbol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Keyfram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Playe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Escen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 un objeto Independiente que forma parte de la animación, se pueden tener una gran variedad de símbolos ......................................................................................………………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Player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Esce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Keyframe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Símbolo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Presionando ambas teclas se puede crear un nuevo símbolo.........................................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Ctrl + F1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Ctrl + F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Ctrl + F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Ctrl + F2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Para cambiar el tamaño de una película es necesario ir al menú............................……….(       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Modify&gt; Laye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File&gt; Impo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view&gt; Gri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Modify&gt; Movie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4520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(          )  película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50" w:firstLine="350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)Las teclas Ctrl + L se utilizan para abrir la ventana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 )  Stop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B)Utilizando las teclas Ctrl + F6 se puede insertar 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 )  Librerías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C)Con la combinación de teclas Ctrl + enter se puede ejecutar u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 )  Símbolo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D)Conque Acción se puede detener un fr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(          )  Keyframe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E) Con Create Motion Tween se utiliza para darle movimiento a 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93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  <w:gridCol w:w="495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(          )  película 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ind w:left="-350" w:firstLine="350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)Las teclas Ctrl + L se utilizan para abrir la ventana d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 )  Stop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B)Utilizando las teclas Ctrl + F6 se puede insertar 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 )  Librerías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C)Con la combinación de teclas Ctrl + enter se puede ejecutar u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 )  Símbolo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)Conque Acción se puede detener un fr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          )  Keyframe</w:t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E) Con Create Motion Tween se utiliza para darle movimiento a 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 10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TAMAÑO DE LA PELÍCULA, CREACIÓN DE SÍMBOLOS Y ANIMACIÓN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25:00Z</dcterms:created>
  <dc:creator>Sandra Pulido Galván</dc:creator>
  <dc:description/>
  <dc:language>en-US</dc:language>
  <cp:lastModifiedBy>Sandra Pulido Galván</cp:lastModifiedBy>
  <dcterms:modified xsi:type="dcterms:W3CDTF">2004-05-24T03:29:00Z</dcterms:modified>
  <cp:revision>3</cp:revision>
  <dc:subject/>
  <dc:title>Nombre: _________________________________________   </dc:title>
</cp:coreProperties>
</file>