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lang w:val="it-IT"/>
        </w:rPr>
      </w:pPr>
      <w:r>
        <w:rPr>
          <w:sz w:val="18"/>
          <w:lang w:val="it-IT"/>
        </w:rPr>
        <w:t>bellotacd13@yahoo.com.mx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Personal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a Parada Llore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riplex 55 A Unidad Infonavit Zona 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. San Francisco Culhuacá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g. Coyoacá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P. 04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xico, D. F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95-177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 de rec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08-786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ul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455-3055-303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nacimi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05/198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ar de nacimi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xico, D. F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stado civ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olte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RP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PALN830513MDFRLR03</w:t>
            </w:r>
          </w:p>
        </w:tc>
      </w:tr>
    </w:tbl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Escolaridad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Bachillerato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e 2000 a 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General: 9.2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TEC Campus S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zada Ermita Iztapalapa #5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. Granjas Esmeral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g. Iztapalap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d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ciatura en Administración de Empres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 17/09/2002 a la fec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ando 4to. cua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TEC Campus S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zada Ermita Iztapalapa #5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. Granjas Esmeral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g. Iztapalap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Experiencia Labor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agosto del 2003 a la fech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entro Médico Coyoacá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esto desempeñ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/Recepcionis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ciones princip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tención al cliente (paciente) telefónica y personalm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ol de agen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Manejo de diner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gros laborales. En el desarrollo de mi trabajo, basado principalmente en la atención al cliente (paciente), he adquirido habilidades como las siguient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ratar con personas de diferente temperamento, posición económica y ed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er tolerante, paciente y neutral en situaciones difíci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er muy cuidadosa con el dinero al recibirlo y al dar camb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esenvolverme por teléfono y en persona de una manera precisa y oportu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n situaciones en las que se me juntan las actividades que desempeño, identifico cuál es la más urgente para hacerla primero y posteriormente hacer las menos importantes en ese instante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Aplicaciones de Softwa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 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look 2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bjetiv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r en un trabajo en el cual pueda desenvolverme laboralmente y así adquirir experiencia, además de que pueda alternarlo con mis estudios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romis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ercer mi sentido de responsabilidad y honestidad para con la empresa, además de poner mis habilidades al servicio de la misma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4:21:00Z</dcterms:created>
  <dc:creator>Gerardo Llorente Escudero</dc:creator>
  <dc:description/>
  <dc:language>en-US</dc:language>
  <cp:lastModifiedBy>Gerardo Llorente Escudero</cp:lastModifiedBy>
  <dcterms:modified xsi:type="dcterms:W3CDTF">2004-05-28T05:51:00Z</dcterms:modified>
  <cp:revision>3</cp:revision>
  <dc:subject/>
  <dc:title>e-mail: bellotacd13 yahoo</dc:title>
</cp:coreProperties>
</file>