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6387"/>
        <w:gridCol w:w="6387"/>
      </w:tblGrid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iapositiva 1</w:t>
            </w:r>
          </w:p>
        </w:tc>
        <w:tc>
          <w:tcPr>
            <w:tcW w:w="6387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fldChar w:fldCharType="begin"/>
            </w:r>
            <w:r>
              <w:rPr>
                <w:lang w:val="es-ES_tradnl"/>
              </w:rPr>
              <w:instrText xml:space="preserve"> LINK PowerPoint.Slide.8 "G:\\pp1.ppt" "256" \a \p </w:instrText>
            </w:r>
            <w:bookmarkStart w:id="0" w:name="_1257882247"/>
            <w:bookmarkStart w:id="1" w:name="_1257882160"/>
            <w:bookmarkEnd w:id="0"/>
            <w:bookmarkEnd w:id="1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</w:r>
            <w:r>
              <w:rPr>
                <w:lang w:val="es-ES_tradnl"/>
              </w:rPr>
              <w:drawing>
                <wp:inline distT="0" distB="0" distL="0" distR="0">
                  <wp:extent cx="2044065" cy="1530985"/>
                  <wp:effectExtent l="0" t="0" r="10160" b="1016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225" cy="15411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638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iapositiva 2</w:t>
            </w:r>
          </w:p>
        </w:tc>
        <w:tc>
          <w:tcPr>
            <w:tcW w:w="6387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fldChar w:fldCharType="begin"/>
            </w:r>
            <w:r>
              <w:rPr>
                <w:lang w:val="es-ES_tradnl"/>
              </w:rPr>
              <w:instrText xml:space="preserve"> LINK PowerPoint.Slide.8 "G:\\pp1.ppt" "257" \a \p </w:instrText>
            </w:r>
            <w:bookmarkStart w:id="2" w:name="_1257882248"/>
            <w:bookmarkStart w:id="3" w:name="_1257882166"/>
            <w:bookmarkEnd w:id="2"/>
            <w:bookmarkEnd w:id="3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</w:r>
            <w:r>
              <w:rPr>
                <w:lang w:val="es-ES_tradnl"/>
              </w:rPr>
              <w:drawing>
                <wp:inline distT="0" distB="0" distL="0" distR="0">
                  <wp:extent cx="2044065" cy="1530985"/>
                  <wp:effectExtent l="0" t="0" r="10160" b="1016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225" cy="15411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638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iapositiva 3</w:t>
            </w:r>
          </w:p>
        </w:tc>
        <w:tc>
          <w:tcPr>
            <w:tcW w:w="6387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fldChar w:fldCharType="begin"/>
            </w:r>
            <w:r>
              <w:rPr>
                <w:lang w:val="es-ES_tradnl"/>
              </w:rPr>
              <w:instrText xml:space="preserve"> LINK PowerPoint.Slide.8 "G:\\pp1.ppt" "258" \a \p </w:instrText>
            </w:r>
            <w:bookmarkStart w:id="4" w:name="_1257882250"/>
            <w:bookmarkStart w:id="5" w:name="_1257882171"/>
            <w:bookmarkEnd w:id="4"/>
            <w:bookmarkEnd w:id="5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</w:r>
            <w:r>
              <w:rPr>
                <w:lang w:val="es-ES_tradnl"/>
              </w:rPr>
              <w:drawing>
                <wp:inline distT="0" distB="0" distL="0" distR="0">
                  <wp:extent cx="2044065" cy="1530985"/>
                  <wp:effectExtent l="0" t="0" r="10160" b="1016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225" cy="15411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638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iapositiva 4</w:t>
            </w:r>
          </w:p>
        </w:tc>
        <w:tc>
          <w:tcPr>
            <w:tcW w:w="6387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fldChar w:fldCharType="begin"/>
            </w:r>
            <w:r>
              <w:rPr>
                <w:lang w:val="es-ES_tradnl"/>
              </w:rPr>
              <w:instrText xml:space="preserve"> LINK PowerPoint.Slide.8 "G:\\pp1.ppt" "259" \a \p </w:instrText>
            </w:r>
            <w:bookmarkStart w:id="6" w:name="_1257882251"/>
            <w:bookmarkStart w:id="7" w:name="_1257882175"/>
            <w:bookmarkEnd w:id="6"/>
            <w:bookmarkEnd w:id="7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</w:r>
            <w:r>
              <w:rPr>
                <w:lang w:val="es-ES_tradnl"/>
              </w:rPr>
              <w:drawing>
                <wp:inline distT="0" distB="0" distL="0" distR="0">
                  <wp:extent cx="2044065" cy="1530985"/>
                  <wp:effectExtent l="0" t="0" r="10160" b="1016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225" cy="15411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638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iapositiva 5</w:t>
            </w:r>
          </w:p>
        </w:tc>
        <w:tc>
          <w:tcPr>
            <w:tcW w:w="6387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fldChar w:fldCharType="begin"/>
            </w:r>
            <w:r>
              <w:rPr>
                <w:lang w:val="es-ES_tradnl"/>
              </w:rPr>
              <w:instrText xml:space="preserve"> LINK PowerPoint.Slide.8 "G:\\pp1.ppt" "260" \a \p </w:instrText>
            </w:r>
            <w:bookmarkStart w:id="8" w:name="_1257882252"/>
            <w:bookmarkStart w:id="9" w:name="_1257882180"/>
            <w:bookmarkEnd w:id="8"/>
            <w:bookmarkEnd w:id="9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</w:r>
            <w:r>
              <w:rPr>
                <w:lang w:val="es-ES_tradnl"/>
              </w:rPr>
              <w:drawing>
                <wp:inline distT="0" distB="0" distL="0" distR="0">
                  <wp:extent cx="2044065" cy="1530985"/>
                  <wp:effectExtent l="0" t="0" r="10160" b="1016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225" cy="15411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638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iapositiva 6</w:t>
            </w:r>
          </w:p>
        </w:tc>
        <w:tc>
          <w:tcPr>
            <w:tcW w:w="6387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fldChar w:fldCharType="begin"/>
            </w:r>
            <w:r>
              <w:rPr>
                <w:lang w:val="es-ES_tradnl"/>
              </w:rPr>
              <w:instrText xml:space="preserve"> LINK PowerPoint.Slide.8 "G:\\pp1.ppt" "262" \a \p </w:instrText>
            </w:r>
            <w:bookmarkStart w:id="10" w:name="_1257882253"/>
            <w:bookmarkStart w:id="11" w:name="_1257882184"/>
            <w:bookmarkEnd w:id="10"/>
            <w:bookmarkEnd w:id="11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</w:r>
            <w:r>
              <w:rPr>
                <w:lang w:val="es-ES_tradnl"/>
              </w:rPr>
              <w:drawing>
                <wp:inline distT="0" distB="0" distL="0" distR="0">
                  <wp:extent cx="2044065" cy="1530985"/>
                  <wp:effectExtent l="0" t="0" r="10160" b="1016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225" cy="15411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638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iapositiva 7</w:t>
            </w:r>
          </w:p>
        </w:tc>
        <w:tc>
          <w:tcPr>
            <w:tcW w:w="6387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fldChar w:fldCharType="begin"/>
            </w:r>
            <w:r>
              <w:rPr>
                <w:lang w:val="es-ES_tradnl"/>
              </w:rPr>
              <w:instrText xml:space="preserve"> LINK PowerPoint.Slide.8 "G:\\pp1.ppt" "261" \a \p </w:instrText>
            </w:r>
            <w:bookmarkStart w:id="12" w:name="_1257882254"/>
            <w:bookmarkStart w:id="13" w:name="_1257882189"/>
            <w:bookmarkEnd w:id="12"/>
            <w:bookmarkEnd w:id="13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</w:r>
            <w:r>
              <w:rPr>
                <w:lang w:val="es-ES_tradnl"/>
              </w:rPr>
              <w:drawing>
                <wp:inline distT="0" distB="0" distL="0" distR="0">
                  <wp:extent cx="2044065" cy="1530985"/>
                  <wp:effectExtent l="0" t="0" r="10160" b="1016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225" cy="15411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638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iapositiva 8</w:t>
            </w:r>
          </w:p>
        </w:tc>
        <w:tc>
          <w:tcPr>
            <w:tcW w:w="6387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fldChar w:fldCharType="begin"/>
            </w:r>
            <w:r>
              <w:rPr>
                <w:lang w:val="es-ES_tradnl"/>
              </w:rPr>
              <w:instrText xml:space="preserve"> LINK PowerPoint.Slide.8 "G:\\pp1.ppt" "263" \a \p </w:instrText>
            </w:r>
            <w:bookmarkStart w:id="14" w:name="_1257882256"/>
            <w:bookmarkStart w:id="15" w:name="_1257882194"/>
            <w:bookmarkEnd w:id="14"/>
            <w:bookmarkEnd w:id="15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</w:r>
            <w:r>
              <w:rPr>
                <w:lang w:val="es-ES_tradnl"/>
              </w:rPr>
              <w:drawing>
                <wp:inline distT="0" distB="0" distL="0" distR="0">
                  <wp:extent cx="2044065" cy="1530985"/>
                  <wp:effectExtent l="0" t="0" r="10160" b="1016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225" cy="15411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638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iapositiva 9</w:t>
            </w:r>
          </w:p>
        </w:tc>
        <w:tc>
          <w:tcPr>
            <w:tcW w:w="6387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fldChar w:fldCharType="begin"/>
            </w:r>
            <w:r>
              <w:rPr>
                <w:lang w:val="es-ES_tradnl"/>
              </w:rPr>
              <w:instrText xml:space="preserve"> LINK PowerPoint.Slide.8 "G:\\pp1.ppt" "264" \a \p </w:instrText>
            </w:r>
            <w:bookmarkStart w:id="16" w:name="_1257882257"/>
            <w:bookmarkStart w:id="17" w:name="_1257882198"/>
            <w:bookmarkEnd w:id="16"/>
            <w:bookmarkEnd w:id="17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</w:r>
            <w:r>
              <w:rPr>
                <w:lang w:val="es-ES_tradnl"/>
              </w:rPr>
              <w:drawing>
                <wp:inline distT="0" distB="0" distL="0" distR="0">
                  <wp:extent cx="2044065" cy="1530985"/>
                  <wp:effectExtent l="0" t="0" r="10160" b="1016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225" cy="15411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638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iapositiva 10</w:t>
            </w:r>
          </w:p>
        </w:tc>
        <w:tc>
          <w:tcPr>
            <w:tcW w:w="6387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fldChar w:fldCharType="begin"/>
            </w:r>
            <w:r>
              <w:rPr>
                <w:lang w:val="es-ES_tradnl"/>
              </w:rPr>
              <w:instrText xml:space="preserve"> LINK PowerPoint.Slide.8 "G:\\pp1.ppt" "266" \a \p </w:instrText>
            </w:r>
            <w:bookmarkStart w:id="18" w:name="_1257882258"/>
            <w:bookmarkStart w:id="19" w:name="_1257882202"/>
            <w:bookmarkEnd w:id="18"/>
            <w:bookmarkEnd w:id="19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</w:r>
            <w:r>
              <w:rPr>
                <w:lang w:val="es-ES_tradnl"/>
              </w:rPr>
              <w:drawing>
                <wp:inline distT="0" distB="0" distL="0" distR="0">
                  <wp:extent cx="2044065" cy="1530985"/>
                  <wp:effectExtent l="0" t="0" r="10160" b="1016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225" cy="15411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638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iapositiva 11</w:t>
            </w:r>
          </w:p>
        </w:tc>
        <w:tc>
          <w:tcPr>
            <w:tcW w:w="6387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fldChar w:fldCharType="begin"/>
            </w:r>
            <w:r>
              <w:rPr>
                <w:lang w:val="es-ES_tradnl"/>
              </w:rPr>
              <w:instrText xml:space="preserve"> LINK PowerPoint.Slide.8 "G:\\pp1.ppt" "267" \a \p </w:instrText>
            </w:r>
            <w:bookmarkStart w:id="20" w:name="_1257882260"/>
            <w:bookmarkStart w:id="21" w:name="_1257882207"/>
            <w:bookmarkEnd w:id="20"/>
            <w:bookmarkEnd w:id="21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</w:r>
            <w:r>
              <w:rPr>
                <w:lang w:val="es-ES_tradnl"/>
              </w:rPr>
              <w:drawing>
                <wp:inline distT="0" distB="0" distL="0" distR="0">
                  <wp:extent cx="2044065" cy="1530985"/>
                  <wp:effectExtent l="0" t="0" r="10160" b="1016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225" cy="15411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638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4:56:00Z</dcterms:created>
  <dc:creator>Usuario</dc:creator>
  <dc:description/>
  <cp:keywords/>
  <dc:language>en-US</dc:language>
  <cp:lastModifiedBy>Usuario</cp:lastModifiedBy>
  <dcterms:modified xsi:type="dcterms:W3CDTF">2007-11-30T04:58:00Z</dcterms:modified>
  <cp:revision>2</cp:revision>
  <dc:subject/>
  <dc:title>SECRETARIA DE EDUCACION PUBLICA DEL ESTADO</dc:title>
</cp:coreProperties>
</file>