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PRACTICA 2 DE ACCESS. 2A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1.- Crear una base de datos llamada NOMINA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2.-Crear una tabla llamada PERSONAL que contenga los siguientes campos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NOMBRE DEL CAMPO</w:t>
        <w:tab/>
        <w:tab/>
        <w:t>TIPO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Clave</w:t>
        <w:tab/>
        <w:tab/>
        <w:tab/>
        <w:tab/>
        <w:tab/>
        <w:t>Numérico (3 dígitos)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Nombre</w:t>
        <w:tab/>
        <w:tab/>
        <w:tab/>
        <w:tab/>
        <w:t>Texto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Dirección</w:t>
        <w:tab/>
        <w:tab/>
        <w:tab/>
        <w:tab/>
        <w:t>Texto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Teléfono</w:t>
        <w:tab/>
        <w:tab/>
        <w:tab/>
        <w:tab/>
        <w:t>Texto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Cp</w:t>
        <w:tab/>
        <w:tab/>
        <w:tab/>
        <w:tab/>
        <w:tab/>
        <w:t>Numérico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Ciudad</w:t>
        <w:tab/>
        <w:tab/>
        <w:tab/>
        <w:tab/>
        <w:tab/>
        <w:t>Texto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Estado</w:t>
        <w:tab/>
        <w:tab/>
        <w:tab/>
        <w:tab/>
        <w:tab/>
        <w:t>Texto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3.- Crear una consulta para esta tabla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4.-Con la tabla anterior crear una consulta en donde solo se filtren las personas que vivan en el estado de Colima y sean de la ciudad de Villa de Alvarez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5.- Crear un formulario para esta consulta con el asistente o la opción autoformulario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6.- Crear una tabla en esa misma base de datos llamada PAGOS, en la que se capturen los siguientes datos: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NOMBRE DEL CAMPO</w:t>
        <w:tab/>
        <w:tab/>
        <w:t>TIPO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Clave</w:t>
        <w:tab/>
        <w:tab/>
        <w:tab/>
        <w:tab/>
        <w:tab/>
        <w:t>Numérico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Salario diario</w:t>
        <w:tab/>
        <w:tab/>
        <w:tab/>
        <w:tab/>
        <w:t>numérico</w:t>
      </w:r>
    </w:p>
    <w:p>
      <w:pPr>
        <w:pStyle w:val="Normal"/>
        <w:rPr/>
      </w:pPr>
      <w:r>
        <w:rPr>
          <w:sz w:val="44"/>
          <w:szCs w:val="44"/>
        </w:rPr>
        <w:t>Dias trabajados</w:t>
        <w:tab/>
        <w:tab/>
        <w:tab/>
        <w:tab/>
        <w:t>numérico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7.- Crear un  formulario para capturar los datos, bajo el formato de autoformato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8.- Crear una consulta en la que la tabla Pagos y Personal filtren los siguientes datos: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Clave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Nombre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Salario diario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Dias trabajados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Total a pagar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(Calcular el total a pagar a través de la utilización de formulas aplicadas en consulta)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9.- Creación de un reporte con esta consulta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10.- Crear una carta modelo en la que se fabrique un formato de un cheque que incluya Nombre del empleado y total a pagar. Generar todos los registro para este formato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3:17:00Z</dcterms:created>
  <dc:creator>alex</dc:creator>
  <dc:description/>
  <cp:keywords/>
  <dc:language>en-US</dc:language>
  <cp:lastModifiedBy>BACH1</cp:lastModifiedBy>
  <dcterms:modified xsi:type="dcterms:W3CDTF">2008-04-03T13:17:00Z</dcterms:modified>
  <cp:revision>2</cp:revision>
  <dc:subject/>
  <dc:title>PRACTICA 2 DE ACCESS</dc:title>
</cp:coreProperties>
</file>