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lineRule="auto" w:line="240" w:before="0" w:after="0"/>
        <w:jc w:val="right"/>
        <w:rPr>
          <w:b/>
          <w:b/>
          <w:bCs/>
          <w:sz w:val="24"/>
          <w:szCs w:val="22"/>
        </w:rPr>
      </w:pPr>
      <w:r>
        <w:rPr>
          <w:b/>
          <w:bCs/>
          <w:sz w:val="24"/>
        </w:rPr>
        <w:t>B”H</w:t>
      </w:r>
    </w:p>
    <w:p>
      <w:pPr>
        <w:pStyle w:val="Subttulodecubierta"/>
        <w:pBdr>
          <w:top w:val="single" w:sz="6" w:space="0" w:color="808080"/>
        </w:pBdr>
        <w:rPr>
          <w:sz w:val="22"/>
          <w:szCs w:val="22"/>
        </w:rPr>
      </w:pPr>
      <w:r>
        <w:rPr>
          <w:sz w:val="22"/>
          <w:szCs w:val="22"/>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532" r="-535" b="-532"/>
                    <a:stretch>
                      <a:fillRect/>
                    </a:stretch>
                  </pic:blipFill>
                  <pic:spPr bwMode="auto">
                    <a:xfrm>
                      <a:off x="0" y="0"/>
                      <a:ext cx="699135" cy="699135"/>
                    </a:xfrm>
                    <a:prstGeom prst="rect">
                      <a:avLst/>
                    </a:prstGeom>
                  </pic:spPr>
                </pic:pic>
              </a:graphicData>
            </a:graphic>
          </wp:inline>
        </w:drawing>
      </w:r>
    </w:p>
    <w:p>
      <w:pPr>
        <w:pStyle w:val="Subttulodecubierta"/>
        <w:pBdr>
          <w:top w:val="single" w:sz="6" w:space="0" w:color="808080"/>
        </w:pBdr>
        <w:rPr>
          <w:rFonts w:ascii="Arial" w:hAnsi="Arial" w:cs="Arial"/>
          <w:b/>
          <w:b/>
          <w:bCs/>
          <w:sz w:val="28"/>
        </w:rPr>
      </w:pPr>
      <w:r>
        <w:rPr>
          <w:rFonts w:cs="Arial" w:ascii="Arial" w:hAnsi="Arial"/>
          <w:b/>
          <w:bCs/>
          <w:sz w:val="28"/>
        </w:rPr>
        <w:t>B’NEI TZION</w:t>
      </w:r>
    </w:p>
    <w:p>
      <w:pPr>
        <w:pStyle w:val="TextBody"/>
        <w:spacing w:before="0" w:after="0"/>
        <w:jc w:val="center"/>
        <w:rPr>
          <w:rFonts w:ascii="Arial" w:hAnsi="Arial" w:cs="Arial"/>
          <w:color w:val="000080"/>
          <w:sz w:val="20"/>
          <w:lang w:val="es-CO"/>
        </w:rPr>
      </w:pPr>
      <w:r>
        <w:rPr>
          <w:rFonts w:cs="Arial" w:ascii="Arial" w:hAnsi="Arial"/>
          <w:color w:val="000080"/>
          <w:sz w:val="20"/>
          <w:lang w:val="es-CO"/>
        </w:rPr>
        <w:t>Confederación de Comunidades Católicas de Tradición Hebrea</w:t>
      </w:r>
    </w:p>
    <w:p>
      <w:pPr>
        <w:pStyle w:val="Normal"/>
        <w:jc w:val="center"/>
        <w:rPr>
          <w:rFonts w:ascii="Arial" w:hAnsi="Arial" w:cs="Arial"/>
          <w:b/>
          <w:b/>
          <w:bCs/>
          <w:color w:val="000080"/>
          <w:sz w:val="20"/>
        </w:rPr>
      </w:pPr>
      <w:r>
        <w:rPr>
          <w:rFonts w:cs="Arial" w:ascii="Arial" w:hAnsi="Arial"/>
          <w:color w:val="000080"/>
          <w:sz w:val="20"/>
        </w:rPr>
        <w:t>Jefatura Bogotá – Colombia</w:t>
      </w:r>
    </w:p>
    <w:p>
      <w:pPr>
        <w:pStyle w:val="TextBody"/>
        <w:spacing w:before="0" w:after="0"/>
        <w:rPr>
          <w:rFonts w:ascii="Arial" w:hAnsi="Arial" w:cs="Arial"/>
          <w:b/>
          <w:b/>
          <w:bCs/>
          <w:color w:val="000080"/>
          <w:sz w:val="20"/>
          <w:lang w:val="es-CO"/>
        </w:rPr>
      </w:pPr>
      <w:r>
        <w:rPr>
          <w:rFonts w:cs="Arial" w:ascii="Arial" w:hAnsi="Arial"/>
          <w:b/>
          <w:bCs/>
          <w:color w:val="000080"/>
          <w:sz w:val="20"/>
          <w:lang w:val="es-CO"/>
        </w:rPr>
      </w:r>
    </w:p>
    <w:p>
      <w:pPr>
        <w:pStyle w:val="Subttulodecubierta"/>
        <w:pBdr>
          <w:top w:val="single" w:sz="6" w:space="0" w:color="808080"/>
        </w:pBdr>
        <w:spacing w:lineRule="auto" w:line="240"/>
        <w:rPr>
          <w:sz w:val="6"/>
          <w:lang w:val="es-CO"/>
        </w:rPr>
      </w:pPr>
      <w:r>
        <w:rPr>
          <w:sz w:val="6"/>
          <w:lang w:val="es-CO"/>
        </w:rPr>
      </w:r>
    </w:p>
    <w:p>
      <w:pPr>
        <w:pStyle w:val="TextBody"/>
        <w:jc w:val="center"/>
        <w:rPr>
          <w:lang w:val="es-CO"/>
        </w:rPr>
      </w:pPr>
      <w:r>
        <w:rPr>
          <w:lang w:val="es-CO"/>
        </w:rPr>
        <w:drawing>
          <wp:inline distT="0" distB="0" distL="0" distR="0">
            <wp:extent cx="225552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55520" cy="3048000"/>
                    </a:xfrm>
                    <a:prstGeom prst="rect">
                      <a:avLst/>
                    </a:prstGeom>
                  </pic:spPr>
                </pic:pic>
              </a:graphicData>
            </a:graphic>
          </wp:inline>
        </w:drawing>
      </w:r>
    </w:p>
    <w:p>
      <w:pPr>
        <w:pStyle w:val="TextBody"/>
        <w:jc w:val="center"/>
        <w:rPr>
          <w:rFonts w:ascii="Garamond" w:hAnsi="Garamond" w:cs="Garamond"/>
          <w:b/>
          <w:b/>
          <w:bCs/>
          <w:sz w:val="36"/>
          <w:lang w:val="es-CO"/>
        </w:rPr>
      </w:pPr>
      <w:r>
        <w:rPr>
          <w:rFonts w:cs="Garamond" w:ascii="Garamond" w:hAnsi="Garamond"/>
          <w:b/>
          <w:bCs/>
          <w:sz w:val="36"/>
          <w:lang w:val="es-CO"/>
        </w:rPr>
      </w:r>
    </w:p>
    <w:p>
      <w:pPr>
        <w:pStyle w:val="TextBody"/>
        <w:jc w:val="center"/>
        <w:rPr>
          <w:rFonts w:ascii="Garamond" w:hAnsi="Garamond" w:cs="Garamond"/>
          <w:b/>
          <w:b/>
          <w:bCs/>
          <w:sz w:val="48"/>
          <w:lang w:val="es-CO"/>
        </w:rPr>
      </w:pPr>
      <w:r>
        <w:rPr>
          <w:rFonts w:cs="Garamond" w:ascii="Garamond" w:hAnsi="Garamond"/>
          <w:b/>
          <w:bCs/>
          <w:sz w:val="48"/>
          <w:lang w:val="es-CO"/>
        </w:rPr>
        <w:t>35 Respuestas al Mesianismo Renovado</w:t>
      </w:r>
    </w:p>
    <w:p>
      <w:pPr>
        <w:pStyle w:val="TextBody"/>
        <w:jc w:val="center"/>
        <w:rPr>
          <w:rFonts w:ascii="Garamond" w:hAnsi="Garamond" w:cs="Garamond"/>
          <w:b/>
          <w:b/>
          <w:bCs/>
          <w:sz w:val="32"/>
          <w:lang w:val="es-CO"/>
        </w:rPr>
      </w:pPr>
      <w:r>
        <w:rPr>
          <w:rFonts w:cs="Garamond" w:ascii="Garamond" w:hAnsi="Garamond"/>
          <w:b/>
          <w:bCs/>
          <w:sz w:val="32"/>
          <w:lang w:val="es-CO"/>
        </w:rPr>
        <w:t xml:space="preserve">a la luz del Evangelio y del Magisterio de la Iglesia </w:t>
      </w:r>
    </w:p>
    <w:p>
      <w:pPr>
        <w:pStyle w:val="TextBody"/>
        <w:jc w:val="right"/>
        <w:rPr>
          <w:rFonts w:ascii="Garamond" w:hAnsi="Garamond" w:cs="Garamond"/>
          <w:b/>
          <w:b/>
          <w:bCs/>
          <w:sz w:val="32"/>
          <w:lang w:val="es-CO"/>
        </w:rPr>
      </w:pPr>
      <w:r>
        <w:rPr>
          <w:rFonts w:cs="Garamond" w:ascii="Garamond" w:hAnsi="Garamond"/>
          <w:b/>
          <w:bCs/>
          <w:sz w:val="32"/>
          <w:lang w:val="es-CO"/>
        </w:rPr>
      </w:r>
    </w:p>
    <w:p>
      <w:pPr>
        <w:pStyle w:val="TextBody"/>
        <w:jc w:val="right"/>
        <w:rPr>
          <w:b/>
          <w:b/>
          <w:bCs/>
          <w:lang w:val="es-CO"/>
        </w:rPr>
      </w:pPr>
      <w:r>
        <w:rPr>
          <w:b/>
          <w:bCs/>
          <w:lang w:val="es-CO"/>
        </w:rPr>
      </w:r>
    </w:p>
    <w:p>
      <w:pPr>
        <w:pStyle w:val="TextBody"/>
        <w:jc w:val="right"/>
        <w:rPr>
          <w:b/>
          <w:b/>
          <w:bCs/>
          <w:lang w:val="es-CO"/>
        </w:rPr>
      </w:pPr>
      <w:r>
        <w:rPr>
          <w:b/>
          <w:bCs/>
          <w:lang w:val="es-CO"/>
        </w:rPr>
        <w:t>Escrito por el Rabino RICHARD GAMBOA BEN-ELEAZAR B.Tz.</w:t>
      </w:r>
    </w:p>
    <w:p>
      <w:pPr>
        <w:pStyle w:val="TextBody"/>
        <w:jc w:val="right"/>
        <w:rPr>
          <w:b/>
          <w:b/>
          <w:bCs/>
          <w:lang w:val="es-CO"/>
        </w:rPr>
      </w:pPr>
      <w:r>
        <w:rPr>
          <w:b/>
          <w:bCs/>
          <w:lang w:val="es-CO"/>
        </w:rPr>
        <w:t xml:space="preserve"> </w:t>
      </w:r>
    </w:p>
    <w:p>
      <w:pPr>
        <w:pStyle w:val="TextBody"/>
        <w:jc w:val="right"/>
        <w:rPr>
          <w:b/>
          <w:b/>
          <w:bCs/>
          <w:lang w:val="es-CO"/>
        </w:rPr>
      </w:pPr>
      <w:r>
        <w:rPr>
          <w:b/>
          <w:bCs/>
          <w:lang w:val="es-CO"/>
        </w:rPr>
      </w:r>
    </w:p>
    <w:p>
      <w:pPr>
        <w:pStyle w:val="TextBody"/>
        <w:jc w:val="right"/>
        <w:rPr>
          <w:b/>
          <w:b/>
          <w:bCs/>
          <w:lang w:val="es-CO"/>
        </w:rPr>
      </w:pPr>
      <w:r>
        <w:rPr>
          <w:b/>
          <w:bCs/>
          <w:lang w:val="es-CO"/>
        </w:rPr>
      </w:r>
    </w:p>
    <w:p>
      <w:pPr>
        <w:pStyle w:val="TextBody"/>
        <w:jc w:val="right"/>
        <w:rPr>
          <w:b/>
          <w:b/>
          <w:bCs/>
          <w:lang w:val="es-CO"/>
        </w:rPr>
      </w:pPr>
      <w:r>
        <w:rPr>
          <w:b/>
          <w:bCs/>
          <w:lang w:val="es-CO"/>
        </w:rPr>
      </w:r>
    </w:p>
    <w:p>
      <w:pPr>
        <w:pStyle w:val="Heading9"/>
        <w:rPr>
          <w:b w:val="false"/>
          <w:b w:val="false"/>
          <w:i w:val="false"/>
          <w:i w:val="false"/>
          <w:sz w:val="16"/>
          <w:lang w:val="es-CO"/>
        </w:rPr>
      </w:pPr>
      <w:r>
        <w:rPr>
          <w:b w:val="false"/>
          <w:i w:val="false"/>
          <w:sz w:val="16"/>
          <w:lang w:val="es-CO"/>
        </w:rPr>
      </w:r>
    </w:p>
    <w:p>
      <w:pPr>
        <w:pStyle w:val="Normal"/>
        <w:jc w:val="both"/>
        <w:rPr>
          <w:b/>
          <w:b/>
          <w:bCs/>
          <w:i/>
          <w:i/>
          <w:sz w:val="28"/>
          <w:lang w:val="es-ES"/>
        </w:rPr>
      </w:pPr>
      <w:r>
        <w:rPr>
          <w:b/>
          <w:bCs/>
          <w:i/>
          <w:sz w:val="28"/>
          <w:lang w:val="es-ES"/>
        </w:rPr>
      </w:r>
    </w:p>
    <w:p>
      <w:pPr>
        <w:pStyle w:val="Normal"/>
        <w:jc w:val="both"/>
        <w:rPr>
          <w:b/>
          <w:b/>
          <w:bCs/>
          <w:sz w:val="28"/>
          <w:lang w:val="es-ES"/>
        </w:rPr>
      </w:pPr>
      <w:r>
        <w:rPr>
          <w:b/>
          <w:bCs/>
          <w:sz w:val="28"/>
          <w:lang w:val="es-ES"/>
        </w:rPr>
      </w:r>
    </w:p>
    <w:p>
      <w:pPr>
        <w:pStyle w:val="Normal"/>
        <w:jc w:val="both"/>
        <w:rPr>
          <w:b/>
          <w:b/>
          <w:bCs/>
          <w:sz w:val="28"/>
          <w:lang w:val="es-ES"/>
        </w:rPr>
      </w:pPr>
      <w:r>
        <w:rPr>
          <w:b/>
          <w:bCs/>
          <w:sz w:val="28"/>
          <w:lang w:val="es-ES"/>
        </w:rPr>
      </w:r>
    </w:p>
    <w:p>
      <w:pPr>
        <w:pStyle w:val="Normal"/>
        <w:jc w:val="both"/>
        <w:rPr>
          <w:b/>
          <w:b/>
          <w:bCs/>
          <w:sz w:val="28"/>
          <w:lang w:val="es-ES"/>
        </w:rPr>
      </w:pPr>
      <w:r>
        <w:rPr>
          <w:b/>
          <w:bCs/>
          <w:sz w:val="28"/>
          <w:lang w:val="es-ES"/>
        </w:rPr>
      </w:r>
    </w:p>
    <w:p>
      <w:pPr>
        <w:pStyle w:val="Heading2"/>
        <w:rPr/>
      </w:pPr>
      <w:r>
        <w:rPr/>
        <w:t>PLEGARIA</w:t>
      </w:r>
    </w:p>
    <w:p>
      <w:pPr>
        <w:pStyle w:val="Normal"/>
        <w:jc w:val="both"/>
        <w:rPr>
          <w:b/>
          <w:b/>
          <w:bCs/>
          <w:sz w:val="28"/>
          <w:lang w:val="es-ES"/>
        </w:rPr>
      </w:pPr>
      <w:r>
        <w:rPr>
          <w:b/>
          <w:bCs/>
          <w:sz w:val="28"/>
          <w:lang w:val="es-ES"/>
        </w:rPr>
      </w:r>
    </w:p>
    <w:p>
      <w:pPr>
        <w:pStyle w:val="Normal"/>
        <w:jc w:val="both"/>
        <w:rPr>
          <w:lang w:val="es-ES"/>
        </w:rPr>
      </w:pPr>
      <w:r>
        <w:rPr>
          <w:lang w:val="es-ES"/>
        </w:rPr>
        <w:t>Sea Tu Voluntad, Señor Di-s nuestro y Di-s de nuestros padres, que Tu gracia inspire, sostenga y acompañe nuestras obras, para que ellas comiencen en Ti, como en su fuente, y tiendan siempre hacia Ti, como a su fin.</w:t>
      </w:r>
    </w:p>
    <w:p>
      <w:pPr>
        <w:pStyle w:val="Normal"/>
        <w:jc w:val="both"/>
        <w:rPr>
          <w:lang w:val="es-ES"/>
        </w:rPr>
      </w:pPr>
      <w:r>
        <w:rPr>
          <w:lang w:val="es-ES"/>
        </w:rPr>
      </w:r>
    </w:p>
    <w:p>
      <w:pPr>
        <w:pStyle w:val="Normal"/>
        <w:jc w:val="both"/>
        <w:rPr>
          <w:lang w:val="es-ES"/>
        </w:rPr>
      </w:pPr>
      <w:r>
        <w:rPr>
          <w:lang w:val="es-ES"/>
        </w:rPr>
        <w:t>Tú, Amado Padre, has querido que los seres humanos trabajemos de tal forma que, cooperando unos con otros, alcancemos éxitos cada vez más logrados. Ayúdanos a vivir en medio de nuestras labores sintiéndonos siempre hijos tuyos y hermanos de todos.</w:t>
      </w:r>
    </w:p>
    <w:p>
      <w:pPr>
        <w:pStyle w:val="Normal"/>
        <w:jc w:val="both"/>
        <w:rPr>
          <w:lang w:val="es-ES"/>
        </w:rPr>
      </w:pPr>
      <w:r>
        <w:rPr>
          <w:lang w:val="es-ES"/>
        </w:rPr>
      </w:r>
    </w:p>
    <w:p>
      <w:pPr>
        <w:pStyle w:val="Normal"/>
        <w:jc w:val="both"/>
        <w:rPr>
          <w:lang w:val="es-ES"/>
        </w:rPr>
      </w:pPr>
      <w:r>
        <w:rPr>
          <w:lang w:val="es-ES"/>
        </w:rPr>
        <w:t xml:space="preserve">Te ofrezo Adonai mi Di-s y Di-s de mis padres, este escrito. Concede a quienes lo lean la gracia de hallar la Sabiduría que viene de Tu trono, a descubrir en cada lección la Verdad que has revelado, y una vez hallada la abracen con amor y la difundan en medio de quienes les rodean. </w:t>
      </w:r>
    </w:p>
    <w:p>
      <w:pPr>
        <w:pStyle w:val="Normal"/>
        <w:jc w:val="both"/>
        <w:rPr>
          <w:lang w:val="es-ES"/>
        </w:rPr>
      </w:pPr>
      <w:r>
        <w:rPr>
          <w:lang w:val="es-ES"/>
        </w:rPr>
      </w:r>
    </w:p>
    <w:p>
      <w:pPr>
        <w:pStyle w:val="Normal"/>
        <w:jc w:val="both"/>
        <w:rPr>
          <w:lang w:val="es-ES"/>
        </w:rPr>
      </w:pPr>
      <w:r>
        <w:rPr>
          <w:lang w:val="es-ES"/>
        </w:rPr>
        <w:t>Bendito seas, Señor, que escuchas la plegaria. Ame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INTRODUCCIÓN</w:t>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both"/>
        <w:rPr>
          <w:lang w:val="es-ES"/>
        </w:rPr>
      </w:pPr>
      <w:r>
        <w:rPr>
          <w:lang w:val="es-ES"/>
        </w:rPr>
        <w:t>Amable creyente,</w:t>
      </w:r>
    </w:p>
    <w:p>
      <w:pPr>
        <w:pStyle w:val="Normal"/>
        <w:jc w:val="both"/>
        <w:rPr>
          <w:lang w:val="es-ES"/>
        </w:rPr>
      </w:pPr>
      <w:r>
        <w:rPr>
          <w:lang w:val="es-ES"/>
        </w:rPr>
      </w:r>
    </w:p>
    <w:p>
      <w:pPr>
        <w:pStyle w:val="Normal"/>
        <w:jc w:val="both"/>
        <w:rPr/>
      </w:pPr>
      <w:r>
        <w:rPr>
          <w:lang w:val="es-ES"/>
        </w:rPr>
        <w:t>Dice el Concilio Vaticano II que todo ser humano, en virtud de su dignidad y su capacidad de razón y de libre elección, está obligado moralmente a buscar la verdad, y una vez hallada, está obligado a abrazarla, practicarla y ordenar su vida de acuerdo a las exigencias de la verdad</w:t>
      </w:r>
      <w:r>
        <w:rPr>
          <w:rStyle w:val="FootnoteCharacters"/>
          <w:rStyle w:val="FootnoteAnchor"/>
          <w:lang w:val="es-ES"/>
        </w:rPr>
        <w:footnoteReference w:id="2"/>
      </w:r>
      <w:r>
        <w:rPr>
          <w:lang w:val="es-ES"/>
        </w:rPr>
        <w:t>.</w:t>
      </w:r>
    </w:p>
    <w:p>
      <w:pPr>
        <w:pStyle w:val="Normal"/>
        <w:jc w:val="both"/>
        <w:rPr>
          <w:lang w:val="es-ES"/>
        </w:rPr>
      </w:pPr>
      <w:r>
        <w:rPr>
          <w:lang w:val="es-ES"/>
        </w:rPr>
      </w:r>
    </w:p>
    <w:p>
      <w:pPr>
        <w:pStyle w:val="Normal"/>
        <w:jc w:val="both"/>
        <w:rPr/>
      </w:pPr>
      <w:r>
        <w:rPr>
          <w:lang w:val="es-ES"/>
        </w:rPr>
        <w:t>La Sagrada Escritura nos exhorta a los creyentes en el Mesías de Israel y las Naciones, a dar razón de nuestra fe con dulzura y respeto</w:t>
      </w:r>
      <w:r>
        <w:rPr>
          <w:rStyle w:val="FootnoteCharacters"/>
          <w:rStyle w:val="FootnoteAnchor"/>
          <w:lang w:val="es-ES"/>
        </w:rPr>
        <w:footnoteReference w:id="3"/>
      </w:r>
      <w:r>
        <w:rPr>
          <w:lang w:val="es-ES"/>
        </w:rPr>
        <w:t xml:space="preserve">, ya que es obligación de todo bautizado conocer bien su fe y defenderla. Es lo que en la Iglesia Católica se le llama </w:t>
      </w:r>
      <w:r>
        <w:rPr>
          <w:b/>
          <w:bCs/>
          <w:lang w:val="es-ES"/>
        </w:rPr>
        <w:t>Apología</w:t>
      </w:r>
      <w:r>
        <w:rPr>
          <w:lang w:val="es-ES"/>
        </w:rPr>
        <w:t xml:space="preserve"> ó defensa de la fe.</w:t>
      </w:r>
    </w:p>
    <w:p>
      <w:pPr>
        <w:pStyle w:val="Normal"/>
        <w:jc w:val="both"/>
        <w:rPr>
          <w:lang w:val="es-ES"/>
        </w:rPr>
      </w:pPr>
      <w:r>
        <w:rPr>
          <w:lang w:val="es-ES"/>
        </w:rPr>
      </w:r>
    </w:p>
    <w:p>
      <w:pPr>
        <w:pStyle w:val="Textoindependiente3"/>
        <w:rPr/>
      </w:pPr>
      <w:r>
        <w:rPr/>
        <w:t>A nivel judeo-mesiánico, por sus orígenes cristianos neo-pentecostales, se han difundido muchas publicaciones explícitamente  anticatólicas. Sabemos que la intención principal es la de instruir a sus fieles en los fundamentos de su doctrina particular; pero por tratarse de asuntos en los que la Iglesia Católica es continuamente mencionada y casi siempre atacada (en ocasiones con términos bastante ofensivos), es deber de nosotros, los católicos de tradición hebrea, tomar una posición al respecto, reflexionar desde el Evangelio, la Tradición Judía y el Magisterio de la Iglesia dichos postulados doctrinales, y presentar públicamente nuestra reflexión.</w:t>
      </w:r>
    </w:p>
    <w:p>
      <w:pPr>
        <w:pStyle w:val="Normal"/>
        <w:jc w:val="both"/>
        <w:rPr>
          <w:lang w:val="es-ES"/>
        </w:rPr>
      </w:pPr>
      <w:r>
        <w:rPr>
          <w:lang w:val="es-ES"/>
        </w:rPr>
      </w:r>
    </w:p>
    <w:p>
      <w:pPr>
        <w:pStyle w:val="Normal"/>
        <w:jc w:val="both"/>
        <w:rPr/>
      </w:pPr>
      <w:r>
        <w:rPr>
          <w:lang w:val="es-ES"/>
        </w:rPr>
        <w:t xml:space="preserve">Una de esas producciones bíblico-doctrinales que por años nos ha llamado la atención y nos hemos tomado el tiempo suficiente para analizar de manera objetiva, son las </w:t>
      </w:r>
      <w:r>
        <w:rPr>
          <w:b/>
          <w:bCs/>
          <w:lang w:val="es-ES"/>
        </w:rPr>
        <w:t>35 tesis del Judaísmo Mesiánico Renovado</w:t>
      </w:r>
      <w:r>
        <w:rPr>
          <w:rStyle w:val="FootnoteCharacters"/>
          <w:rStyle w:val="FootnoteAnchor"/>
          <w:b/>
          <w:bCs/>
          <w:lang w:val="es-ES"/>
        </w:rPr>
        <w:footnoteReference w:id="4"/>
      </w:r>
      <w:r>
        <w:rPr>
          <w:lang w:val="es-ES"/>
        </w:rPr>
        <w:t>, sistematizadas por el rabino mesiánico Julio Dam, de la escuela Mesiánica Renovada. De la escuela de Dam han salido diversas congregaciones mesiánicas en América Latina, cuya plataforma doctrinal son, precisamente, las 35 tesis dámicas (de Dam).</w:t>
      </w:r>
    </w:p>
    <w:p>
      <w:pPr>
        <w:pStyle w:val="Normal"/>
        <w:jc w:val="both"/>
        <w:rPr>
          <w:lang w:val="es-ES"/>
        </w:rPr>
      </w:pPr>
      <w:r>
        <w:rPr>
          <w:lang w:val="es-ES"/>
        </w:rPr>
      </w:r>
    </w:p>
    <w:p>
      <w:pPr>
        <w:pStyle w:val="Normal"/>
        <w:jc w:val="both"/>
        <w:rPr>
          <w:lang w:val="es-ES"/>
        </w:rPr>
      </w:pPr>
      <w:r>
        <w:rPr>
          <w:lang w:val="es-ES"/>
        </w:rPr>
        <w:t>Nuestra intención primaria no es pretender tomar una posición de enfrentamiento como la ocurrida con el predicador dominico Tetzel, que en respuesta a las 95 tesis de Martín Lutero escribió en 1524 una contraréplica a las tesis del líder de la Reforma. Nosotros estamos interesados en ofrecer a nuestros hermanos en la fe, y por ende a cualquier cristiano o judío mesiánico, nuestra reflexión fundamentada; con la intención de que cada quien pueda con total libertad reflexionar y comparar los dos puntos de vista, sopesar los argumentos y tomar libremente una posición en la búsqueda de la verdad, siguiendo así el dictamen de su conciencia.</w:t>
      </w:r>
    </w:p>
    <w:p>
      <w:pPr>
        <w:pStyle w:val="Normal"/>
        <w:jc w:val="both"/>
        <w:rPr>
          <w:lang w:val="es-ES"/>
        </w:rPr>
      </w:pPr>
      <w:r>
        <w:rPr>
          <w:lang w:val="es-ES"/>
        </w:rPr>
      </w:r>
    </w:p>
    <w:p>
      <w:pPr>
        <w:pStyle w:val="Normal"/>
        <w:jc w:val="both"/>
        <w:rPr/>
      </w:pPr>
      <w:r>
        <w:rPr>
          <w:lang w:val="es-ES"/>
        </w:rPr>
        <w:t xml:space="preserve">Hemos desarrollado este trabajo siguiendo el método dialéctico. Presentamos en primer lugar la </w:t>
      </w:r>
      <w:r>
        <w:rPr>
          <w:b/>
          <w:bCs/>
          <w:lang w:val="es-ES"/>
        </w:rPr>
        <w:t>tesis</w:t>
      </w:r>
      <w:r>
        <w:rPr>
          <w:lang w:val="es-ES"/>
        </w:rPr>
        <w:t xml:space="preserve"> o teoría del autor que estamos estudiando. A continuación desarrollamos la </w:t>
      </w:r>
      <w:r>
        <w:rPr>
          <w:b/>
          <w:bCs/>
          <w:lang w:val="es-ES"/>
        </w:rPr>
        <w:t>antítesis</w:t>
      </w:r>
      <w:r>
        <w:rPr>
          <w:lang w:val="es-ES"/>
        </w:rPr>
        <w:t xml:space="preserve">, es decir, nuestra contraposición siguiendo algunos datos que sustentan nuestro punto de vista. Dejaremos que el lector, con la ayuda del Espíritu Santo, saque su propia conclusión o </w:t>
      </w:r>
      <w:r>
        <w:rPr>
          <w:b/>
          <w:bCs/>
          <w:lang w:val="es-ES"/>
        </w:rPr>
        <w:t>síntesis</w:t>
      </w:r>
      <w:r>
        <w:rPr>
          <w:lang w:val="es-ES"/>
        </w:rPr>
        <w:t>, y que actúe consecuentemente con ella. Nosotros no tenemos necesidad alguna de convencer al creyente de que poseemos la Verdad, por dos razones: una, la Verdad sólo la posee el Señor nuestro Di-s, Él la revela a quien quiera y no está depositada plenamente en la mente de ningún ser humano. Y dos, porque al final la Verdad se impone por sí misma y por su propia fuerza</w:t>
      </w:r>
      <w:r>
        <w:rPr>
          <w:rStyle w:val="FootnoteCharacters"/>
          <w:rStyle w:val="FootnoteAnchor"/>
          <w:lang w:val="es-ES"/>
        </w:rPr>
        <w:footnoteReference w:id="5"/>
      </w:r>
      <w:r>
        <w:rPr>
          <w:lang w:val="es-ES"/>
        </w:rPr>
        <w:t>, no porque alguno de nosotros convenza a otras personas de ello.</w:t>
      </w:r>
    </w:p>
    <w:p>
      <w:pPr>
        <w:pStyle w:val="Normal"/>
        <w:jc w:val="both"/>
        <w:rPr>
          <w:lang w:val="es-ES"/>
        </w:rPr>
      </w:pPr>
      <w:r>
        <w:rPr>
          <w:lang w:val="es-ES"/>
        </w:rPr>
      </w:r>
    </w:p>
    <w:p>
      <w:pPr>
        <w:pStyle w:val="Normal"/>
        <w:jc w:val="both"/>
        <w:rPr>
          <w:lang w:val="es-ES"/>
        </w:rPr>
      </w:pPr>
      <w:r>
        <w:rPr>
          <w:lang w:val="es-ES"/>
        </w:rPr>
        <w:t>Valga a bien compartir con el lector que conozco personalmente al rabino Dam; él es una persona de una amabilidad muy grande y es muy enriquecedor entablar conversación con él, ya que siempre está dispuesto a atender las inquietudes de quienes lo interrogan. En efecto, gran parte de mi formación rabínica fue recibida siguiendo la escuela dámica. Fue en ese marco histórico que un día recibí del Espíritu de Santidad la misión de atender a mis hermanos católicos de origen judío y de servir al Evangelio desde la Iglesia Católica. Hice una opción de  vida consagrada como rabino católico, una opción de fe que, como es de comprender, fue enérgicamente rechazada y atacada públicamente por todos los rabinos y pastores  mesiánicos de habla hispana e inglesa.</w:t>
      </w:r>
    </w:p>
    <w:p>
      <w:pPr>
        <w:pStyle w:val="Normal"/>
        <w:jc w:val="both"/>
        <w:rPr>
          <w:lang w:val="es-ES"/>
        </w:rPr>
      </w:pPr>
      <w:r>
        <w:rPr>
          <w:lang w:val="es-ES"/>
        </w:rPr>
      </w:r>
    </w:p>
    <w:p>
      <w:pPr>
        <w:pStyle w:val="Normal"/>
        <w:jc w:val="both"/>
        <w:rPr/>
      </w:pPr>
      <w:r>
        <w:rPr>
          <w:lang w:val="es-ES"/>
        </w:rPr>
        <w:t xml:space="preserve">Comparto esto para aclarar que, al debatir las 35 tesis del rabino Dam, en ningún momento estamos atacando a su persona y a su buen nombre, ni mucho menos faltarle al respeto. Por el contrario, él merece nuestro respeto y admiración por lo que el Eterno ha obrado en su vida. Nosotros ni siquiera atacamos su plataforma doctrinal sino que la debatimos y sustentamos desde el Evangelio, la Tradición de nuestros Sabios de Israel y el Magisterio de la Iglesia, lo que consideramos son </w:t>
      </w:r>
      <w:r>
        <w:rPr>
          <w:b/>
          <w:bCs/>
          <w:lang w:val="es-ES"/>
        </w:rPr>
        <w:t>sus errores</w:t>
      </w:r>
      <w:r>
        <w:rPr>
          <w:lang w:val="es-ES"/>
        </w:rPr>
        <w:t>. Esto debe quedar bien claro desde el principio, para evitar malentendidos.</w:t>
      </w:r>
    </w:p>
    <w:p>
      <w:pPr>
        <w:pStyle w:val="Normal"/>
        <w:jc w:val="both"/>
        <w:rPr>
          <w:lang w:val="es-ES"/>
        </w:rPr>
      </w:pPr>
      <w:r>
        <w:rPr>
          <w:lang w:val="es-ES"/>
        </w:rPr>
      </w:r>
    </w:p>
    <w:p>
      <w:pPr>
        <w:pStyle w:val="Normal"/>
        <w:jc w:val="both"/>
        <w:rPr/>
      </w:pPr>
      <w:r>
        <w:rPr>
          <w:lang w:val="es-ES"/>
        </w:rPr>
        <w:t xml:space="preserve">Desarrollamos este estudio siguiendo la voz de la Iglesia, que nos convoca a ayudar a los creyentes en Jesús Cristo (en hebreo </w:t>
      </w:r>
      <w:r>
        <w:rPr>
          <w:i/>
          <w:iCs/>
          <w:lang w:val="es-ES"/>
        </w:rPr>
        <w:t>Yeshúa HaMashíaj</w:t>
      </w:r>
      <w:r>
        <w:rPr>
          <w:lang w:val="es-ES"/>
        </w:rPr>
        <w:t>) a brindar una orientación espiritual y bíblica adecuada, para que descubran el actuar de Di-s en sus vidas</w:t>
      </w:r>
      <w:r>
        <w:rPr>
          <w:rStyle w:val="FootnoteCharacters"/>
          <w:rStyle w:val="FootnoteAnchor"/>
          <w:lang w:val="es-ES"/>
        </w:rPr>
        <w:footnoteReference w:id="6"/>
      </w:r>
      <w:r>
        <w:rPr>
          <w:lang w:val="es-ES"/>
        </w:rPr>
        <w:t>.</w:t>
      </w:r>
    </w:p>
    <w:p>
      <w:pPr>
        <w:pStyle w:val="Normal"/>
        <w:jc w:val="both"/>
        <w:rPr>
          <w:lang w:val="es-ES"/>
        </w:rPr>
      </w:pPr>
      <w:r>
        <w:rPr>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t>TESIS 1.</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facción Protestante y Evangélica de la Iglesia Gentil adora y le ora a un Dios Gentil, "Jesús"/Zeus/Mitra/"dios" sol; es cristocéntrica; por lo tanto, ha tergiversado el orden de las tres Partes de Elohím ("Mi Padre mayor es que yo" Iojanán/"Jn" 14:28). Más de mil millones de cristianos adoran y rezan, además, a "María y al niñito Jesús" y a miles de "santos" demonios, a través de una idolatí</w:t>
        <w:softHyphen/>
        <w:t>a mezclada con ritos africanos, lo que se llama "sincretismo", "mezcla".</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b/>
          <w:b/>
          <w:bCs/>
        </w:rPr>
      </w:pPr>
      <w:r>
        <w:rPr>
          <w:b/>
          <w:bCs/>
        </w:rPr>
        <w:t>El Judaísmo Mesiánico Renovado tiene al Padre, a Iahvéh, como centro de la adoración (Dvarím/Palabras/"Dt" 6:4-9). En el Judaí</w:t>
        <w:softHyphen/>
        <w:t>smo Mesiánico, primero Iahvéh se hizo carne/tabernáculo en Ieshúah (Iojanán/"Jn" 1:14). Después de Su muerte y resurrección, el Rabino Ieshúah está dentro nuestro por medio del Rúaj Ha Kódesh para adorar y orarle al Padre y para que nosotros cumplamos la Torá por medio de Él (Romanos 8:1,4,14).</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 xml:space="preserve">1. El Credo de Nicea, que confesamos católicos, luteranos, ortodoxos griegos y rusos, anglicanos, menonitas, presbiterianos y metodistas empieza proclamando: “Creemos en un solo Di-s Padre Todopoderoso...”. </w:t>
      </w:r>
    </w:p>
    <w:p>
      <w:pPr>
        <w:pStyle w:val="Normal"/>
        <w:jc w:val="both"/>
        <w:rPr/>
      </w:pPr>
      <w:r>
        <w:rPr/>
      </w:r>
    </w:p>
    <w:p>
      <w:pPr>
        <w:pStyle w:val="Normal"/>
        <w:jc w:val="both"/>
        <w:rPr/>
      </w:pPr>
      <w:r>
        <w:rPr/>
        <w:t>Nosotros no confesamos tres dioses sino uno solo, que se manifiesta a los hombres en tres personas: el Padre, el Hijo y el Espíritu Santo. Las personas de la Santísima Trinidad no se reparten la única divinidad sino que cada una de ellas es enteramente el único Di-s. “El Padre es lo mismo que el Hijo, el Hijo es lo mismo que el Padre; el Padre y el Hijo son lo mismo que el Espíritu Santo, es decir, Un solo Di-s por naturaleza”</w:t>
      </w:r>
      <w:r>
        <w:rPr>
          <w:rStyle w:val="FootnoteCharacters"/>
          <w:rStyle w:val="FootnoteAnchor"/>
        </w:rPr>
        <w:footnoteReference w:id="7"/>
      </w:r>
      <w:r>
        <w:rPr/>
        <w:t>.</w:t>
      </w:r>
    </w:p>
    <w:p>
      <w:pPr>
        <w:pStyle w:val="Normal"/>
        <w:jc w:val="both"/>
        <w:rPr/>
      </w:pPr>
      <w:r>
        <w:rPr/>
      </w:r>
    </w:p>
    <w:p>
      <w:pPr>
        <w:pStyle w:val="Normal"/>
        <w:jc w:val="both"/>
        <w:rPr/>
      </w:pPr>
      <w:r>
        <w:rPr/>
        <w:t>La idea de Trinidad no es ajena al Judaísmo. En el Zohar encontramos que cuando se proclama “Sh’má Israel: Adonai Eloheinu Adonai Ejad”, además de confesar que no existe sino un solo Di-s, estamos también reconociendo que hay tres realidades en Él. Entonces, “Adonai”, “Eloheinu” y “Adonai” son “Ejad” (uno).</w:t>
      </w:r>
    </w:p>
    <w:p>
      <w:pPr>
        <w:pStyle w:val="Normal"/>
        <w:jc w:val="both"/>
        <w:rPr/>
      </w:pPr>
      <w:r>
        <w:rPr/>
      </w:r>
    </w:p>
    <w:p>
      <w:pPr>
        <w:pStyle w:val="Normal"/>
        <w:jc w:val="both"/>
        <w:rPr/>
      </w:pPr>
      <w:r>
        <w:rPr/>
        <w:t>El Concilio de Toledo nos aclara que, aunque las tres personas de la Santísima Trinidad son iguales en su naturaleza, es decir, consubstanciales, asímismo son distintas entre sí. “Di-s es único pero no solitario”</w:t>
      </w:r>
      <w:r>
        <w:rPr>
          <w:rStyle w:val="FootnoteCharacters"/>
          <w:rStyle w:val="FootnoteAnchor"/>
        </w:rPr>
        <w:footnoteReference w:id="8"/>
      </w:r>
      <w:r>
        <w:rPr/>
        <w:t xml:space="preserve">, es decir, Di-s es </w:t>
      </w:r>
      <w:r>
        <w:rPr>
          <w:b/>
          <w:bCs/>
        </w:rPr>
        <w:t>comunidad</w:t>
      </w:r>
      <w:r>
        <w:rPr/>
        <w:t>. Son distintos entre sí en cuanto a sus relaciones de origen; es decir, “el Padre es quien engendra, el Hijo es quien es engendrado, y el Espíritu Santo es quien procede”</w:t>
      </w:r>
      <w:r>
        <w:rPr>
          <w:rStyle w:val="FootnoteCharacters"/>
          <w:rStyle w:val="FootnoteAnchor"/>
        </w:rPr>
        <w:footnoteReference w:id="9"/>
      </w:r>
      <w:r>
        <w:rPr/>
        <w:t xml:space="preserve">. </w:t>
      </w:r>
    </w:p>
    <w:p>
      <w:pPr>
        <w:pStyle w:val="Normal"/>
        <w:jc w:val="both"/>
        <w:rPr/>
      </w:pPr>
      <w:r>
        <w:rPr/>
      </w:r>
    </w:p>
    <w:p>
      <w:pPr>
        <w:pStyle w:val="Normal"/>
        <w:jc w:val="both"/>
        <w:rPr/>
      </w:pPr>
      <w:r>
        <w:rPr/>
        <w:t>Pero entre las personas de la Santisima Trinidad no existe oposición de relación sino que es  la misma esencia divina, es el Único y Verdadero Di-s presente en las tres personas</w:t>
      </w:r>
      <w:r>
        <w:rPr>
          <w:rStyle w:val="FootnoteCharacters"/>
          <w:rStyle w:val="FootnoteAnchor"/>
        </w:rPr>
        <w:footnoteReference w:id="10"/>
      </w:r>
      <w:r>
        <w:rPr/>
        <w:t>. Por tanto no sería correcto hablar de “un Elohim/Di-s en tres partes”, ya que afirmar eso sería decir que el Único Di-s Vivo y Verdarero está dividido entre sí, y la Escritura dice: “El Señor es Uno y Su Nombre es Uno” (Zacarías 14,9).</w:t>
      </w:r>
    </w:p>
    <w:p>
      <w:pPr>
        <w:pStyle w:val="Normal"/>
        <w:jc w:val="both"/>
        <w:rPr/>
      </w:pPr>
      <w:r>
        <w:rPr/>
      </w:r>
    </w:p>
    <w:p>
      <w:pPr>
        <w:pStyle w:val="Normal"/>
        <w:jc w:val="both"/>
        <w:rPr/>
      </w:pPr>
      <w:r>
        <w:rPr/>
        <w:t>2. Hay verdad en cuanto se dice que el Divino Maestro proclama que el Padre es mayor que Él (Juan 14,28). Pero también es cierto que el Mashíaj proclamó su naturaleza consubstancial con el Padre, es decir, que es Di-s en unidad con el Santo Bendito Sea, al afirmar “mi Padre y yo somos uno” (Juan 10,30). Recordemos que los fariseos iban a matar a Jesús, en sus categorías de pensamiento, por hacerse llamar Di-s (Juan 10,33).</w:t>
      </w:r>
    </w:p>
    <w:p>
      <w:pPr>
        <w:pStyle w:val="Normal"/>
        <w:jc w:val="both"/>
        <w:rPr/>
      </w:pPr>
      <w:r>
        <w:rPr/>
      </w:r>
    </w:p>
    <w:p>
      <w:pPr>
        <w:pStyle w:val="Normal"/>
        <w:jc w:val="both"/>
        <w:rPr/>
      </w:pPr>
      <w:r>
        <w:rPr/>
        <w:t>3. Es importante no confundir entre la memoria que hace la Iglesia Católica a quienes se han destacado por su alto grado de santidad... y la santería, que como bien enuncia tiene raíces espiritistas africanas y se vale de dicha memoria de la Iglesia.</w:t>
      </w:r>
    </w:p>
    <w:p>
      <w:pPr>
        <w:pStyle w:val="Normal"/>
        <w:jc w:val="both"/>
        <w:rPr/>
      </w:pPr>
      <w:r>
        <w:rPr/>
      </w:r>
    </w:p>
    <w:p>
      <w:pPr>
        <w:pStyle w:val="Normal"/>
        <w:jc w:val="both"/>
        <w:rPr/>
      </w:pPr>
      <w:r>
        <w:rPr/>
        <w:t xml:space="preserve">Acerca de la veneración a la Santísima Virgen María (a quien nosotros, los católicos de los ritos orientales, llamamos </w:t>
      </w:r>
      <w:r>
        <w:rPr>
          <w:b/>
          <w:bCs/>
          <w:i/>
          <w:iCs/>
        </w:rPr>
        <w:t>Theotókos</w:t>
      </w:r>
      <w:r>
        <w:rPr/>
        <w:t>, Madre de Di-s), la Iglesia enseña que ella recibe un homenaje especial en virtud de la promesa bíblica “me llamarán bienaventurada todas las generaciones porque el Todpoderoso ha hecho obras grandes en mí” (Lucas 1,48). La Tradición Apostólica nos muestra que ya la Iglesia a finales del siglo I rendía homenaje especial a la Madre del Mashíaj</w:t>
      </w:r>
      <w:r>
        <w:rPr>
          <w:rStyle w:val="FootnoteCharacters"/>
          <w:rStyle w:val="FootnoteAnchor"/>
        </w:rPr>
        <w:footnoteReference w:id="11"/>
      </w:r>
      <w:r>
        <w:rPr/>
        <w:t xml:space="preserve">. Es </w:t>
      </w:r>
      <w:r>
        <w:rPr>
          <w:b/>
          <w:bCs/>
        </w:rPr>
        <w:t>veneración</w:t>
      </w:r>
      <w:r>
        <w:rPr/>
        <w:t>, de la misma manera que en el Judaísmo se venera la memoria de famosos, santos y sabios rabinos</w:t>
      </w:r>
      <w:r>
        <w:rPr>
          <w:rStyle w:val="FootnoteCharacters"/>
          <w:rStyle w:val="FootnoteAnchor"/>
        </w:rPr>
        <w:footnoteReference w:id="12"/>
      </w:r>
      <w:r>
        <w:rPr/>
        <w:t>... y es completamente diferente de la adoración al Santo Bendito Sea, ya que sólo Él debe ser adorado</w:t>
      </w:r>
      <w:r>
        <w:rPr>
          <w:rStyle w:val="FootnoteCharacters"/>
          <w:rStyle w:val="FootnoteAnchor"/>
        </w:rPr>
        <w:footnoteReference w:id="13"/>
      </w:r>
      <w:r>
        <w:rPr/>
        <w:t>.</w:t>
      </w:r>
    </w:p>
    <w:p>
      <w:pPr>
        <w:pStyle w:val="Normal"/>
        <w:jc w:val="both"/>
        <w:rPr/>
      </w:pPr>
      <w:r>
        <w:rPr/>
      </w:r>
    </w:p>
    <w:p>
      <w:pPr>
        <w:pStyle w:val="Normal"/>
        <w:jc w:val="both"/>
        <w:rPr/>
      </w:pPr>
      <w:r>
        <w:rPr/>
        <w:t>En efecto, enseña San Policarpo acerca de la veneración que la Iglesia rinde a los santos: “Nosotros adoramos a Cristo porque Él es el Hijo de Di-s; en cuanto a los mártires, los amamos como discípulos e imitadores del Señor, y es justo, a causa de su devoción incomparable hacia su Rey y Maestro. Que podamos nosotros, también nosotros, ser sus compañeros y sus condiscípulos”</w:t>
      </w:r>
      <w:r>
        <w:rPr>
          <w:rStyle w:val="FootnoteCharacters"/>
          <w:rStyle w:val="FootnoteAnchor"/>
        </w:rPr>
        <w:footnoteReference w:id="14"/>
      </w:r>
      <w:r>
        <w:rPr/>
        <w:t>.</w:t>
      </w:r>
    </w:p>
    <w:p>
      <w:pPr>
        <w:pStyle w:val="Normal"/>
        <w:jc w:val="both"/>
        <w:rPr/>
      </w:pPr>
      <w:r>
        <w:rPr/>
      </w:r>
    </w:p>
    <w:p>
      <w:pPr>
        <w:pStyle w:val="Normal"/>
        <w:jc w:val="both"/>
        <w:rPr/>
      </w:pPr>
      <w:r>
        <w:rPr/>
        <w:t xml:space="preserve">La Iglesia reconoce que existe alrededor de la veneración a la Virgen y a los santos, elementos que contaminan el mensaje del Evangelio y desvían la fe; por ello la Iglesia está comprometida a depurar la religiosidad popular de esos elementos. Se insiste en que debemos tener bien claro que la misión es dar a conocer al Señor Resucitado, único camino para llegar al Padre y para lo que conocemos en hebreo como </w:t>
      </w:r>
      <w:r>
        <w:rPr>
          <w:b/>
          <w:bCs/>
          <w:i/>
          <w:iCs/>
        </w:rPr>
        <w:t>tikkún haOlam</w:t>
      </w:r>
      <w:r>
        <w:rPr/>
        <w:t xml:space="preserve"> (restauración del mundo)</w:t>
      </w:r>
      <w:r>
        <w:rPr>
          <w:rStyle w:val="FootnoteCharacters"/>
          <w:rStyle w:val="FootnoteAnchor"/>
        </w:rPr>
        <w:footnoteReference w:id="15"/>
      </w:r>
      <w:r>
        <w:rPr/>
        <w:t>.</w:t>
      </w:r>
    </w:p>
    <w:p>
      <w:pPr>
        <w:pStyle w:val="Normal"/>
        <w:jc w:val="both"/>
        <w:rPr/>
      </w:pPr>
      <w:r>
        <w:rPr/>
      </w:r>
    </w:p>
    <w:p>
      <w:pPr>
        <w:pStyle w:val="Normal"/>
        <w:jc w:val="both"/>
        <w:rPr/>
      </w:pPr>
      <w:r>
        <w:rPr/>
        <w:t>4. Ninguna relación hay entre Jesús y Zeus, como afirma la tesis que estamos estudiando. Zeus era uno de los dioses adorados por la Grecia Antigua. Jesús de Nazareth es el Mesías, el Hijo del Altísimo. San Pablo de Tarso llegó a Atenas para anunciar el Evangelio (Hechos 17,16-34) y lo hizo en idioma griego, no en hebreo porque en Atenas nadie hablaba hebreo. En la época de los Apóstoles el idioma griego no estaba tan desarrollado como lo es ahora, así que era necesario usar palabras y términos existentes para poder transmitir el mensaje del Evangelio. No podemos pretender que los escritos antiguos se nos transmitiesen a nuestro lenguaje moderno, para aceptar su verac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2.</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pPr>
      <w:r>
        <w:rPr>
          <w:b/>
          <w:bCs/>
        </w:rPr>
        <w:t>Hemos rechazado la Toráh como sistema de vida/valores como "para los judí</w:t>
        <w:softHyphen/>
        <w:t xml:space="preserve">os". Alegamos que "no estamos bajo el A.T. sino bajo el N.T.", descuidando versículos como Romanos 3:31, Meír/"Mr" 5:17, entre muchos otros. Luther "descubrió³" la </w:t>
      </w:r>
      <w:r>
        <w:rPr>
          <w:b/>
          <w:bCs/>
          <w:i/>
          <w:iCs/>
        </w:rPr>
        <w:t>sola fides</w:t>
      </w:r>
      <w:r>
        <w:rPr>
          <w:b/>
          <w:bCs/>
        </w:rPr>
        <w:t xml:space="preserve">, la salvación por fe sola, sin entender que esa es la </w:t>
      </w:r>
      <w:r>
        <w:rPr>
          <w:b/>
          <w:bCs/>
          <w:u w:val="single"/>
        </w:rPr>
        <w:t>salvación del espíritu</w:t>
      </w:r>
      <w:r>
        <w:rPr>
          <w:b/>
          <w:bCs/>
        </w:rPr>
        <w:t xml:space="preserve">, pero que queda por resolver </w:t>
      </w:r>
      <w:r>
        <w:rPr>
          <w:b/>
          <w:bCs/>
          <w:i/>
          <w:iCs/>
        </w:rPr>
        <w:t>la salvación del alma (Lucas 14:26; 21:19; Jacobo/Santiago 1:21; Kéfas/Pedro Alef/1 1:9; Filipenses 2:12; Iojanán/Juan 12:25),</w:t>
      </w:r>
      <w:r>
        <w:rPr>
          <w:b/>
          <w:bCs/>
        </w:rPr>
        <w:t xml:space="preserve"> que es por cumplir la Toráh y por obras, como dice en Jacobo/Santiago 2:23-24 ("la fe sin </w:t>
      </w:r>
      <w:r>
        <w:rPr>
          <w:b/>
          <w:bCs/>
          <w:i/>
          <w:iCs/>
        </w:rPr>
        <w:t>Mitzvót</w:t>
      </w:r>
      <w:r>
        <w:rPr>
          <w:b/>
          <w:bCs/>
        </w:rPr>
        <w:t>/obras está muerta") cosa que no hemos logrado entender hasta el dí</w:t>
        <w:softHyphen/>
        <w:t xml:space="preserve">a de hoy. Como resultado, enseñamos una salvación de "liquidación": "cree en Jesucristo y serás salvo", sin necesidad de que esa fe sea acompañada de nada una vez que se es salvo, la </w:t>
      </w:r>
      <w:r>
        <w:rPr>
          <w:b/>
          <w:bCs/>
          <w:i/>
          <w:iCs/>
        </w:rPr>
        <w:t xml:space="preserve">sola fides </w:t>
      </w:r>
      <w:r>
        <w:rPr>
          <w:b/>
          <w:bCs/>
        </w:rPr>
        <w:t>de Luther, un engaño del diablo!</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pPr>
      <w:r>
        <w:rPr>
          <w:b/>
          <w:bCs/>
        </w:rPr>
        <w:t>Durante 2000 años, Iahvéh está casado con Israel (los judíos) (Irmiáhu/"Jer" 2; Iejétzkel/"Ez" 16) y dejó la Toráh externa, en piedra, como estilo de vida/valores para salvación del alma (Shemót/"Ex" 20). Es decir, en el Judaísmo, la salvación es por fe/obras, inseparable una de la otra, como el Judaísmo Mesiánico Renovado lo entenderá. Lo reafirma Jacobo/"Stg" 2:17-26, ironizando: "los demonios también creen!". NO es suficiente el "creer en Jesucristo"; pues "...la fe sin obras está muerta" (v. 20). La fe/</w:t>
      </w:r>
      <w:r>
        <w:rPr>
          <w:b/>
          <w:bCs/>
          <w:i/>
          <w:iCs/>
        </w:rPr>
        <w:t xml:space="preserve">emunáh </w:t>
      </w:r>
      <w:r>
        <w:rPr>
          <w:b/>
          <w:bCs/>
        </w:rPr>
        <w:t>es un PROCESO, con varios pasos.</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Hay verdad en cuanto se dice que no es correcto separar la fe de las obras. En efecto, la Iglesia enseña, siguiendo la Escritura, que no es posible confesar la fe si su testimonio es nulo o contrario a la fe que se dice profesar. “Privada de la esperanza y la caridad, la fe no une plenamente el fiel a Cristo ni hace de él un miembro vivo de Su Cuerpo”</w:t>
      </w:r>
      <w:r>
        <w:rPr>
          <w:rStyle w:val="FootnoteCharacters"/>
          <w:rStyle w:val="FootnoteAnchor"/>
        </w:rPr>
        <w:footnoteReference w:id="16"/>
      </w:r>
      <w:r>
        <w:rPr/>
        <w:t xml:space="preserve">. </w:t>
      </w:r>
    </w:p>
    <w:p>
      <w:pPr>
        <w:pStyle w:val="Normal"/>
        <w:jc w:val="both"/>
        <w:rPr/>
      </w:pPr>
      <w:r>
        <w:rPr/>
      </w:r>
    </w:p>
    <w:p>
      <w:pPr>
        <w:pStyle w:val="Normal"/>
        <w:jc w:val="both"/>
        <w:rPr/>
      </w:pPr>
      <w:r>
        <w:rPr/>
        <w:t>De ahí que se nos invite a todos los creyentes en el Mashíaj a expresar nuestra fe, no a guardarla como esconder un tesoro personal, sino a profesar esa fe, dar testimonio de ella con fuerza y difundirla. “Todos vivan preparados para confesar a Cristo delante de los hombres y a seguirle por el camino de la cruz en medio de las persecusiones que nunca faltan a la Iglesia”</w:t>
      </w:r>
      <w:r>
        <w:rPr>
          <w:rStyle w:val="FootnoteCharacters"/>
          <w:rStyle w:val="FootnoteAnchor"/>
        </w:rPr>
        <w:footnoteReference w:id="17"/>
      </w:r>
      <w:r>
        <w:rPr/>
        <w:t>.</w:t>
      </w:r>
    </w:p>
    <w:p>
      <w:pPr>
        <w:pStyle w:val="Normal"/>
        <w:jc w:val="both"/>
        <w:rPr/>
      </w:pPr>
      <w:r>
        <w:rPr/>
      </w:r>
    </w:p>
    <w:p>
      <w:pPr>
        <w:pStyle w:val="Normal"/>
        <w:jc w:val="both"/>
        <w:rPr/>
      </w:pPr>
      <w:r>
        <w:rPr/>
        <w:t>2. Hay verdad en cuanto se dice que Di-s nunca se ha desentendido del Pueblo Judío. No es parte del Magisterio de la Iglesia el enseñar que la Torá ya no cuenta para el Pueblo Judío, como si Cristo Jesús hubiera hecho una abolición indiscriminada de la Ley que es plataforma existencial de Israel.</w:t>
      </w:r>
    </w:p>
    <w:p>
      <w:pPr>
        <w:pStyle w:val="Normal"/>
        <w:jc w:val="both"/>
        <w:rPr/>
      </w:pPr>
      <w:r>
        <w:rPr/>
      </w:r>
    </w:p>
    <w:p>
      <w:pPr>
        <w:pStyle w:val="Normal"/>
        <w:jc w:val="both"/>
        <w:rPr/>
      </w:pPr>
      <w:r>
        <w:rPr/>
        <w:t>Dice la Escritura que el Mashíaj no vino a abolir la Torá y la enseñanza de los Profetas, sino a completar, a orientar, a perfeccionar (Mateo 5,17-19). El mismo texto aclara que aún está vigente la observancia de los preceptos – sólo para el Pueblo Judío -, pero dice la Escritura que el creyente en el Mesías de origen gentil no está obligado, bajo ningún motivo, a cumplir alguno de los 613 preceptos de la Ley de Israel, ya que no es judío</w:t>
      </w:r>
      <w:r>
        <w:rPr>
          <w:rStyle w:val="FootnoteCharacters"/>
          <w:rStyle w:val="FootnoteAnchor"/>
        </w:rPr>
        <w:footnoteReference w:id="18"/>
      </w:r>
      <w:r>
        <w:rPr/>
        <w:t xml:space="preserve">. </w:t>
      </w:r>
    </w:p>
    <w:p>
      <w:pPr>
        <w:pStyle w:val="Normal"/>
        <w:jc w:val="both"/>
        <w:rPr/>
      </w:pPr>
      <w:r>
        <w:rPr/>
      </w:r>
    </w:p>
    <w:p>
      <w:pPr>
        <w:pStyle w:val="Normal"/>
        <w:jc w:val="both"/>
        <w:rPr/>
      </w:pPr>
      <w:r>
        <w:rPr/>
        <w:t>Se debe tener cuidado al hablar de la redención ofrecida al Pueblo Judío. No tiene ningún fundamento bíblico afirmar la esterilidad de la Ley para Israel, ya que los preceptos dados en el Sinai son pactos eternos y han de ser observados por todas las generaciones (Deuteronomio 32, 45-47). Estos preceptos no son en ninguna manera maldición ni yugo para ningún judío, ya que fueron dados por el Santo Bendito Sea. La Escritura confirma que estos dones y promesas que Di-s juró a Israel son irrevocables (Romanos 11,29), es decir, jamás serán abolidos ni declarados “estériles” u “obsoletos”.</w:t>
      </w:r>
    </w:p>
    <w:p>
      <w:pPr>
        <w:pStyle w:val="Normal"/>
        <w:jc w:val="both"/>
        <w:rPr/>
      </w:pPr>
      <w:r>
        <w:rPr/>
      </w:r>
    </w:p>
    <w:p>
      <w:pPr>
        <w:pStyle w:val="Normal"/>
        <w:jc w:val="both"/>
        <w:rPr/>
      </w:pPr>
      <w:r>
        <w:rPr/>
        <w:t>El Magisterio de la Iglesia lo reconoce cuando afirma que Di-s habló primero a Israel</w:t>
      </w:r>
      <w:r>
        <w:rPr>
          <w:rStyle w:val="FootnoteCharacters"/>
          <w:rStyle w:val="FootnoteAnchor"/>
        </w:rPr>
        <w:footnoteReference w:id="19"/>
      </w:r>
      <w:r>
        <w:rPr/>
        <w:t>,  y que la Iglesia está íntimamete ligada a esta nación, por lo que no puede negar sus orígenes judíos; “La Iglesia... recuerda también que los apóstoles, fundamentos y columnas de la Iglesia, nacieron del pueblo judío, así como muchísimos de aquellos primeros discípulos que anunciaron al mundo el Evangelio de Cristo”</w:t>
      </w:r>
      <w:r>
        <w:rPr>
          <w:rStyle w:val="FootnoteCharacters"/>
          <w:rStyle w:val="FootnoteAnchor"/>
        </w:rPr>
        <w:footnoteReference w:id="20"/>
      </w:r>
      <w:r>
        <w:rPr/>
        <w:t xml:space="preserve">. </w:t>
      </w:r>
    </w:p>
    <w:p>
      <w:pPr>
        <w:pStyle w:val="Normal"/>
        <w:jc w:val="both"/>
        <w:rPr/>
      </w:pPr>
      <w:r>
        <w:rPr/>
      </w:r>
    </w:p>
    <w:p>
      <w:pPr>
        <w:pStyle w:val="Footnote"/>
        <w:jc w:val="both"/>
        <w:rPr/>
      </w:pPr>
      <w:r>
        <w:rPr>
          <w:sz w:val="24"/>
        </w:rPr>
        <w:t>También enseña la Iglesia que la elección del Pueblo Judío en el Plan Salvífico de Di-s no es un hecho fortuito que se hubiera podido dar en otra nación, sino que es la médula espinal del misterio de la Muerte y Resurrección de Jesús Cristo. “</w:t>
      </w:r>
      <w:r>
        <w:rPr>
          <w:color w:val="000000"/>
          <w:sz w:val="24"/>
        </w:rPr>
        <w:t>Por ello, quienes consideran meros hechos culturales contingentes que Jesús fuera judío y que su ambiente fuera el mundo judío -hechos que a su juicio podrían ser reemplazados por otra tradición religiosa sin que la persona del Señor perdiera su identidad- no sólo desconocen el significado de la historia de la Salvación, sino que, más radicalmente, atacan a la verdad misma de la Encarnación, haciendo imposible un concepto auténtico de inculturación”</w:t>
      </w:r>
      <w:r>
        <w:rPr>
          <w:rStyle w:val="FootnoteCharacters"/>
          <w:rStyle w:val="FootnoteAnchor"/>
          <w:color w:val="000000"/>
          <w:sz w:val="24"/>
        </w:rPr>
        <w:footnoteReference w:id="21"/>
      </w:r>
      <w:r>
        <w:rPr>
          <w:color w:val="000000"/>
          <w:sz w:val="24"/>
        </w:rPr>
        <w:t>.</w:t>
      </w:r>
    </w:p>
    <w:p>
      <w:pPr>
        <w:pStyle w:val="Footnote"/>
        <w:jc w:val="both"/>
        <w:rPr>
          <w:color w:val="000000"/>
          <w:sz w:val="24"/>
        </w:rPr>
      </w:pPr>
      <w:r>
        <w:rPr>
          <w:color w:val="000000"/>
          <w:sz w:val="24"/>
        </w:rPr>
      </w:r>
    </w:p>
    <w:p>
      <w:pPr>
        <w:pStyle w:val="Normal"/>
        <w:jc w:val="both"/>
        <w:rPr>
          <w:b/>
          <w:b/>
          <w:bCs/>
          <w:sz w:val="28"/>
          <w:u w:val="single"/>
          <w:lang w:val="es-ES"/>
        </w:rPr>
      </w:pPr>
      <w:r>
        <w:rPr>
          <w:b/>
          <w:bCs/>
          <w:sz w:val="28"/>
          <w:u w:val="single"/>
          <w:lang w:val="es-ES"/>
        </w:rPr>
        <w:t>TESIS 3.</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pPr>
      <w:r>
        <w:rPr>
          <w:b/>
          <w:bCs/>
        </w:rPr>
        <w:t>No hemos entendido el por qué se lo llama a "Jesús" "Hijo de Dios". No entendemos el casamiento de Elohím Padre, ni el compromiso de casamiento de Su Hijo, el Rabino Ieshúah, que no es con una idólatra/no judía/</w:t>
      </w:r>
      <w:r>
        <w:rPr>
          <w:b/>
          <w:bCs/>
          <w:i/>
          <w:iCs/>
        </w:rPr>
        <w:t>góie</w:t>
      </w:r>
      <w:r>
        <w:rPr>
          <w:b/>
          <w:bCs/>
        </w:rPr>
        <w:t xml:space="preserve"> ("la Iglesia"), sino con una soldada judí</w:t>
        <w:softHyphen/>
        <w:t>a (la Congregación Mesiánica Renovada del Rabino Ieshúah), como corresponde a un Rabino Ortodoxo judío.</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b/>
          <w:b/>
          <w:bCs/>
        </w:rPr>
      </w:pPr>
      <w:r>
        <w:rPr>
          <w:b/>
          <w:bCs/>
        </w:rPr>
        <w:t>Durante los siguientes 2000 años, Iahvéh se casó con Israel (los judíos) y tuvo un Hijo, Ieshúah (Tehilí</w:t>
        <w:softHyphen/>
        <w:t>m/"Sal" 2:7), que es la Toráh caminando, un prototipo de lo que nosotros tenemos que hacer.</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 xml:space="preserve">1. El nombre del Divino Maestro en la lengua hebrea es </w:t>
      </w:r>
      <w:r>
        <w:rPr>
          <w:b/>
          <w:bCs/>
        </w:rPr>
        <w:t>Ieshúa</w:t>
      </w:r>
      <w:r>
        <w:rPr/>
        <w:t xml:space="preserve"> (</w:t>
      </w:r>
      <w:r>
        <w:rPr>
          <w:sz w:val="32"/>
          <w:sz w:val="32"/>
          <w:rtl w:val="true"/>
        </w:rPr>
        <w:t>עושי</w:t>
      </w:r>
      <w:r>
        <w:rPr/>
        <w:t xml:space="preserve">, sin la H al final, ya que Ieshúa termina con la letra hebrea ayín, que se escribe </w:t>
      </w:r>
      <w:r>
        <w:rPr>
          <w:sz w:val="36"/>
          <w:sz w:val="36"/>
          <w:rtl w:val="true"/>
        </w:rPr>
        <w:t>ע</w:t>
      </w:r>
      <w:r>
        <w:rPr/>
        <w:t xml:space="preserve">, que es muda y hace de vocal), que significa “salvación”. En lengua griega Ieshúa se dice </w:t>
      </w:r>
      <w:r>
        <w:rPr>
          <w:rFonts w:cs="Symbol" w:ascii="Symbol" w:hAnsi="Symbol"/>
          <w:b/>
          <w:bCs/>
        </w:rPr>
        <w:t></w:t>
      </w:r>
      <w:r>
        <w:rPr>
          <w:rFonts w:cs="Symbol" w:ascii="Symbol" w:hAnsi="Symbol"/>
        </w:rPr>
        <w:t></w:t>
      </w:r>
      <w:r>
        <w:rPr/>
        <w:t xml:space="preserve">y en latín IESUS. Recordemos que en la lengua española la I tuvo una connotación pronunciativa de J, por eso en castellano se dice JESÚS. Pero esta evolución lingüística no afecta en nada la identidad del Mashíaj. Se está hablando de la misma persona pero en idiomas diferentes (de la misma manera como el nombre de Juan viene del griego </w:t>
      </w:r>
      <w:r>
        <w:rPr>
          <w:rFonts w:cs="Symbol" w:ascii="Symbol" w:hAnsi="Symbol"/>
          <w:b/>
          <w:bCs/>
        </w:rPr>
        <w:t></w:t>
      </w:r>
      <w:r>
        <w:rPr>
          <w:rFonts w:cs="Symbol" w:ascii="Symbol" w:hAnsi="Symbol"/>
        </w:rPr>
        <w:t></w:t>
      </w:r>
      <w:r>
        <w:rPr/>
        <w:t>pasa al latín como IOHANNES, al inglés como John, al francés como Jean y a nuestra lengua castellana como Juan; es el mismo nombre pronunciado en diferentes idiomas). Si nos fijamos cuidadosamente en esta evolución lingüística, encontraremos que el nombre de Jesús tiene una absoluta raíz hebrea, y no gentil como se llega a afirmar.</w:t>
      </w:r>
    </w:p>
    <w:p>
      <w:pPr>
        <w:pStyle w:val="Normal"/>
        <w:jc w:val="both"/>
        <w:rPr/>
      </w:pPr>
      <w:r>
        <w:rPr/>
      </w:r>
    </w:p>
    <w:p>
      <w:pPr>
        <w:pStyle w:val="Normal"/>
        <w:jc w:val="both"/>
        <w:rPr/>
      </w:pPr>
      <w:r>
        <w:rPr/>
        <w:t xml:space="preserve">Lo llamamos “Hijo de Di-s” porque Su Padre es el Santo Bendito Sea, el Creador del Universo, el Di-s de Israel (2ª. Corintios 1,3), y es uno de los títulos que le corresponden al Mashíaj, ya que no vino por su propia cuenta sino que fue enviado por el Santo Bendito Sea (Juan 8, 13-30). Estaba profetizado que sería llamado “El Hijo del Altísimo” (en hebreo  </w:t>
      </w:r>
      <w:r>
        <w:rPr>
          <w:i/>
          <w:iCs/>
        </w:rPr>
        <w:t>Ben HaMevoraj,</w:t>
      </w:r>
      <w:r>
        <w:rPr/>
        <w:t xml:space="preserve"> un título que le pertenece solamente al Mashíaj; Lucas 1,32).</w:t>
      </w:r>
    </w:p>
    <w:p>
      <w:pPr>
        <w:pStyle w:val="Normal"/>
        <w:jc w:val="both"/>
        <w:rPr/>
      </w:pPr>
      <w:r>
        <w:rPr/>
      </w:r>
    </w:p>
    <w:p>
      <w:pPr>
        <w:pStyle w:val="Normal"/>
        <w:jc w:val="both"/>
        <w:rPr/>
      </w:pPr>
      <w:r>
        <w:rPr/>
        <w:t>2. Es incorrecto afirmar que la Iglesia no es la Esposa del Mashíaj. El tema no es novedad de la Iglesia, ya desde antes de Juan el Bautista (Juan 3,29) se hablaba del Mashíaj como Esposo. El mismo Señor asume Su título (Marcos 2,19; Mateo 22, 1-14 y 25, 1-13). La Escritura presenta a la Iglesia y a cada creyente (sea éste judío o gentil) como miembro de Su Cuerpo, como una Esposa “desposada” con Cristo Señor para “no ser con Él más que un solo espíritu” (1ª. Colosenses 6,15-17; 2ª. Corintios 11,2). La Iglesia es la Esposa del Cordero (otro título mesiánico; Apocalipsis 22,17; Efesios 1,4 y 5, 27), a la que Cristo amó y por la que se entregó a fin de santificarla (Efesios 5, 26).</w:t>
      </w:r>
    </w:p>
    <w:p>
      <w:pPr>
        <w:pStyle w:val="Normal"/>
        <w:jc w:val="both"/>
        <w:rPr/>
      </w:pPr>
      <w:r>
        <w:rPr/>
      </w:r>
    </w:p>
    <w:p>
      <w:pPr>
        <w:pStyle w:val="Normal"/>
        <w:jc w:val="both"/>
        <w:rPr/>
      </w:pPr>
      <w:r>
        <w:rPr/>
        <w:t>San Agustín, doctor de la Iglesia, exalta: “Gran misterio es éste, lo digo respecto a Cristo y la Iglesia... el Señor mismo lo djjo: “de manera que ya no son dos sino una sola carne”. Como lo habéis visto bien, hay en efecto dos personas diferentes, y no obstante, no forman más que una en el abrazo conyugal... como Cabeza Él, Cristo, se llama “esposo” y como cuerpo, la Iglesia, “esposa”</w:t>
      </w:r>
      <w:r>
        <w:rPr>
          <w:rStyle w:val="FootnoteCharacters"/>
          <w:rStyle w:val="FootnoteAnchor"/>
        </w:rPr>
        <w:footnoteReference w:id="22"/>
      </w:r>
      <w:r>
        <w:rPr/>
        <w:t>.</w:t>
      </w:r>
    </w:p>
    <w:p>
      <w:pPr>
        <w:pStyle w:val="Normal"/>
        <w:jc w:val="both"/>
        <w:rPr/>
      </w:pPr>
      <w:r>
        <w:rPr/>
      </w:r>
    </w:p>
    <w:p>
      <w:pPr>
        <w:pStyle w:val="Normal"/>
        <w:jc w:val="both"/>
        <w:rPr/>
      </w:pPr>
      <w:r>
        <w:rPr/>
        <w:t>La Iglesia es la respuesta de Di-s que, en Cristo, desea la salvación de todos los seres humanos de todas las naciones, lenguas y razas, de ahí que la Iglesia confiese que el Pueblo Judío forma parte del Pueblo de Di-s en cuanto a su llamado a ser “luz para las naciones”</w:t>
      </w:r>
      <w:r>
        <w:rPr>
          <w:rStyle w:val="FootnoteCharacters"/>
          <w:rStyle w:val="FootnoteAnchor"/>
        </w:rPr>
        <w:footnoteReference w:id="23"/>
      </w:r>
      <w:r>
        <w:rPr/>
        <w:t>.</w:t>
      </w:r>
    </w:p>
    <w:p>
      <w:pPr>
        <w:pStyle w:val="Normal"/>
        <w:jc w:val="both"/>
        <w:rPr/>
      </w:pPr>
      <w:r>
        <w:rPr/>
      </w:r>
    </w:p>
    <w:p>
      <w:pPr>
        <w:pStyle w:val="Normal"/>
        <w:jc w:val="both"/>
        <w:rPr/>
      </w:pPr>
      <w:r>
        <w:rPr/>
        <w:t>La salvación viene de los judíos (Juan 4,22), pero no está destinada única y exclusivamente para los judíos. Por el contrario, todos los pueblos y naciones están llamados a ser parte del Pueblo de Di-s, como está escrito: “grande es mi Nombre entre las naciones y en todo lugar se ofrece a mi Nombre un sacrificio de incienso y una oblación pura” (Malaquías 1,11).</w:t>
      </w:r>
    </w:p>
    <w:p>
      <w:pPr>
        <w:pStyle w:val="Normal"/>
        <w:jc w:val="both"/>
        <w:rPr/>
      </w:pPr>
      <w:r>
        <w:rPr/>
      </w:r>
    </w:p>
    <w:p>
      <w:pPr>
        <w:pStyle w:val="Normal"/>
        <w:jc w:val="both"/>
        <w:rPr/>
      </w:pPr>
      <w:r>
        <w:rPr/>
        <w:t xml:space="preserve">También dice la Escritura; “Cristo es la Cabeza del Cuerpo, de la Iglesia” (Colosenses 1,18). La palabra Iglesia viene del griego </w:t>
      </w:r>
      <w:r>
        <w:rPr>
          <w:rFonts w:cs="Symbol" w:ascii="Symbol" w:hAnsi="Symbol"/>
          <w:b/>
          <w:bCs/>
        </w:rPr>
        <w:t></w:t>
      </w:r>
      <w:r>
        <w:rPr>
          <w:rFonts w:cs="Symbol" w:ascii="Symbol" w:hAnsi="Symbol"/>
        </w:rPr>
        <w:t></w:t>
      </w:r>
      <w:r>
        <w:rPr>
          <w:i/>
          <w:iCs/>
        </w:rPr>
        <w:t xml:space="preserve">eklesia </w:t>
      </w:r>
      <w:r>
        <w:rPr/>
        <w:t xml:space="preserve">es la traducción griega del hebreo </w:t>
      </w:r>
      <w:r>
        <w:rPr>
          <w:i/>
          <w:iCs/>
        </w:rPr>
        <w:t>kahal</w:t>
      </w:r>
      <w:r>
        <w:rPr/>
        <w:t xml:space="preserve"> (</w:t>
      </w:r>
      <w:r>
        <w:rPr>
          <w:sz w:val="28"/>
          <w:sz w:val="28"/>
          <w:rtl w:val="true"/>
        </w:rPr>
        <w:t>להק</w:t>
      </w:r>
      <w:r>
        <w:rPr/>
        <w:t xml:space="preserve">), que significa “asamblea de creyentes”; no designa al pueblo en general (como sí se hace en el Pentateuco cuando se habla de </w:t>
      </w:r>
      <w:r>
        <w:rPr>
          <w:i/>
          <w:iCs/>
        </w:rPr>
        <w:t>am</w:t>
      </w:r>
      <w:r>
        <w:rPr/>
        <w:t xml:space="preserve">, </w:t>
      </w:r>
      <w:r>
        <w:rPr>
          <w:sz w:val="32"/>
          <w:sz w:val="32"/>
          <w:rtl w:val="true"/>
        </w:rPr>
        <w:t>םע</w:t>
      </w:r>
      <w:r>
        <w:rPr/>
        <w:t xml:space="preserve">) sino a la asamblea de los creyentes. En el Nuevo Testamento </w:t>
      </w:r>
      <w:r>
        <w:rPr>
          <w:i/>
          <w:iCs/>
        </w:rPr>
        <w:t>eklesia</w:t>
      </w:r>
      <w:r>
        <w:rPr/>
        <w:t xml:space="preserve"> designa a todos los creyentes en Cristo bautizados; cada bautizado es parte del Cuerpo místico del Mesías, y en este Cuerpo místico se ha entrado en unión íntima con Cristo. Por eso está escrito que en la Iglesia (</w:t>
      </w:r>
      <w:r>
        <w:rPr>
          <w:i/>
          <w:iCs/>
        </w:rPr>
        <w:t>kahal</w:t>
      </w:r>
      <w:r>
        <w:rPr/>
        <w:t>) ya no existe diferencias de raza, sexo o condición social (Gálatas 3,28). En ninguna parte de la Escritura aparece, ni siquiera en la lengua griega antigua, que se hable de alguna “Congregación Mesiánica Renovada del Rabino Ieshúah”. No es por antisemitismo, es por el carácter universal de la Salvación que el Mesías vino a traer.</w:t>
      </w:r>
    </w:p>
    <w:p>
      <w:pPr>
        <w:pStyle w:val="Normal"/>
        <w:jc w:val="both"/>
        <w:rPr/>
      </w:pPr>
      <w:r>
        <w:rPr/>
      </w:r>
    </w:p>
    <w:p>
      <w:pPr>
        <w:pStyle w:val="Normal"/>
        <w:jc w:val="both"/>
        <w:rPr/>
      </w:pPr>
      <w:r>
        <w:rPr/>
        <w:t>3. Hay verdad en cuanto se dice que Ieshúa es el prototipo de lo que debemos hacer. En efecto, dice la Escritura: “este es el camino, id por él” (Isaías 30,22); el camino, como sabemos, es Jesús: “Yo soy el camino, la Verdad y la vida; nadie viene al Padre sino por mí” (Juan 14,6). Y también dice: “el que crea en mí hará él también las obras que yo hago, y hará mayores aún” (Juan 14,12).</w:t>
      </w:r>
    </w:p>
    <w:p>
      <w:pPr>
        <w:pStyle w:val="Normal"/>
        <w:jc w:val="both"/>
        <w:rPr/>
      </w:pPr>
      <w:r>
        <w:rPr/>
      </w:r>
    </w:p>
    <w:p>
      <w:pPr>
        <w:pStyle w:val="Normal"/>
        <w:jc w:val="both"/>
        <w:rPr/>
      </w:pPr>
      <w:r>
        <w:rPr/>
        <w:t>Lo que debemos hacer es obedecer al Padre, guardar sus mandamientos, empezando por el principal: amar a Di-s con todo nuestro ser y al prójimo como nos amamos a nosotros mismos. La Escritura dice que “el amor es, por tanto, la Ley en su plenitud” (Romanos 13,10).</w:t>
      </w:r>
    </w:p>
    <w:p>
      <w:pPr>
        <w:pStyle w:val="Normal"/>
        <w:jc w:val="both"/>
        <w:rPr>
          <w:b/>
          <w:b/>
          <w:bCs/>
          <w:sz w:val="28"/>
          <w:u w:val="single"/>
          <w:lang w:val="es-ES"/>
        </w:rPr>
      </w:pPr>
      <w:r>
        <w:rPr>
          <w:b/>
          <w:bCs/>
          <w:sz w:val="28"/>
          <w:u w:val="single"/>
          <w:lang w:val="es-ES"/>
        </w:rPr>
        <w:t>TESIS 4.</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pPr>
      <w:r>
        <w:rPr>
          <w:b/>
          <w:bCs/>
        </w:rPr>
        <w:t xml:space="preserve">La Iglesia Gentil no acepta la verdad sobre la Naturaleza de tres Partes de Elohím e insiste en "un Dios en tres Personas", aun cuando nos referimos al versículo de Iojanán/"Jn" Alef/1 5:7. Erasmus </w:t>
      </w:r>
      <w:r>
        <w:rPr>
          <w:b/>
          <w:bCs/>
          <w:u w:val="single"/>
        </w:rPr>
        <w:t xml:space="preserve">denunció ya en 1516, en su traducción al latín del Pacto Renovado/"N.T." en la así llamada Comma Johanneum, </w:t>
      </w:r>
      <w:r>
        <w:rPr>
          <w:b/>
          <w:bCs/>
        </w:rPr>
        <w:t>que ese verí</w:t>
        <w:softHyphen/>
        <w:t>culo estaba agregado por alguien, y que no estaba en los manuscritos anteriores al Siglo IV. (</w:t>
      </w:r>
      <w:r>
        <w:rPr>
          <w:b/>
          <w:bCs/>
          <w:i/>
          <w:iCs/>
        </w:rPr>
        <w:t>The Foundations of Early Modern Europe</w:t>
      </w:r>
      <w:r>
        <w:rPr>
          <w:b/>
          <w:bCs/>
        </w:rPr>
        <w:t>, (</w:t>
      </w:r>
      <w:r>
        <w:rPr>
          <w:b/>
          <w:bCs/>
          <w:i/>
          <w:iCs/>
        </w:rPr>
        <w:t>Los Cimientos de la Europa Moderna Temprana</w:t>
      </w:r>
      <w:r>
        <w:rPr>
          <w:b/>
          <w:bCs/>
        </w:rPr>
        <w:t xml:space="preserve">) por Eugene F. rice, Jr., 1970, p. 71). El Texto Mayoritario, dice, en español: "Porque tres son los que testifican". El resto, "el Padre, el Verbo y el Espíritu Santo; y estos tres son uno" está agregado en Reina-Valera! </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pPr>
      <w:r>
        <w:rPr>
          <w:b/>
          <w:bCs/>
        </w:rPr>
        <w:t>Debeí</w:t>
        <w:softHyphen/>
        <w:t>amos despertar a la realidad de UN Elohím en tres Dimensiones, no tres Dioses en uno. (Vea en nuestro website, "Â¿</w:t>
      </w:r>
      <w:r>
        <w:rPr>
          <w:b/>
          <w:bCs/>
          <w:i/>
          <w:iCs/>
        </w:rPr>
        <w:t>Un Dios en tres Personas o un Elohím en tres Dimensiones</w:t>
      </w:r>
      <w:r>
        <w:rPr>
          <w:b/>
          <w:bCs/>
        </w:rPr>
        <w:t>?" o "</w:t>
      </w:r>
      <w:r>
        <w:rPr>
          <w:b/>
          <w:bCs/>
          <w:i/>
          <w:iCs/>
        </w:rPr>
        <w:t>La Verdad sobre la "Trinidad"</w:t>
      </w:r>
      <w:r>
        <w:rPr>
          <w:b/>
          <w:bCs/>
        </w:rPr>
        <w:t>). El Único versículo que parece apoyar el "un Dios en tres Personas" resultó agregado! Aun cuando lo admitamos, ni tiene sentido, ni dice expí</w:t>
        <w:softHyphen/>
        <w:t>citamente que son tres Personas. En nuestro artículo, en cambio, explicamos que Tertulianus, el que primero acuñó esta expresión, usó la palabra "Persona" en latí</w:t>
        <w:softHyphen/>
        <w:t>n, que tení</w:t>
        <w:softHyphen/>
        <w:t xml:space="preserve">a totalmente otra connotación a la que tiene ahora: significaba "cada una de las </w:t>
      </w:r>
      <w:r>
        <w:rPr>
          <w:b/>
          <w:bCs/>
          <w:i/>
          <w:iCs/>
        </w:rPr>
        <w:t xml:space="preserve">partes </w:t>
      </w:r>
      <w:r>
        <w:rPr>
          <w:b/>
          <w:bCs/>
        </w:rPr>
        <w:t>litigantes en un juicio". Y ése es precisamente el significado que le damos en nuestro arí</w:t>
        <w:softHyphen/>
        <w:t>culo: Elohím está formado, como nosotros, de tres Partes (Ts Alef/1 5:23), no tres Personas. Así</w:t>
        <w:softHyphen/>
        <w:t>, hasta las matemáticas coinciden: 1/3 + 1/3 + 1/3=1! Eloí</w:t>
        <w:softHyphen/>
        <w:t>m nos hizo "a su imagen y semejanza"; y nosotros no tenemos tres personas, sino tres partes en una persona. Iahvéh Padre Él sólo no es el todo de Elohím; Ieshúah Él sólo no es TODO de Elohí</w:t>
        <w:softHyphen/>
        <w:t>m; el Rúaj Ha Kódesh/E.S. Él sólo no es el TODO de Elohí</w:t>
        <w:softHyphen/>
        <w:t>m: Se necesitan los TRES para que haya UN Elohím, como siempre lo ha afirmado la Escritura: "Escucha, Israel, Iahvéh nuestro Elohí</w:t>
        <w:softHyphen/>
        <w:t>m, UNO es" (Dvarí</w:t>
        <w:softHyphen/>
        <w:t>m/"Dt" 6:4).</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Textoindependiente3"/>
        <w:rPr/>
      </w:pPr>
      <w:r>
        <w:rPr>
          <w:lang w:val="es-CO"/>
        </w:rPr>
        <w:t>1. Acerca de la naturaleza de la Santísima Trinidad, revísese la antítesis 1.1</w:t>
      </w:r>
      <w:r>
        <w:rPr>
          <w:rStyle w:val="FootnoteCharacters"/>
          <w:rStyle w:val="FootnoteAnchor"/>
          <w:lang w:val="es-CO"/>
        </w:rPr>
        <w:footnoteReference w:id="24"/>
      </w:r>
      <w:r>
        <w:rPr>
          <w:lang w:val="es-CO"/>
        </w:rPr>
        <w:t>. Sin embargo agreguemos que “uno es Dios y Padre de quien proceden todas las cosas; uno sólo el Señor Jesucristo por quien son todas las cosas, y uno el Espíritu Santo en quien son todas las cosas”</w:t>
      </w:r>
      <w:r>
        <w:rPr>
          <w:rStyle w:val="FootnoteCharacters"/>
          <w:rStyle w:val="FootnoteAnchor"/>
          <w:lang w:val="es-CO"/>
        </w:rPr>
        <w:footnoteReference w:id="25"/>
      </w:r>
      <w:r>
        <w:rPr>
          <w:lang w:val="es-CO"/>
        </w:rPr>
        <w:t>. No es correcto afirmar “un Di-s en tres partes” porque daría a entender que Di-s está dividido a sí mismo, ya que  Él es Único y Trino.</w:t>
      </w:r>
    </w:p>
    <w:p>
      <w:pPr>
        <w:pStyle w:val="Textoindependiente3"/>
        <w:rPr>
          <w:lang w:val="es-CO"/>
        </w:rPr>
      </w:pPr>
      <w:r>
        <w:rPr>
          <w:lang w:val="es-CO"/>
        </w:rPr>
      </w:r>
    </w:p>
    <w:p>
      <w:pPr>
        <w:pStyle w:val="Textoindependiente3"/>
        <w:rPr/>
      </w:pPr>
      <w:r>
        <w:rPr>
          <w:lang w:val="es-CO"/>
        </w:rPr>
        <w:t>Téngase en cuenta que en la mentalidad judía el ser humano está conformado de alma (</w:t>
      </w:r>
      <w:r>
        <w:rPr>
          <w:i/>
          <w:iCs/>
          <w:lang w:val="es-CO"/>
        </w:rPr>
        <w:t>neshamá</w:t>
      </w:r>
      <w:r>
        <w:rPr>
          <w:lang w:val="es-CO"/>
        </w:rPr>
        <w:t xml:space="preserve">, </w:t>
      </w:r>
      <w:r>
        <w:rPr>
          <w:sz w:val="28"/>
          <w:sz w:val="28"/>
          <w:rtl w:val="true"/>
          <w:lang w:val="es-CO"/>
        </w:rPr>
        <w:t>המשנ</w:t>
      </w:r>
      <w:r>
        <w:rPr>
          <w:lang w:val="es-CO"/>
        </w:rPr>
        <w:t>), espíritu (</w:t>
      </w:r>
      <w:r>
        <w:rPr>
          <w:i/>
          <w:iCs/>
          <w:lang w:val="es-CO"/>
        </w:rPr>
        <w:t>nefésh</w:t>
      </w:r>
      <w:r>
        <w:rPr>
          <w:lang w:val="es-CO"/>
        </w:rPr>
        <w:t xml:space="preserve">, </w:t>
      </w:r>
      <w:r>
        <w:rPr>
          <w:sz w:val="28"/>
          <w:sz w:val="28"/>
          <w:rtl w:val="true"/>
          <w:lang w:val="es-CO"/>
        </w:rPr>
        <w:t>שפנ</w:t>
      </w:r>
      <w:r>
        <w:rPr>
          <w:lang w:val="es-CO"/>
        </w:rPr>
        <w:t>) y carne (</w:t>
      </w:r>
      <w:r>
        <w:rPr>
          <w:i/>
          <w:iCs/>
          <w:lang w:val="es-CO"/>
        </w:rPr>
        <w:t>basár</w:t>
      </w:r>
      <w:r>
        <w:rPr>
          <w:lang w:val="es-CO"/>
        </w:rPr>
        <w:t xml:space="preserve">, </w:t>
      </w:r>
      <w:r>
        <w:rPr>
          <w:sz w:val="28"/>
          <w:sz w:val="28"/>
          <w:rtl w:val="true"/>
          <w:lang w:val="es-CO"/>
        </w:rPr>
        <w:t>רשב</w:t>
      </w:r>
      <w:r>
        <w:rPr>
          <w:lang w:val="es-CO"/>
        </w:rPr>
        <w:t>). Los tres no forman cada uno “una parte” para ser “un ser humano en tres partes”. La mente judía concibe al ser humano como un todo “alma”, un todo “espíritu” y una toda “carne” que deben ser una sola cosa para que el ser humano pueda existir, de lo contrario estaría dividido si estuviera conformado por partes. Cuando alguien muere, muere completamente, y cuando resucita, resucita completo. Por eso la Amidá recita: “Tú eres fiel en que harás resucitar a los difuntos; bendito seas, Señor, que resucitas a los muertos”</w:t>
      </w:r>
      <w:r>
        <w:rPr>
          <w:rStyle w:val="FootnoteCharacters"/>
          <w:rStyle w:val="FootnoteAnchor"/>
          <w:lang w:val="es-CO"/>
        </w:rPr>
        <w:footnoteReference w:id="26"/>
      </w:r>
      <w:r>
        <w:rPr>
          <w:lang w:val="es-CO"/>
        </w:rPr>
        <w:t xml:space="preserve">. </w:t>
      </w:r>
    </w:p>
    <w:p>
      <w:pPr>
        <w:pStyle w:val="Textoindependiente3"/>
        <w:rPr>
          <w:lang w:val="es-CO"/>
        </w:rPr>
      </w:pPr>
      <w:r>
        <w:rPr>
          <w:lang w:val="es-CO"/>
        </w:rPr>
      </w:r>
    </w:p>
    <w:p>
      <w:pPr>
        <w:pStyle w:val="Textoindependiente3"/>
        <w:rPr/>
      </w:pPr>
      <w:r>
        <w:rPr>
          <w:lang w:val="es-CO"/>
        </w:rPr>
        <w:t xml:space="preserve">2. Hay verdad en cuanto se dice que en el texto de 1ª. Juan 5,7 se identifica una inclusión acerca de las tres personas de la Santísima Trinidad. En efecto, el pie de página de la Biblia de Jerusalén en la cita mencionada dice: “los mss. De la Vulgata añaden la frase siguiente: </w:t>
      </w:r>
      <w:r>
        <w:rPr>
          <w:i/>
          <w:iCs/>
          <w:lang w:val="es-CO"/>
        </w:rPr>
        <w:t>dan testimonio en el cielo el Padre, el Verbo y el Espíritu Santo, y estos tres son uno; y tres son los que dan testimonio en la tierra: el Espíritu</w:t>
      </w:r>
      <w:r>
        <w:rPr>
          <w:lang w:val="es-CO"/>
        </w:rPr>
        <w:t>...”.</w:t>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Textoindependiente3"/>
        <w:rPr>
          <w:lang w:val="es-CO"/>
        </w:rPr>
      </w:pPr>
      <w:r>
        <w:rPr>
          <w:lang w:val="es-CO"/>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t>TESIS 5.</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Estamos totalmente cegados a la Judeidad del Rabino Ieshúah. Sólo vemos y sólo queremos ver al Dios Gentil "Jesús, que por otro lado, no existe! La palabra "Jesús" deriva de Zeus, el "dios" máximo griego, también conocido como Mitra, el "dios" sol, Baal, cuyo día semanal es el domingo y cuyo nacimiento fue históricamente celebrado el 25 de diciembre. Coincidencias?!.</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pPr>
      <w:r>
        <w:rPr>
          <w:b/>
          <w:bCs/>
        </w:rPr>
        <w:t>A partir de alrededor del año 1980, el Dios Gentil y antijudío "Jesús" ha comenzado a ser reemplazado por el verdadero Masí</w:t>
        <w:softHyphen/>
        <w:t>aj/Meí</w:t>
        <w:softHyphen/>
        <w:t>as, el Rabino Ieshúah. (Él es llamado "Rabí</w:t>
        <w:softHyphen/>
        <w:t>" (llamado así</w:t>
        <w:softHyphen/>
        <w:t xml:space="preserve"> en Iojanán/"Jn" 1:38,49; 3:2, 26; 6:25; 20:16, y todas las veces que dice "Maestro", que es alrededor de </w:t>
      </w:r>
      <w:r>
        <w:rPr>
          <w:b/>
          <w:bCs/>
          <w:u w:val="single"/>
        </w:rPr>
        <w:t>sesenta veces</w:t>
      </w:r>
      <w:r>
        <w:rPr>
          <w:b/>
          <w:bCs/>
        </w:rPr>
        <w:t>! Somos seguidores de un Rabino judí</w:t>
        <w:softHyphen/>
        <w:t xml:space="preserve">o ortodoxo! La palabra "Ieshúah" significa "Iahvéh es salvación/liberación/victoria". La palabra "Jehováh" viene de Raymond Morton en su obra, </w:t>
      </w:r>
      <w:r>
        <w:rPr>
          <w:b/>
          <w:bCs/>
          <w:i/>
          <w:iCs/>
        </w:rPr>
        <w:t xml:space="preserve">Pugeo Fidei, </w:t>
      </w:r>
      <w:r>
        <w:rPr>
          <w:b/>
          <w:bCs/>
        </w:rPr>
        <w:t>escrita en 1270, según la Enciclopedia Americana Grollier, Danbury, DN, 1929, 16:8-9 y es un híbrido entre Iahvéh y las vocales de Adonai/Señor.</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Textoindependiente3"/>
        <w:rPr>
          <w:lang w:val="es-CO"/>
        </w:rPr>
      </w:pPr>
      <w:r>
        <w:rPr>
          <w:lang w:val="es-CO"/>
        </w:rPr>
        <w:t>1. Es incorrecto afirmar que el nombre Jesús viene del griego Zeus. Revísese la explicación en la antítesis 3.1. De la misma manera, es incorrecto decir que Jesús Cristo es un dios antijudío. No existe ningún fundamento bíblico ni doctrinal para sustentar esa afirmación, aunque hay que reconocer que el testimonio de muchos cristianos hacia el Pueblo Judío no fue el ejemplar sino todo lo contrario. Aún así Cristo Jesús sigue y seguirá siendo el Mesías de Israel y de las Naciones.</w:t>
      </w:r>
    </w:p>
    <w:p>
      <w:pPr>
        <w:pStyle w:val="Textoindependiente3"/>
        <w:rPr>
          <w:lang w:val="es-CO"/>
        </w:rPr>
      </w:pPr>
      <w:r>
        <w:rPr>
          <w:lang w:val="es-CO"/>
        </w:rPr>
      </w:r>
    </w:p>
    <w:p>
      <w:pPr>
        <w:pStyle w:val="Textoindependiente3"/>
        <w:rPr>
          <w:lang w:val="es-CO"/>
        </w:rPr>
      </w:pPr>
      <w:r>
        <w:rPr>
          <w:lang w:val="es-CO"/>
        </w:rPr>
        <w:t xml:space="preserve">2. Hay verdad en cuanto se dice que el nombre de Jehová no es el verdadero nombre de Di-s. En efecto, en la mente de Israel está prohibido pronunciar el Santo Nombre del Eterno por respeto a Su Santidad infinita. En cambio los judíos tenemos 72 maneras de referirnos al Señor (varias de ellas son el Eterno, el Nombre Santo, el Santo Bendito Sea, el Hacedor, etc). </w:t>
      </w:r>
    </w:p>
    <w:p>
      <w:pPr>
        <w:pStyle w:val="Textoindependiente3"/>
        <w:rPr>
          <w:lang w:val="es-CO"/>
        </w:rPr>
      </w:pPr>
      <w:r>
        <w:rPr>
          <w:lang w:val="es-CO"/>
        </w:rPr>
      </w:r>
    </w:p>
    <w:p>
      <w:pPr>
        <w:pStyle w:val="Textoindependiente3"/>
        <w:rPr>
          <w:lang w:val="es-CO"/>
        </w:rPr>
      </w:pPr>
      <w:r>
        <w:rPr>
          <w:lang w:val="es-CO"/>
        </w:rPr>
        <w:t>Es más, dicen nuestros Sabios que nadie sabe el real nombre de Di-s, ya que Yahvé significa “Yo soy el que soy” o también “Yo seré el que seré”; es decir, Di-s no quiere que los seres humanos lo delimitemos en un concepto. Como Él es el Único Di-s y todo lo demás son  ídolos creados por hombres, no es necesario saber “nombres verdaderos” de Di-s, ya que los 72 nombres que tiene el Eterno son tan reales como Él mismo.</w:t>
      </w:r>
    </w:p>
    <w:p>
      <w:pPr>
        <w:pStyle w:val="Textoindependiente3"/>
        <w:rPr>
          <w:lang w:val="es-CO"/>
        </w:rPr>
      </w:pPr>
      <w:r>
        <w:rPr>
          <w:lang w:val="es-CO"/>
        </w:rPr>
      </w:r>
    </w:p>
    <w:p>
      <w:pPr>
        <w:pStyle w:val="Textoindependiente3"/>
        <w:rPr/>
      </w:pPr>
      <w:r>
        <w:rPr>
          <w:lang w:val="es-CO"/>
        </w:rPr>
        <w:t>3. Es incorrecto identificar al dios griego Zeus con la deidad Mitra (que según los expertos en arqueología y religiones antiguas, hasta ahora no se sabe si era una deidad persa o uno de los cientos de cultos romanos que competían con el Cristianismo en el siglo II</w:t>
      </w:r>
      <w:r>
        <w:rPr>
          <w:rStyle w:val="FootnoteCharacters"/>
          <w:rStyle w:val="FootnoteAnchor"/>
          <w:lang w:val="es-CO"/>
        </w:rPr>
        <w:footnoteReference w:id="27"/>
      </w:r>
      <w:r>
        <w:rPr>
          <w:lang w:val="es-CO"/>
        </w:rPr>
        <w:t xml:space="preserve">); la mitra era una corona que usaba el Faraón. En la Escritura encontramos que Di-s ordena a Moisés que los sacerdotes usen </w:t>
      </w:r>
      <w:r>
        <w:rPr>
          <w:b/>
          <w:bCs/>
          <w:lang w:val="es-CO"/>
        </w:rPr>
        <w:t>mitras</w:t>
      </w:r>
      <w:r>
        <w:rPr>
          <w:lang w:val="es-CO"/>
        </w:rPr>
        <w:t xml:space="preserve"> como parte de sus vestimentas sagradas (Exodo 28,40). Es incorrecto también relacionar a Zeus con Baal. Zeus era una deidad griega, Baal una deidad cananea, el uno nada tenía que ver con el otro. </w:t>
      </w:r>
    </w:p>
    <w:p>
      <w:pPr>
        <w:pStyle w:val="Textoindependiente3"/>
        <w:rPr>
          <w:lang w:val="es-CO"/>
        </w:rPr>
      </w:pPr>
      <w:r>
        <w:rPr>
          <w:lang w:val="es-CO"/>
        </w:rPr>
      </w:r>
    </w:p>
    <w:p>
      <w:pPr>
        <w:pStyle w:val="Textoindependiente3"/>
        <w:rPr/>
      </w:pPr>
      <w:r>
        <w:rPr>
          <w:lang w:val="es-CO"/>
        </w:rPr>
        <w:t xml:space="preserve">4. Asímismo es incorrecto relacionar a Baal con el descanso dominical y la fiesta de Navidad, que eran festividades de la Roma imperial. Es cierto que en todo el imperio se celebraba el 25 de diciembre la fiesta del NATALIS SOLIS INVICTUS, en relación al solsticio de invierno; dicha fiesta estaba acompañada de orgías y borracheras. La Iglesia estaba rodeda de este ambiente que tenía el carácter de “fiesta nacional”. Es entonces cuando en el siglo III se hace una lectura bíblico-teológica, y se concluye que </w:t>
      </w:r>
      <w:r>
        <w:rPr>
          <w:b/>
          <w:bCs/>
          <w:lang w:val="es-CO"/>
        </w:rPr>
        <w:t>Jesús Cristo es el Sol Invencible</w:t>
      </w:r>
      <w:r>
        <w:rPr>
          <w:lang w:val="es-CO"/>
        </w:rPr>
        <w:t>, como está escrito: “Yo soy la luz del mundo, quien me sigue no andará en tinieblas” (Juan 8,12). Así que la Iglesia, con la asistencia del Espíritu de  Santidad, celebraría en adelante el Natalicio de Aquel que es “luz para iluminar a todas las naciones (o sea, a los gentiles, los no-judíos) y la gloria de Israel” (Lucas 2,32).</w:t>
      </w:r>
    </w:p>
    <w:p>
      <w:pPr>
        <w:pStyle w:val="Textoindependiente3"/>
        <w:rPr>
          <w:lang w:val="es-CO"/>
        </w:rPr>
      </w:pPr>
      <w:r>
        <w:rPr>
          <w:lang w:val="es-CO"/>
        </w:rPr>
      </w:r>
    </w:p>
    <w:p>
      <w:pPr>
        <w:pStyle w:val="Textoindependiente3"/>
        <w:rPr>
          <w:lang w:val="es-CO"/>
        </w:rPr>
      </w:pPr>
      <w:r>
        <w:rPr>
          <w:lang w:val="es-CO"/>
        </w:rPr>
        <w:t>Por eso en Oriente los cristianos celebramos la Natividad en un ambiente de regocijo, y a la vez de recogimiento, de profunda veneración y devota adoración al Señor, alejados del bullicio y de la algarabía mundana que muchas veces caracteriza el 25 de diciembre (algarabía que es estretégicamente usada por la sociedad de consumo para aumentar sus ventas en esa época del año).</w:t>
      </w:r>
    </w:p>
    <w:p>
      <w:pPr>
        <w:pStyle w:val="Textoindependiente3"/>
        <w:rPr>
          <w:lang w:val="es-CO"/>
        </w:rPr>
      </w:pPr>
      <w:r>
        <w:rPr>
          <w:lang w:val="es-CO"/>
        </w:rPr>
      </w:r>
    </w:p>
    <w:p>
      <w:pPr>
        <w:pStyle w:val="Textoindependiente3"/>
        <w:rPr>
          <w:lang w:val="es-CO"/>
        </w:rPr>
      </w:pPr>
      <w:r>
        <w:rPr>
          <w:lang w:val="es-CO"/>
        </w:rPr>
        <w:t>5. Con respecto al descanso dominical, se hará oportunamente la debida explicación cuando abordemos la tesis dámica que hace referencia a ello.</w:t>
      </w:r>
    </w:p>
    <w:p>
      <w:pPr>
        <w:pStyle w:val="Textoindependiente3"/>
        <w:rPr>
          <w:lang w:val="es-CO"/>
        </w:rPr>
      </w:pPr>
      <w:r>
        <w:rPr>
          <w:lang w:val="es-CO"/>
        </w:rPr>
      </w:r>
    </w:p>
    <w:p>
      <w:pPr>
        <w:pStyle w:val="Textoindependiente3"/>
        <w:rPr>
          <w:lang w:val="es-CO"/>
        </w:rPr>
      </w:pPr>
      <w:r>
        <w:rPr>
          <w:lang w:val="es-CO"/>
        </w:rPr>
      </w:r>
    </w:p>
    <w:p>
      <w:pPr>
        <w:pStyle w:val="Normal"/>
        <w:jc w:val="both"/>
        <w:rPr>
          <w:lang w:val="es-CO"/>
        </w:rPr>
      </w:pPr>
      <w:r>
        <w:rPr>
          <w:lang w:val="es-C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6.</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Seguimos adorando a una falsa imagen de Elohím, al "Dios Gentil Jesús" imaginario, y haciendo nuestra propia voluntad en la práctica, porque eso es lo que le han enseñado. Con esto, hemos inventado una nueva Religión, el "Cristianismo". La falta de relación í</w:t>
        <w:softHyphen/>
        <w:t>ntima con Iahvéh es precisamente lo que nos impulsa a "hacer la obra de Dios" para llenar nuestro vacío interior.</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pPr>
      <w:r>
        <w:rPr>
          <w:b/>
          <w:bCs/>
        </w:rPr>
        <w:t xml:space="preserve">Debemos aprender a vivir en relación íntima con Iahvéh, </w:t>
      </w:r>
      <w:r>
        <w:rPr>
          <w:b/>
          <w:bCs/>
          <w:u w:val="single"/>
        </w:rPr>
        <w:t>a través del Rabino Ieshúah dentro nuestro</w:t>
      </w:r>
      <w:r>
        <w:rPr>
          <w:b/>
          <w:bCs/>
        </w:rPr>
        <w:t>, como la cosa más importante del Universo. Esa fue una de las razones claves por las que el Rabino Ieshúah vino al mundo; aparte de ser el cordero sacrificial/</w:t>
      </w:r>
      <w:r>
        <w:rPr>
          <w:b/>
          <w:bCs/>
          <w:i/>
          <w:iCs/>
        </w:rPr>
        <w:t>kaparáh</w:t>
      </w:r>
      <w:r>
        <w:rPr>
          <w:b/>
          <w:bCs/>
        </w:rPr>
        <w:t xml:space="preserve"> de</w:t>
      </w:r>
      <w:r>
        <w:rPr>
          <w:b/>
          <w:bCs/>
          <w:i/>
          <w:iCs/>
        </w:rPr>
        <w:t xml:space="preserve"> Pésaj</w:t>
      </w:r>
      <w:r>
        <w:rPr>
          <w:b/>
          <w:bCs/>
        </w:rPr>
        <w:t>/Pascua con su sangre. En el Judaí</w:t>
        <w:softHyphen/>
        <w:t>smo Mesiánico Renovado aprenderemos a dejar de llamar al Rabino Ieshúah "Jesús" y al Rabino Shaúl "san Pablo"; entenderemos que el Rabino Ieshúah no vino a crear una religión llamada "Cristianismo" con un nuevo Dios Gentil reemplazando al Dios Judío Iahvéh, a quien "jubilamos" sino a colocar la Toráh dentro nuestro, para que Él la cumpla POR nosotros y EN nosotros, mientras nuestro ego muere (Gálatas 2:20).</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Textoindependiente3"/>
        <w:rPr>
          <w:lang w:val="es-CO"/>
        </w:rPr>
      </w:pPr>
      <w:r>
        <w:rPr>
          <w:lang w:val="es-CO"/>
        </w:rPr>
        <w:t xml:space="preserve">1. El Cristianismo no es una invención deliberada en contra del Judaísmo. La Escritura nos dice que en Antioquía los discípulos de Jesús recibieron el nombre de “cristianos” (Hechos 11,26). Ser cristiano es vivir al estilo de Cristo Jesús y EN Él. San Pablo se enorgullece de hacerse llamar “cristiano” (Hechos 26, 28-29) y San Pedro escribía: “pero si es por cristianos que no se avergüernce, que glorifique a Di-s por llevar este nombre” (1ª. Pedro 4,16). </w:t>
      </w:r>
    </w:p>
    <w:p>
      <w:pPr>
        <w:pStyle w:val="Normal"/>
        <w:jc w:val="both"/>
        <w:rPr>
          <w:lang w:val="es-CO"/>
        </w:rPr>
      </w:pPr>
      <w:r>
        <w:rPr>
          <w:lang w:val="es-CO"/>
        </w:rPr>
      </w:r>
    </w:p>
    <w:p>
      <w:pPr>
        <w:pStyle w:val="Normal"/>
        <w:jc w:val="both"/>
        <w:rPr/>
      </w:pPr>
      <w:r>
        <w:rPr/>
        <w:t>Lo que sí hubo fue un cisma (repudiable en todo sentido, por cierto) entre la Iglesia y la Sinagoga en el año 80, cuando la Escuela Rabínica de Yamnía incluyó en las bendiciones de la Amidá la plegaria “al haminím” (contra los sectarios) y se expulsó a los cristianos (incluyendo los de tradición hebrea) de la Congregación de Israel. Como en aquel entonces los cristianos de tradición hebrea eran (al igual que hoy) menos del 7% del total de creyentes en Cristo, se impuso la determinación de los creyentes griegos y romanos de aceptar la separación, afectando gravemente la supervivencia de la tradición judía de los creyentes cristianos de origen hebreo, quienes serían más adelante forzados a renunciar a su tradición, como se exigía en el siglo IV al pronunciar la Profesión de Fe de Constantinopla</w:t>
      </w:r>
      <w:r>
        <w:rPr>
          <w:rStyle w:val="FootnoteCharacters"/>
          <w:rStyle w:val="FootnoteAnchor"/>
        </w:rPr>
        <w:footnoteReference w:id="28"/>
      </w:r>
      <w:r>
        <w:rPr/>
        <w:t>.</w:t>
      </w:r>
    </w:p>
    <w:p>
      <w:pPr>
        <w:pStyle w:val="Normal"/>
        <w:jc w:val="both"/>
        <w:rPr/>
      </w:pPr>
      <w:r>
        <w:rPr/>
      </w:r>
    </w:p>
    <w:p>
      <w:pPr>
        <w:pStyle w:val="Normal"/>
        <w:jc w:val="both"/>
        <w:rPr/>
      </w:pPr>
      <w:r>
        <w:rPr/>
        <w:t>Hay verdad en cuanto se dice que el Mesías no vino a fundar una nueva religión; en efecto está escrito: “no he venido abolir la Torá y los Profetas, sino a perfeccionar” (Mateo 5,17). No es correcto afirmar, por tanto, que el Divino Maestro desechó al Pueblo Judío y en su lugar puso a la Iglesia. El Apóstol San Pablo explica en el capítulo 11 de la Carta a los Romanos que si bien Israel rechazó el Evangelio y ello permitió que los gentiles accedieran a las promesas y bendiciones dadas desde Avraham, también es cierto que la conversión del Pueblo Judío al Evangelio sería un Signo de los Tiempos; “porque si su reprobación ha sido la reconciliación del mundo, qué será su readmisión sino la resurrección de entre los muertos?” (Romanos 11,15).</w:t>
      </w:r>
    </w:p>
    <w:p>
      <w:pPr>
        <w:pStyle w:val="Normal"/>
        <w:jc w:val="both"/>
        <w:rPr/>
      </w:pPr>
      <w:r>
        <w:rPr/>
      </w:r>
    </w:p>
    <w:p>
      <w:pPr>
        <w:pStyle w:val="Normal"/>
        <w:jc w:val="both"/>
        <w:rPr/>
      </w:pPr>
      <w:r>
        <w:rPr/>
        <w:t>Es por esa razón que la Iglesia valora de una manera especial la presencia del Remanente de Israel (o sea, los judíos que han reconocido a Jesús como Mesías e Hijo del Altísimo, pero que no han abandonado el Judaísmo o que han retornado a sus raíces hebreas) al interior de la Iglesia, ya que son en sí “un signo de los Tiempos”, que muestra la proximidad del Retorno del Mesías</w:t>
      </w:r>
      <w:r>
        <w:rPr>
          <w:rStyle w:val="FootnoteCharacters"/>
          <w:rStyle w:val="FootnoteAnchor"/>
        </w:rPr>
        <w:footnoteReference w:id="29"/>
      </w:r>
      <w:r>
        <w:rPr/>
        <w:t>.</w:t>
      </w:r>
    </w:p>
    <w:p>
      <w:pPr>
        <w:pStyle w:val="Normal"/>
        <w:jc w:val="both"/>
        <w:rPr/>
      </w:pPr>
      <w:r>
        <w:rPr/>
      </w:r>
    </w:p>
    <w:p>
      <w:pPr>
        <w:pStyle w:val="Textoindependiente3"/>
        <w:rPr>
          <w:lang w:val="es-CO"/>
        </w:rPr>
      </w:pPr>
      <w:r>
        <w:rPr>
          <w:lang w:val="es-CO"/>
        </w:rPr>
        <w:t>2. En Oriente, cuando una persona es llamada por el Señor a una misión especial, no sólo se le asigna la misión sino un nombre nuevo, como está escrito: “y te llamarán con un nombre nuevo, que la boca de Yahvéh declarará” (Isaías 62,2). Esta costumbre se mantiene en las Iglesias de Oriente cuando la persona recibe el bautismo o la crismación, y en Occidente cuando un bautizado se  consagra de por vida al Señor a través de una orden religiosa.</w:t>
      </w:r>
    </w:p>
    <w:p>
      <w:pPr>
        <w:pStyle w:val="Normal"/>
        <w:jc w:val="both"/>
        <w:rPr>
          <w:lang w:val="es-CO"/>
        </w:rPr>
      </w:pPr>
      <w:r>
        <w:rPr>
          <w:lang w:val="es-CO"/>
        </w:rPr>
      </w:r>
    </w:p>
    <w:p>
      <w:pPr>
        <w:pStyle w:val="Normal"/>
        <w:jc w:val="both"/>
        <w:rPr/>
      </w:pPr>
      <w:r>
        <w:rPr/>
        <w:t xml:space="preserve">Saúl de Tarso (cuyo nombre hebreo es Shaúl), recibió del Espíritu de Santidad la misión de llevar el Evangelio a los gentiles, y le fue revelado el nombre de Pablo (en griego </w:t>
      </w:r>
      <w:r>
        <w:rPr>
          <w:rFonts w:cs="Symbol" w:ascii="Symbol" w:hAnsi="Symbol"/>
          <w:b/>
          <w:bCs/>
        </w:rPr>
        <w:t></w:t>
      </w:r>
      <w:r>
        <w:rPr>
          <w:rFonts w:cs="Symbol" w:ascii="Symbol" w:hAnsi="Symbol"/>
        </w:rPr>
        <w:t></w:t>
      </w:r>
      <w:r>
        <w:rPr/>
        <w:t>Basta con hacer una revisión de los tres primeros versículos de las 13 cartas escritas por S. Pablo y su original griego; todas comienzan diciendo “Pablo, apóstol de Jesús Cristo...”; queriendo enfatizar que él ya no es el rabino Shaúl que perseguía a los cristianos, sino que es una nueva persona en Cristo. Así quiso que le llamase todo el mundo y así la Iglesia le ha llamado y le llamará siempre.</w:t>
      </w:r>
    </w:p>
    <w:p>
      <w:pPr>
        <w:pStyle w:val="Normal"/>
        <w:jc w:val="both"/>
        <w:rPr/>
      </w:pPr>
      <w:r>
        <w:rPr/>
      </w:r>
    </w:p>
    <w:p>
      <w:pPr>
        <w:pStyle w:val="Normal"/>
        <w:jc w:val="both"/>
        <w:rPr/>
      </w:pPr>
      <w:r>
        <w:rPr/>
        <w:t>3. Se debe tener alerta y prudencia en materia de Cultura Hebrea. Si bien el antisemitismo es condenable en todo sentido, también lo es el pretender “judaizar” todos los nombres bíblicos o acomodar todos los términos religiosos a la lengua hebrea, para dar una impresión de “santidad” o “legitimidad biblica”. La Tradición judía enseña que Di-s entiende todos los idiomas</w:t>
      </w:r>
      <w:r>
        <w:rPr>
          <w:rStyle w:val="FootnoteCharacters"/>
          <w:rStyle w:val="FootnoteAnchor"/>
        </w:rPr>
        <w:footnoteReference w:id="30"/>
      </w:r>
      <w:r>
        <w:rPr/>
        <w:t xml:space="preserve"> y en muchos casos se recomienda la oración y la lectura de la Sagrada Escritura en hebreo, pero no debe ser una camisa de fuerza y se debe respetar el contexto lingüístico desde donde se ora o se lee a Escritura (ya que para muchos les es más fácil entrar en meditación y devota adoración al elevar las plegarias, no en hebreo sino en la lengua vernácula, y otros que oran mejor en hebreo que en el idioma nativo; pero ambas actitudes son buenas, ya que lo importante es que se adore al Señor de corazón). </w:t>
      </w:r>
    </w:p>
    <w:p>
      <w:pPr>
        <w:pStyle w:val="Normal"/>
        <w:jc w:val="both"/>
        <w:rPr/>
      </w:pPr>
      <w:r>
        <w:rPr/>
      </w:r>
    </w:p>
    <w:p>
      <w:pPr>
        <w:pStyle w:val="Normal"/>
        <w:jc w:val="both"/>
        <w:rPr/>
      </w:pPr>
      <w:r>
        <w:rPr/>
        <w:t>Tampoco se debe imponer a nadie el uso de la lengua hebrea con el argumento de que “es malo orar o leer Torá en un idioma diferente al hebreo”; afirmar eso no sólo es negar que el Salvador vino a redimir a toda la Humanidad, sino que se está ejerciendo una cierta forma de transculturación, de anulación de la cultura de otros pueblos diferentes a Israel, y en el peor de los casos, es una manifestación de la xenofobia</w:t>
      </w:r>
      <w:r>
        <w:rPr>
          <w:rStyle w:val="FootnoteCharacters"/>
          <w:rStyle w:val="FootnoteAnchor"/>
        </w:rPr>
        <w:footnoteReference w:id="31"/>
      </w:r>
      <w:r>
        <w:rPr/>
        <w:t>. Y sería cruel pretender que en todo el planeta se hablase única y exlcusivamente hebreo!</w:t>
      </w:r>
    </w:p>
    <w:p>
      <w:pPr>
        <w:pStyle w:val="Normal"/>
        <w:jc w:val="both"/>
        <w:rPr/>
      </w:pPr>
      <w:r>
        <w:rPr/>
      </w:r>
    </w:p>
    <w:p>
      <w:pPr>
        <w:pStyle w:val="Normal"/>
        <w:jc w:val="both"/>
        <w:rPr/>
      </w:pPr>
      <w:r>
        <w:rPr/>
        <w:t>A partir de la Resurrección del Mesías, ya no existen en el mundo “lenguas sagradas” ni “lenguas profanas”; todos los idiomas están contenidos en el misterio de la Salvación, ya que absolutamente todas las naciones, pueblos e idiomas que crean en Cristo Jesús, son miembros del Pueblo de Di-s y están llamados, cada quien desde su realidad y tradición, a caminar en santidad, como está escrito: “que toda lengua confiese que Jesús Cristo es Señor para gloria de Di-s Padre” (Filipenses 2,11). El Pueblo Judío está llamado a preservar, en Cristo, su identidad y tradición orientada según el Evangelio; por tanto la lengua hebrea es un elemento esencial en la supervivencia de la nación judía... esto es muy diferente de imponer bajo argumentos bíblicos y teológicos (poco confiables, por cierto) el uso de la lengua hebrea en la oración y el estudio bíblico cristiano, que aunque es muy importante su conocimiento para una mejor compresnsión del contexto de la Sagrada Escritura, no debe convertirse en elemento proselit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7.</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Iglesia Gentil tiene una "Biblia" (palabra que no está en las Escrituras) con 66 libros: 39 en lo que llaman "el Antiguo Testamento" y 27 en el nuevo. Los nombres del Tanáj/"A.T." serán dejados así y hasta se agregaron los libros que ahora se conocen como "apócrifos". También afirma que el primer evangelio en ser escrito fue Matitiáhu/"Mt"..</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b/>
          <w:b/>
          <w:bCs/>
        </w:rPr>
      </w:pPr>
      <w:r>
        <w:rPr>
          <w:b/>
          <w:bCs/>
        </w:rPr>
        <w:t>Será mejor ordenar el Tanáj en sus verdaderos 22 libros (como lo tienen los judí</w:t>
        <w:softHyphen/>
        <w:t>os no renovados, a quienes Elohí</w:t>
        <w:softHyphen/>
        <w:t>m les dio el Tanáj/"A.T."), y el Pacto Renovado/"N.T." en sus 21 libros, lo que da un total de 43 libros para toda la Escritura. (Para la mente de Elohím Tesalonicenses Alef/1 y Bet/2, por ejemplo, son UN sólo libro!). También poner en el orden correcto el Tanáj, los nombres de los libros que han sido cambiados y puestos en otro orden, con un cierto propósito; lo mismo hará con el Pacto Renovado. (Por ejemplo, el primer libro en ser escrito fue Tesalonicenses Alef y Bet/1 y 2, en el año 51 d.C. Este es el libro que debería ir primero en el P.R.). El primer evangelio fue Lucas, a quien le copió Marcos, y Matitiáhu/"Mt" le copió a los dos primeros, según la Escuela Sinóptica de Jerusalem, después de 40 años de investigación y de re-traducción al hebreo original. ¡ES MUY INTERESANTE TAMBIÉN DESTACAR QUE, MIENTRAS QUE EL PACTO RENOVADO/"N.T." NECESITA DEL TANÁJ/"A.T." PARA DAR CREDENCIALES AL CRISTIANISMO, EL JUDAÍSMO NO NECESITA DEL PACTO RENOVADO/"N.T." PARA DAR CREDENCIALES AL JUDAÍSMO! EL JUDAÍSMO NO DEPENDE DEL CRISTIANISMO, SINO QUE EL CRISTIANISMO DEPENDE DEL JUDAÍSMO PARA SU ORIGEN, SUS RAÍCES, Y SU TEOLOGÍA (SI TUVIERA "AMOR POR LA VERDAD").</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El Magisterio de la Iglesia establece, desde la Tradición Apostólica</w:t>
      </w:r>
      <w:r>
        <w:rPr>
          <w:rStyle w:val="FootnoteCharacters"/>
          <w:rStyle w:val="FootnoteAnchor"/>
        </w:rPr>
        <w:footnoteReference w:id="32"/>
      </w:r>
      <w:r>
        <w:rPr/>
        <w:t>, el cánon de las Sagradas Escrituras en 73 libros; 46 del Tanaj (comunmente llamado Antiguo Testamento) y 27 del Nuevo Testamento</w:t>
      </w:r>
      <w:r>
        <w:rPr>
          <w:rStyle w:val="FootnoteCharacters"/>
          <w:rStyle w:val="FootnoteAnchor"/>
        </w:rPr>
        <w:footnoteReference w:id="33"/>
      </w:r>
      <w:r>
        <w:rPr/>
        <w:t>. No es que la Iglesia haya fragmentado los libros de un mismo autor, sino que dihcos textos fueron escritos en épocas posteriores al primer escrito</w:t>
      </w:r>
      <w:r>
        <w:rPr>
          <w:rStyle w:val="FootnoteCharacters"/>
          <w:rStyle w:val="FootnoteAnchor"/>
        </w:rPr>
        <w:footnoteReference w:id="34"/>
      </w:r>
      <w:r>
        <w:rPr/>
        <w:t>, pero jamás fue una intencional división de los libros de la Sagrada Escritura.</w:t>
      </w:r>
    </w:p>
    <w:p>
      <w:pPr>
        <w:pStyle w:val="Normal"/>
        <w:jc w:val="both"/>
        <w:rPr/>
      </w:pPr>
      <w:r>
        <w:rPr/>
      </w:r>
    </w:p>
    <w:p>
      <w:pPr>
        <w:pStyle w:val="Normal"/>
        <w:jc w:val="both"/>
        <w:rPr/>
      </w:pPr>
      <w:r>
        <w:rPr/>
        <w:t>La diferencia es que la Iglesia Católica sigue el cánon bíblico de la primera traducción que se hizo del Tanaj, esto es, la Septuaginta o versión de los LXX, que se tradujo del hebreo al griego; esta traducción fue usada por las comunidades judías de la Diáspora en la antigüedad, y en ella se basa el cánon bíblico católico. En cambio las iglesias reformadas y pentecostales afirman que los libros de la Biblia son 64 y no 73, puesto que ellos no aceptan los que ellos llaman “apócrifos” como libros sagrados, esto es: Tobit, Judith, Macabeos 1 y 2, Sirácida, Sabiduría, Baruj y Habacuc. La razón es que estas iglesias se basan en el cánon de Yamnía, que a finales del siglo I rechazó del cánon bíblico los libros escritos originalmente en lengua griega y no hebrea (de hecho la escuela rabínica de Yamnía criticó la Septuaginta por estar en una lengua diferente a la hebrea).</w:t>
      </w:r>
    </w:p>
    <w:p>
      <w:pPr>
        <w:pStyle w:val="Normal"/>
        <w:jc w:val="both"/>
        <w:rPr/>
      </w:pPr>
      <w:r>
        <w:rPr/>
      </w:r>
    </w:p>
    <w:p>
      <w:pPr>
        <w:pStyle w:val="Normal"/>
        <w:jc w:val="both"/>
        <w:rPr/>
      </w:pPr>
      <w:r>
        <w:rPr/>
        <w:t>2. Hay verdad en cuanto se dice que las cartas a los Filipenses fueron escritas hacia el año 51 de nuestra era, ya que este dato lo confirman los biblistas exprtos. Sin embargo no es correcto afirmar que el evangelio de Lucas haya sido el primero en ser escrito, ya que su redacción, según los expertos, data alrededor del año 62. El primer evangelio escrito fue, sin duda, Marcos, cuya redacción se data hacia el año 60</w:t>
      </w:r>
      <w:r>
        <w:rPr>
          <w:rStyle w:val="FootnoteCharacters"/>
          <w:rStyle w:val="FootnoteAnchor"/>
        </w:rPr>
        <w:footnoteReference w:id="35"/>
      </w:r>
      <w:r>
        <w:rPr/>
        <w:t>. Incluso, Marcos, al igual que Mateo y Lucas, se basan para su redacción en lo que se conoce como la Fuente Q, que es la tradiciónn oral más directa y más fidedigna de la vida de Jesús Cristo y Sus enseñanzas. Por eso estos tres evangelios reciben el nombre de Sinópticos, puesto que el uno se basa en los otros dos (por eso hay partes de un evangelio que también los tienen los otros dos, aunque la redacción cambia un poco, transmiten el mismo mensaje), pero los tres tienen su base original en la Fuente Q</w:t>
      </w:r>
      <w:r>
        <w:rPr>
          <w:rStyle w:val="FootnoteCharacters"/>
          <w:rStyle w:val="FootnoteAnchor"/>
        </w:rPr>
        <w:footnoteReference w:id="36"/>
      </w:r>
      <w:r>
        <w:rPr/>
        <w:t>.</w:t>
      </w:r>
    </w:p>
    <w:p>
      <w:pPr>
        <w:pStyle w:val="Normal"/>
        <w:jc w:val="both"/>
        <w:rPr/>
      </w:pPr>
      <w:r>
        <w:rPr/>
      </w:r>
    </w:p>
    <w:p>
      <w:pPr>
        <w:pStyle w:val="Normal"/>
        <w:jc w:val="both"/>
        <w:rPr/>
      </w:pPr>
      <w:r>
        <w:rPr/>
        <w:t>3. Los libros del Nuevo Testamento no fueron ordenados cronológicamente sino en orden de importancia, no en libros sino en bloques. Por eso tenemos en un primer bloque los Evangelios, seguidos del primer escrito de la historia de la Iglesia (Hechos), le siguen las cartas paulinas, luego las cartas católicas (llamadas así porque no están destinadas a una comunidad específica sino a toda la Iglesia) y termina con el Apocalipsis. Aquí se cumple el principio matemático de la conmutación: “el orden de los factores no altera el producto”.</w:t>
      </w:r>
    </w:p>
    <w:p>
      <w:pPr>
        <w:pStyle w:val="Normal"/>
        <w:jc w:val="both"/>
        <w:rPr/>
      </w:pPr>
      <w:r>
        <w:rPr/>
      </w:r>
    </w:p>
    <w:p>
      <w:pPr>
        <w:pStyle w:val="Normal"/>
        <w:jc w:val="both"/>
        <w:rPr/>
      </w:pPr>
      <w:r>
        <w:rPr/>
        <w:t>4. Hay verdad en cuanto se dice que el Cristianismo depende del Judaísmo en sus bases bíblicas, históricas y teológicas. En efecto así lo reconoce el Magisterio de la Iglesia al afirmar: “La Iglesia no puede olvidar que ha recibido la revelación del Antiguo Testamento por medio del Pueblo Judío... ni puede olvidar que se nutre de la raíz del buen olivo en que se han injertado las ramas del olivo silvestre, que son los gentiles</w:t>
      </w:r>
      <w:r>
        <w:rPr>
          <w:rStyle w:val="FootnoteCharacters"/>
          <w:rStyle w:val="FootnoteAnchor"/>
        </w:rPr>
        <w:footnoteReference w:id="37"/>
      </w:r>
      <w:r>
        <w:rPr/>
        <w:t>”.</w:t>
      </w:r>
    </w:p>
    <w:p>
      <w:pPr>
        <w:pStyle w:val="Normal"/>
        <w:jc w:val="both"/>
        <w:rPr/>
      </w:pPr>
      <w:r>
        <w:rPr/>
      </w:r>
    </w:p>
    <w:p>
      <w:pPr>
        <w:pStyle w:val="Normal"/>
        <w:jc w:val="both"/>
        <w:rPr/>
      </w:pPr>
      <w:r>
        <w:rPr/>
        <w:t>El Magisterio de la Iglesia, contrario a la actitud tomada por muchas iglesias neo-pentecostales que predican una ruptura entre la Antigua Alianza y el Nuevo Pacto y se limitan a un estudio del Nuevo Testamento, afirma que “el Nuevo Testamento está latente en el Antiguo, y éste se halla patente en el Nuevo Testamento”</w:t>
      </w:r>
      <w:r>
        <w:rPr>
          <w:rStyle w:val="FootnoteCharacters"/>
          <w:rStyle w:val="FootnoteAnchor"/>
        </w:rPr>
        <w:footnoteReference w:id="38"/>
      </w:r>
      <w:r>
        <w:rPr/>
        <w:t>. También enseña el Magisterio que no se puede prescindir del Tanaj, porque la Antigua Alianza no ha sido revocada</w:t>
      </w:r>
      <w:r>
        <w:rPr>
          <w:rStyle w:val="FootnoteCharacters"/>
          <w:rStyle w:val="FootnoteAnchor"/>
        </w:rPr>
        <w:footnoteReference w:id="39"/>
      </w:r>
      <w:r>
        <w:rPr/>
        <w:t>; “la Iglesia ha rechazado siempre vigorosamente la idea de prescindir del Antiguo Teatamento so pretexto que el Nuevo lo habría hecho caduco (marcionismo)”</w:t>
      </w:r>
      <w:r>
        <w:rPr>
          <w:rStyle w:val="FootnoteCharacters"/>
          <w:rStyle w:val="FootnoteAnchor"/>
        </w:rPr>
        <w:footnoteReference w:id="40"/>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8.</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pPr>
      <w:r>
        <w:rPr>
          <w:b/>
          <w:bCs/>
        </w:rPr>
        <w:t xml:space="preserve">La Iglesia Gentil todavía llama al Pacto Renovado "Nuevo Testamento", por usar una mala traducción de la palabra </w:t>
      </w:r>
      <w:r>
        <w:rPr>
          <w:b/>
          <w:bCs/>
          <w:i/>
          <w:iCs/>
        </w:rPr>
        <w:t>kainen</w:t>
      </w:r>
      <w:r>
        <w:rPr>
          <w:b/>
          <w:bCs/>
        </w:rPr>
        <w:t>, que significa "renovado", mientras que "neos" significa "nuevo". Tampoco entiende el significado del P.R. ni lo que significa "andar en el Espí</w:t>
        <w:softHyphen/>
        <w:t>ritu", aunque cree entenderlo. Lo confunde con "la gracia" (que es el Poder del Rúaj Ha Kódesh/E.S. con el Rabino Ieshúah viviendo dentro nuestro para que La viva en nosotros y nosotros estemos muertos (Gal 2:20). Las 2614 múltiples personalidades de la Iglesia no van a romperse para unirse de nuevo, y menos que con los "judaizantes". En todo caso, sí</w:t>
        <w:softHyphen/>
        <w:t xml:space="preserve"> se unirá la Iglesia Gentil con la segunda bestia de Revelaciones/"Ap" 13:11, la autoridad religiosa que unirá a todas las religiones del mundo en una sola, para entregársela al anticristo, que ya está en escena hace años. Es muy difí</w:t>
        <w:softHyphen/>
        <w:t>cil salir al frente y decir: "Estuvimos equivocados con lo de "Nuevo Testamento" durante 2000 años". Especialmente cuando no se tiene la costumbre de pedir perdón ni reconocer que todos cometemos errores. Es muchí</w:t>
        <w:softHyphen/>
        <w:t>simo más fácil encontrar una excusa, como la que se le ha encontrado a las imágenes, a la Navidad, y a todo lo demás que no está ni jamás estuvo en la Escritura, o atacar para defenderse.</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pPr>
      <w:r>
        <w:rPr>
          <w:b/>
          <w:bCs/>
        </w:rPr>
        <w:t>Entender que el verdadero nombre de lo que se conoce como "Nuevo Testamento" es "Pacto Renovado. La palabra usada es "</w:t>
      </w:r>
      <w:r>
        <w:rPr>
          <w:b/>
          <w:bCs/>
          <w:i/>
          <w:iCs/>
        </w:rPr>
        <w:t>kainén</w:t>
      </w:r>
      <w:r>
        <w:rPr>
          <w:b/>
          <w:bCs/>
        </w:rPr>
        <w:t xml:space="preserve">", en griego, "renovado" no </w:t>
      </w:r>
      <w:r>
        <w:rPr>
          <w:b/>
          <w:bCs/>
          <w:i/>
          <w:iCs/>
        </w:rPr>
        <w:t>"néos"</w:t>
      </w:r>
      <w:r>
        <w:rPr>
          <w:b/>
          <w:bCs/>
        </w:rPr>
        <w:t xml:space="preserve">, "nuevo". La palabra </w:t>
      </w:r>
      <w:r>
        <w:rPr>
          <w:b/>
          <w:bCs/>
          <w:i/>
          <w:iCs/>
        </w:rPr>
        <w:t xml:space="preserve">kainén </w:t>
      </w:r>
      <w:r>
        <w:rPr>
          <w:b/>
          <w:bCs/>
        </w:rPr>
        <w:t xml:space="preserve">es una traducción de la palabra hebrea, fem. que connota completación. Se habla de "la luna </w:t>
      </w:r>
      <w:r>
        <w:rPr>
          <w:b/>
          <w:bCs/>
          <w:i/>
          <w:iCs/>
        </w:rPr>
        <w:t>jadasháh</w:t>
      </w:r>
      <w:r>
        <w:rPr>
          <w:b/>
          <w:bCs/>
        </w:rPr>
        <w:t xml:space="preserve"> nueva"; sin embargo, nadie piensa que todos los meses sale una luna realmente nueva: es la misma luna, sólo que renovada. Para los Judí</w:t>
        <w:softHyphen/>
        <w:t>os Mesiánicos es mucho más fácil salir y decir: "Estuvimos equivocados por 2000 años", porque ya tuvimos que hacerlo al creer que tení</w:t>
        <w:softHyphen/>
        <w:t>amos que salirnos del Judaí</w:t>
        <w:softHyphen/>
        <w:t>smo para ser "Cristianos". Ahora, ya sabemos que es al revés: son los idólatras los que tienen que salir de su idolatría y entrar al Judaísmo Mesiánico. Es fundamental entender el verdadero significado de lo que significa el Pacto Renovado/"N.T." y cumplirlo: El P.R. es un prototipo funcionando de lo que cada congregación judí</w:t>
        <w:softHyphen/>
        <w:t xml:space="preserve">a renovada debe ser. Cumplir el P.R. significa "caminar en el Espíritu" de Romanos 8:1,4,14, es decir, dejar que sea el Rúaj Ha Kódesh/E.S. el que camine delante nuestro y nos diga lo que tenemos que hacer--minuto a minuto. También significa lo que dice Romanos 11:17: que los </w:t>
      </w:r>
      <w:r>
        <w:rPr>
          <w:b/>
          <w:bCs/>
          <w:i/>
          <w:iCs/>
        </w:rPr>
        <w:t>góim</w:t>
      </w:r>
      <w:r>
        <w:rPr>
          <w:b/>
          <w:bCs/>
        </w:rPr>
        <w:t>/ex-idólatras/no judíos están injertados en el árbol judí</w:t>
        <w:softHyphen/>
        <w:t>o de Romanos 11, y que el Rabino Shaúl/Pablo los llama "agrios" que significa "de afuera de la Casa (de Israel y de Iehudáh). Por último, significa "una fe", no 2614 personalidades diferentes en un mismo cuerpo colectivo!</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Si releemos nuevamente la tesis, podremos ver que se comete el error de entremezclar temáticas de manera subjetiva, sin delimitarlos debidamente para su estudio. Esta falencia se va a mostrar en las siguientes tesis dámicas.</w:t>
      </w:r>
    </w:p>
    <w:p>
      <w:pPr>
        <w:pStyle w:val="Normal"/>
        <w:jc w:val="both"/>
        <w:rPr/>
      </w:pPr>
      <w:r>
        <w:rPr/>
      </w:r>
    </w:p>
    <w:p>
      <w:pPr>
        <w:pStyle w:val="Normal"/>
        <w:jc w:val="both"/>
        <w:rPr/>
      </w:pPr>
      <w:r>
        <w:rPr/>
        <w:t xml:space="preserve">1. Es incorrecto negar la veracidad del Nuevo Testamento en su título, como si ello derivara de una deliberada manipulación de las Sagradas Escrituras. La Iglesia asume Nuevo Testammento como compilación de los textos sagrados que revelan el cumplimiento de la Nueva Alianza, de la que ya se habla en Isaías 2, 2-4 y otros del Tanaj. </w:t>
      </w:r>
    </w:p>
    <w:p>
      <w:pPr>
        <w:pStyle w:val="Normal"/>
        <w:jc w:val="both"/>
        <w:rPr/>
      </w:pPr>
      <w:r>
        <w:rPr/>
      </w:r>
    </w:p>
    <w:p>
      <w:pPr>
        <w:pStyle w:val="Normal"/>
        <w:jc w:val="both"/>
        <w:rPr/>
      </w:pPr>
      <w:r>
        <w:rPr/>
        <w:t>El nombre de Nuevo Testamento no viene inmediatamente intríseco a los textos en la época de la Padres de la Iglesia, sin embargo la Tradición Apostólica ya denominaba con este nombre al conjunto de escritos de los Apóstoles. La Historia nos muestra que la primera vez que la Iglesia habla oficialmente acerca del cánon del Nuevo Testamento es en el año 382, en el Concilio de Roma celebrado bajo el pontificado del papa S. Dámaso</w:t>
      </w:r>
      <w:r>
        <w:rPr>
          <w:rStyle w:val="FootnoteCharacters"/>
          <w:rStyle w:val="FootnoteAnchor"/>
        </w:rPr>
        <w:footnoteReference w:id="41"/>
      </w:r>
      <w:r>
        <w:rPr/>
        <w:t xml:space="preserve">, pero la terminología ya existía desde inicios del siglo II, como está escrito sobre el Mesías: “por eso es mediador de una nueva alianza” (Hebreos 9,15). </w:t>
      </w:r>
    </w:p>
    <w:p>
      <w:pPr>
        <w:pStyle w:val="Normal"/>
        <w:jc w:val="both"/>
        <w:rPr/>
      </w:pPr>
      <w:r>
        <w:rPr/>
      </w:r>
    </w:p>
    <w:p>
      <w:pPr>
        <w:pStyle w:val="Normal"/>
        <w:tabs>
          <w:tab w:val="clear" w:pos="720"/>
          <w:tab w:val="left" w:pos="6638" w:leader="none"/>
        </w:tabs>
        <w:jc w:val="both"/>
        <w:rPr/>
      </w:pPr>
      <w:r>
        <w:rPr/>
        <w:t xml:space="preserve">La terminología griega que se usa en el texto bíblico citado es </w:t>
      </w:r>
      <w:r>
        <w:rPr>
          <w:rFonts w:cs="Symbol" w:ascii="Symbol" w:hAnsi="Symbol"/>
          <w:b/>
          <w:bCs/>
        </w:rPr>
        <w:t></w:t>
      </w:r>
      <w:r>
        <w:rPr>
          <w:b/>
          <w:bCs/>
        </w:rPr>
        <w:t xml:space="preserve">; </w:t>
      </w:r>
      <w:r>
        <w:rPr/>
        <w:t xml:space="preserve">la palabra </w:t>
      </w:r>
      <w:r>
        <w:rPr>
          <w:rFonts w:cs="Symbol" w:ascii="Symbol" w:hAnsi="Symbol"/>
          <w:b/>
          <w:bCs/>
        </w:rPr>
        <w:t></w:t>
      </w:r>
      <w:r>
        <w:rPr/>
        <w:t xml:space="preserve"> (que así aparece en los códices originales del Nuevo Tesatamento) tiene dos significados: </w:t>
      </w:r>
      <w:r>
        <w:rPr>
          <w:i/>
          <w:iCs/>
        </w:rPr>
        <w:t>alianza</w:t>
      </w:r>
      <w:r>
        <w:rPr/>
        <w:t xml:space="preserve"> y </w:t>
      </w:r>
      <w:r>
        <w:rPr>
          <w:i/>
          <w:iCs/>
        </w:rPr>
        <w:t>testamento</w:t>
      </w:r>
      <w:r>
        <w:rPr/>
        <w:t xml:space="preserve">, de aquí la Tradición Apostólica llama al conjunto de escritos sagrados apostólicos </w:t>
      </w:r>
      <w:r>
        <w:rPr>
          <w:b/>
          <w:bCs/>
        </w:rPr>
        <w:t>Nuevo Testamento</w:t>
      </w:r>
      <w:r>
        <w:rPr/>
        <w:t xml:space="preserve"> o también </w:t>
      </w:r>
      <w:r>
        <w:rPr>
          <w:b/>
          <w:bCs/>
        </w:rPr>
        <w:t>Nueva Alianza</w:t>
      </w:r>
      <w:r>
        <w:rPr/>
        <w:t>, tal y como la llamamos actualmente.</w:t>
      </w:r>
    </w:p>
    <w:p>
      <w:pPr>
        <w:pStyle w:val="Normal"/>
        <w:tabs>
          <w:tab w:val="clear" w:pos="720"/>
          <w:tab w:val="left" w:pos="6638" w:leader="none"/>
        </w:tabs>
        <w:jc w:val="both"/>
        <w:rPr/>
      </w:pPr>
      <w:r>
        <w:rPr/>
      </w:r>
    </w:p>
    <w:p>
      <w:pPr>
        <w:pStyle w:val="Textoindependiente3"/>
        <w:tabs>
          <w:tab w:val="clear" w:pos="720"/>
          <w:tab w:val="left" w:pos="6638" w:leader="none"/>
        </w:tabs>
        <w:rPr>
          <w:lang w:val="es-CO"/>
        </w:rPr>
      </w:pPr>
      <w:r>
        <w:rPr>
          <w:lang w:val="es-CO"/>
        </w:rPr>
        <w:t xml:space="preserve">2. Sin duda que cuando la tesis habla que “se unirá la Iglesia Gentil con la segunda bestia de Revelaciones/"Ap" 13:11, la autoridad religiosa que unirá a todas las religiones del mundo en una sola, para entregársela al anticristo”, se está hablando del Movimiento Ecuménico. Al respecto es importante aclarar que el Ecumenismo no fue idea original de la Iglesia Católica sino de las diversas iglesias cristianas que entendieron que ya fue suficiente tantos siglos de enfretamiento unas con otras, que lo que hay que buscar es la unidad (no la uniformidad o la unicidad) en Cristo, respetando la diversidad. </w:t>
      </w:r>
    </w:p>
    <w:p>
      <w:pPr>
        <w:pStyle w:val="Normal"/>
        <w:tabs>
          <w:tab w:val="clear" w:pos="720"/>
          <w:tab w:val="left" w:pos="6638" w:leader="none"/>
        </w:tabs>
        <w:jc w:val="both"/>
        <w:rPr>
          <w:lang w:val="es-CO"/>
        </w:rPr>
      </w:pPr>
      <w:r>
        <w:rPr>
          <w:lang w:val="es-CO"/>
        </w:rPr>
      </w:r>
    </w:p>
    <w:p>
      <w:pPr>
        <w:pStyle w:val="Normal"/>
        <w:tabs>
          <w:tab w:val="clear" w:pos="720"/>
          <w:tab w:val="left" w:pos="6638" w:leader="none"/>
        </w:tabs>
        <w:jc w:val="both"/>
        <w:rPr/>
      </w:pPr>
      <w:r>
        <w:rPr/>
        <w:t>La unidad de los cristianos no es capricho humano sino es una solicitud del Divino Maestro: “Padre, que todos sean uno, así como Tú y yo somos uno... para que el mundo crea que Tú me has enviado” (Juan 17, 21-22). Y también dice el Apóstol: “Os exhorto yo, preso por el Señor, a que viváis de una manera digna de la vocación con que habéis sido llamados, con toda humildad, mansedumbre y paciencia, soportándoos unos a otros por amor, poniendo empeño en conservar la unidad en el Espíritu con el vínculo de la paz. Un solo Cuerpo y un solo Espíritu, como una es la esperanza a la que habéis sido lamados” (Efesios 3, 1-3).</w:t>
      </w:r>
    </w:p>
    <w:p>
      <w:pPr>
        <w:pStyle w:val="Normal"/>
        <w:tabs>
          <w:tab w:val="clear" w:pos="720"/>
          <w:tab w:val="left" w:pos="6638" w:leader="none"/>
        </w:tabs>
        <w:jc w:val="both"/>
        <w:rPr/>
      </w:pPr>
      <w:r>
        <w:rPr/>
      </w:r>
    </w:p>
    <w:p>
      <w:pPr>
        <w:pStyle w:val="Normal"/>
        <w:tabs>
          <w:tab w:val="clear" w:pos="720"/>
          <w:tab w:val="left" w:pos="6638" w:leader="none"/>
        </w:tabs>
        <w:jc w:val="both"/>
        <w:rPr/>
      </w:pPr>
      <w:r>
        <w:rPr/>
        <w:t>Las Iglesias Ortodoxas, Católica y Reformistas (que nacieron de la Reforma luterana en el siglo XVI) están comprometidas en procurar la unidad en Cristo, en medio de la diversidad y el respeto a la experiencia de fe que cada iglesia ha tenido. Son ellas que con mucho amor en el Señor, con total respeto de unos para con otros, y con sentido de solidaridad, dialogan y trabajan juntos para lograr la reconciliación y la unidad de todos los creyentes en Cristo de todo el mundo.</w:t>
      </w:r>
    </w:p>
    <w:p>
      <w:pPr>
        <w:pStyle w:val="Normal"/>
        <w:tabs>
          <w:tab w:val="clear" w:pos="720"/>
          <w:tab w:val="left" w:pos="6638" w:leader="none"/>
        </w:tabs>
        <w:jc w:val="both"/>
        <w:rPr/>
      </w:pPr>
      <w:r>
        <w:rPr/>
      </w:r>
    </w:p>
    <w:p>
      <w:pPr>
        <w:pStyle w:val="Normal"/>
        <w:tabs>
          <w:tab w:val="clear" w:pos="720"/>
          <w:tab w:val="left" w:pos="6638" w:leader="none"/>
        </w:tabs>
        <w:jc w:val="both"/>
        <w:rPr/>
      </w:pPr>
      <w:r>
        <w:rPr/>
        <w:t>Lamentablemente hay iglesias cristianas que se han negado a ser parte de este precepto y a acercarse fraternalmente a los hermanos de estas iglesias. La razón es muy sencilla: nacieron como fruto del comportamiento iluminista de sus líderes, basados en una doctrina de ruptura con el pasado y una nueva vida en Cristo, pero tamién con un muy alto contenido (en muchas de ellas hasta escandaloso) de odio, específicamente contra la Iglesia Católica. Hay que reconocer que temen ser parte del Ecumenismo, porque temen que sus doctrinas (muchas de ellas acomodadas según la interpretación de cada líder) sean refutadas y sus líderes pierdan autoridad sobre sus fieles, y en algunas procuran proteger sus intereses financieros.</w:t>
      </w:r>
    </w:p>
    <w:p>
      <w:pPr>
        <w:pStyle w:val="Normal"/>
        <w:tabs>
          <w:tab w:val="clear" w:pos="720"/>
          <w:tab w:val="left" w:pos="6638" w:leader="none"/>
        </w:tabs>
        <w:jc w:val="both"/>
        <w:rPr/>
      </w:pPr>
      <w:r>
        <w:rPr/>
      </w:r>
    </w:p>
    <w:p>
      <w:pPr>
        <w:pStyle w:val="Normal"/>
        <w:tabs>
          <w:tab w:val="clear" w:pos="720"/>
          <w:tab w:val="left" w:pos="6638" w:leader="none"/>
        </w:tabs>
        <w:jc w:val="both"/>
        <w:rPr/>
      </w:pPr>
      <w:r>
        <w:rPr/>
        <w:t>En fin, las razones por las que las sectas atacan el Ecumenismo son más subjetivas y basadas en interpretaciones acomodadas de las Sagradas Escrituras.</w:t>
      </w:r>
    </w:p>
    <w:p>
      <w:pPr>
        <w:pStyle w:val="Normal"/>
        <w:tabs>
          <w:tab w:val="clear" w:pos="720"/>
          <w:tab w:val="left" w:pos="6638" w:leader="none"/>
        </w:tabs>
        <w:jc w:val="both"/>
        <w:rPr/>
      </w:pPr>
      <w:r>
        <w:rPr/>
      </w:r>
    </w:p>
    <w:p>
      <w:pPr>
        <w:pStyle w:val="Normal"/>
        <w:tabs>
          <w:tab w:val="clear" w:pos="720"/>
          <w:tab w:val="left" w:pos="6638" w:leader="none"/>
        </w:tabs>
        <w:jc w:val="both"/>
        <w:rPr/>
      </w:pPr>
      <w:r>
        <w:rPr/>
        <w:t>3. El texto de la Bestia de la que habla Apocalipsis 13, 1-10 no es ninguna Iglesia Católica, como se ha dicho en esta tesis que estudiamos. Si se tiene en cuenta el contexto del escrito, podremos identificar que el Apóstol está hablando específicamente del Imperio Romano (que tenía dominios sobre el Mediterráneo, de ahí la figura de “Bestia del Mar”), que recibió poder del Dragón (Satán). El texto habla del poder de la Bestia de matar a los santos de Di-s (los miles de mártires de la Iglesia entre los años 65 y 313, que por su fe en Cristo fueron aniquilados por el Imperio). Por eso el Apóstol, previendo lo que sucedía e iba a suceder, advierte: “aquí se requiere la paciencia y la fe de los santos” (Apocalipsis 13,10).</w:t>
      </w:r>
    </w:p>
    <w:p>
      <w:pPr>
        <w:pStyle w:val="Normal"/>
        <w:tabs>
          <w:tab w:val="clear" w:pos="720"/>
          <w:tab w:val="left" w:pos="6638" w:leader="none"/>
        </w:tabs>
        <w:jc w:val="both"/>
        <w:rPr/>
      </w:pPr>
      <w:r>
        <w:rPr/>
      </w:r>
    </w:p>
    <w:p>
      <w:pPr>
        <w:pStyle w:val="Normal"/>
        <w:tabs>
          <w:tab w:val="clear" w:pos="720"/>
          <w:tab w:val="left" w:pos="6638" w:leader="none"/>
        </w:tabs>
        <w:jc w:val="both"/>
        <w:rPr/>
      </w:pPr>
      <w:r>
        <w:rPr/>
        <w:t>Siempre que en el mundo existan imperios que pretendan pisotear la dignidad humana, y que exijan admiración y aclamación mundial, habrá siempre necesidad de releer el Apocalipsis: sólo el Santo Bendito Sea es el Señor del Universo, ningún sistema ni ningún gobernante, por más poderoso que sea, es eterno ni puede pretender ocupar el lugar que le corersponde al Di-s Eterno en los corazones de los hombres.</w:t>
      </w:r>
    </w:p>
    <w:p>
      <w:pPr>
        <w:pStyle w:val="Normal"/>
        <w:tabs>
          <w:tab w:val="clear" w:pos="720"/>
          <w:tab w:val="left" w:pos="6638" w:leader="none"/>
        </w:tabs>
        <w:jc w:val="both"/>
        <w:rPr/>
      </w:pPr>
      <w:r>
        <w:rPr/>
      </w:r>
    </w:p>
    <w:p>
      <w:pPr>
        <w:pStyle w:val="Normal"/>
        <w:tabs>
          <w:tab w:val="clear" w:pos="720"/>
          <w:tab w:val="left" w:pos="6638" w:leader="none"/>
        </w:tabs>
        <w:jc w:val="both"/>
        <w:rPr/>
      </w:pPr>
      <w:r>
        <w:rPr/>
        <w:t xml:space="preserve">4. Se comete un grave y delicado error al afirmar que el proceso a hacer es “convertirse al Judaísmo Mesiánico”. Ningún creyete en Cristo de origen gentil debe asumir la identidad y la tradición judía con fines de Salvación. </w:t>
      </w:r>
    </w:p>
    <w:p>
      <w:pPr>
        <w:pStyle w:val="Normal"/>
        <w:tabs>
          <w:tab w:val="clear" w:pos="720"/>
          <w:tab w:val="left" w:pos="6638" w:leader="none"/>
        </w:tabs>
        <w:jc w:val="both"/>
        <w:rPr/>
      </w:pPr>
      <w:r>
        <w:rPr/>
      </w:r>
    </w:p>
    <w:p>
      <w:pPr>
        <w:pStyle w:val="Normal"/>
        <w:tabs>
          <w:tab w:val="clear" w:pos="720"/>
          <w:tab w:val="left" w:pos="6638" w:leader="none"/>
        </w:tabs>
        <w:jc w:val="both"/>
        <w:rPr/>
      </w:pPr>
      <w:r>
        <w:rPr/>
        <w:t xml:space="preserve">Está escrito: “si os dejáis circuncidar, Cristo no os aprovechará de nada. De nuevo declaro a todo hombre que se circucida [creyendo que así asegurará su salvación], que queda obligado a practicar toda la Ley; habéis roto con Cristo todos cuantos buscáis la justicia en la Ley [es decir, buscar la salvación abrazando la Tradición de Israel]” (Gálatas 5, 2-3). Está prohibido abrazar la cultura judía con fines de salvación, de ahí que la B’nei Tzion, por ejemplo, sea demasiado estricta en la admisión de aspirantes. </w:t>
      </w:r>
    </w:p>
    <w:p>
      <w:pPr>
        <w:pStyle w:val="Normal"/>
        <w:tabs>
          <w:tab w:val="clear" w:pos="720"/>
          <w:tab w:val="left" w:pos="6638" w:leader="none"/>
        </w:tabs>
        <w:jc w:val="both"/>
        <w:rPr/>
      </w:pPr>
      <w:r>
        <w:rPr/>
      </w:r>
    </w:p>
    <w:p>
      <w:pPr>
        <w:pStyle w:val="Normal"/>
        <w:tabs>
          <w:tab w:val="clear" w:pos="720"/>
          <w:tab w:val="left" w:pos="6638" w:leader="none"/>
        </w:tabs>
        <w:jc w:val="both"/>
        <w:rPr/>
      </w:pPr>
      <w:r>
        <w:rPr/>
        <w:t xml:space="preserve">No está prohibido, en cambio, cuando se trata de un asunto de restauración de la identidad personal para con la nación judía. Este caso se aplica sobre todo en descendientes de la etnia sefardita que se asimilaron con los siglos (que en hebreo se les llama </w:t>
      </w:r>
      <w:r>
        <w:rPr>
          <w:i/>
          <w:iCs/>
        </w:rPr>
        <w:t>B’nei Anusím</w:t>
      </w:r>
      <w:r>
        <w:rPr/>
        <w:t>) y que piden ser reinsertados en la Comunidad Judía en virtud de su derecho moral e histórico.</w:t>
      </w:r>
    </w:p>
    <w:p>
      <w:pPr>
        <w:pStyle w:val="Normal"/>
        <w:tabs>
          <w:tab w:val="clear" w:pos="720"/>
          <w:tab w:val="left" w:pos="6638" w:leader="none"/>
        </w:tabs>
        <w:jc w:val="both"/>
        <w:rPr/>
      </w:pPr>
      <w:r>
        <w:rPr/>
      </w:r>
    </w:p>
    <w:p>
      <w:pPr>
        <w:pStyle w:val="Normal"/>
        <w:tabs>
          <w:tab w:val="clear" w:pos="720"/>
          <w:tab w:val="left" w:pos="6638" w:leader="none"/>
        </w:tabs>
        <w:jc w:val="both"/>
        <w:rPr/>
      </w:pPr>
      <w:r>
        <w:rPr/>
        <w:t>Se debe tener especial cuidado y prudencia con enseñar que los gentiles deberían adherirse al Judaísmo Mesiánico. Esta declaración en sí, es una muestra del carácter proselitista de las congregaciones mesiánicas, hecho del que tanto han advertido los diferentes Rabinatos Superiores en muchos países, especialmente en Israel, Estados Unidos, Inglaterra, Argentina, México y Colombia.</w:t>
      </w:r>
    </w:p>
    <w:p>
      <w:pPr>
        <w:pStyle w:val="Normal"/>
        <w:tabs>
          <w:tab w:val="clear" w:pos="720"/>
          <w:tab w:val="left" w:pos="6638" w:leader="none"/>
        </w:tabs>
        <w:jc w:val="both"/>
        <w:rPr/>
      </w:pPr>
      <w:r>
        <w:rPr/>
      </w:r>
    </w:p>
    <w:p>
      <w:pPr>
        <w:pStyle w:val="Normal"/>
        <w:tabs>
          <w:tab w:val="clear" w:pos="720"/>
          <w:tab w:val="left" w:pos="6638" w:leader="none"/>
        </w:tabs>
        <w:jc w:val="both"/>
        <w:rPr/>
      </w:pPr>
      <w:r>
        <w:rPr/>
      </w:r>
    </w:p>
    <w:p>
      <w:pPr>
        <w:pStyle w:val="Normal"/>
        <w:tabs>
          <w:tab w:val="clear" w:pos="720"/>
          <w:tab w:val="left" w:pos="6638" w:leader="none"/>
        </w:tabs>
        <w:jc w:val="both"/>
        <w:rPr/>
      </w:pPr>
      <w:r>
        <w:rPr/>
      </w:r>
    </w:p>
    <w:p>
      <w:pPr>
        <w:pStyle w:val="Normal"/>
        <w:tabs>
          <w:tab w:val="clear" w:pos="720"/>
          <w:tab w:val="left" w:pos="6638" w:leader="none"/>
        </w:tabs>
        <w:jc w:val="both"/>
        <w:rPr/>
      </w:pPr>
      <w:r>
        <w:rPr/>
      </w:r>
    </w:p>
    <w:p>
      <w:pPr>
        <w:pStyle w:val="Normal"/>
        <w:tabs>
          <w:tab w:val="clear" w:pos="720"/>
          <w:tab w:val="left" w:pos="663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9.</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Se cree que no corresponde corregir la mayorí</w:t>
        <w:softHyphen/>
        <w:t>a de estas tergiversaciones desjudaizadoras (aunque gracias a Elohí</w:t>
        <w:softHyphen/>
        <w:t>m, la Versión Reina Valera ya ha sacado la tergiversación del "día de reposo" para que mentalmente se lea "domingo" y ha vuelto al "sábado" original en su versión 1995). Sí ha habido una reacción en contra (sólo en los EE.UU.) a las 5000-8000 omisiones, pero Latinoamérica no se ha enterado todavía, al parecer, al respecto.</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b/>
          <w:b/>
          <w:bCs/>
        </w:rPr>
      </w:pPr>
      <w:r>
        <w:rPr>
          <w:b/>
          <w:bCs/>
        </w:rPr>
        <w:t>Deberí</w:t>
        <w:softHyphen/>
        <w:t>amos estar restaurando las traducciones del Pacto Renovado, que han sido totalmente desjudaizadas, y versículos enteros han sido quitados y otros agregados para probar teologías particulares (Ver: Revelaciones/"Ap" 22:14; 1 Corintios Alef/1 9:20 y 11:26; Matitiáhu/"Mt" 7:23; Iojanán/"Jn" 7:2.; Ro 8:1; y 10:17;). El libro llamado Santiago dice en griego: IAKOBOU (Jacobo). Las llamadas "versiones modernas" tienen entre 5000 y 8000 VERSICULOS QUITADOS! (Vea Lucas 11:2-4 en una versión "moderna" y compárela con la Versión Reina Valera).</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Al respecto, basta con invitar a los lectores a conocer la Biblia de Jerusalén. Esta versión de las Sagradas Escrituras fue trabajada por un equipo conjunto de expertos biblistas judíos y cristianos pertenecientes a la Escuela Bíblica de Jerusalén (Israel). Tiene en sus notas explicaciones de contexto, algunas terminologías griegas, arameas y hebreas, y varias citas del Talmud que ayudan a lector a comprender mejor el entorno de las Sagradas Escrituras y del Pueblo Judío.</w:t>
      </w:r>
    </w:p>
    <w:p>
      <w:pPr>
        <w:pStyle w:val="Normal"/>
        <w:jc w:val="both"/>
        <w:rPr/>
      </w:pPr>
      <w:r>
        <w:rPr/>
      </w:r>
    </w:p>
    <w:p>
      <w:pPr>
        <w:pStyle w:val="Normal"/>
        <w:jc w:val="both"/>
        <w:rPr/>
      </w:pPr>
      <w:r>
        <w:rPr/>
        <w:t>La Biblia de Jerusalén recibió un buen concepto por parte de la Universidad Hebrea de Jerusalén en 1975, y es el texto oficial de estudio en muchos seminarios, universidades y diversos centros de formación religiosa y catequí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10.</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En español, no hay probabilidades algunas de mejora, ya que la traducción Reina Valera no ha corregido prácticamente nada del Tanáj/"A.T." y sólo el "dí</w:t>
        <w:softHyphen/>
        <w:t>a de reposo" en el Pacto Renovado/"N.T.". En inglés, las cosas se van a poner peor, ya que las "versiones modernas" están tomando todo el mercado, con sus 5000-8000 versículos omitidos.</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b/>
          <w:b/>
          <w:bCs/>
        </w:rPr>
      </w:pPr>
      <w:r>
        <w:rPr>
          <w:b/>
          <w:bCs/>
        </w:rPr>
        <w:t>Deberí</w:t>
        <w:softHyphen/>
        <w:t>amos empeñarnos en que mejores, buenas traducciones del Tanáj/"A.T." sean puestas en circulación, en vez de las traducciones actuales, que son horrendas en español. Canciones de Alabanza/Tehilím/"Sal" 121 tienen 17 errores en sólo ocho versí</w:t>
        <w:softHyphen/>
        <w:t>culos! Y no muy buenas en inglés.</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Véase la antítesis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11.</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NO estamos festejando las fiestas "solemnes de Iahvéh" pero la Iglesia Gentil sí está festejando "Navidad", "Easter", "San" Juan, el domingo, y muchí</w:t>
        <w:softHyphen/>
        <w:t>simas otras festividades que nada tienen que ver con Elohí</w:t>
        <w:softHyphen/>
        <w:t>m.</w:t>
      </w:r>
    </w:p>
    <w:p>
      <w:pPr>
        <w:pStyle w:val="Normal"/>
        <w:jc w:val="both"/>
        <w:rPr>
          <w:b/>
          <w:b/>
          <w:bCs/>
        </w:rPr>
      </w:pPr>
      <w:r>
        <w:rPr>
          <w:b/>
          <w:bCs/>
        </w:rPr>
      </w:r>
    </w:p>
    <w:p>
      <w:pPr>
        <w:pStyle w:val="Textoindependiente3"/>
        <w:rPr>
          <w:lang w:val="es-CO"/>
        </w:rPr>
      </w:pPr>
      <w:r>
        <w:rPr>
          <w:lang w:val="es-CO"/>
        </w:rPr>
        <w:t>Como respuesta dice:</w:t>
      </w:r>
    </w:p>
    <w:p>
      <w:pPr>
        <w:pStyle w:val="Normal"/>
        <w:jc w:val="both"/>
        <w:rPr>
          <w:lang w:val="es-CO"/>
        </w:rPr>
      </w:pPr>
      <w:r>
        <w:rPr>
          <w:lang w:val="es-CO"/>
        </w:rPr>
      </w:r>
    </w:p>
    <w:p>
      <w:pPr>
        <w:pStyle w:val="Normal"/>
        <w:jc w:val="both"/>
        <w:rPr/>
      </w:pPr>
      <w:r>
        <w:rPr>
          <w:b/>
          <w:bCs/>
        </w:rPr>
        <w:t>Deberí</w:t>
        <w:softHyphen/>
        <w:t xml:space="preserve">amos estar festejando las tres grandes fiestas anuales, Pascua, Pentecostés, y Cabañas, y la fiesta semanal el </w:t>
      </w:r>
      <w:r>
        <w:rPr>
          <w:b/>
          <w:bCs/>
          <w:i/>
          <w:iCs/>
        </w:rPr>
        <w:t>Shabát/</w:t>
      </w:r>
      <w:r>
        <w:rPr>
          <w:b/>
          <w:bCs/>
        </w:rPr>
        <w:t>sábado, todas escriturales, no "para los judíos", ni "fiestas judí</w:t>
        <w:softHyphen/>
        <w:t>as" sino "fiestas solemnes de Iahvéh".</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Una de las estrategias proselitistas de las congregaciones mesiánicas es anular el carácter cultural de la Iglesia en cada nación, tachándolas de paganas por el simple hecho de no se “judías” ni tener referencia bíblica. Esto fue exactamente lo que hicieron los misioneros españoles que llegaron al Nuevo Mundo hace 5 siglos y usaron el mismo argumento, y las consecuencias fueron desastrozas porque se destruyó por completo decenas de pueblos que tenían su propia manera de ver el mundo, al ser humano, a Di-s...</w:t>
      </w:r>
    </w:p>
    <w:p>
      <w:pPr>
        <w:pStyle w:val="Normal"/>
        <w:jc w:val="both"/>
        <w:rPr/>
      </w:pPr>
      <w:r>
        <w:rPr/>
      </w:r>
    </w:p>
    <w:p>
      <w:pPr>
        <w:pStyle w:val="Normal"/>
        <w:jc w:val="both"/>
        <w:rPr/>
      </w:pPr>
      <w:r>
        <w:rPr/>
        <w:t>La Iglesia enseña que la evangelización debe respetar el carácter de los pueblos, esto es, su contenido de identidad, de cultura, de costumbres, de tradición... y emprender el trabajo de purificarlas y fortalecerlas a la vez desde el anuncio mismo de la Palabra de Di-s</w:t>
      </w:r>
      <w:r>
        <w:rPr>
          <w:rStyle w:val="FootnoteCharacters"/>
          <w:rStyle w:val="FootnoteAnchor"/>
        </w:rPr>
        <w:footnoteReference w:id="42"/>
      </w:r>
      <w:r>
        <w:rPr/>
        <w:t>. El no respetar esta condición equivale a atentar contra la supervivencia de una nación.</w:t>
      </w:r>
    </w:p>
    <w:p>
      <w:pPr>
        <w:pStyle w:val="Normal"/>
        <w:jc w:val="both"/>
        <w:rPr/>
      </w:pPr>
      <w:r>
        <w:rPr/>
      </w:r>
    </w:p>
    <w:p>
      <w:pPr>
        <w:pStyle w:val="Normal"/>
        <w:jc w:val="both"/>
        <w:rPr/>
      </w:pPr>
      <w:r>
        <w:rPr/>
        <w:t xml:space="preserve">2. Con respecto a las Fiestas Solemnes, téngase en cuenta que el Calendario Litúrgico de la Iglesia Católica gira en torno a ellas. De hecho, la Pascua es la más solemne y la más importante de las festividades del año litúrgico. </w:t>
      </w:r>
    </w:p>
    <w:p>
      <w:pPr>
        <w:pStyle w:val="Normal"/>
        <w:jc w:val="both"/>
        <w:rPr/>
      </w:pPr>
      <w:r>
        <w:rPr/>
      </w:r>
    </w:p>
    <w:p>
      <w:pPr>
        <w:pStyle w:val="Normal"/>
        <w:jc w:val="both"/>
        <w:rPr/>
      </w:pPr>
      <w:r>
        <w:rPr/>
        <w:t>3. Acerca del Shabat, se aclara que los cristianos descansan el domingo en virtud de la Resurrección de Jesús Cristo el primer dia de la semana (que comienza según el calendario hebreo, al anochecer del sábado), como está escrito en Lucas 24,1-8, en Mateo 28, 1-8, Marcos 16,9 y Juan 20, 1-10. De ahí que sea incorrecto afirmar que el Mashíaj haya resucitado el sábado, puesto que al anochecer del sábado, según la mente judía, ya no es sábado sino domingo. Desde los tiempos apostólicos, los creyentes se congregaban el primer día de la semana, como muestra Hechos 20,7 y el testimonio de S. Ignacio de Antioquía, discípulo de S. Pablo y que vivió hasta finales del siglo I: “los que vivían según el orden de cosas antiguo han pasado a la nueva esperanza, no observando ya el sábado sino el Día del Señor, en el que nuestra vida es bendecida por Él y por Su muerte”</w:t>
      </w:r>
      <w:r>
        <w:rPr>
          <w:rStyle w:val="FootnoteCharacters"/>
          <w:rStyle w:val="FootnoteAnchor"/>
        </w:rPr>
        <w:footnoteReference w:id="43"/>
      </w:r>
      <w:r>
        <w:rPr/>
        <w:t>.</w:t>
      </w:r>
    </w:p>
    <w:p>
      <w:pPr>
        <w:pStyle w:val="Normal"/>
        <w:jc w:val="both"/>
        <w:rPr/>
      </w:pPr>
      <w:r>
        <w:rPr/>
      </w:r>
    </w:p>
    <w:p>
      <w:pPr>
        <w:pStyle w:val="Normal"/>
        <w:jc w:val="both"/>
        <w:rPr/>
      </w:pPr>
      <w:r>
        <w:rPr/>
        <w:t xml:space="preserve">Es importante advertir que la observancia del Shabat obliga única y exclusivamente a judíos; ningún creyente en el Mesías de origen gentil está obligado a observarlo, puesto que no está sujeto a la Alianza de Sinai sino al Pacto Noájico (Génesis 9, 1-17) y al Pacto sellado con la Sangre de Nuestro Señor Jesús Cristo. Coaccionar a un no-judío a observar el Shabat (sea cual fuere el fundamento bíblico que se usare) es una clara actitud proselitista,  es una falta de respeto para con los gentiles, y los diferentes Rabinatos Superiores han advertido al respec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12.</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Gran parte del Cristianismo, excepto los Pentecostales y Carismáticos, por siglos de Racionalismo y Deísmo, rechazan totalmente todo lo supranatural.</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No deberí</w:t>
        <w:softHyphen/>
        <w:t>amos tener rechazo a lo supranatural en la Escritura: a la existencia y experiencia con ángeles, ha satán y espíritus malignos.</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El Magisterio de la Iglesia reconce la existencia de los ángeles. “La existencia de seres espirituales, no corporales, que la Sagrada Escritura llama habitualmente ángeles, es una verdad de fe. El testimonio de la escritura es tan claro como la unanimidad de la Tradición”</w:t>
      </w:r>
      <w:r>
        <w:rPr>
          <w:rStyle w:val="FootnoteCharacters"/>
          <w:rStyle w:val="FootnoteAnchor"/>
        </w:rPr>
        <w:footnoteReference w:id="44"/>
      </w:r>
      <w:r>
        <w:rPr/>
        <w:t>.</w:t>
      </w:r>
    </w:p>
    <w:p>
      <w:pPr>
        <w:pStyle w:val="Normal"/>
        <w:jc w:val="both"/>
        <w:rPr/>
      </w:pPr>
      <w:r>
        <w:rPr/>
      </w:r>
    </w:p>
    <w:p>
      <w:pPr>
        <w:pStyle w:val="Normal"/>
        <w:jc w:val="both"/>
        <w:rPr/>
      </w:pPr>
      <w:r>
        <w:rPr/>
        <w:t xml:space="preserve">2. De igual manera la Iglesia no niega la existencia de Satán (que en hebreo se escribe </w:t>
      </w:r>
      <w:r>
        <w:rPr>
          <w:sz w:val="32"/>
          <w:sz w:val="32"/>
          <w:rtl w:val="true"/>
        </w:rPr>
        <w:t>ןטש</w:t>
      </w:r>
      <w:r>
        <w:rPr/>
        <w:t>, significa “acusador”), de quien la Iglesia reconoce que “sabemos muy poco de él”, aunque la Escritura aclara que es “el homicida desde el principio” (Juan 8,44). Asímismo la Iglesia reconoce la existencia de los pangeles caídos, que comunmente son llamados “espíritus malignos”</w:t>
      </w:r>
      <w:r>
        <w:rPr>
          <w:rStyle w:val="FootnoteCharacters"/>
          <w:rStyle w:val="FootnoteAnchor"/>
        </w:rPr>
        <w:footnoteReference w:id="4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13.</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Una enorme mayoría dentro de la Iglesia Gentil rechaza tajantemente un 25 % del ministerio del Rabino Ieshúah: la liberación de demonios. La noción de que "los cristianos puedan estar endemoniados" es tajantemente rechazada. La Iglesia persigue fuertemente a casi todos los que lo propugnan como una "herejí</w:t>
        <w:softHyphen/>
        <w:t>a". Como resultado, las iglesias, los cristianos y sus casas están llenos de demonios que no sacan porque sus doctrinas no les permiten hacerlo. El resultado final es una sarta de herejías, enseñanzas falsas (como la doctrina de la Prosperidad); un gradual y cada vez más acelerado "caerse de la fe" (apostasí</w:t>
        <w:softHyphen/>
        <w:t>a); y la gradual desaparición de iglesias que van a ser tragadas por el hacha de Labris de brujerí</w:t>
        <w:softHyphen/>
        <w:t>a de división y peleas.</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La palabra "poseído" no existe en griego; la palabra usada es "endemoniado" que es la que usa la Versión Reina Valera. Sin embargo, como toda la enseñanza a Latino América viene de EE.UU., y ellos tienen mal traducida la palabra, como "poseído"/"possessed" alegan que "los cristianos no pueden ser poseídos" lo cual es cierto; EN SU ESPÍRITU, pero sí</w:t>
        <w:softHyphen/>
        <w:t xml:space="preserve"> pueden y entran los demonios en la mente, el alma y el cuerpo. (Si no fuese así, no habría enfermedades, ni accidentes). Lo que el Judaísmo Mesiánico Renovado va a aprender es que tenemos tres partes (Ts Bet/2 5:23: "espíritu, alma y cuerpo"), lo que está simbolizado en el Templo de Jerusalem, que tenía tres salas, como las Tres Partes de Elohím. Un ejemplo de un creyente endemoniado fue Iehudáh/Judas, uno de los doce discípulos, en Lucas 22:3. “¿SI HA SATÁN ENTRÓ“ EN NADA MENOS QUE EN UNO DE LOS DOCE DISCÍPULOS, QUE NOS HACE TAN ARROGANTES QUE NO PODAMOS ADMITIR QUE PUEDE ENTRAR EN NOSOTROS TAMBIEN?! Deberíamos aprender que no podrá sobrevivir mucho tiempo si no acepta y practica la liberación periódica de espí</w:t>
        <w:softHyphen/>
        <w:t>ritus demoni</w:t>
        <w:softHyphen/>
        <w:t>acos en sus almas y cuerpos, y en las casas de sus miembros y locales de las congregaciones. En realidad, en nuestra opinión, el arma principal, el atractivo único que tendrá el Judaí</w:t>
        <w:softHyphen/>
        <w:t>smo Mesiánico Renovado será las armas avanzadas de liberación personal que Elohím ya le está dando a algunas Congregaciones Mesiánicas. Los cristianos ya están viniendo al Judaísmo Mesiánico Renovado, en muchos casos sólo para conseguir la liberación de espíritus malignos que en el Cristianismo no pueden lograr ahora, ¡y luego se vuelven a sus iglesias cristianas!</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Con respecto a traducciones bíblicas, véase la Antítesis 9.</w:t>
      </w:r>
    </w:p>
    <w:p>
      <w:pPr>
        <w:pStyle w:val="Normal"/>
        <w:jc w:val="both"/>
        <w:rPr/>
      </w:pPr>
      <w:r>
        <w:rPr/>
      </w:r>
    </w:p>
    <w:p>
      <w:pPr>
        <w:pStyle w:val="Normal"/>
        <w:jc w:val="both"/>
        <w:rPr/>
      </w:pPr>
      <w:r>
        <w:rPr/>
        <w:t>2. En los 20 siglos de existencia, la Iglesia jamás ha negado que las acciones diabólicas puedan afectar a las personas; de hecho, se convierte en un misterio real el que algunas personas presenten casos de instigación demoniaca</w:t>
      </w:r>
      <w:r>
        <w:rPr>
          <w:rStyle w:val="FootnoteCharacters"/>
          <w:rStyle w:val="FootnoteAnchor"/>
        </w:rPr>
        <w:footnoteReference w:id="46"/>
      </w:r>
      <w:r>
        <w:rPr/>
        <w:t>.</w:t>
      </w:r>
    </w:p>
    <w:p>
      <w:pPr>
        <w:pStyle w:val="Normal"/>
        <w:jc w:val="both"/>
        <w:rPr/>
      </w:pPr>
      <w:r>
        <w:rPr/>
      </w:r>
    </w:p>
    <w:p>
      <w:pPr>
        <w:pStyle w:val="Normal"/>
        <w:jc w:val="both"/>
        <w:rPr/>
      </w:pPr>
      <w:r>
        <w:rPr/>
        <w:t>Son numerosos los testimonios de los Santos de la Iglesia, que durante su vida en la tierra sufrieron permanentes, diversos y violentos ataques de Satán. La Iglesia enseña que “el poder de Satán no es infinito; no es más que una criatura, poderosa por el hecho de ser espíritu puro, pero siempre criatura. NO puede impedir la edificación del Reino de Dios. Aunque Satán actúe en el mundo por odio contra Dios y Su Reino en Jesucristo, y aunque su acción cause graves daños – de naturaleza espiritual e indirectamente incluso  de la naturaleza física -, en cada hombre y en la sociedad, esta acción es permitida por la Divina Providencia que con fuerza y dulzura rige la historia del hombre y del mundo. El que Dios permita la actividad diabólica es un gran misterio, pero “nosotros sabemos que en todas las cosas intervienen Dios para bien de los que le aman” (Romanos 8,28)”</w:t>
      </w:r>
      <w:r>
        <w:rPr>
          <w:rStyle w:val="FootnoteCharacters"/>
          <w:rStyle w:val="FootnoteAnchor"/>
        </w:rPr>
        <w:footnoteReference w:id="47"/>
      </w:r>
      <w:r>
        <w:rPr/>
        <w:t>.</w:t>
      </w:r>
    </w:p>
    <w:p>
      <w:pPr>
        <w:pStyle w:val="Normal"/>
        <w:jc w:val="both"/>
        <w:rPr/>
      </w:pPr>
      <w:r>
        <w:rPr/>
      </w:r>
    </w:p>
    <w:p>
      <w:pPr>
        <w:pStyle w:val="Normal"/>
        <w:jc w:val="both"/>
        <w:rPr/>
      </w:pPr>
      <w:r>
        <w:rPr/>
        <w:t>Sin embargo la Iglesia nos enseña a no temerle a una criatura como Satán, ya que el Santo Bendito Sea es mucho más que Él, y advierte a los fieles para que no alberguen en sus corazones el pecado, que es la puerta de bienvenida para la acción diabólica. “El Señor que ha perdonado veustro pecado y a borrado vuestras faltas, también os protege y osguarda contra las astucias del diablo que os combate, para que el enemigo, que tiene la costumbre de engendrar la falta, no os sorprenda. Quien confía en Dios no tema al demonio, “si Dios está con nosotros, quién contra nosotros?”</w:t>
      </w:r>
      <w:r>
        <w:rPr>
          <w:rStyle w:val="FootnoteCharacters"/>
          <w:rStyle w:val="FootnoteAnchor"/>
        </w:rPr>
        <w:footnoteReference w:id="48"/>
      </w:r>
      <w:r>
        <w:rPr/>
        <w:t>.</w:t>
      </w:r>
    </w:p>
    <w:p>
      <w:pPr>
        <w:pStyle w:val="Normal"/>
        <w:jc w:val="both"/>
        <w:rPr/>
      </w:pPr>
      <w:r>
        <w:rPr/>
      </w:r>
    </w:p>
    <w:p>
      <w:pPr>
        <w:pStyle w:val="Normal"/>
        <w:jc w:val="both"/>
        <w:rPr/>
      </w:pPr>
      <w:r>
        <w:rPr/>
        <w:t>3. En la actualidad existen congregaciones y movimientos religiosos que han desarrollado una preocupante psicosis neurótica demoniaca, que consiste en presentar como actividad diabólica casi todas las realidades y actitudes de la persona (lo peor es que ya es una neurosis colectiva, que poco a poco se va conviertiendo en un problema de salud pública) y “ministran liberaciones” a sus feligreses y de manera periódica. Por ello la Iglesia es muy cautelosa en el análisis de la acción diabólica. La ciencia ha demostrado que hay comportamientos de la persona que son producto de complejos, de traumas y de diferentes antecedentes de orden psicológico y psiquiátrico, de ahí que se deba tener cuidado en llamar “endemoniada” a una persona cuya actitud nada tiene que ver con móviles diabólicos.</w:t>
      </w:r>
    </w:p>
    <w:p>
      <w:pPr>
        <w:pStyle w:val="Normal"/>
        <w:jc w:val="both"/>
        <w:rPr/>
      </w:pPr>
      <w:r>
        <w:rPr/>
      </w:r>
    </w:p>
    <w:p>
      <w:pPr>
        <w:pStyle w:val="Normal"/>
        <w:jc w:val="both"/>
        <w:rPr/>
      </w:pPr>
      <w:r>
        <w:rPr/>
        <w:t>La Escritura es tajante cuando se refiere a aquellos para quienes todo es malo, diabólico y corrupto: “para los contaminados e incrédulos nada hay limpio, pues su mente y conciencia están contaminadas” (Tito 1,15). Ven a Satán por todas partes porque él reside en sus corazones y aún no ha sido expulsado.</w:t>
      </w:r>
    </w:p>
    <w:p>
      <w:pPr>
        <w:pStyle w:val="Normal"/>
        <w:jc w:val="both"/>
        <w:rPr/>
      </w:pPr>
      <w:r>
        <w:rPr/>
      </w:r>
    </w:p>
    <w:p>
      <w:pPr>
        <w:pStyle w:val="Normal"/>
        <w:jc w:val="both"/>
        <w:rPr/>
      </w:pPr>
      <w:r>
        <w:rPr/>
        <w:t>4. Sin embago, para evitar abusos en el ministerio de liberación que puedan agravar más las cosas en lugar de mejorarlas, el Magisterio de la Iglesia, en virtud del testimonio de la Sagrada Escritura en Hechos 19, 11-20, prohibe a los fieles ministrar liberación; solamente lo puede hacer un presbítero o un fiel debidamente evaluado en su fe, testimonio de fe, espiritualidad y confirmación de haber recibido el don de liberación, y estar autorizado por el Obispo diocesano para ejercer este ministerio.</w:t>
      </w:r>
    </w:p>
    <w:p>
      <w:pPr>
        <w:pStyle w:val="Normal"/>
        <w:jc w:val="both"/>
        <w:rPr/>
      </w:pPr>
      <w:r>
        <w:rPr/>
      </w:r>
    </w:p>
    <w:p>
      <w:pPr>
        <w:pStyle w:val="Normal"/>
        <w:jc w:val="both"/>
        <w:rPr/>
      </w:pPr>
      <w:r>
        <w:rPr/>
        <w:t>Se aconseja a los hermanos en la fe el abstenerse de recibir ministración de liberación por personalidades que no tengan los requisitos que hemos mencionado; quienes actúan contrariamente, además que se están apacentando a sí mismos, como dice la Escritura, están en triple pecado; desobediencia, rebelión y ursupación de ministerio, tal como ocurrió con los hijos de Esceva HaCohén HaGadol</w:t>
      </w:r>
      <w:r>
        <w:rPr>
          <w:rStyle w:val="FootnoteCharacters"/>
          <w:rStyle w:val="FootnoteAnchor"/>
        </w:rPr>
        <w:footnoteReference w:id="49"/>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14.</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Rechazamos los dones del Rúaj ha Kódesh y algunas denominaciones directamente enseñan que son del diablo.</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Deberí</w:t>
        <w:softHyphen/>
        <w:t>amos creer y practicar los nueve dones del Rúaj ha Kódesh de Corintios Alef/1 12.</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La Iglesia Católica jamás ha rechazado los dones del Espíritu de Santidad, y siempre los ha apreciado y promovido. En efecto, son muchos los documentos, discursos y declaraciones de los Santos Padres acerca de la acción del Espíritu de Santidad y los dones que da a sus fieles, muy en especial cuando se recibe el sacramento de la Confirmación.</w:t>
      </w:r>
    </w:p>
    <w:p>
      <w:pPr>
        <w:pStyle w:val="Normal"/>
        <w:jc w:val="both"/>
        <w:rPr/>
      </w:pPr>
      <w:r>
        <w:rPr/>
      </w:r>
    </w:p>
    <w:p>
      <w:pPr>
        <w:pStyle w:val="Normal"/>
        <w:jc w:val="both"/>
        <w:rPr/>
      </w:pPr>
      <w:r>
        <w:rPr/>
        <w:t xml:space="preserve">Sin embargo debe hacerse una clara diferencia entre los dones del Espíritu de Santidad que da para la santificación de la persona (Isaías 11), y los carismas, que el mismo Espíritu da a los fieles para la edificación de la Iglesia. </w:t>
      </w:r>
    </w:p>
    <w:p>
      <w:pPr>
        <w:pStyle w:val="Normal"/>
        <w:jc w:val="both"/>
        <w:rPr/>
      </w:pPr>
      <w:r>
        <w:rPr/>
      </w:r>
    </w:p>
    <w:p>
      <w:pPr>
        <w:pStyle w:val="Normal"/>
        <w:jc w:val="both"/>
        <w:rPr/>
      </w:pPr>
      <w:r>
        <w:rPr/>
        <w:t xml:space="preserve">2. Pero se advierte que no todo son dones ni todos son carismas; porque se da el caso de que alguien puede sentir como don del Espíritu algo que realmente no lo es. Para ello la Iglesia enseña tres principios para guiar el discernimiento, como está escrito: “examinadlo todo y quedaos con lo bueno” (1ª. Tesalonicenses 5,21). El primero de ello es la </w:t>
      </w:r>
      <w:r>
        <w:rPr>
          <w:b/>
          <w:bCs/>
        </w:rPr>
        <w:t>fidelidad a la doctrina auténtica de la fe</w:t>
      </w:r>
      <w:r>
        <w:rPr/>
        <w:t>, es decir, todo lo que contradice la Sagrada Escritura y el Magisterio de la Iglesia no procede del Espíritu, porque incluso el mismo Magisterio de la Iglesia tiene su origen en  la Sagrada Escritura, que es norma de normas</w:t>
      </w:r>
      <w:r>
        <w:rPr>
          <w:rStyle w:val="FootnoteCharacters"/>
          <w:rStyle w:val="FootnoteAnchor"/>
        </w:rPr>
        <w:footnoteReference w:id="50"/>
      </w:r>
      <w:r>
        <w:rPr/>
        <w:t xml:space="preserve">. El segundo princpio es </w:t>
      </w:r>
      <w:r>
        <w:rPr>
          <w:b/>
          <w:bCs/>
        </w:rPr>
        <w:t>apreciar los dones más grandes</w:t>
      </w:r>
      <w:r>
        <w:rPr/>
        <w:t xml:space="preserve">, los que son para el servicio común (1ª. Corintios 12, 12-31). Y el tercero es </w:t>
      </w:r>
      <w:r>
        <w:rPr>
          <w:b/>
          <w:bCs/>
        </w:rPr>
        <w:t>ir en pos de la caridad</w:t>
      </w:r>
      <w:r>
        <w:rPr/>
        <w:t>, como está escrito: “por encima de todo esto, vestíos de la caridad que es un vínculo de perfección” (Colosenses 3, 14; 1ª. Corintios 13). Todo don pierde validez si no está guiado por el amor a Dios y al prójimo</w:t>
      </w:r>
      <w:r>
        <w:rPr>
          <w:rStyle w:val="FootnoteCharacters"/>
          <w:rStyle w:val="FootnoteAnchor"/>
        </w:rPr>
        <w:footnoteReference w:id="51"/>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15.</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Tenemos 2614 denominaciones diferentes registradas, sólo en los EE.UU., es decir, 2614 "fes" diferentes. ¿Cuál es la verdadera? ¿La suya? ¿Y las otras 2613?</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Deberíamos ser lo más cercano a Efesios 4:3-5: "un Señor, una fe, un sumergirse en agua". ¿QUIÉN nos puede dar "una fe"? ¡Sólo el Rúaj ha Kódesh nos puede guiar a creer a todos lo mismo! Por otro lado, ¿cuántas interpretaciones hay de cada versículo? El Judaí</w:t>
        <w:softHyphen/>
        <w:t>smo Mesiánico Renovado aprenderá a aprender SÓLO A LOS PIES DE ELOHÍM con el "espíritu de sabiduría y revelación" de que habla Efesios 1:17 y Gálatas 1:11-12.</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Hay verdad en cuanto se dice que sólo el Espíritu de Santidad nos puede guiar a todos a creer lo mismo, por eso debemso orar todos por la unidad, como ya fue explicado en la antítesis 8.2.</w:t>
      </w:r>
    </w:p>
    <w:p>
      <w:pPr>
        <w:pStyle w:val="Normal"/>
        <w:jc w:val="both"/>
        <w:rPr/>
      </w:pPr>
      <w:r>
        <w:rPr/>
      </w:r>
    </w:p>
    <w:p>
      <w:pPr>
        <w:pStyle w:val="Normal"/>
        <w:jc w:val="both"/>
        <w:rPr/>
      </w:pPr>
      <w:r>
        <w:rPr/>
        <w:t>2. Para nosotros, el asunto de la veracidad de la Iglesia Católica no está en discusión. “Solamente por medio de la Iglesia Católcia de Cristo, que es auxilio general de salvación, puede conseguirse la plenitud total de los medios salvíficos. Creemos que el Señor entregó todos los bienes del Nuevo Testamento a un solo colegio apostólico, a saber, al que preside Pedro, para construir un solo Cuerpo de Cristo en la tierra, al que tienden a incorporarse totalmente todos los que de algua manera pertenecen ya al Pueblo de Dios”</w:t>
      </w:r>
      <w:r>
        <w:rPr>
          <w:rStyle w:val="FootnoteCharacters"/>
          <w:rStyle w:val="FootnoteAnchor"/>
        </w:rPr>
        <w:footnoteReference w:id="52"/>
      </w:r>
      <w:r>
        <w:rPr/>
        <w:t xml:space="preserve">. </w:t>
      </w:r>
    </w:p>
    <w:p>
      <w:pPr>
        <w:pStyle w:val="Normal"/>
        <w:jc w:val="both"/>
        <w:rPr/>
      </w:pPr>
      <w:r>
        <w:rPr/>
      </w:r>
    </w:p>
    <w:p>
      <w:pPr>
        <w:pStyle w:val="Normal"/>
        <w:jc w:val="both"/>
        <w:rPr/>
      </w:pPr>
      <w:r>
        <w:rPr/>
        <w:t>3. Por la misma razón “el oficio de interpretar auténticamente la Palabra de Dios escrita o transmitida, a sido confiado únicamente al Magisterio vivo de la Iglesia, cuya autoridad se ejerce en el nombre de Jesús Cristo”</w:t>
      </w:r>
      <w:r>
        <w:rPr>
          <w:rStyle w:val="FootnoteCharacters"/>
          <w:rStyle w:val="FootnoteAnchor"/>
        </w:rPr>
        <w:footnoteReference w:id="53"/>
      </w:r>
      <w:r>
        <w:rPr/>
        <w:t xml:space="preserve">. </w:t>
      </w:r>
    </w:p>
    <w:p>
      <w:pPr>
        <w:pStyle w:val="Normal"/>
        <w:jc w:val="both"/>
        <w:rPr/>
      </w:pPr>
      <w:r>
        <w:rPr/>
      </w:r>
    </w:p>
    <w:p>
      <w:pPr>
        <w:pStyle w:val="Normal"/>
        <w:jc w:val="both"/>
        <w:rPr/>
      </w:pPr>
      <w:r>
        <w:rPr/>
        <w:t>Nadie puede tomarse para sí mismo el derecho de interpretar según su parecer la Sagrada Escritura; esa actitud es propia de los “iluminados”, personas que creen que han recibido de manera personal el contenido de la Revelación y por tanto afirman que todos los demás están equivocados, en el error. Téngase en cuenta que todas las congregaciones pentecostales y neo-pentecostales, y los nuevos movimientos religiosos, han sido fundados por individuos de tedencia iluminista.</w:t>
      </w:r>
    </w:p>
    <w:p>
      <w:pPr>
        <w:pStyle w:val="Normal"/>
        <w:jc w:val="both"/>
        <w:rPr/>
      </w:pPr>
      <w:r>
        <w:rPr/>
      </w:r>
    </w:p>
    <w:p>
      <w:pPr>
        <w:pStyle w:val="Normal"/>
        <w:jc w:val="both"/>
        <w:rPr>
          <w:b/>
          <w:b/>
          <w:bCs/>
          <w:sz w:val="28"/>
          <w:u w:val="single"/>
          <w:lang w:val="es-ES"/>
        </w:rPr>
      </w:pPr>
      <w:r>
        <w:rPr>
          <w:b/>
          <w:bCs/>
          <w:sz w:val="28"/>
          <w:u w:val="single"/>
          <w:lang w:val="es-ES"/>
        </w:rPr>
        <w:t>TESIS 16.</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Iglesia Gentil seguirá adorando a un imaginario Dios Gentil "Jesucristo" con sus ritos tradicionales: los norteamericanos con rock kristiano" y su "show" acostumbrado; los Luteranos con su música alemana; los Anglicanos con la suya; los brasileros con la samba.</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El Judaísmo Mesiánico Renovado adorará a Elohím de Israel y al Meí</w:t>
        <w:softHyphen/>
        <w:t>as de Israel con la clase de música que a Él le gusta: música Davídica y DANZA daí</w:t>
        <w:softHyphen/>
        <w:t>dica, según el Tehiláh/"Sal"/Canciones de Alabanzas 150:4: Alábenlo con tambor</w:t>
      </w:r>
      <w:r>
        <w:rPr>
          <w:b/>
          <w:bCs/>
          <w:i/>
          <w:iCs/>
        </w:rPr>
        <w:t xml:space="preserve">/tóf </w:t>
      </w:r>
      <w:r>
        <w:rPr>
          <w:b/>
          <w:bCs/>
        </w:rPr>
        <w:t>y danza; alábenlo con instrumentos de cuerda y la flauta".</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El Salmo 150 hace referencia al tambor, a la flauta y a los instrumentos de cuerda (como la lira), porque esos eran los instrumentos que en esa época existían en el Medio Oriente y en Europa Mediterránea. Sería absurdo pensar en que el escritor sagrado conocía, por ejemplo, de la gaita escocesa, del taiko japonés o de la quena inca. Es importante situarnos en el contexto geográfico e histórico de la Sagrada Escritura, reconocer que a pesar de que la Sagrada Escritura es Palabra de Di-s, fue plasmada sobre el papel por seres humanos con su manera propia de ver el mundo, al Santo Bendito Sea, a las personas...</w:t>
      </w:r>
    </w:p>
    <w:p>
      <w:pPr>
        <w:pStyle w:val="Normal"/>
        <w:jc w:val="both"/>
        <w:rPr/>
      </w:pPr>
      <w:r>
        <w:rPr/>
      </w:r>
    </w:p>
    <w:p>
      <w:pPr>
        <w:pStyle w:val="Normal"/>
        <w:jc w:val="both"/>
        <w:rPr/>
      </w:pPr>
      <w:r>
        <w:rPr/>
        <w:t>2. No se puede pretender pedir a los pueblos que todos se limiten a la danza y la música davídica para alabar al Señor, como si Él solamente fuera el Di-s de Israel y no de toda la Creación. Pretender imponer música y danza davídica a las culturas y pueblos creyentes en el Salvador de Israel y de las Naciones, utilizando para ello acomodadas interpretaciones de la Sagrada Escritura, es un acto de imperialismo cultural y un grave atentado contra la cultura de los demás pueblos que también están llamados a la Salvación</w:t>
      </w:r>
      <w:r>
        <w:rPr>
          <w:rStyle w:val="FootnoteCharacters"/>
          <w:rStyle w:val="FootnoteAnchor"/>
        </w:rPr>
        <w:footnoteReference w:id="54"/>
      </w:r>
      <w:r>
        <w:rPr/>
        <w:t>, pero en ningpun momento es sana doctrina.</w:t>
      </w:r>
    </w:p>
    <w:p>
      <w:pPr>
        <w:pStyle w:val="Normal"/>
        <w:jc w:val="both"/>
        <w:rPr/>
      </w:pPr>
      <w:r>
        <w:rPr/>
      </w:r>
    </w:p>
    <w:p>
      <w:pPr>
        <w:pStyle w:val="Textoindependiente3"/>
        <w:rPr>
          <w:lang w:val="es-CO"/>
        </w:rPr>
      </w:pPr>
      <w:r>
        <w:rPr>
          <w:lang w:val="es-CO"/>
        </w:rPr>
        <w:t>Téngase en cuenta que otro de los móviles de los judíos mesiánicos (que como sabemos, el 95% proviene de iglesias protestantes y no de comunidades judías tradicionales) es el ir incorporando elementos de la cultura judía en las iglesias cristianas, no con el fin de identificar en ellos las raíces judías de la Iglesia sino con el fin de judaizarlas, y lograr en ellos la transferencia denominacional, es decir, hacer de estas iglesias cristianas  “congregaciones mesiánicas”.</w:t>
      </w:r>
    </w:p>
    <w:p>
      <w:pPr>
        <w:pStyle w:val="Normal"/>
        <w:jc w:val="both"/>
        <w:rPr>
          <w:lang w:val="es-CO"/>
        </w:rPr>
      </w:pPr>
      <w:r>
        <w:rPr>
          <w:lang w:val="es-CO"/>
        </w:rPr>
      </w:r>
    </w:p>
    <w:p>
      <w:pPr>
        <w:pStyle w:val="Normal"/>
        <w:jc w:val="both"/>
        <w:rPr>
          <w:b/>
          <w:b/>
          <w:bCs/>
          <w:sz w:val="28"/>
          <w:u w:val="single"/>
          <w:lang w:val="es-ES"/>
        </w:rPr>
      </w:pPr>
      <w:r>
        <w:rPr>
          <w:b/>
          <w:bCs/>
          <w:sz w:val="28"/>
          <w:u w:val="single"/>
          <w:lang w:val="es-ES"/>
        </w:rPr>
        <w:t>TESIS 17.</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pPr>
      <w:r>
        <w:rPr>
          <w:b/>
          <w:bCs/>
        </w:rPr>
        <w:t>Hemos sido enseñados a "hacer la obra de Dios", lo que en la práctica significa hacer "cosas para Dios" que Elohí</w:t>
        <w:softHyphen/>
        <w:t>m nunca le ordenó hacer, porque no estuvo guiado por el Rúaj ha Kódesh en esa obra específica. Vivimos en constante "libertad en Cristo", es decir, en una perpetua independencia de Elohím, con las excepciones</w:t>
      </w:r>
      <w:r>
        <w:rPr>
          <w:b/>
          <w:bCs/>
          <w:i/>
          <w:iCs/>
        </w:rPr>
        <w:t xml:space="preserve"> individuales </w:t>
      </w:r>
      <w:r>
        <w:rPr>
          <w:b/>
          <w:bCs/>
        </w:rPr>
        <w:t>del caso, por supuesto, como el Hermano Lawrence, Madame Guyon, etc.</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La única manera de vivir en el Rúaj es vivir en constante humildad, arrepentimiento y sumisión a la Voluntad de Elohí</w:t>
        <w:softHyphen/>
        <w:t>m. No haremos NADA por su cuenta, ni que parta de nuestro yo.</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Hay verdad en cuanto se dice que la mejor manera de vivir en el Espíritu (aunque consideramos que no es la única, ya que existe diversidad de maneras para llegar a vivir en el Espíritu), es vivir en constante humildad, arrepentimiento y sumisión a la Voluntad de Di-s. De hecho, esta enseñanza forma parte de la espiritualidad de las Iglesias de Oriente. Los cristianos ortodoxos y los católicos de los diversos ritos orientales sabemos por experiencia y creemos que la mejor manera de servir al Señor es obedeciéndole en primer lugar y nunca procurando buscar los primeros puestos, ya que la soberbia aleja a la persona del amor de Di-s, como está escrito: “desplegó la fuerza de su brazo, dispersó a los que son soberbios en su propio corazón, derribó de sus tronos a los potentados y exaltó a los humildes, colmó a los hambrientos de bienes y despidió a los ricos sin nada ” (Lucas 1, 51-53).</w:t>
      </w:r>
    </w:p>
    <w:p>
      <w:pPr>
        <w:pStyle w:val="Normal"/>
        <w:jc w:val="both"/>
        <w:rPr/>
      </w:pPr>
      <w:r>
        <w:rPr/>
      </w:r>
    </w:p>
    <w:p>
      <w:pPr>
        <w:pStyle w:val="Normal"/>
        <w:jc w:val="both"/>
        <w:rPr/>
      </w:pPr>
      <w:r>
        <w:rPr/>
        <w:t>La práctica del Rosario Ortodoxo</w:t>
      </w:r>
      <w:r>
        <w:rPr>
          <w:rStyle w:val="FootnoteCharacters"/>
          <w:rStyle w:val="FootnoteAnchor"/>
        </w:rPr>
        <w:footnoteReference w:id="55"/>
      </w:r>
      <w:r>
        <w:rPr/>
        <w:t xml:space="preserve"> tiene de especial el recordarnos que sólo el Señor es el Poderoso, que nosotros no somos nadie para exigirle nada, que la única manera de obtener la misericordia del Topoderoso y no ser castigados como merecen nuestros pecados, es mostrando humildad hasta en lo más sencillo como la plegaria, pidiendo perdón por nuestras culpas y abandonarnos completamente a la misericordia del Divino Juez. </w:t>
      </w:r>
    </w:p>
    <w:p>
      <w:pPr>
        <w:pStyle w:val="Normal"/>
        <w:jc w:val="both"/>
        <w:rPr/>
      </w:pPr>
      <w:r>
        <w:rPr/>
      </w:r>
    </w:p>
    <w:p>
      <w:pPr>
        <w:pStyle w:val="Normal"/>
        <w:jc w:val="both"/>
        <w:rPr/>
      </w:pPr>
      <w:r>
        <w:rPr/>
        <w:t xml:space="preserve">Así aprendemos a acercarnos debidamente al Santo Bendito Sea, ser más dóciles a Su Voluntad y andar en Sus camin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t>TESIS 18.</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pPr>
      <w:r>
        <w:rPr>
          <w:b/>
          <w:bCs/>
        </w:rPr>
        <w:t>Nos resistimos a reconocer y a admitir siquiera, que no es un pecado el mostrar el rostro del Señor en pelí</w:t>
        <w:softHyphen/>
        <w:t>culas, revistas, estatuas, cuadros, bajorrelieves o material de estudio bíblico. Los querubines fueron ordenados por Elohí</w:t>
        <w:softHyphen/>
        <w:t xml:space="preserve">m, mientras que las estatuas, dibujos, etc. fueron prohibidos por Elohím en el Segundo Mandamiento. Esto convierte a los querubines en </w:t>
      </w:r>
      <w:r>
        <w:rPr>
          <w:b/>
          <w:bCs/>
          <w:i/>
          <w:iCs/>
        </w:rPr>
        <w:t>kashér</w:t>
      </w:r>
      <w:r>
        <w:rPr>
          <w:b/>
          <w:bCs/>
        </w:rPr>
        <w:t xml:space="preserve">/puros, y a las estatuas en abominaciones </w:t>
      </w:r>
      <w:r>
        <w:rPr>
          <w:b/>
          <w:bCs/>
          <w:i/>
          <w:iCs/>
        </w:rPr>
        <w:t>taméh</w:t>
      </w:r>
      <w:r>
        <w:rPr>
          <w:b/>
          <w:bCs/>
        </w:rPr>
        <w:t>/impuras.</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Deberíamos entender que es un pecado muy grave el mostrar imágenes tanto del Padre como del Hijo, ya sea en cartoons, dibujos, revistas, estatuas, vitraux, bajorrelieves, material de estudio bíblico, o películas, ya que infringe el Segundo Mandamiento de Shemót/"Ex" 20.</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Es incorrecto afirmar que las representaciones del Santo Bendito Sea son en sí un pecado grave. Téngase en cuenta que la Torá nos comenta que el Todopoderoso permitió la institución de imágenes que conducirían simbólicamente a la Salvación por medio del Verbo encarnado. Recuérdese la serpiente de bronce (Números 21, 4-9; Sabiduría 16, 5-14; Juan 3, 14-15), el Arca de la Alianza y los querubím (Exodo 25, 10-12; 1ª. Reyes 6, 23-28).</w:t>
      </w:r>
    </w:p>
    <w:p>
      <w:pPr>
        <w:pStyle w:val="Normal"/>
        <w:jc w:val="both"/>
        <w:rPr/>
      </w:pPr>
      <w:r>
        <w:rPr/>
      </w:r>
    </w:p>
    <w:p>
      <w:pPr>
        <w:pStyle w:val="Normal"/>
        <w:jc w:val="both"/>
        <w:rPr/>
      </w:pPr>
      <w:r>
        <w:rPr/>
        <w:t>2. La Tradición Apostólica nos transmite que desde las dos últimas décadas del siglo I, los íconos sagrados han jugado un papel importante en el anuncio del Evengelio en círculos gentiles, y no por eso la pureza del mensaje del Divino Salvador menguó. Desde siempre la Iglesia ha contado con representaciones sagradas</w:t>
      </w:r>
      <w:r>
        <w:rPr>
          <w:rStyle w:val="FootnoteCharacters"/>
          <w:rStyle w:val="FootnoteAnchor"/>
        </w:rPr>
        <w:footnoteReference w:id="56"/>
      </w:r>
      <w:r>
        <w:rPr/>
        <w:t xml:space="preserve"> con fines catequísticos y liturgicos, pero jamás fueron objeto de culto.</w:t>
      </w:r>
    </w:p>
    <w:p>
      <w:pPr>
        <w:pStyle w:val="Normal"/>
        <w:jc w:val="both"/>
        <w:rPr/>
      </w:pPr>
      <w:r>
        <w:rPr/>
      </w:r>
    </w:p>
    <w:p>
      <w:pPr>
        <w:pStyle w:val="Normal"/>
        <w:jc w:val="both"/>
        <w:rPr/>
      </w:pPr>
      <w:r>
        <w:rPr/>
        <w:t>3. Santo Tomás de Aquino enseña que “</w:t>
      </w:r>
      <w:r>
        <w:rPr>
          <w:i/>
          <w:iCs/>
        </w:rPr>
        <w:t>el culto de la religión no se dirige a las imágenes en sí mismas como realidades, sino que las mira bajo su aspecto propio de imágenes que nos conducen a Dios encarnado. Ahora bien, el movimiento que se dirige a la imagen en cuanto tal, no se detiene en ella, sino que tiende a la realidad de la que ella es imagen</w:t>
      </w:r>
      <w:r>
        <w:rPr/>
        <w:t>”</w:t>
      </w:r>
      <w:r>
        <w:rPr>
          <w:rStyle w:val="FootnoteCharacters"/>
          <w:rStyle w:val="FootnoteAnchor"/>
        </w:rPr>
        <w:footnoteReference w:id="57"/>
      </w:r>
      <w:r>
        <w:rPr/>
        <w:t>. Esto se justifica cuando la Iglesia deja en claro que una cosa es venerar (como se venera la memoria de un famliar o de un héroe nacional), y otra totalmente diferente es la adoración, que sólo se le debe al Santo Bendito Sea</w:t>
      </w:r>
      <w:r>
        <w:rPr>
          <w:rStyle w:val="FootnoteCharacters"/>
          <w:rStyle w:val="FootnoteAnchor"/>
        </w:rPr>
        <w:footnoteReference w:id="58"/>
      </w:r>
      <w:r>
        <w:rPr/>
        <w:t>.</w:t>
      </w:r>
    </w:p>
    <w:p>
      <w:pPr>
        <w:pStyle w:val="Normal"/>
        <w:jc w:val="both"/>
        <w:rPr/>
      </w:pPr>
      <w:r>
        <w:rPr/>
      </w:r>
    </w:p>
    <w:p>
      <w:pPr>
        <w:pStyle w:val="Normal"/>
        <w:jc w:val="both"/>
        <w:rPr/>
      </w:pPr>
      <w:r>
        <w:rPr/>
        <w:t xml:space="preserve">Para concluir y sintetizar esta enseñanza, el Magisterio de la Iglesia señala que “fundándose en el misterio del Verbo encarnado, el VII Concilio Ecuménico (celebrado en Nicea el año 787) justificó contra los iconoclastas el culto a las sagradas imágenes; las de Cristo pero también las de la Madre de Dios, de los angeles y de todos los santos. El Hijo de Dios, al encarnarse, inauguró una nueva </w:t>
      </w:r>
      <w:r>
        <w:rPr>
          <w:i/>
          <w:iCs/>
        </w:rPr>
        <w:t xml:space="preserve">economía </w:t>
      </w:r>
      <w:r>
        <w:rPr/>
        <w:t>de las imágenes”</w:t>
      </w:r>
      <w:r>
        <w:rPr>
          <w:rStyle w:val="FootnoteCharacters"/>
          <w:rStyle w:val="FootnoteAnchor"/>
        </w:rPr>
        <w:footnoteReference w:id="59"/>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t>TESIS 19.</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pPr>
      <w:r>
        <w:rPr>
          <w:b/>
          <w:bCs/>
        </w:rPr>
        <w:t>La Iglesia Gentil seguirá viviendo en una cultura Greco-Romana idólatra, con un año que comienza según el calendario romano, un día que comienza a la medianoche; con fiestas como la "Navidad" que vienen de la idolatrí</w:t>
        <w:softHyphen/>
        <w:t>a y con malas traducciones de las Escrituras leídas con nuestra mente Greco-Romana y Occidental. ¿Aceptaremos fácilmente cambiar toda su cultura por una cultura "judaizante"? El "judaizar" es real; está definido en Maaséi Shlijí</w:t>
        <w:softHyphen/>
        <w:t xml:space="preserve">m/"Hch" 15:1: </w:t>
      </w:r>
      <w:r>
        <w:rPr>
          <w:b/>
          <w:bCs/>
          <w:u w:val="single"/>
        </w:rPr>
        <w:t>es decirle a alguien que debe circuncidarse y cumplir la Toráh para ser salvo.</w:t>
      </w:r>
      <w:r>
        <w:rPr>
          <w:b/>
          <w:bCs/>
        </w:rPr>
        <w:t xml:space="preserve"> ¡NO es cualquier cosa APARTE DE ESO que nosotros juzguemos que es! Judaizar no es volver a las raíces originales que han sido extrai</w:t>
        <w:softHyphen/>
        <w:t>das del Pacto Renovado.</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Debemos entender la realidad de vivir en el Calendario lunar que Elohím dejó, un calendario que comienza el 1 de Nissán (Marzo/Abril--no en "Rosh ha Shanáh"); con dí</w:t>
        <w:softHyphen/>
        <w:t xml:space="preserve">as que comienzan a las 6-7 de la tarde y terminan a la misma hora del día siguiente, y una </w:t>
      </w:r>
      <w:r>
        <w:rPr>
          <w:b/>
          <w:bCs/>
          <w:i/>
          <w:iCs/>
        </w:rPr>
        <w:t>lashón kadósh</w:t>
      </w:r>
      <w:r>
        <w:rPr>
          <w:b/>
          <w:bCs/>
        </w:rPr>
        <w:t>, una "lengua santa", el hebreo y a no confiarse en las (malas) traducciones. Así</w:t>
        <w:softHyphen/>
        <w:t>, ¡entenderí</w:t>
        <w:softHyphen/>
        <w:t>amos que el Rabino Ieshúah resucitó el sábado por la noche, y no el domingo de mañaana! (Es un problema de traducción: Matitiáhu/"Mt" 28:1 dice, en griego: "Tarde en el sábado, al comenzar el primer día de la semana". Eso significa, después de las 6-7 de la tarde del sábado para Elohí</w:t>
        <w:softHyphen/>
        <w:t xml:space="preserve">m y para los judíos, </w:t>
      </w:r>
      <w:r>
        <w:rPr>
          <w:b/>
          <w:bCs/>
          <w:u w:val="single"/>
        </w:rPr>
        <w:t>¡no en domingo</w:t>
      </w:r>
      <w:r>
        <w:rPr>
          <w:b/>
          <w:bCs/>
        </w:rPr>
        <w:t>!</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Textoindependiente3"/>
        <w:rPr>
          <w:lang w:val="es-CO"/>
        </w:rPr>
      </w:pPr>
      <w:r>
        <w:rPr>
          <w:lang w:val="es-CO"/>
        </w:rPr>
        <w:t>1. Acerca de imponer el calendario hebreo en lugar del que muchos países del mundo usan (y otros diferentes según sus culturas), véase la antítesis 11.1.</w:t>
      </w:r>
    </w:p>
    <w:p>
      <w:pPr>
        <w:pStyle w:val="Normal"/>
        <w:jc w:val="both"/>
        <w:rPr>
          <w:lang w:val="es-CO"/>
        </w:rPr>
      </w:pPr>
      <w:r>
        <w:rPr>
          <w:lang w:val="es-CO"/>
        </w:rPr>
      </w:r>
    </w:p>
    <w:p>
      <w:pPr>
        <w:pStyle w:val="Normal"/>
        <w:jc w:val="both"/>
        <w:rPr/>
      </w:pPr>
      <w:r>
        <w:rPr/>
        <w:t>2. Acerca de la hora en que resucitó el Señor, vease la antítesis 11.2.</w:t>
      </w:r>
    </w:p>
    <w:p>
      <w:pPr>
        <w:pStyle w:val="Normal"/>
        <w:jc w:val="both"/>
        <w:rPr/>
      </w:pPr>
      <w:r>
        <w:rPr/>
      </w:r>
    </w:p>
    <w:p>
      <w:pPr>
        <w:pStyle w:val="Normal"/>
        <w:jc w:val="both"/>
        <w:rPr/>
      </w:pPr>
      <w:r>
        <w:rPr/>
        <w:t xml:space="preserve">3. Acerca del uso de la </w:t>
      </w:r>
      <w:r>
        <w:rPr>
          <w:i/>
          <w:iCs/>
        </w:rPr>
        <w:t>lengua santa</w:t>
      </w:r>
      <w:r>
        <w:rPr/>
        <w:t>, véase la antítesis 6.3.</w:t>
      </w:r>
    </w:p>
    <w:p>
      <w:pPr>
        <w:pStyle w:val="Normal"/>
        <w:jc w:val="both"/>
        <w:rPr/>
      </w:pPr>
      <w:r>
        <w:rPr/>
      </w:r>
    </w:p>
    <w:p>
      <w:pPr>
        <w:pStyle w:val="Normal"/>
        <w:jc w:val="both"/>
        <w:rPr/>
      </w:pPr>
      <w:r>
        <w:rPr/>
        <w:t>4. Acerca de las traduccines de la Sagrada Escritura, véase la antítesis 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20.</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Seguiremos usando la palabra "Dios" y la usaremos junto con las demás religiones no cristianas, que también adoran a su "dios", pero que no es el Elohím de Israel ni el Mesí</w:t>
        <w:softHyphen/>
        <w:t>as de Israel?</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Debemos dejar de decir "Dios" en español, que viene de la palabra latina "Deus" que viene del griego "Zeus" que es el nombre, como ya dijimos, del mayor demonio griego! Usaremos el nombre original, Elohím, y más específicamente "el Elohí</w:t>
        <w:softHyphen/>
        <w:t>m de Israel".</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numPr>
          <w:ilvl w:val="0"/>
          <w:numId w:val="2"/>
        </w:numPr>
        <w:jc w:val="both"/>
        <w:rPr/>
      </w:pPr>
      <w:r>
        <w:rPr/>
        <w:t>Acerca de la relación entre Zeus y el Di-s de Jesús Cristo, véae las antítesis 1.4. y 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21.</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Iglesia Gentil seguirá usando la semántica gentil, desjudaizante de las personas y lugares judí</w:t>
        <w:softHyphen/>
        <w:t>os de Israel: "Jesús", "Cristo", "san Juan", "Nuevo Testamento", "Viejo Testamento", "apóstol san Pablo", "Palestina", "cruz", "iglesia", "convertido", "cristiano", etc.</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En el Judaísmo Mesiánico Renovado, nuestra semántica será, apropiadamente restaurada, como era en el Siglo I: "el Rabino Ieshúah," "Mesías/Mashíaj", "Iojanán", "Pacto Renovado," "Tanáj" o "Toráh," el Rabino Shaúl, "Israel", "estaca" o "madero", "congregación mesiánica", "judío por fe", etc.</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Acerca de la terminología bíblica, véase las antítesis 1.4., 3.2., 6.2. y 6.3. Cabe anotar que es muy útil e importante conocer las raíces etimológicas bíblicas para su mayor comprensión, pero insistimos, no con el fin de imponerlas a la Iglesia, sino para enriquecerla en la toma de conciencia de sus raíces jud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22.</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Nos apartaremos cada vez más de la mano de Elohí</w:t>
        <w:softHyphen/>
        <w:t>m, en pos de nuestra propia "felicidad": la herejí</w:t>
        <w:softHyphen/>
        <w:t>a de la prosperidad, "trabajar en la Obra de Dios", etc.?</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Deberíamos aprender a caminar tomado de la mano de Iahvéh, tomando el tronco de árbol del Rabino Ieshúah día tras dí</w:t>
        <w:softHyphen/>
        <w:t>a (Matitiáhu/"Mt" 10:38) y muriendo nuestro ego.</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 xml:space="preserve">Hay verdad en cuanto se dice que deberíamos aprender a caminar de la mano de Yahvéh, el Di-s de Jesús Cristo, tomando nuestra cruz de cada día y seguir al Divino Maestro. </w:t>
      </w:r>
    </w:p>
    <w:p>
      <w:pPr>
        <w:pStyle w:val="Normal"/>
        <w:jc w:val="both"/>
        <w:rPr/>
      </w:pPr>
      <w:r>
        <w:rPr/>
      </w:r>
    </w:p>
    <w:p>
      <w:pPr>
        <w:pStyle w:val="Normal"/>
        <w:jc w:val="both"/>
        <w:rPr/>
      </w:pPr>
      <w:r>
        <w:rPr/>
        <w:t>Esto se logra dejándonos amar por el Santo Bendito Sea, para que podamos amarlo como ordena el Sh’má Israel, es decir, con todo nuestro corazón, mente y fuerzas. Para complementar esta explicación véase las antítesis 2.1. y 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23.</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pPr>
      <w:r>
        <w:rPr>
          <w:b/>
          <w:bCs/>
        </w:rPr>
        <w:t>El Antijudaí</w:t>
        <w:softHyphen/>
        <w:t>smo es endémico en la Iglesia Gentil. Comenzó alrededor del año 95 d.C. con los "padres de la Iglesia" como Crisóstomo, Origen, Justino Mártir, etc. y siguió con Luther, Jean Chauvin ("Calvino") y continúa hasta nuestros dÃ</w:t>
        <w:softHyphen/>
        <w:t>as. ¡La última vez que el cargo de "deicidio" ("matar a Dios") fue publicado en un periódico nacional fue en 1992! ¡El Presidente de una enorme denominación cristiana a nivel mundial dijo, en agosto de 1980 a 15.000 líderes cristianos en los EE.UU. que "Dios Todopoderoso no escucha la oración de un judío"! (Revista</w:t>
      </w:r>
      <w:r>
        <w:rPr>
          <w:b/>
          <w:bCs/>
          <w:i/>
          <w:iCs/>
        </w:rPr>
        <w:t xml:space="preserve"> Jerusalem Perspective</w:t>
      </w:r>
      <w:r>
        <w:rPr>
          <w:b/>
          <w:bCs/>
        </w:rPr>
        <w:t>, número 51, p. 38). La sede emotiva, teológica, espiritual y geográfica, históricamente hablando, del antijudaísmo siempre ha sido Roma; tanto es cierto esto, que la reunión en Noviembre de 1997 en el Vaticano trató especí</w:t>
        <w:softHyphen/>
        <w:t>ficamente de este tema, y confesó públicamente lo que decimos, lo que ya es un gran adelanto. ¿Cuándo se va a reunir la Iglesia Protestante/Evangélica y confesar públicamente el pecado ("error de Balaam" Judas 1:11) y la maldición (Be Reshí</w:t>
        <w:softHyphen/>
        <w:t>t/Gn 12:3) del antijudaísmo, como lo ha hecho el Vaticano en noviembre de 1997?</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 xml:space="preserve">Debemos entender que, de acuerdo con la Escritura, (Fil 3:3; Ef 2:11-12; Ro 2:28-29) la </w:t>
      </w:r>
      <w:r>
        <w:rPr>
          <w:b/>
          <w:bCs/>
          <w:u w:val="single"/>
        </w:rPr>
        <w:t xml:space="preserve">identidad </w:t>
      </w:r>
      <w:r>
        <w:rPr>
          <w:b/>
          <w:bCs/>
        </w:rPr>
        <w:t>(lo que son) de los creyentes (ya sean gentiles o judí</w:t>
        <w:softHyphen/>
        <w:t>os por sangre) es la siguiente: pasan a ser--a los ojos del Elohím de Israel-- Judí</w:t>
        <w:softHyphen/>
        <w:t>os Renovados y los primeros dejan atrás su calidad de gentiles</w:t>
      </w:r>
      <w:r>
        <w:rPr>
          <w:b/>
          <w:bCs/>
          <w:i/>
          <w:iCs/>
        </w:rPr>
        <w:t>/góim</w:t>
      </w:r>
      <w:r>
        <w:rPr>
          <w:b/>
          <w:bCs/>
        </w:rPr>
        <w:t>/ idólatras/no judí</w:t>
        <w:softHyphen/>
        <w:t xml:space="preserve">os (Co Alef/1 12:2; Ts Alef/1 1:9). Su </w:t>
      </w:r>
      <w:r>
        <w:rPr>
          <w:b/>
          <w:bCs/>
          <w:u w:val="single"/>
        </w:rPr>
        <w:t xml:space="preserve">posición </w:t>
      </w:r>
      <w:r>
        <w:rPr>
          <w:b/>
          <w:bCs/>
        </w:rPr>
        <w:t xml:space="preserve">es la de </w:t>
      </w:r>
      <w:r>
        <w:rPr>
          <w:b/>
          <w:bCs/>
          <w:u w:val="single"/>
        </w:rPr>
        <w:t xml:space="preserve">injertados en el árbol judío </w:t>
      </w:r>
      <w:r>
        <w:rPr>
          <w:b/>
          <w:bCs/>
        </w:rPr>
        <w:t xml:space="preserve">de Romanos 11:17-19, ya que provienen de un árbol </w:t>
      </w:r>
      <w:r>
        <w:rPr>
          <w:b/>
          <w:bCs/>
          <w:i/>
          <w:iCs/>
        </w:rPr>
        <w:t>agrios</w:t>
      </w:r>
      <w:r>
        <w:rPr>
          <w:b/>
          <w:bCs/>
        </w:rPr>
        <w:t>, que significa "de afuera de la casa (de Israel)" (Diccionario Vine, p. 216: "no doméstico". La sede geográfica, emotiva y espiritual del Judaí</w:t>
        <w:softHyphen/>
        <w:t xml:space="preserve">smo Mesiánico Renovado debe ser Irushalaím/"Jerusalem". Cuando nos demos cuenta de esto, se cumplirá la Escritura de Daniel 12:7: "Y cuando se acabe la dispersión del poder del pueblo santo...". Esto es lo que el diablo más le teme: la dispersión del PODER del pueblo santo! ¿Quién es el "pueblo santo"? Para los Judíos no Renovados, son ellos. Para la Iglesia Gentil, son ellos. ¡La verdad </w:t>
      </w:r>
      <w:r>
        <w:rPr>
          <w:b/>
          <w:bCs/>
          <w:u w:val="single"/>
        </w:rPr>
        <w:t xml:space="preserve">espiritual </w:t>
      </w:r>
      <w:r>
        <w:rPr>
          <w:b/>
          <w:bCs/>
        </w:rPr>
        <w:t>es que "el Pueblo Santo" son la unión del Judaísmo tradicional con el Judaí</w:t>
        <w:softHyphen/>
        <w:t>smo Mesiánico Renovado ( Judí</w:t>
        <w:softHyphen/>
        <w:t>os Mesiánicos+Hebreos Cristianos+Cristianos Zionistas)! Como dice muy bien un escritor judío: "Jesús nació judío, habló como judío, vivió como judí</w:t>
        <w:softHyphen/>
        <w:t>o, oró como judí</w:t>
        <w:softHyphen/>
        <w:t>o, y murió aun como un judío devoto. Nunca descartó o rebajó al Judaísmo, sino que lo exaltó. Ni tampoco vino para fundar una nueva religión para remplazar al Judaísmo. Jesússno fue un apóstata, ni enseñó a los demás a abandonar al Judaísmo. Así</w:t>
        <w:softHyphen/>
        <w:t xml:space="preserve"> que, si el ser judí</w:t>
        <w:softHyphen/>
        <w:t>o fue lo suficientemente bueno para Jesús, por qué no deberían todos los judíos sentir lo mismo?!" Beth Moshe, Judaism’s Truth Answers the Missionaries, publicado por Bloch, 1987, p. 9.). Yo agregarí</w:t>
        <w:softHyphen/>
        <w:t>a lo siguiente: SI EL SER JUDÍO FUE LO SUFICIENTEMENTE BUENO PARA EL RABINO IESHÚAH, ¿POR QUÉ NO DEBERÍAN TODOS LOS CRISTIANOS SENTIR QUE EL SER JUDÍO MESIÁNICO ES LO SUFICIENTEMENTE BUENO PARA ELLOS?</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Hay verdad en cuanto se dice que la Santa Sede reconoció las raíces antijudías que yacían en la Iglesia Católica desde la época Patrística, en especial en círculos teológicos no-judíos, cuyas consecuencias ya fueron expuestas en la antítesis 4. Pero en el tiempo actual, la Iglesia Católica es una abanderada mundial de la lucha contra cualquier brote de antisemitismo</w:t>
      </w:r>
      <w:r>
        <w:rPr>
          <w:rStyle w:val="FootnoteCharacters"/>
          <w:rStyle w:val="FootnoteAnchor"/>
        </w:rPr>
        <w:footnoteReference w:id="60"/>
      </w:r>
      <w:r>
        <w:rPr/>
        <w:t>, y así lo han reconocido los diferentes Rabinatos Superiores en muchos países.</w:t>
      </w:r>
    </w:p>
    <w:p>
      <w:pPr>
        <w:pStyle w:val="Normal"/>
        <w:jc w:val="both"/>
        <w:rPr/>
      </w:pPr>
      <w:r>
        <w:rPr/>
      </w:r>
    </w:p>
    <w:p>
      <w:pPr>
        <w:pStyle w:val="Normal"/>
        <w:jc w:val="both"/>
        <w:rPr/>
      </w:pPr>
      <w:r>
        <w:rPr/>
        <w:t xml:space="preserve">2. Acerca de invitar a los cristianos a convertirse al Judaísmo para llegar a ser “judíos mesiánicos”, como si se tratase de un </w:t>
      </w:r>
      <w:r>
        <w:rPr>
          <w:i/>
          <w:iCs/>
        </w:rPr>
        <w:t>bono especial</w:t>
      </w:r>
      <w:r>
        <w:rPr/>
        <w:t xml:space="preserve"> de salvación, tanto el Magisterio de la Iglesia como la Tradición judía condenan enérgicamente este tipo de campañas de evangelismo. En primer lugar porque ser judío, aunque tiene elementos espirituales y de culto al Santo Bendito Sea, no es la definición personal lo que determina a alguien como miembro del Pueblo Judío. La identidad judía no reside en una mera confesión de creencias, sino en el asumir un conjunto de elementos concretos, que hacen parte de nuestra identidad fundamental, de una nación específica.</w:t>
      </w:r>
    </w:p>
    <w:p>
      <w:pPr>
        <w:pStyle w:val="Normal"/>
        <w:jc w:val="both"/>
        <w:rPr/>
      </w:pPr>
      <w:r>
        <w:rPr/>
      </w:r>
    </w:p>
    <w:p>
      <w:pPr>
        <w:pStyle w:val="Normal"/>
        <w:jc w:val="both"/>
        <w:rPr/>
      </w:pPr>
      <w:r>
        <w:rPr/>
        <w:t>Ser judío implica más que un auto-concepto personal, implica una toma de conciencia de identidad, de historia y de cultura basadas en una experiencia profunda de vida, de Di-s (y no con base en un episodio de éxtasis ... implica además, el someterse a un rígido seguimiento vocacional que puede llevar años, al ser reconocido como judío por parte de una colectividad judía, el recibir el visto bueno de un tribunal rabínico y recibir un documento (Teudá) que acredite a una persona como miembro del Pueblo Judío. En esto, tanto los judíos tradicionales como los católicos de tradición hebrea son supremamente exigentes y radicales, y jamás permitirán que un cristiano de origen gentil haga parte del Pueblo Judío con el argumento de que se le puede servir mejor al Único Di-s Vivo y Verdadero al interior de la nación judía.</w:t>
      </w:r>
    </w:p>
    <w:p>
      <w:pPr>
        <w:pStyle w:val="Normal"/>
        <w:jc w:val="both"/>
        <w:rPr/>
      </w:pPr>
      <w:r>
        <w:rPr/>
        <w:t>No se actúa tan rígidamente, en cambio, con los creyentes en Jesús Cristo de origen judío, muy en especial con los descendientes de forzados a convertirse al catolicismo (que en hebreo se les conoce como B’nei Anusím); esto se aplica especialmente entre los católicos de tradición hebrea de América Latina, quienes trabajan en defeder y hacer respetar el derecho moral e histórico que tienen los descendientes de cripto-judíos, forzados y marranos, de retomar para sí y sus descendientes sus raíces judías y vivirlas a plenitud en la Iglesia Católica.</w:t>
      </w:r>
    </w:p>
    <w:p>
      <w:pPr>
        <w:pStyle w:val="Normal"/>
        <w:jc w:val="both"/>
        <w:rPr/>
      </w:pPr>
      <w:r>
        <w:rPr/>
      </w:r>
    </w:p>
    <w:p>
      <w:pPr>
        <w:pStyle w:val="Normal"/>
        <w:jc w:val="both"/>
        <w:rPr/>
      </w:pPr>
      <w:r>
        <w:rPr/>
        <w:t>Para complementar este tema, véase la antítesis 16.</w:t>
      </w:r>
    </w:p>
    <w:p>
      <w:pPr>
        <w:pStyle w:val="Normal"/>
        <w:jc w:val="both"/>
        <w:rPr/>
      </w:pPr>
      <w:r>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t>TESIS 24.</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Para la Iglesia Gentil, "la cruz es un sí</w:t>
        <w:softHyphen/>
        <w:t>mbolo cristiano, ya que Jesús fue crucificado en una cruz".</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Como dos autores, Frank Woodrow and Alexander Hislop han demostrado, la cruz ya existía siglos antes de la llegada del Mashíaj. La cruz no es un sí</w:t>
        <w:softHyphen/>
        <w:t xml:space="preserve">mbolo cristiano, sino pagano. El Rabino Ieshúah no fue crucificado, sino clavado, como dice en griego a un </w:t>
      </w:r>
      <w:r>
        <w:rPr>
          <w:b/>
          <w:bCs/>
          <w:i/>
          <w:iCs/>
        </w:rPr>
        <w:t>stauron</w:t>
      </w:r>
      <w:r>
        <w:rPr>
          <w:b/>
          <w:bCs/>
        </w:rPr>
        <w:t>/estaca (27 veces) y a un kúlón/árbol (1 vez). En la antigüedad, el ser atado a una estaca clavada al suelo era la manera clásica de matar a un hombre, ya sea quemado o clavado (un método exclusivo de los Romanos.) El verdadero sí</w:t>
        <w:softHyphen/>
        <w:t>mbolo del Rabino Ieshúah es el Maguén David"/la estrella de David" que representa la unión del Elohí</w:t>
        <w:softHyphen/>
        <w:t xml:space="preserve">m en tres Partes con el hombre en tres partes. El Diccionario Vine de términos escriturales griegos dice, a propos de la "cruz", en el Vol. 1, p. 256: "Tanto el sustantivo como el verbo </w:t>
      </w:r>
      <w:r>
        <w:rPr>
          <w:b/>
          <w:bCs/>
          <w:i/>
          <w:iCs/>
        </w:rPr>
        <w:t>stauroo</w:t>
      </w:r>
      <w:r>
        <w:rPr>
          <w:b/>
          <w:bCs/>
        </w:rPr>
        <w:t>, atar a una estaca, deben distinguirse de la forma eclesiástica de la cruz con dos maderos. La forma de la última tiene su ORIGEN EN LA ANTIGUA CALDEA/(JALDÍA), Y FUE USADO COMO EL SÍMBOLO DEL DIOS TAMMUZ (SIENDO DE LA FORMA DE LA MÍSTICA TAU, LA INICIAL DE SU NOMBRE) Y EN ESE PAIS, Y EN PAÍSES VECINOS, INCLUYENDO EGIPTO. Para mediados del siglo 4 d.C., las iglesias o se habí</w:t>
        <w:softHyphen/>
        <w:t>an apartado, o habí</w:t>
        <w:softHyphen/>
        <w:t>an disfrazado ciertas doctrinas de la fe de la Iglesia. Para aumentar el prestigio del sistema eclesiástico apóstata, los PAGANOS FUERON RECIBIDOS EN LAS IGLESIAS, independientemente de su regeneración por fe, Y SE LES PERMITÍA“ QUEDARSE CON SUS SIMBOLOS PAGANOS. De allá la "T" o "Tau", en su forma más frecuente, con el madero transversal bajado, fue adaptado para representar la cruz de Cristo".</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 xml:space="preserve">1. Es incorrecto traducir </w:t>
      </w:r>
      <w:r>
        <w:rPr>
          <w:i/>
        </w:rPr>
        <w:t>stauroo</w:t>
      </w:r>
      <w:r>
        <w:rPr/>
        <w:t xml:space="preserve"> por madero. La palabra griega para cruz es "stauros, </w:t>
      </w:r>
      <w:r>
        <w:rPr>
          <w:rFonts w:cs="Symbol" w:ascii="Symbol" w:hAnsi="Symbol"/>
          <w:b/>
        </w:rPr>
        <w:t></w:t>
      </w:r>
      <w:r>
        <w:rPr/>
        <w:t xml:space="preserve">" , que viene de la letra "Tau", que es la "T". Esto es porque hace referencia, no a un palo vertical, sino a dos palos cruzados en forma de "T"; estos palos tienen sus nombres en griego: el horizontal (que comúnmente cargaban los reos) recibía el nombre de </w:t>
      </w:r>
      <w:r>
        <w:rPr>
          <w:i/>
        </w:rPr>
        <w:t>flagrun</w:t>
      </w:r>
      <w:r>
        <w:rPr/>
        <w:t xml:space="preserve">, mientras que el palo vertical recibía el nombre de </w:t>
      </w:r>
      <w:r>
        <w:rPr>
          <w:i/>
        </w:rPr>
        <w:t>stype</w:t>
      </w:r>
      <w:r>
        <w:rPr/>
        <w:t xml:space="preserve">. Cuando en el Nuevo Testamento se menciona la palabra </w:t>
      </w:r>
      <w:r>
        <w:rPr>
          <w:i/>
        </w:rPr>
        <w:t>madero</w:t>
      </w:r>
      <w:r>
        <w:rPr/>
        <w:t xml:space="preserve"> (4 veces), no está diciendo que fue en un palo vertical, sino que obviamente está haciendo referencia al material del que fue hecho.</w:t>
      </w:r>
    </w:p>
    <w:p>
      <w:pPr>
        <w:pStyle w:val="Normal"/>
        <w:jc w:val="both"/>
        <w:rPr/>
      </w:pPr>
      <w:r>
        <w:rPr/>
      </w:r>
    </w:p>
    <w:p>
      <w:pPr>
        <w:pStyle w:val="Normal"/>
        <w:jc w:val="both"/>
        <w:rPr>
          <w:lang w:val="es-ES"/>
        </w:rPr>
      </w:pPr>
      <w:r>
        <w:rPr>
          <w:lang w:val="es-ES"/>
        </w:rPr>
        <w:t>Otro punto histórico por el que estamos seguros de que el Mashíaj fue clavado en una cruz, es que los romanos usaban este tipo de tortura para ajusticiar a los reos pues era una forma de marcar el desprecio hacia los malhechores. (antes la usaron en Babilonia, Persia, Egipto y Grecia). Después que el emperador Tito tomó Jerusalén, crucificaban a tantas personas que no había suficiente madera y lugar para poner las cruces. Esto lo puede encontrar en una buena enciclopedia que hable sobre la historia de la Cruz.</w:t>
      </w:r>
    </w:p>
    <w:p>
      <w:pPr>
        <w:pStyle w:val="Normal"/>
        <w:jc w:val="both"/>
        <w:rPr>
          <w:lang w:val="es-ES"/>
        </w:rPr>
      </w:pPr>
      <w:r>
        <w:rPr>
          <w:lang w:val="es-ES"/>
        </w:rPr>
      </w:r>
    </w:p>
    <w:p>
      <w:pPr>
        <w:pStyle w:val="NormalWeb"/>
        <w:jc w:val="both"/>
        <w:rPr/>
      </w:pPr>
      <w:r>
        <w:rPr/>
        <w:t xml:space="preserve">2. La Sagrada Escritura enseña que para los cristianos de los primeros siglos, el hablar de 'la Cruz' no era algo malo o relacionado con la muerte, sino todo lo contrario. Desde el principio fue adquiriendo un </w:t>
      </w:r>
      <w:r>
        <w:rPr>
          <w:b/>
        </w:rPr>
        <w:t>significado de vida y salvación</w:t>
      </w:r>
      <w:r>
        <w:rPr/>
        <w:t xml:space="preserve">, pues ésta es la llave por la que nosotros podemos entrar al Reino. De ahí que San Pablo llegue a afirmar: </w:t>
      </w:r>
      <w:r>
        <w:rPr>
          <w:bCs/>
        </w:rPr>
        <w:t>"Nosotros predicamos a un Cristo crucificado... fuerza de Di-s y sabiduría de Di-s" </w:t>
      </w:r>
      <w:r>
        <w:rPr/>
        <w:t>(1ª. Corintios 1, 23-24)</w:t>
      </w:r>
      <w:r>
        <w:rPr>
          <w:rStyle w:val="FootnoteCharacters"/>
          <w:rStyle w:val="FootnoteAnchor"/>
        </w:rPr>
        <w:footnoteReference w:id="61"/>
      </w:r>
      <w:r>
        <w:rPr/>
        <w:t>.</w:t>
      </w:r>
    </w:p>
    <w:p>
      <w:pPr>
        <w:pStyle w:val="Normal"/>
        <w:jc w:val="both"/>
        <w:rPr>
          <w:lang w:val="es-ES"/>
        </w:rPr>
      </w:pPr>
      <w:r>
        <w:rPr>
          <w:bCs/>
          <w:lang w:val="es-ES"/>
        </w:rPr>
        <w:t>Se deduce, por tanto, que cargar una cruz o crucifijo no es algo antibíblico como lo dicen algunas sectas, sino todo lo contrario. No es símbolo de muerte, sino de salv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25.</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Iglesia Gentil afirma fieramente, y en contra toda evidencia, tanto interna como externa, que el "Nuevo Testamento" fue escrito en griego originalmente; y el idioma que hablaban Jesús y sus discípulos era el arameo.</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Según la Escuela Sinóptica de Jerusalem, que ha retraducido los evangelios sinópticos de vuelta al hebreo original, más del 90 por ciento de las Escrituras fueron escritas en hebreo, incluido, por supuesto, el Pacto Renovado/"N.T.". Existen tanto fuentes</w:t>
      </w:r>
      <w:r>
        <w:rPr>
          <w:b/>
          <w:bCs/>
          <w:u w:val="single"/>
        </w:rPr>
        <w:t xml:space="preserve"> internas </w:t>
      </w:r>
      <w:r>
        <w:rPr>
          <w:b/>
          <w:bCs/>
        </w:rPr>
        <w:t>(modismos hebreos como "Hijo de Hombre" y versículos como Lc 23:38; Iojanán/"Jn" 5:2; 19:13,17,20; Maaséi Shlijím/"Hch" 22:2; 26:14; Revelaciones/"Ap" 9:11; 16:16 que dicen directamente que se hablaba hebreo) y</w:t>
      </w:r>
      <w:r>
        <w:rPr>
          <w:b/>
          <w:bCs/>
          <w:i/>
          <w:iCs/>
        </w:rPr>
        <w:t xml:space="preserve"> externas </w:t>
      </w:r>
      <w:r>
        <w:rPr>
          <w:b/>
          <w:bCs/>
        </w:rPr>
        <w:t>(obispo Papias, Origen, Ireneo, Ierónimo,etc.) que dijeron que "Matitiáhu/"Mt" escribió su evangelio en hebreo" (</w:t>
      </w:r>
      <w:r>
        <w:rPr>
          <w:b/>
          <w:bCs/>
          <w:i/>
          <w:iCs/>
        </w:rPr>
        <w:t>Las Palabras Difíciles de Jesús</w:t>
      </w:r>
      <w:r>
        <w:rPr>
          <w:b/>
          <w:bCs/>
        </w:rPr>
        <w:t>, por David Bivin y Roy Blizzard Jr., 1988, pgs. 45-48).</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 xml:space="preserve">1. Es incorrecto afirmar que el Nuevo Testamento fue escrito originalmente en hebreo. Todos los teólogos y biblistas más respetables del mundo están de acuerdo en que los 27 libros del Nuevo Testamento (excepto Mateo, que fue escrito originalmente en arameo) fueron escritos en el griego común de la gente de esa época, llamado </w:t>
      </w:r>
      <w:r>
        <w:rPr>
          <w:rFonts w:cs="Symbol" w:ascii="Symbol" w:hAnsi="Symbol"/>
          <w:b/>
          <w:sz w:val="28"/>
          <w:szCs w:val="28"/>
        </w:rPr>
        <w:t></w:t>
      </w:r>
      <w:r>
        <w:rPr/>
        <w:t xml:space="preserve">(se pronuncia “kiné”, no “koiné” porque en griego, la </w:t>
      </w:r>
      <w:r>
        <w:rPr>
          <w:b/>
        </w:rPr>
        <w:t>o</w:t>
      </w:r>
      <w:r>
        <w:rPr/>
        <w:t xml:space="preserve"> y la </w:t>
      </w:r>
      <w:r>
        <w:rPr>
          <w:b/>
        </w:rPr>
        <w:t>i</w:t>
      </w:r>
      <w:r>
        <w:rPr/>
        <w:t xml:space="preserve"> juntas se pronuncian como </w:t>
      </w:r>
      <w:r>
        <w:rPr>
          <w:b/>
        </w:rPr>
        <w:t>i</w:t>
      </w:r>
      <w:r>
        <w:rPr/>
        <w:t>).</w:t>
      </w:r>
    </w:p>
    <w:p>
      <w:pPr>
        <w:pStyle w:val="Normal"/>
        <w:jc w:val="both"/>
        <w:rPr/>
      </w:pPr>
      <w:r>
        <w:rPr/>
      </w:r>
    </w:p>
    <w:p>
      <w:pPr>
        <w:pStyle w:val="Normal"/>
        <w:jc w:val="both"/>
        <w:rPr/>
      </w:pPr>
      <w:r>
        <w:rPr/>
        <w:t>2. Hay verdad en cuanto se dice que en los escritos del Nuevo Testamento existen modismos propios del Pueblo Judío, que los teólogos llaman “hebraísmos”. No es cierto, en cambio, que San Jerónimo haya traducido algún Nuevo Testamento Hebreo a la ítala antigua; lo que sí hizo fue traducir la Tanaj hebrea al latín, y así se conformó la Vulgata, versión oficial de la Biblia en la Iglesia. Tampoco es cierto que los Padres de la Iglesia hayan afirmado la originalidad hebrea de los escritos del Nuevo Testamento.</w:t>
      </w:r>
    </w:p>
    <w:p>
      <w:pPr>
        <w:pStyle w:val="Normal"/>
        <w:jc w:val="both"/>
        <w:rPr/>
      </w:pPr>
      <w:r>
        <w:rPr/>
      </w:r>
    </w:p>
    <w:p>
      <w:pPr>
        <w:pStyle w:val="Normal"/>
        <w:jc w:val="both"/>
        <w:rPr/>
      </w:pPr>
      <w:r>
        <w:rPr/>
        <w:t xml:space="preserve">En la actualidad contamos con una traducción del Nuevo Testamento al hebreo, lo que nos permite adentrarnos en los hebraísmos y contextos del tiempo y lugar, y enriquecer entre los católicos de tradición hebrea la transmisión del Evangelio en su idioma milenario. </w:t>
      </w:r>
    </w:p>
    <w:p>
      <w:pPr>
        <w:pStyle w:val="Normal"/>
        <w:jc w:val="both"/>
        <w:rPr/>
      </w:pPr>
      <w:r>
        <w:rPr/>
      </w:r>
    </w:p>
    <w:p>
      <w:pPr>
        <w:pStyle w:val="Normal"/>
        <w:jc w:val="both"/>
        <w:rPr/>
      </w:pPr>
      <w:r>
        <w:rPr/>
        <w:t>3. Los hermeneutas (teólogos que estudian el contexto de la Biblia en su época) afirman que en el Israel del siglo I (que en esa época se llamaba Judea y era considerada por los romanos como colonia romana), la gente hablaba cuatro idiomas: el arameo, que era la lengua comercial de Oriente muy extendida por esos territorios; recordemos que muchos escritos talmúdicos y el Kadísh fueron escritos originalmente en arameo, y una inmensa mayoría de israelitas en Israel hablaban arameo como lengua cotidiana. El hebreo era usado en la sinagoga y para la lectura de la Torá; le seguía el griego como idioma comercial de Occidente (muchos soldados romanos hablaban griego), y finalmente el latín, que era usado entre los romanos que vivían en Jud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t>TESIS 26.</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Biblia se interpreta a sí misma"; "el Magisterio (los teólogos de Roma) de la Iglesia es el único autorizado para interpretar la Biblia" y las doctrinas particulares de cada denominación (¡y existen 2614 denominaciones diferentes!) son las tres únicas fuentes de autoridad exegética para los creyentes. Las doctrinas de cada denominación son tan sagradas para ellas como las vacas "santas" en la India. Exprese usted un SOLO desacuerdo con un SOLO tema y lo echarán de la denominación, aun si usted es un líder, ¡no importa cuán equivocada esté la doctrina! La falta de sabiduría y de exégesis judía hace que la interpretación de cuando el Rabino Ieshúah escribía en la tierra (Ioj/"Jn" 8:6) con el dedo, se interprete como que "estaba desinteresado" o que "estaba distraído"; otro ejemplo es "¿Dios mío, Dios mío, por qué me has desamparado?" se interpreta como que Iahvéh lo abandonó porque Jesús estaba cubierto con el pecado de toda la humanidad.</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 xml:space="preserve">Gal 1:12: "pues yo ni lo recibí ni lo aprendí de hombre alguno, sino por revelación de Ieshúah Mashíaj". La falta de interpretación exegética judía acuerdo a la Toráh hace que no veamos que lo que el Rabino Ieshúah estaba haciendo al escribir en la tierra de Iojanán 8:6 era un </w:t>
      </w:r>
      <w:r>
        <w:rPr>
          <w:b/>
          <w:bCs/>
          <w:i/>
          <w:iCs/>
        </w:rPr>
        <w:t>rémetz</w:t>
      </w:r>
      <w:r>
        <w:rPr>
          <w:b/>
          <w:bCs/>
        </w:rPr>
        <w:t xml:space="preserve">/una alusión a Irmiáh/"Jer" 17:13: "serán escritos en el polvo"; y que el "Elohím mío" era otro </w:t>
      </w:r>
      <w:r>
        <w:rPr>
          <w:b/>
          <w:bCs/>
          <w:i/>
          <w:iCs/>
        </w:rPr>
        <w:t>rémetz</w:t>
      </w:r>
      <w:r>
        <w:rPr>
          <w:b/>
          <w:bCs/>
        </w:rPr>
        <w:t xml:space="preserve">/alusión a </w:t>
      </w:r>
      <w:r>
        <w:rPr>
          <w:b/>
          <w:bCs/>
          <w:i/>
          <w:iCs/>
        </w:rPr>
        <w:t>Tehilím</w:t>
      </w:r>
      <w:r>
        <w:rPr>
          <w:b/>
          <w:bCs/>
        </w:rPr>
        <w:t>/Canciones de Alabanza/"Sal" 22:1 que habla de lo que le pasaría al Mashíaj, 1000 años antes de que sucediera (ver 22:18).</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Es incorrecto afirmar que la Sagrada Escritura se pueda interpretar por revelación personal. Este ha sido, precisamente, el error de todos los fundadores y líderes de sectas, que se imaginaron que no necesitaban del Magisterio de la Iglesia para la interpretación de la Sagrada Escritura, y ellos la acomodaron según sus intereses particulares.</w:t>
      </w:r>
    </w:p>
    <w:p>
      <w:pPr>
        <w:pStyle w:val="Normal"/>
        <w:jc w:val="both"/>
        <w:rPr/>
      </w:pPr>
      <w:r>
        <w:rPr/>
      </w:r>
    </w:p>
    <w:p>
      <w:pPr>
        <w:pStyle w:val="Normal"/>
        <w:jc w:val="both"/>
        <w:rPr/>
      </w:pPr>
      <w:r>
        <w:rPr/>
        <w:t>El Magisterio de la Iglesia afirma en la constitución dogmática Dei Verbum, que es precisamente ella quien tiene la autoridad oficial de velar por la correcta interpretación de los textos sagrados, en virtud el mandato recibido por el Divino Salvador de anunciar el Evangelio a todos los confines de la tierra. Cuando el Magisterio de la Iglesia afirma esto, no lo hace por mero capricho ni por deseo de poder, sino para salvaguardar la integridad del mensaje de la Sagrada Escritura: “</w:t>
      </w:r>
      <w:r>
        <w:rPr>
          <w:rFonts w:cs="Times" w:ascii="Times" w:hAnsi="Times"/>
        </w:rPr>
        <w:t>el oficio de interpretar auténticamente la palabra de Dios escrita o transmitida ha sido confiado únicamente al Magisterio vivo de la Iglesia, cuya autoridad se ejerce en el nombre de Jesucristo. Este Magisterio, evidentemente, no está sobre la palabra de Dios, sino que la sirve, enseñando solamente lo que le ha sido confiado, por mandato divino y con la asistencia del Espíritu Santo la oye con piedad, la guarda con exactitud y la expone con fidelidad, y de este único depósito de la fe saca todo lo que propone como verdad revelada por Dios que se ha de creer</w:t>
      </w:r>
      <w:r>
        <w:rPr>
          <w:rFonts w:cs="Times New Roman"/>
        </w:rPr>
        <w:t>”</w:t>
      </w:r>
      <w:r>
        <w:rPr>
          <w:rStyle w:val="FootnoteCharacters"/>
          <w:rStyle w:val="FootnoteAnchor"/>
          <w:rFonts w:cs="Times" w:ascii="Times" w:hAnsi="Times"/>
        </w:rPr>
        <w:footnoteReference w:id="62"/>
      </w:r>
      <w:r>
        <w:rPr>
          <w:rFonts w:cs="Times" w:ascii="Times" w:hAnsi="Times"/>
        </w:rPr>
        <w:t>.</w:t>
      </w:r>
    </w:p>
    <w:p>
      <w:pPr>
        <w:pStyle w:val="Normal"/>
        <w:jc w:val="both"/>
        <w:rPr>
          <w:rFonts w:ascii="Times" w:hAnsi="Times" w:cs="Times"/>
        </w:rPr>
      </w:pPr>
      <w:r>
        <w:rPr>
          <w:rFonts w:cs="Times" w:ascii="Times" w:hAnsi="Times"/>
        </w:rPr>
      </w:r>
    </w:p>
    <w:p>
      <w:pPr>
        <w:pStyle w:val="NormalWeb"/>
        <w:jc w:val="both"/>
        <w:rPr>
          <w:rFonts w:ascii="Times" w:hAnsi="Times" w:cs="Times"/>
          <w:color w:val="000000"/>
        </w:rPr>
      </w:pPr>
      <w:r>
        <w:rPr/>
        <w:t xml:space="preserve">Para cumplir con esta misión, la Iglesia Católica cuenta con la ayuda de </w:t>
      </w:r>
      <w:r>
        <w:rPr/>
        <w:t>exegetas</w:t>
      </w:r>
      <w:r>
        <w:rPr/>
        <w:t xml:space="preserve"> altamente calificados y preparados para transmitir el contexto del mensaje bíblico, por tanto los católicos de todos los ritos podemos estar tranquilos en cuanto que el Magisterio de la Iglesia sólo transmitirá (y sólo eso) lo que le ha sido confiada por la autoridad de Cristo Jesús y la Tradición Apostólica. </w:t>
      </w:r>
      <w:r>
        <w:rPr/>
        <w:t>“</w:t>
      </w:r>
      <w:r>
        <w:rPr>
          <w:color w:val="000000"/>
        </w:rPr>
        <w:t>Los exegetas católicos, y demás teólogos deben trabajar, aunando diligentemente sus fuerzas, para investigar y proponer las Letras divinas, bajo la vigilancia del Sagrado Magisterio, con los instrumentos oportunos, de forma que el mayor número posible de ministros de la palabra puedan repartir fructuosamente al Pueblo de Dios el alimento de las Escrituras, que ilumine la mente, robustezca las voluntades y encienda los corazones de los hombres en el amor de Dios. El Sagrado Concilio anima a los hijos de la Iglesia dedicados a los estudios bíblicos, para que la obra felizmente comenzada, renovando constantemente las fuerzas, la sigan realizando con todo celo, según el sentir de la Iglesia”</w:t>
      </w:r>
      <w:r>
        <w:rPr>
          <w:rStyle w:val="FootnoteCharacters"/>
          <w:rStyle w:val="FootnoteAnchor"/>
          <w:color w:val="000000"/>
        </w:rPr>
        <w:footnoteReference w:id="63"/>
      </w:r>
      <w:r>
        <w:rPr>
          <w:color w:val="000000"/>
        </w:rPr>
        <w:t>.</w:t>
      </w:r>
    </w:p>
    <w:p>
      <w:pPr>
        <w:pStyle w:val="Normal"/>
        <w:jc w:val="both"/>
        <w:rPr>
          <w:rFonts w:ascii="Times" w:hAnsi="Times" w:cs="Times"/>
          <w:color w:val="000000"/>
          <w:lang w:val="es-ES"/>
        </w:rPr>
      </w:pPr>
      <w:r>
        <w:rPr>
          <w:rFonts w:cs="Times" w:ascii="Times" w:hAnsi="Times"/>
          <w:color w:val="000000"/>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t>TESIS 27.</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Cree en el Señor Jesucristo y serás salvo" y ¡no hay que hacer nada más! Se ha minimizado a la fe al primer paso, el credo mental, que es muy importante, pero solo el principio de un largo camino. Se ha trastocado a la fe/obras en un Cristianismo de "liquidación": "¡Venga y compre antes que se acabe!".</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Se ha reducido a la fe al primer paso, el credo mental, muy importante, pero que solo el principio de un largo camino que incluye: el arrepentimiento, la relación íntima con Iahvéh a través del Rabino Ieshúah viviendo dentro nuestro por el Rúaj ha Kódesh/E.S.; la obediencia y la sumisión (Jacobo/"Stg" 4:7); las buenas obras/</w:t>
      </w:r>
      <w:r>
        <w:rPr>
          <w:b/>
          <w:bCs/>
          <w:i/>
          <w:iCs/>
        </w:rPr>
        <w:t>mitzvót</w:t>
      </w:r>
      <w:r>
        <w:rPr>
          <w:b/>
          <w:bCs/>
        </w:rPr>
        <w:t>, y el fruto del Rúaj ha Kódesh/E.S. de Gá 5:22 que es la completación de nuestra fe. Jacobo 2:20: "¿...la fe sin obras es muerta?" y 24: "Vosotros veis, pues, que el hombre es hallado no culpable ("justificado") por las obras, y no solamente por la fe".</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Al respecto, véase la antítesis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28.</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Iglesia Gentil ha creado "siete sacramentos"; la facción Protestante/Evangélica de ella, ha reconocido que cinco de ellos (el 85 %) estaban equivocados, y sólo ha admitido el "bautismo" y "la Santa Cena."</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El Judaísmo Mesiánico Renovado se despertará a la realidad espiritual y escritural de que ¡NO EXISTE TAL COSA COMO "SANTA CENA" APARTE DE LA COMIDA DE PÉSAJ/PASCUA! Cuando el Rabino Ieshúah dijo en Co Alef/1 11:26: "ESTE pan," y ESTA copa" estaba hablando del pan sin levadura</w:t>
      </w:r>
      <w:r>
        <w:rPr>
          <w:b/>
          <w:bCs/>
          <w:i/>
          <w:iCs/>
        </w:rPr>
        <w:t xml:space="preserve">/matzáh </w:t>
      </w:r>
      <w:r>
        <w:rPr>
          <w:b/>
          <w:bCs/>
        </w:rPr>
        <w:t>que SÓLO EXISTE EN PÉSAJ/ PASCUA. En Israel no había ningún otro pan que no sea la</w:t>
      </w:r>
      <w:r>
        <w:rPr>
          <w:b/>
          <w:bCs/>
          <w:i/>
          <w:iCs/>
        </w:rPr>
        <w:t xml:space="preserve"> matzáh </w:t>
      </w:r>
      <w:r>
        <w:rPr>
          <w:b/>
          <w:bCs/>
        </w:rPr>
        <w:t>en la semana de Pascua/</w:t>
      </w:r>
      <w:r>
        <w:rPr>
          <w:b/>
          <w:bCs/>
          <w:i/>
          <w:iCs/>
        </w:rPr>
        <w:t>Pésaj</w:t>
      </w:r>
      <w:r>
        <w:rPr>
          <w:b/>
          <w:bCs/>
        </w:rPr>
        <w:t xml:space="preserve">. Que estaban en esa semana, lo confirma la Escritura en Lc 22:1. Cuando el Rabino Ieshúah dijo "ESTA copa" se estaba refiriendo a la tercera copa de Pésaj según Shemót/"Ex" 6:6: la copa de la redención. "La MUERTE del Señor anunciáis" significa UNICAMENTE </w:t>
      </w:r>
      <w:r>
        <w:rPr>
          <w:b/>
          <w:bCs/>
          <w:i/>
          <w:iCs/>
        </w:rPr>
        <w:t>Pésaj,</w:t>
      </w:r>
      <w:r>
        <w:rPr>
          <w:b/>
          <w:bCs/>
        </w:rPr>
        <w:t xml:space="preserve"> que es la única de las tres grandes fiestas escriturales que conmemora la MUERTE del Señor. ¡EN CONCLUSIÓN, NO EXISTE NINGUNA "SANTA CENA" FUERA DE LA CENA DE PÉSAJ, Y ÉSTA ES SOLO UNA VEZ AL AÑO, no cuando el pastor así lo decida, o cada domingo de mañana! ¡Por otro lado, cuando los evangélicos celebran "Santa Cena" con pan común, están expresando con SUS ACTOS, que el Rabino Ieshúah era un hombre de pecado, ya que la levadura es símbolo de pecado en toda la Escritura! (A propos del "bautismo", en el Judaísmo, la míkvéh, el baño ritual existe desde hace 4.000 años y físicamente, no hay ninguna diferencia entre ella y la inmersión en agua instituido por el Rabino Ieshúah excepto por una sola diferencia: la inmersión en agua se hace una sola vez, para muerte de nuestro yo y la vida de Ieshúah Mashíaj en nosotros, mientras que la míkvéh se hace periódicamente; más el origen del sumergirse en agua fue 2000 años antes de lo que la Iglesia Gentil cree y enseña).</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 xml:space="preserve">1. Al respecto de la Sagrada Eucaristía, el </w:t>
      </w:r>
      <w:r>
        <w:rPr>
          <w:rFonts w:cs="Times" w:ascii="Times" w:hAnsi="Times"/>
        </w:rPr>
        <w:t xml:space="preserve">Concilio Vaticano II que el Sacrificio eucarístico es </w:t>
      </w:r>
      <w:r>
        <w:rPr>
          <w:rFonts w:cs="Times New Roman"/>
        </w:rPr>
        <w:t>“</w:t>
      </w:r>
      <w:r>
        <w:rPr>
          <w:rFonts w:cs="Times" w:ascii="Times" w:hAnsi="Times"/>
        </w:rPr>
        <w:t>fuente y cima de toda la vida cristiana</w:t>
      </w:r>
      <w:r>
        <w:rPr>
          <w:rFonts w:cs="Times New Roman"/>
        </w:rPr>
        <w:t>”</w:t>
      </w:r>
      <w:r>
        <w:rPr>
          <w:rStyle w:val="FootnoteCharacters"/>
          <w:rStyle w:val="FootnoteAnchor"/>
          <w:rFonts w:cs="Times" w:ascii="Times" w:hAnsi="Times"/>
        </w:rPr>
        <w:footnoteReference w:id="64"/>
      </w:r>
      <w:r>
        <w:rPr>
          <w:rFonts w:cs="Times" w:ascii="Times" w:hAnsi="Times"/>
        </w:rPr>
        <w:t xml:space="preserve">; </w:t>
      </w:r>
      <w:r>
        <w:rPr>
          <w:rFonts w:cs="Times New Roman"/>
        </w:rPr>
        <w:t>“</w:t>
      </w:r>
      <w:r>
        <w:rPr>
          <w:rFonts w:cs="Times" w:ascii="Times" w:hAnsi="Times"/>
        </w:rPr>
        <w:t>la sagrada Eucaristía, en efecto, contiene todo el bien espiritual de la Iglesia, es decir, Cristo mismo, nuestra Pascua y Pan de Vida, que da la vida a los hombres por medio del Espíritu Santo</w:t>
      </w:r>
      <w:r>
        <w:rPr>
          <w:rFonts w:cs="Times New Roman"/>
        </w:rPr>
        <w:t>”</w:t>
      </w:r>
      <w:r>
        <w:rPr>
          <w:rStyle w:val="FootnoteCharacters"/>
          <w:rStyle w:val="FootnoteAnchor"/>
          <w:rFonts w:cs="Times" w:ascii="Times" w:hAnsi="Times"/>
        </w:rPr>
        <w:footnoteReference w:id="65"/>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a Sagrada Eucaristía ha estado presente desde que la Iglesia es Iglesia, es decir, desde el Pentecostés del año 33 de nuestra era, cuando el espíritu de Santidad descendió sobre los Apóstoles. En efecto, San Pablo enseña que él no ha hecho más que transmitir lo que los Apóstoles le confiaron, y describe uno de los momentos cumbres de la Sagrada Eucaristía (que en la época apostólica se le llamaba </w:t>
      </w:r>
      <w:r>
        <w:rPr>
          <w:rFonts w:cs="Times New Roman"/>
        </w:rPr>
        <w:t>“</w:t>
      </w:r>
      <w:r>
        <w:rPr>
          <w:rFonts w:cs="Times" w:ascii="Times" w:hAnsi="Times"/>
        </w:rPr>
        <w:t>Cena del Señor</w:t>
      </w:r>
      <w:r>
        <w:rPr>
          <w:rFonts w:cs="Times New Roman"/>
        </w:rPr>
        <w:t>”</w:t>
      </w:r>
      <w:r>
        <w:rPr>
          <w:rFonts w:cs="Times" w:ascii="Times" w:hAnsi="Times"/>
        </w:rPr>
        <w:t xml:space="preserve"> y era celebrada el primer día de la semana, que nada tenía que ver con el Séder de la Pascua, que el Apóstol sí hace referencia en 1</w:t>
      </w:r>
      <w:r>
        <w:rPr>
          <w:rFonts w:cs="Times" w:ascii="Times" w:hAnsi="Times"/>
        </w:rPr>
        <w:t>ª</w:t>
      </w:r>
      <w:r>
        <w:rPr>
          <w:rFonts w:cs="Times" w:ascii="Times" w:hAnsi="Times"/>
        </w:rPr>
        <w:t xml:space="preserve">. Corintios 5,8). </w:t>
      </w:r>
    </w:p>
    <w:p>
      <w:pPr>
        <w:pStyle w:val="Normal"/>
        <w:jc w:val="both"/>
        <w:rPr>
          <w:rFonts w:ascii="Times" w:hAnsi="Times" w:cs="Times"/>
        </w:rPr>
      </w:pPr>
      <w:r>
        <w:rPr>
          <w:rFonts w:cs="Times" w:ascii="Times" w:hAnsi="Times"/>
        </w:rPr>
      </w:r>
    </w:p>
    <w:p>
      <w:pPr>
        <w:pStyle w:val="Normal"/>
        <w:jc w:val="both"/>
        <w:rPr/>
      </w:pPr>
      <w:r>
        <w:rPr/>
        <w:t>La presencia de Jesús en la Eucaristía es tan real, que quien lo come indignamente, es "reo" del Cuerpo de Cristo, y come su propia condenación... y es la razón de que haya entre nosotros tantos flacos, débiles, e incluso, muertos (1ª. Corintios 10, 14-22, 11, 23-30).</w:t>
      </w:r>
    </w:p>
    <w:p>
      <w:pPr>
        <w:pStyle w:val="Normal"/>
        <w:jc w:val="both"/>
        <w:rPr/>
      </w:pPr>
      <w:r>
        <w:rPr/>
      </w:r>
    </w:p>
    <w:p>
      <w:pPr>
        <w:pStyle w:val="Normal"/>
        <w:jc w:val="both"/>
        <w:rPr/>
      </w:pPr>
      <w:r>
        <w:rPr/>
        <w:t xml:space="preserve">2. Acerca del número y naturaleza de los </w:t>
      </w:r>
      <w:r>
        <w:rPr>
          <w:i/>
        </w:rPr>
        <w:t>kidushím</w:t>
      </w:r>
      <w:r>
        <w:rPr/>
        <w:t xml:space="preserve"> (en hebreo, sacramentos), afirmamos junto con la Tradición Apostólica que los 7 sacramentos fueron todos instituidos por nuestro Señor Jesús el Mesías"</w:t>
      </w:r>
      <w:r>
        <w:rPr>
          <w:rStyle w:val="FootnoteCharacters"/>
          <w:rStyle w:val="FootnoteAnchor"/>
        </w:rPr>
        <w:footnoteReference w:id="66"/>
      </w:r>
      <w:r>
        <w:rPr/>
        <w:t xml:space="preserve">. Por tanto no fueron un invento de los jerarcas de la Iglesia. Por el Espíritu que la conduce "a la verdad completa" (Juan 16,13), la Iglesia reconoció poco a poco este tesoro recibido del Mashíaj y precisó su "dispensación", tal como lo hizo con el canon de las Sagradas Escrituras y con la doctrina de la fe, como fiel dispensadora de los misterios de Di-s (Mateo 13,52; 1ª. Corintios 4,1). Ha sido así como el Magisterio de la Iglesia ha precisado a lo largo de los siglos, especialmente en el Concilio de Trento, que entre las celebraciones litúrgicas de la Iglesia, </w:t>
      </w:r>
      <w:r>
        <w:rPr>
          <w:b/>
        </w:rPr>
        <w:t>hay siete que son, en el sentido propio del término, sacramentos instituidos por el Señor</w:t>
      </w:r>
      <w:r>
        <w:rPr>
          <w:rStyle w:val="FootnoteCharacters"/>
          <w:rStyle w:val="FootnoteAnchor"/>
          <w:b/>
        </w:rPr>
        <w:footnoteReference w:id="67"/>
      </w:r>
      <w:r>
        <w:rPr/>
        <w:t>.</w:t>
      </w:r>
    </w:p>
    <w:p>
      <w:pPr>
        <w:pStyle w:val="Normal"/>
        <w:jc w:val="both"/>
        <w:rPr/>
      </w:pPr>
      <w:r>
        <w:rPr/>
      </w:r>
    </w:p>
    <w:p>
      <w:pPr>
        <w:pStyle w:val="Normal"/>
        <w:jc w:val="both"/>
        <w:rPr/>
      </w:pPr>
      <w:r>
        <w:rPr/>
        <w:t xml:space="preserve">El Concilio Vaticano II enseña que los sacramentos están ordenados a la santificación de los hombres, a la edificación del Cuerpo de Cristo y, en definitiva, a dar culto a Di-s;  “pero, como signos, también tienen un fin instructivo. No sólo suponen la fe, también la fortalecen, la alimentan y la expresan con palabras y acciones; por se llaman sacramentos </w:t>
      </w:r>
      <w:r>
        <w:rPr>
          <w:i/>
          <w:iCs/>
        </w:rPr>
        <w:t>de la fe"</w:t>
      </w:r>
      <w:r>
        <w:rPr>
          <w:rStyle w:val="FootnoteCharacters"/>
          <w:rStyle w:val="FootnoteAnchor"/>
          <w:i/>
          <w:iCs/>
        </w:rPr>
        <w:footnoteReference w:id="68"/>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29.</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Iglesia Gentil usa métodos de interpretación Greco-Romanos, que no dan lugar a las múltiples paradojas, es decir, aparentes contradicciones en las Escrituras. Por lo tanto, su lógica es extremadamente frágil: una sola contradicción aparente, y todo el edificio teológico se viene abajo. Por ejemplo, "la salvación se pierde" contra "la salvación no se pierde"; "porque ya no estamos bajo la Toráh sino bajo la gracia" (Ro 6:14) contra "por la fe invalidamos la Toráh? ¡De ninguna manera!" (Ro 3:31). Usa, muy frecuentemente, versículos sacados fuera de contexto para "probar" una teología específica.</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El Judaísmo Mesiánico Renovado empleará primordialmente la revelación, de la que hablan Gal. 1:11-12 y Ef. 1:17. Los métodos tradicionales judíos, que llevan 2.000 años de ventaja sobre los usados actualmente también serán usados. En el Judaísmo no Mesiánico se usa lo que se conoce como PaRDeS, un acróstico para recordar los cuatro métodos tradicionales de interpretación: la "P" está puesta por "</w:t>
      </w:r>
      <w:r>
        <w:rPr>
          <w:b/>
          <w:bCs/>
          <w:i/>
          <w:iCs/>
        </w:rPr>
        <w:t>pashút</w:t>
      </w:r>
      <w:r>
        <w:rPr>
          <w:b/>
          <w:bCs/>
        </w:rPr>
        <w:t>"/interpretación simple; "R" por</w:t>
      </w:r>
      <w:r>
        <w:rPr>
          <w:b/>
          <w:bCs/>
          <w:i/>
          <w:iCs/>
        </w:rPr>
        <w:t xml:space="preserve"> rémetz</w:t>
      </w:r>
      <w:r>
        <w:rPr>
          <w:b/>
          <w:bCs/>
        </w:rPr>
        <w:t xml:space="preserve">/alusión a otro versículo; "D" para </w:t>
      </w:r>
      <w:r>
        <w:rPr>
          <w:b/>
          <w:bCs/>
          <w:i/>
          <w:iCs/>
        </w:rPr>
        <w:t>Drásh</w:t>
      </w:r>
      <w:r>
        <w:rPr>
          <w:b/>
          <w:bCs/>
        </w:rPr>
        <w:t xml:space="preserve">, o </w:t>
      </w:r>
      <w:r>
        <w:rPr>
          <w:b/>
          <w:bCs/>
          <w:i/>
          <w:iCs/>
        </w:rPr>
        <w:t>Midrásh</w:t>
      </w:r>
      <w:r>
        <w:rPr>
          <w:b/>
          <w:bCs/>
        </w:rPr>
        <w:t xml:space="preserve">, explicación; y "S" para sód", "secreto", lo revelado por Elohím, según Irmíah/"Jer" 33:3. También usaremos el </w:t>
      </w:r>
      <w:r>
        <w:rPr>
          <w:b/>
          <w:bCs/>
          <w:i/>
          <w:iCs/>
        </w:rPr>
        <w:t>pilpúl,</w:t>
      </w:r>
      <w:r>
        <w:rPr>
          <w:b/>
          <w:bCs/>
        </w:rPr>
        <w:t xml:space="preserve"> que es el uso de la paradoja, la aparente contradicción.</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1. Al respecto de la interpretación de la Sagrada Escritura, véase la antítesis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30.</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Iglesia Gentil está llena de falsas profecías y de falsas lenguas. Se ha hecho caso omiso de la advertencia clave en el versículo de Co. Alef/1 14:28: "Y si no hay intérprete, calle en la congregación..." (el que tenga don de lenguas). El resultado es una enorme cantidad de profetas falsos y de falsas lenguas que en vez de edificar a la congregación, la maldicen, porque nadie sabe distinguir lo verdadero de lo falso.</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En el Judaísmo Mesiánico Renovado se va a restaurar el don y el oficio de profeta, así como el don de lenguas de Co Alef/1 12 y 14 y 14:39, pero se cumplirá con la advertencia de Co Alef/1 14:28 y se acallarán a los que tienen un "don de lenguas" que no es de Elohím. En la Gran Tribulación el don de profecía será la única comunicación que tendrá el Judío Mesiánico Renovado con Elohím y por él se dejará guiar. El que se resista a esto, será capturado por el enemigo físico, que estará persiguiendo a los Judíos ortodoxos, a los Judíos Mesiánicos y a los Mesiánicos Renovados.</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Hay verdad en cuanto se afirma que existen muchas personas que no poseen el don de lenguas, y sin embargo se atreven a “profetizar”, incluso “en lenguas”. Esto ocurre al interior de todas las iglesias cristianas pentecostales y neo-pentecostales, y con humildad hay que reconocer que en muchísimos grupos católicos carismáticos.</w:t>
      </w:r>
    </w:p>
    <w:p>
      <w:pPr>
        <w:pStyle w:val="Normal"/>
        <w:jc w:val="both"/>
        <w:rPr/>
      </w:pPr>
      <w:r>
        <w:rPr/>
      </w:r>
    </w:p>
    <w:p>
      <w:pPr>
        <w:pStyle w:val="Normal"/>
        <w:jc w:val="both"/>
        <w:rPr/>
      </w:pPr>
      <w:r>
        <w:rPr/>
        <w:t>Para evitar estos abusos que en nada edifican a la Iglesia, se cuenta con un seguimiento muy especial por parte de nuestros Obispos, quienes en virtud de su sacerdocio y autoridad apostólica, orientan y guían a los miembros de los diversos grupos de oración para evitar que se caiga en estos abusos. Es normal que se presenten en algunos grupos de oración la resistencia a la obediencia y la enseñanza del obispo, pero la experiencia nos ha enseñado que son congregaciones que no viven mucho tiempo, o por lo menos se van deteriorando por hallarse en desobediencia y en rebeldía, dos grandes pecados entre los líderes de algunos grupos carismáticos que se niegan a someterse a la autoridad legítima instituida por el Divino Maestro</w:t>
      </w:r>
      <w:r>
        <w:rPr>
          <w:rStyle w:val="FootnoteCharacters"/>
          <w:rStyle w:val="FootnoteAnchor"/>
        </w:rPr>
        <w:footnoteReference w:id="69"/>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31.</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Iglesia Gentil todavía cree que hubo una sola Reforma, la de Luther, que fue la restauración del Dios Gentil Jesús; no sabe que lo que se llama "Pentecostalismo" es la restauración del Rúaj ha Kódesh; y menos que menos entiende la Tercera Reforma.</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El Judaísmo Mesiánico Renovado entenderá que la primera Reforma colocó a Jesús, mas en el lugar del Padre; que la Tercera Reforma implica la restauración del Padre como centro de nuestra adoración y de nuestras canciones, a través de tener al Rabino Ieshúah y Elohím dentro nuestro por medio del Rúaj ha Kódesh/E.S.; que también es la restauración de la autoridad las Escrituras Judías/Tanáj, y el fin de la desjudaización del Pacto Renovado. En otras palabras, que el Rúaj ha Kódesh/E.S. está llevando a la Congregación Mesiánica Renovada del Rabino Ieshúah al lugar que tenía en el Siglo I, redondeando el círculo de la historia.</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Los católicos entendemos que en la Iglesia existieron tres grandes reformas. La Primera Gran Reforma fue efectuada por el Misterio Pascual, es decir, la Muerte y Resurrección del Mashíaj, que abrió las puertas de Israel a toda la Humanidad, por lo que todos los gentiles que reconozcan a Jesús Cristo como Hijo del Altísimo y Mesías, reciben las mismas bendiciones y promesas del Pueblo Judío, aunque no hacen parte del Pueblo Judío como tal.</w:t>
      </w:r>
    </w:p>
    <w:p>
      <w:pPr>
        <w:pStyle w:val="Normal"/>
        <w:jc w:val="both"/>
        <w:rPr/>
      </w:pPr>
      <w:r>
        <w:rPr/>
      </w:r>
    </w:p>
    <w:p>
      <w:pPr>
        <w:pStyle w:val="Normal"/>
        <w:jc w:val="both"/>
        <w:rPr/>
      </w:pPr>
      <w:r>
        <w:rPr/>
        <w:t>La Segunda Gran Reforma se dio en el Concilio de Trento, en el siglo XVI, como respuesta al movimiento reformista luterano, que lamentablemente pasó a los actos violentos entre diferentes naciones. En este Concilio, la Iglesia, guiada por el Espíritu de Santidad, introdujo a los creyentes en un espacio de espiritualidad y de oración permanente, tan necesario en una época en que la corrupción alcanzó altísimos niveles, incluso, de la Iglesia.</w:t>
      </w:r>
    </w:p>
    <w:p>
      <w:pPr>
        <w:pStyle w:val="Normal"/>
        <w:jc w:val="both"/>
        <w:rPr/>
      </w:pPr>
      <w:r>
        <w:rPr/>
      </w:r>
    </w:p>
    <w:p>
      <w:pPr>
        <w:pStyle w:val="Normal"/>
        <w:jc w:val="both"/>
        <w:rPr/>
      </w:pPr>
      <w:r>
        <w:rPr/>
        <w:t>Y la Tercera Gran Reforma la vivimos en la actualidad, gracias al Concilio Vaticano II, en los años 1962 y 1965. En este Concilio, el Santo Bendito Sea envía a todos los cristianos a anunciar el Evangelio a todas las naciones de la tierra, a vivir en el Espíritu, a conformar comunidades de base para restablecer el esplendor espiritual de la Iglesia. Otro fruto de esta Gran Tercera Reforma ha sido la restauración de las raíces judías de la Iglesia católica, gracias al apostolado de las diferentes asociaciones hebreo-católicas.</w:t>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32.</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El Cristianismo cree que lo que el Judaísmo Mesiánico está haciendo es "judaizar" e "ir hacia atrás, hacia el judaísmo".</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El Judaísmo Mesiánico y el Mesiánico Renovado está restaurando lo que se ha robado, las traducciones, la verdadera religión del Rabino Ieshúah, su contexto cultural, idiomático y teológico. Judaizar está definido por Maaséi Shlijím/"Hch" 15:1: es pretender que los creyentes se circunciden para ser salvos; no es todo el resto que mencionamos arriba en esta tesis.</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El Magisterio de la Iglesia y los diferentes Rabinatos Superiores están de acuerdo en que “judaizar” no es solamente exigir la circuncisión con fines de salvación. “Judaizar” es también pretender imponer la cultura judía en ambientes cristianos gentiles. Tanto la Iglesia como los Rabinatos Superiores advierten sobre los peligros que conlleva el militar en las congregaciones mesiánicas.</w:t>
      </w:r>
    </w:p>
    <w:p>
      <w:pPr>
        <w:pStyle w:val="Normal"/>
        <w:jc w:val="both"/>
        <w:rPr/>
      </w:pPr>
      <w:r>
        <w:rPr/>
      </w:r>
    </w:p>
    <w:p>
      <w:pPr>
        <w:pStyle w:val="Normal"/>
        <w:jc w:val="both"/>
        <w:rPr/>
      </w:pPr>
      <w:r>
        <w:rPr/>
        <w:t>Los expertos han descubierto que quienes lideran congregaciones mesiánicas son, en su inmensa mayoría, ex – cristianos protestantes que, con antecedentes de crisis de identidad y con una estructura de conducta similiar a la de los líderes de las sectas peligrosas, ansían con todas sus fuerzas en hacer parte del Pueblo Judío; pero concientes de que jamás serán reconocidos por ninguna colectividad judía legítima, deciden hacerse a sí mismo “judíos” con el título de “judíos mesiánicos”, y erigir una congregación judía mesiánica totalmente desconectada y aislada del resto de cualquier colectividad judía</w:t>
      </w:r>
      <w:r>
        <w:rPr>
          <w:rStyle w:val="FootnoteCharacters"/>
          <w:rStyle w:val="FootnoteAnchor"/>
        </w:rPr>
        <w:footnoteReference w:id="70"/>
      </w:r>
      <w:r>
        <w:rPr/>
        <w:t>. No se puede decir lo mismo, en cambio, de una reducida minoría de líderes mesiánicos honestos y de buena fe, que sí vienen del Judaísmo Tradicional... pero lamentablemente son el 1% del total de los judíos mesiánicos existentes.</w:t>
      </w:r>
    </w:p>
    <w:p>
      <w:pPr>
        <w:pStyle w:val="Normal"/>
        <w:jc w:val="both"/>
        <w:rPr/>
      </w:pPr>
      <w:r>
        <w:rPr/>
      </w:r>
    </w:p>
    <w:p>
      <w:pPr>
        <w:pStyle w:val="Normal"/>
        <w:jc w:val="both"/>
        <w:rPr/>
      </w:pPr>
      <w:r>
        <w:rPr/>
        <w:t>Para complementar esta explicación, véase las antítesis 6.3. y 8.4.</w:t>
      </w:r>
    </w:p>
    <w:p>
      <w:pPr>
        <w:pStyle w:val="Normal"/>
        <w:jc w:val="both"/>
        <w:rPr/>
      </w:pPr>
      <w:r>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t>TESIS 33.</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La Iglesia Gentil seguirá tibia, rica y muy segura de sí</w:t>
        <w:softHyphen/>
        <w:t xml:space="preserve"> misma, como lo está ahora, y así se cumplirá Rev/"Ap" 13:7, donde habla del sistema del anticristo: "se le permitió hacer guerra contra los santos y vencerlos".</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El Judaísmo Mesiánico Renovado verá la imperiosa necesidad de dejar de ser tibios, y ser totalmente "al rojo vivo", caminando en el Rúaj/Espí</w:t>
        <w:softHyphen/>
        <w:t xml:space="preserve">ritu la mayor parte del tiempo, en </w:t>
      </w:r>
      <w:r>
        <w:rPr>
          <w:b/>
          <w:bCs/>
          <w:u w:val="single"/>
        </w:rPr>
        <w:t>humildad, arrepentimiento, perdón y liberación diaria</w:t>
      </w:r>
      <w:r>
        <w:rPr>
          <w:b/>
          <w:bCs/>
        </w:rPr>
        <w:t>, la única manera de sobrevivir durante los terribles años que se avecinan.</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Vemos en esta tesis que se manifiesta una de las conductas muy comunes entre las sectas, y es el complejo de persecusión. Los psicólogos religiosos afirman que, por lo general los líderes de las sectas poseen una estructura doctrinal muy débil debido a su alto grado de inseguridad y temores internos</w:t>
      </w:r>
      <w:r>
        <w:rPr>
          <w:rStyle w:val="FootnoteCharacters"/>
          <w:rStyle w:val="FootnoteAnchor"/>
        </w:rPr>
        <w:footnoteReference w:id="71"/>
      </w:r>
      <w:r>
        <w:rPr/>
        <w:t>, y que es con el uso de la violencia (sea física o verbal) como logran asegurar el poco poder que ostentan. Es normal que ataquen un determinado sistema acusándolo de “perseguidor”, es su mecanismo de defensa</w:t>
      </w:r>
      <w:r>
        <w:rPr>
          <w:rStyle w:val="FootnoteCharacters"/>
          <w:rStyle w:val="FootnoteAnchor"/>
        </w:rPr>
        <w:footnoteReference w:id="72"/>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lang w:val="es-ES"/>
        </w:rPr>
      </w:pPr>
      <w:r>
        <w:rPr>
          <w:b/>
          <w:bCs/>
          <w:sz w:val="28"/>
          <w:u w:val="single"/>
          <w:lang w:val="es-ES"/>
        </w:rPr>
        <w:t>TESIS 34.</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b/>
          <w:b/>
          <w:bCs/>
        </w:rPr>
      </w:pPr>
      <w:r>
        <w:rPr>
          <w:b/>
          <w:bCs/>
        </w:rPr>
        <w:t>A la Iglesia Gentil la engañaron con lo del "anticristo que vendrá del Mercado Común Europeo con sus diez miembros"; otros dicen que será un judío. Se interpreta a Daniel 9:27 "que hará pactos con muchos" invariablemente como que se refiere al anticristo que hará un ¡pacto con Israel! (¡¿De dónde sale esa interpretación totalmente sin base alguna?!). "La abominación desoladora" de Matitiáhu/"Mt" 24:15 se refiere al anticristo" enseña la Iglesia Gentil.</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b/>
          <w:b/>
          <w:bCs/>
        </w:rPr>
      </w:pPr>
      <w:r>
        <w:rPr>
          <w:b/>
          <w:bCs/>
        </w:rPr>
        <w:t>El anticristo no vendrá del Mercado Común Europeo--que ya tiene 15 miembros. El anticristo ya está en escena hace años, sólo que faltan suceder versí</w:t>
        <w:softHyphen/>
        <w:t>culos para que "se revele". Daniel 9:27 no se refiere al anticristo para nada. La "abominación desoladora" no se refiere al anticristo para nada. La clave está en la traducción. Si se hubiera traducido correctamente tanto el hebreo de Daniel 11:31 como Matitiáhu/"Mt" 24:15 se hubiera entendido claramente de quién habla.</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 xml:space="preserve">1. Hay verdad en cuanto se dice que en casi todas las igelsias cristianas pentecostales y neo-pentecostales se ha presentado una cierta “obsesión por el Anticristo”, que curiosamente ha sido materia prima para la imaginación de los cineastas de Hollywood. En efecto, pareciera como si la espera no estuviera concentrada en la Venida del Mashíaj (tal y como de vive en el entorno judío tradicional; en la </w:t>
      </w:r>
      <w:r>
        <w:rPr>
          <w:i/>
          <w:iCs/>
        </w:rPr>
        <w:t>Parusía</w:t>
      </w:r>
      <w:r>
        <w:rPr/>
        <w:t xml:space="preserve"> o Segunda Venida del Mesías, desde la mente de la Iglesia), en la que todos los seres humanos somos parte fundamental a través de nuestro esfuerzo por construir un mundo reconciliado, en libertad, justicia, amor y verdad. Los judíos concebimos que cada logro mundial de paz, de justicia, de solidaridad y de amor, es un paso que acelera la Venida (o Retorno) del Mashíaj.</w:t>
      </w:r>
    </w:p>
    <w:p>
      <w:pPr>
        <w:pStyle w:val="Normal"/>
        <w:jc w:val="both"/>
        <w:rPr/>
      </w:pPr>
      <w:r>
        <w:rPr/>
      </w:r>
    </w:p>
    <w:p>
      <w:pPr>
        <w:pStyle w:val="Normal"/>
        <w:jc w:val="both"/>
        <w:rPr/>
      </w:pPr>
      <w:r>
        <w:rPr/>
        <w:t>2. No estamos interesados en el Anticristo como personaje de talla mundial y con poder temporal ilimitado, pues está escrito: “muchos anticristos han aparecido” (1ª. Juan 2,18); y también: “ese es el Anticristo: el que niega al Padre y al Hijo” (1ª. Juan 2,22). Por tanto, no nos interesa descargar sobre un personaje lo que muchos hacen.</w:t>
      </w:r>
    </w:p>
    <w:p>
      <w:pPr>
        <w:pStyle w:val="Normal"/>
        <w:jc w:val="both"/>
        <w:rPr/>
      </w:pPr>
      <w:r>
        <w:rPr/>
      </w:r>
    </w:p>
    <w:p>
      <w:pPr>
        <w:pStyle w:val="Normal"/>
        <w:jc w:val="both"/>
        <w:rPr/>
      </w:pPr>
      <w:r>
        <w:rPr/>
        <w:t>Nuestra preocupación debe ser la espera de la Venida (o Retorno) del Mashíaj, tal y como lo imploramos cuando recitamos el Padrenuestro</w:t>
      </w:r>
      <w:r>
        <w:rPr>
          <w:rStyle w:val="FootnoteCharacters"/>
          <w:rStyle w:val="FootnoteAnchor"/>
        </w:rPr>
        <w:footnoteReference w:id="73"/>
      </w:r>
      <w:r>
        <w:rPr/>
        <w:t xml:space="preserve"> o el Kadísh</w:t>
      </w:r>
      <w:r>
        <w:rPr>
          <w:rStyle w:val="FootnoteCharacters"/>
          <w:rStyle w:val="FootnoteAnchor"/>
        </w:rPr>
        <w:footnoteReference w:id="74"/>
      </w:r>
      <w:r>
        <w:rPr/>
        <w:t>.</w:t>
      </w:r>
    </w:p>
    <w:p>
      <w:pPr>
        <w:pStyle w:val="Normal"/>
        <w:jc w:val="both"/>
        <w:rPr>
          <w:b/>
          <w:b/>
          <w:bCs/>
          <w:sz w:val="28"/>
          <w:u w:val="single"/>
          <w:lang w:val="es-ES"/>
        </w:rPr>
      </w:pPr>
      <w:r>
        <w:rPr>
          <w:b/>
          <w:bCs/>
          <w:sz w:val="28"/>
          <w:u w:val="single"/>
          <w:lang w:val="es-ES"/>
        </w:rPr>
        <w:t>TESIS 35.</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Dice el rabino Dam:</w:t>
      </w:r>
    </w:p>
    <w:p>
      <w:pPr>
        <w:pStyle w:val="Normal"/>
        <w:jc w:val="both"/>
        <w:rPr>
          <w:lang w:val="es-ES"/>
        </w:rPr>
      </w:pPr>
      <w:r>
        <w:rPr>
          <w:lang w:val="es-ES"/>
        </w:rPr>
      </w:r>
    </w:p>
    <w:p>
      <w:pPr>
        <w:pStyle w:val="Normal"/>
        <w:jc w:val="both"/>
        <w:rPr/>
      </w:pPr>
      <w:r>
        <w:rPr>
          <w:b/>
          <w:bCs/>
        </w:rPr>
        <w:t>La Iglesia Gentil está siendo engañada para preparando para el Rapto ANTES de la Gran Tribulación, un engaño más del diablo: "Mas como en los días de Noaj, así</w:t>
        <w:softHyphen/>
        <w:t xml:space="preserve"> será la venida del </w:t>
      </w:r>
      <w:r>
        <w:rPr>
          <w:b/>
          <w:bCs/>
          <w:i/>
          <w:iCs/>
        </w:rPr>
        <w:t>Ben Adám</w:t>
      </w:r>
      <w:r>
        <w:rPr>
          <w:b/>
          <w:bCs/>
        </w:rPr>
        <w:t>/Hombre. Porque como en los dí</w:t>
        <w:softHyphen/>
        <w:t>as antes del diluvio estaban comiendo y bebiendo...". ¿También nos estamos preparando para que sean los Judíos quienes pasen "la tribulación de Jacobo"?</w:t>
      </w:r>
    </w:p>
    <w:p>
      <w:pPr>
        <w:pStyle w:val="Normal"/>
        <w:jc w:val="both"/>
        <w:rPr>
          <w:b/>
          <w:b/>
          <w:bCs/>
        </w:rPr>
      </w:pPr>
      <w:r>
        <w:rPr>
          <w:b/>
          <w:bCs/>
        </w:rPr>
      </w:r>
    </w:p>
    <w:p>
      <w:pPr>
        <w:pStyle w:val="Textoindependiente3"/>
        <w:rPr>
          <w:lang w:val="es-CO"/>
        </w:rPr>
      </w:pPr>
      <w:r>
        <w:rPr>
          <w:lang w:val="es-CO"/>
        </w:rPr>
        <w:t>Como respuesta dice:</w:t>
      </w:r>
    </w:p>
    <w:p>
      <w:pPr>
        <w:pStyle w:val="Normal"/>
        <w:jc w:val="both"/>
        <w:rPr>
          <w:b/>
          <w:b/>
          <w:bCs/>
          <w:lang w:val="es-CO"/>
        </w:rPr>
      </w:pPr>
      <w:r>
        <w:rPr>
          <w:b/>
          <w:bCs/>
          <w:lang w:val="es-CO"/>
        </w:rPr>
      </w:r>
    </w:p>
    <w:p>
      <w:pPr>
        <w:pStyle w:val="Normal"/>
        <w:jc w:val="both"/>
        <w:rPr/>
      </w:pPr>
      <w:r>
        <w:rPr>
          <w:b/>
          <w:bCs/>
        </w:rPr>
        <w:t>En el Judaí</w:t>
        <w:softHyphen/>
        <w:t xml:space="preserve">smo Mesiánico Renovado debemos prepararnos espiritual y mentalmente desde ahora a pasar la Gran Tribulación, como está escrito en Matitiáhu/"Mt" 24:29:" E inmediatamente </w:t>
      </w:r>
      <w:r>
        <w:rPr>
          <w:b/>
          <w:bCs/>
          <w:u w:val="single"/>
        </w:rPr>
        <w:t>después</w:t>
      </w:r>
      <w:r>
        <w:rPr>
          <w:b/>
          <w:bCs/>
        </w:rPr>
        <w:t xml:space="preserve"> de la tribulación de aquellos dí</w:t>
        <w:softHyphen/>
        <w:t xml:space="preserve">as, ...Y enviará sus ángeles con </w:t>
      </w:r>
      <w:r>
        <w:rPr>
          <w:b/>
          <w:bCs/>
          <w:i/>
          <w:iCs/>
        </w:rPr>
        <w:t>shofár ha gadól/</w:t>
      </w:r>
      <w:r>
        <w:rPr>
          <w:b/>
          <w:bCs/>
        </w:rPr>
        <w:t xml:space="preserve">(el cuerno que se toca sólo en </w:t>
      </w:r>
      <w:r>
        <w:rPr>
          <w:b/>
          <w:bCs/>
          <w:i/>
          <w:iCs/>
        </w:rPr>
        <w:t>Ióm Teruáh</w:t>
      </w:r>
      <w:r>
        <w:rPr>
          <w:b/>
          <w:bCs/>
        </w:rPr>
        <w:t>/Sept./Oct), y juntarán a sus escogidos, de los cuatro vientos, desde un extremo de la tierra hasta el otro".</w:t>
      </w:r>
    </w:p>
    <w:p>
      <w:pPr>
        <w:pStyle w:val="Normal"/>
        <w:jc w:val="both"/>
        <w:rPr>
          <w:b/>
          <w:b/>
          <w:bCs/>
        </w:rPr>
      </w:pPr>
      <w:r>
        <w:rPr>
          <w:b/>
          <w:bCs/>
        </w:rPr>
      </w:r>
    </w:p>
    <w:p>
      <w:pPr>
        <w:pStyle w:val="Heading4"/>
        <w:rPr>
          <w:i/>
          <w:i/>
          <w:iCs/>
        </w:rPr>
      </w:pPr>
      <w:r>
        <w:rPr>
          <w:i/>
          <w:iCs/>
        </w:rPr>
        <w:t>ANTÍTESIS</w:t>
      </w:r>
    </w:p>
    <w:p>
      <w:pPr>
        <w:pStyle w:val="Normal"/>
        <w:jc w:val="both"/>
        <w:rPr>
          <w:i/>
          <w:i/>
          <w:iCs/>
        </w:rPr>
      </w:pPr>
      <w:r>
        <w:rPr>
          <w:i/>
          <w:iCs/>
        </w:rPr>
      </w:r>
    </w:p>
    <w:p>
      <w:pPr>
        <w:pStyle w:val="Normal"/>
        <w:jc w:val="both"/>
        <w:rPr/>
      </w:pPr>
      <w:r>
        <w:rPr/>
        <w:t xml:space="preserve">Hay verdad en cuanto se dice que en casi todas las iglesias cristianas pentecostales y neo-pentecostales se ha difundido la “doctrina del Arrebatamiento”. En efecto, esta doctrina ha hecho que muchos, por esperar el fin, vendan sus propiedades, pero como el fin no llegó lo perdieron todo y se quedaron en la calle, en la más absoluta miseria. </w:t>
      </w:r>
    </w:p>
    <w:p>
      <w:pPr>
        <w:pStyle w:val="Normal"/>
        <w:jc w:val="both"/>
        <w:rPr/>
      </w:pPr>
      <w:r>
        <w:rPr/>
      </w:r>
    </w:p>
    <w:p>
      <w:pPr>
        <w:pStyle w:val="Normal"/>
        <w:jc w:val="both"/>
        <w:rPr/>
      </w:pPr>
      <w:r>
        <w:rPr/>
        <w:t>La Iglesia enseña que los cristianos debemos esperar una prueba final en los Últimos Tiempos, y que ni siquiera la Iglesia tendrá un triunfo histórico, sino que es el Santo Bendito Sea, quien someterá todo lo que existe a Su poder</w:t>
      </w:r>
      <w:r>
        <w:rPr>
          <w:rStyle w:val="FootnoteCharacters"/>
          <w:rStyle w:val="FootnoteAnchor"/>
        </w:rPr>
        <w:footnoteReference w:id="75"/>
      </w:r>
      <w:r>
        <w:rPr/>
        <w:t>, y luego vendrán el Juicio Final y la promesa de la Vida Eterna, que en  el lenguaje judío tradicional es llamado “el Mundo por  Venir”</w:t>
      </w:r>
      <w:r>
        <w:rPr>
          <w:rStyle w:val="FootnoteCharacters"/>
          <w:rStyle w:val="FootnoteAnchor"/>
        </w:rPr>
        <w:footnoteReference w:id="76"/>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es-CO"/>
        </w:rPr>
      </w:pPr>
      <w:r>
        <w:rPr>
          <w:lang w:val="es-CO"/>
        </w:rPr>
      </w:r>
    </w:p>
    <w:p>
      <w:pPr>
        <w:pStyle w:val="Heading3"/>
        <w:rPr>
          <w:lang w:val="es-CO"/>
        </w:rPr>
      </w:pPr>
      <w:r>
        <w:rPr>
          <w:lang w:val="es-CO"/>
        </w:rPr>
      </w:r>
    </w:p>
    <w:p>
      <w:pPr>
        <w:pStyle w:val="Heading3"/>
        <w:rPr>
          <w:lang w:val="es-CO"/>
        </w:rPr>
      </w:pPr>
      <w:r>
        <w:rPr>
          <w:lang w:val="es-CO"/>
        </w:rPr>
      </w:r>
    </w:p>
    <w:p>
      <w:pPr>
        <w:pStyle w:val="Heading3"/>
        <w:rPr>
          <w:lang w:val="es-CO"/>
        </w:rPr>
      </w:pPr>
      <w:r>
        <w:rPr>
          <w:lang w:val="es-CO"/>
        </w:rPr>
        <w:t>CONCLUSIÓN</w:t>
      </w:r>
    </w:p>
    <w:p>
      <w:pPr>
        <w:pStyle w:val="Normal"/>
        <w:jc w:val="center"/>
        <w:rPr>
          <w:b/>
          <w:b/>
          <w:bCs/>
          <w:sz w:val="32"/>
          <w:lang w:val="es-CO"/>
        </w:rPr>
      </w:pPr>
      <w:r>
        <w:rPr>
          <w:b/>
          <w:bCs/>
          <w:sz w:val="32"/>
          <w:lang w:val="es-CO"/>
        </w:rPr>
      </w:r>
    </w:p>
    <w:p>
      <w:pPr>
        <w:pStyle w:val="Normal"/>
        <w:jc w:val="center"/>
        <w:rPr>
          <w:b/>
          <w:b/>
          <w:bCs/>
          <w:sz w:val="32"/>
        </w:rPr>
      </w:pPr>
      <w:r>
        <w:rPr>
          <w:b/>
          <w:bCs/>
          <w:sz w:val="32"/>
        </w:rPr>
      </w:r>
    </w:p>
    <w:p>
      <w:pPr>
        <w:pStyle w:val="Textoindependiente3"/>
        <w:rPr>
          <w:lang w:val="es-CO"/>
        </w:rPr>
      </w:pPr>
      <w:r>
        <w:rPr>
          <w:lang w:val="es-CO"/>
        </w:rPr>
        <w:t>El Judaísmo Mesiánico Renovado tiene como elemento para valorar, la búsqueda de las raíces hebreas de la fe en Jesús el Mesías, y para ello insiste en un acercamiento serio, profundo y atento al contexto del Israel del Antiguo y Nuevo Testamento. Este elemento no es nuevo para la mente de la Iglesia, aunque se rescata la fuerza de su argumentación.</w:t>
      </w:r>
    </w:p>
    <w:p>
      <w:pPr>
        <w:pStyle w:val="Textoindependiente3"/>
        <w:rPr>
          <w:lang w:val="es-CO"/>
        </w:rPr>
      </w:pPr>
      <w:r>
        <w:rPr>
          <w:lang w:val="es-CO"/>
        </w:rPr>
      </w:r>
    </w:p>
    <w:p>
      <w:pPr>
        <w:pStyle w:val="Textoindependiente3"/>
        <w:rPr>
          <w:lang w:val="es-CO"/>
        </w:rPr>
      </w:pPr>
      <w:r>
        <w:rPr>
          <w:lang w:val="es-CO"/>
        </w:rPr>
        <w:t>Sin embargo, como lo hemos desglozado, se halla presente una fuerte tendencia fundamentalista que, aunque esté basada en argumentos bíblicos, se aleja bastante del Espíritu de la Torá; es decir, se declara una “guerra espiritual y doctrinal” en nombre de Di-s, lo cual en sí mismo, es una aberración.</w:t>
      </w:r>
    </w:p>
    <w:p>
      <w:pPr>
        <w:pStyle w:val="Textoindependiente3"/>
        <w:rPr>
          <w:lang w:val="es-CO"/>
        </w:rPr>
      </w:pPr>
      <w:r>
        <w:rPr>
          <w:lang w:val="es-CO"/>
        </w:rPr>
      </w:r>
    </w:p>
    <w:p>
      <w:pPr>
        <w:pStyle w:val="Textoindependiente3"/>
        <w:rPr>
          <w:lang w:val="es-CO"/>
        </w:rPr>
      </w:pPr>
      <w:r>
        <w:rPr>
          <w:lang w:val="es-CO"/>
        </w:rPr>
        <w:t>Estamos en un tiempo en el que nos sentimos invadidos por diversas opiniones, ideologías, doctrinas y propuestas religiosas. Tanto los judíos tradicionales como los católicos de tradición hebrea tenemoe el compromiso moral, social es histórico de preservar la unidad del Pueblo Judío, para que podamos así cumplir con nuestro deber de ser “luz para las naciones”.</w:t>
      </w:r>
    </w:p>
    <w:p>
      <w:pPr>
        <w:pStyle w:val="Textoindependiente3"/>
        <w:rPr>
          <w:lang w:val="es-CO"/>
        </w:rPr>
      </w:pPr>
      <w:r>
        <w:rPr>
          <w:lang w:val="es-CO"/>
        </w:rPr>
      </w:r>
    </w:p>
    <w:p>
      <w:pPr>
        <w:pStyle w:val="Textoindependiente3"/>
        <w:rPr>
          <w:lang w:val="es-CO"/>
        </w:rPr>
      </w:pPr>
      <w:r>
        <w:rPr>
          <w:lang w:val="es-CO"/>
        </w:rPr>
        <w:t>Asímismo, nos hemos dado cuenta de que el Magisterio de la Iglesia ha abordado muchas inquietudes y ha dado respuesta a cientos de interrogantes de los creyentes en Jesús el Mesías de otras denominaciones. Sabemos que el Espíritu de Santidad la ha guiado y orientado a lo largo de la Historia (sin olvidar las visicictudes humanas que suelen ocurrir siempre que en una Obra Divina hay intervención humana), pero los adelantos en materia de fe, de moral, de dogma, de culto, de pastoral, de ecumenismo, son prenda del actuar de Di-s en la vida misma de la Iglesia.</w:t>
      </w:r>
    </w:p>
    <w:p>
      <w:pPr>
        <w:pStyle w:val="Textoindependiente3"/>
        <w:rPr>
          <w:lang w:val="es-CO"/>
        </w:rPr>
      </w:pPr>
      <w:r>
        <w:rPr>
          <w:lang w:val="es-CO"/>
        </w:rPr>
      </w:r>
    </w:p>
    <w:p>
      <w:pPr>
        <w:pStyle w:val="Textoindependiente3"/>
        <w:rPr>
          <w:lang w:val="es-CO"/>
        </w:rPr>
      </w:pPr>
      <w:r>
        <w:rPr>
          <w:lang w:val="es-CO"/>
        </w:rPr>
        <w:t>Dos maneras de ver a Di-s, al Mashíaj, al mundo, a la Iglesia misma, al ser humano... ahora queda en manos de usted, amable creyente, el tomar una posición al respecto, en virtud de su sagrado deber de buscar la Verdad, y una vez hallada, abrazarla y difundirla (Dignitiatis Humanae 2).</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ignitatis Humanae 2.</w:t>
      </w:r>
    </w:p>
    <w:p>
      <w:pPr>
        <w:pStyle w:val="Footnote"/>
        <w:rPr>
          <w:lang w:val="es-ES"/>
        </w:rPr>
      </w:pPr>
      <w:r>
        <w:rPr>
          <w:lang w:val="es-ES"/>
        </w:rPr>
      </w:r>
    </w:p>
  </w:footnote>
  <w:footnote w:id="3">
    <w:p>
      <w:pPr>
        <w:pStyle w:val="Footnote"/>
        <w:rPr/>
      </w:pPr>
      <w:r>
        <w:rPr>
          <w:rStyle w:val="FootnoteCharacters"/>
        </w:rPr>
        <w:footnoteRef/>
      </w:r>
      <w:r>
        <w:rPr/>
        <w:t xml:space="preserve">  </w:t>
      </w:r>
      <w:r>
        <w:rPr>
          <w:lang w:val="es-ES"/>
        </w:rPr>
        <w:t>1ª. Pedro 3,15-16.</w:t>
      </w:r>
    </w:p>
    <w:p>
      <w:pPr>
        <w:pStyle w:val="Footnote"/>
        <w:rPr>
          <w:lang w:val="es-ES"/>
        </w:rPr>
      </w:pPr>
      <w:r>
        <w:rPr>
          <w:lang w:val="es-ES"/>
        </w:rPr>
      </w:r>
    </w:p>
  </w:footnote>
  <w:footnote w:id="4">
    <w:p>
      <w:pPr>
        <w:pStyle w:val="Footnote"/>
        <w:rPr/>
      </w:pPr>
      <w:r>
        <w:rPr>
          <w:rStyle w:val="FootnoteCharacters"/>
        </w:rPr>
        <w:footnoteRef/>
      </w:r>
      <w:r>
        <w:rPr/>
        <w:t xml:space="preserve">  </w:t>
      </w:r>
      <w:r>
        <w:rPr/>
        <w:t xml:space="preserve">Este artículo se encuentra en la Internet con el titulo de “Existen Diferencias Entre el Cristianismo y el Judaísmo Mesiánico Renovado?”, en la sección ARTÍCULOS de </w:t>
      </w:r>
      <w:hyperlink r:id="rId1">
        <w:r>
          <w:rPr>
            <w:rStyle w:val="InternetLink"/>
          </w:rPr>
          <w:t>www.beitshalom.org</w:t>
        </w:r>
      </w:hyperlink>
    </w:p>
    <w:p>
      <w:pPr>
        <w:pStyle w:val="Footnote"/>
        <w:rPr/>
      </w:pPr>
      <w:r>
        <w:rPr/>
      </w:r>
    </w:p>
  </w:footnote>
  <w:footnote w:id="5">
    <w:p>
      <w:pPr>
        <w:pStyle w:val="Footnote"/>
        <w:rPr/>
      </w:pPr>
      <w:r>
        <w:rPr>
          <w:rStyle w:val="FootnoteCharacters"/>
        </w:rPr>
        <w:footnoteRef/>
      </w:r>
      <w:r>
        <w:rPr/>
        <w:t xml:space="preserve">  </w:t>
      </w:r>
      <w:r>
        <w:rPr/>
        <w:t>Concilio Vaticano II. Dignitatis Humanae 1.</w:t>
      </w:r>
    </w:p>
    <w:p>
      <w:pPr>
        <w:pStyle w:val="Footnote"/>
        <w:rPr/>
      </w:pPr>
      <w:r>
        <w:rPr/>
      </w:r>
    </w:p>
  </w:footnote>
  <w:footnote w:id="6">
    <w:p>
      <w:pPr>
        <w:pStyle w:val="Footnote"/>
        <w:rPr/>
      </w:pPr>
      <w:r>
        <w:rPr>
          <w:rStyle w:val="FootnoteCharacters"/>
        </w:rPr>
        <w:footnoteRef/>
      </w:r>
      <w:r>
        <w:rPr/>
        <w:t xml:space="preserve">  </w:t>
      </w:r>
      <w:r>
        <w:rPr/>
        <w:t>Santo Domingo, 151.</w:t>
      </w:r>
    </w:p>
    <w:p>
      <w:pPr>
        <w:pStyle w:val="Footnote"/>
        <w:rPr/>
      </w:pPr>
      <w:r>
        <w:rPr/>
      </w:r>
    </w:p>
  </w:footnote>
  <w:footnote w:id="7">
    <w:p>
      <w:pPr>
        <w:pStyle w:val="Footnote"/>
        <w:rPr/>
      </w:pPr>
      <w:r>
        <w:rPr>
          <w:rStyle w:val="FootnoteCharacters"/>
        </w:rPr>
        <w:footnoteRef/>
      </w:r>
      <w:r>
        <w:rPr/>
        <w:t xml:space="preserve">  </w:t>
      </w:r>
      <w:r>
        <w:rPr/>
        <w:t>Concilio de Toledo XI, año 675; DS 530.</w:t>
      </w:r>
    </w:p>
    <w:p>
      <w:pPr>
        <w:pStyle w:val="Footnote"/>
        <w:rPr/>
      </w:pPr>
      <w:r>
        <w:rPr/>
      </w:r>
    </w:p>
  </w:footnote>
  <w:footnote w:id="8">
    <w:p>
      <w:pPr>
        <w:pStyle w:val="Footnote"/>
        <w:rPr/>
      </w:pPr>
      <w:r>
        <w:rPr>
          <w:rStyle w:val="FootnoteCharacters"/>
        </w:rPr>
        <w:footnoteRef/>
      </w:r>
      <w:r>
        <w:rPr/>
        <w:t xml:space="preserve">  </w:t>
      </w:r>
      <w:r>
        <w:rPr/>
        <w:t>Fides Damasi; DS 71.</w:t>
      </w:r>
    </w:p>
    <w:p>
      <w:pPr>
        <w:pStyle w:val="Footnote"/>
        <w:rPr/>
      </w:pPr>
      <w:r>
        <w:rPr/>
      </w:r>
    </w:p>
  </w:footnote>
  <w:footnote w:id="9">
    <w:p>
      <w:pPr>
        <w:pStyle w:val="Footnote"/>
        <w:rPr/>
      </w:pPr>
      <w:r>
        <w:rPr>
          <w:rStyle w:val="FootnoteCharacters"/>
        </w:rPr>
        <w:footnoteRef/>
      </w:r>
      <w:r>
        <w:rPr/>
        <w:t xml:space="preserve">  </w:t>
      </w:r>
      <w:r>
        <w:rPr/>
        <w:t>Concilio de Letrán IV, año 1215; DS 804.</w:t>
      </w:r>
    </w:p>
    <w:p>
      <w:pPr>
        <w:pStyle w:val="Footnote"/>
        <w:rPr/>
      </w:pPr>
      <w:r>
        <w:rPr/>
      </w:r>
    </w:p>
  </w:footnote>
  <w:footnote w:id="10">
    <w:p>
      <w:pPr>
        <w:pStyle w:val="Footnote"/>
        <w:rPr/>
      </w:pPr>
      <w:r>
        <w:rPr>
          <w:rStyle w:val="FootnoteCharacters"/>
        </w:rPr>
        <w:footnoteRef/>
      </w:r>
      <w:r>
        <w:rPr/>
        <w:t xml:space="preserve">  </w:t>
      </w:r>
      <w:r>
        <w:rPr/>
        <w:t>Catecismo 253 – 256.</w:t>
      </w:r>
    </w:p>
    <w:p>
      <w:pPr>
        <w:pStyle w:val="Footnote"/>
        <w:jc w:val="both"/>
        <w:rPr/>
      </w:pPr>
      <w:r>
        <w:rPr/>
      </w:r>
    </w:p>
  </w:footnote>
  <w:footnote w:id="11">
    <w:p>
      <w:pPr>
        <w:pStyle w:val="Footnote"/>
        <w:jc w:val="both"/>
        <w:rPr/>
      </w:pPr>
      <w:r>
        <w:rPr>
          <w:rStyle w:val="FootnoteCharacters"/>
        </w:rPr>
        <w:footnoteRef/>
      </w:r>
      <w:r>
        <w:rPr/>
        <w:t xml:space="preserve">  </w:t>
      </w:r>
      <w:r>
        <w:rPr/>
        <w:t>Nuestra tradición Oriental nos habla de que fue S. Lucas el Evangelista, quien hizo el primer ícono de la Virgen que se conoce en la historia de la Iglesia, y que data de finales de la década de los 70 del siglo I. La diagramación de dicho ícono nos ha llegado a nuestros días gracias a las copias que se difundieron en las regiones de Asia Central, el Caúcaso y la costa norte del Mar Negro.</w:t>
      </w:r>
    </w:p>
    <w:p>
      <w:pPr>
        <w:pStyle w:val="Footnote"/>
        <w:jc w:val="both"/>
        <w:rPr/>
      </w:pPr>
      <w:r>
        <w:rPr/>
      </w:r>
    </w:p>
  </w:footnote>
  <w:footnote w:id="12">
    <w:p>
      <w:pPr>
        <w:pStyle w:val="Footnote"/>
        <w:jc w:val="both"/>
        <w:rPr/>
      </w:pPr>
      <w:r>
        <w:rPr>
          <w:rStyle w:val="FootnoteCharacters"/>
        </w:rPr>
        <w:footnoteRef/>
      </w:r>
      <w:r>
        <w:rPr/>
        <w:t xml:space="preserve">  </w:t>
      </w:r>
      <w:r>
        <w:rPr/>
        <w:t>Para citar un reciente caso, miremos el Ohel, la tumba del rabino Menajem Mendel Shneerson, el famoso Rebbe de Jabad Lubavitch en Estados Unidos. Muchos judíos de diferentes corrientes religiosas visitan su tumba y le piden al Rebbe favores, e incluso, se le puede hacer llegar cartas. Todo esto en ningún momento implica estar “adorando a otro diferente a Di-s”, sino que es una manifestación de lo que en la Iglesia se conoce como la Comunión de los Santos”.</w:t>
      </w:r>
    </w:p>
    <w:p>
      <w:pPr>
        <w:pStyle w:val="Footnote"/>
        <w:rPr/>
      </w:pPr>
      <w:r>
        <w:rPr/>
      </w:r>
    </w:p>
  </w:footnote>
  <w:footnote w:id="13">
    <w:p>
      <w:pPr>
        <w:pStyle w:val="Footnote"/>
        <w:rPr/>
      </w:pPr>
      <w:r>
        <w:rPr>
          <w:rStyle w:val="FootnoteCharacters"/>
        </w:rPr>
        <w:footnoteRef/>
      </w:r>
      <w:r>
        <w:rPr/>
        <w:t xml:space="preserve"> </w:t>
      </w:r>
      <w:r>
        <w:rPr/>
        <w:t>Catecismo 956.</w:t>
      </w:r>
    </w:p>
    <w:p>
      <w:pPr>
        <w:pStyle w:val="Footnote"/>
        <w:rPr/>
      </w:pPr>
      <w:r>
        <w:rPr/>
      </w:r>
    </w:p>
  </w:footnote>
  <w:footnote w:id="14">
    <w:p>
      <w:pPr>
        <w:pStyle w:val="Footnote"/>
        <w:rPr/>
      </w:pPr>
      <w:r>
        <w:rPr>
          <w:rStyle w:val="FootnoteCharacters"/>
        </w:rPr>
        <w:footnoteRef/>
      </w:r>
      <w:r>
        <w:rPr/>
        <w:t xml:space="preserve">  </w:t>
      </w:r>
      <w:r>
        <w:rPr/>
        <w:t>S. Policarpo, mart. 17.</w:t>
      </w:r>
    </w:p>
    <w:p>
      <w:pPr>
        <w:pStyle w:val="Footnote"/>
        <w:rPr/>
      </w:pPr>
      <w:r>
        <w:rPr/>
      </w:r>
    </w:p>
  </w:footnote>
  <w:footnote w:id="15">
    <w:p>
      <w:pPr>
        <w:pStyle w:val="Footnote"/>
        <w:rPr/>
      </w:pPr>
      <w:r>
        <w:rPr>
          <w:rStyle w:val="FootnoteCharacters"/>
        </w:rPr>
        <w:footnoteRef/>
      </w:r>
      <w:r>
        <w:rPr/>
        <w:t xml:space="preserve">  </w:t>
      </w:r>
      <w:r>
        <w:rPr/>
        <w:t>Santo Domingo, 45 – 53.</w:t>
      </w:r>
    </w:p>
    <w:p>
      <w:pPr>
        <w:pStyle w:val="Footnote"/>
        <w:rPr/>
      </w:pPr>
      <w:r>
        <w:rPr/>
      </w:r>
    </w:p>
  </w:footnote>
  <w:footnote w:id="16">
    <w:p>
      <w:pPr>
        <w:pStyle w:val="Footnote"/>
        <w:rPr/>
      </w:pPr>
      <w:r>
        <w:rPr>
          <w:rStyle w:val="FootnoteCharacters"/>
        </w:rPr>
        <w:footnoteRef/>
      </w:r>
      <w:r>
        <w:rPr/>
        <w:t xml:space="preserve">  </w:t>
      </w:r>
      <w:r>
        <w:rPr/>
        <w:t>Catecismo 1815.</w:t>
      </w:r>
    </w:p>
    <w:p>
      <w:pPr>
        <w:pStyle w:val="Footnote"/>
        <w:rPr/>
      </w:pPr>
      <w:r>
        <w:rPr/>
      </w:r>
    </w:p>
  </w:footnote>
  <w:footnote w:id="17">
    <w:p>
      <w:pPr>
        <w:pStyle w:val="Footnote"/>
        <w:rPr/>
      </w:pPr>
      <w:r>
        <w:rPr>
          <w:rStyle w:val="FootnoteCharacters"/>
        </w:rPr>
        <w:footnoteRef/>
      </w:r>
      <w:r>
        <w:rPr/>
        <w:t xml:space="preserve">  </w:t>
      </w:r>
      <w:r>
        <w:rPr/>
        <w:t>Concilio Vaticano II. Lumen Gentium 42; Dignitatis Humanae 14.</w:t>
      </w:r>
    </w:p>
    <w:p>
      <w:pPr>
        <w:pStyle w:val="Footnote"/>
        <w:rPr/>
      </w:pPr>
      <w:r>
        <w:rPr/>
      </w:r>
    </w:p>
  </w:footnote>
  <w:footnote w:id="18">
    <w:p>
      <w:pPr>
        <w:pStyle w:val="Footnote"/>
        <w:jc w:val="both"/>
        <w:rPr/>
      </w:pPr>
      <w:r>
        <w:rPr>
          <w:rStyle w:val="FootnoteCharacters"/>
        </w:rPr>
        <w:footnoteRef/>
      </w:r>
      <w:r>
        <w:rPr/>
        <w:t xml:space="preserve">  </w:t>
      </w:r>
      <w:r>
        <w:rPr/>
        <w:t>Basta con hacer una lectura cuidadosa de la Carta a los Gálatas para entender el mensaje; el Apóstol, que es judío y así lo reconoce (Gal 2,15), advierte a los creyentes no-judíos sobre quienes incitan a abrazar el Judaísmo para asegurar las Salvación. Esto se llama judaizar y está prohibido por la Escritura y por el Magisterio de la Iglesia.</w:t>
      </w:r>
    </w:p>
    <w:p>
      <w:pPr>
        <w:pStyle w:val="Footnote"/>
        <w:rPr/>
      </w:pPr>
      <w:r>
        <w:rPr/>
      </w:r>
    </w:p>
  </w:footnote>
  <w:footnote w:id="19">
    <w:p>
      <w:pPr>
        <w:pStyle w:val="Footnote"/>
        <w:rPr/>
      </w:pPr>
      <w:r>
        <w:rPr>
          <w:rStyle w:val="FootnoteCharacters"/>
        </w:rPr>
        <w:footnoteRef/>
      </w:r>
      <w:r>
        <w:rPr/>
        <w:t xml:space="preserve">  </w:t>
      </w:r>
      <w:r>
        <w:rPr/>
        <w:t>Misal Romano. Viernes Santo 13: oración universal VI.</w:t>
      </w:r>
    </w:p>
    <w:p>
      <w:pPr>
        <w:pStyle w:val="Footnote"/>
        <w:rPr/>
      </w:pPr>
      <w:r>
        <w:rPr/>
      </w:r>
    </w:p>
  </w:footnote>
  <w:footnote w:id="20">
    <w:p>
      <w:pPr>
        <w:pStyle w:val="Footnote"/>
        <w:rPr/>
      </w:pPr>
      <w:r>
        <w:rPr>
          <w:rStyle w:val="FootnoteCharacters"/>
        </w:rPr>
        <w:footnoteRef/>
      </w:r>
      <w:r>
        <w:rPr/>
        <w:t xml:space="preserve">  </w:t>
      </w:r>
      <w:r>
        <w:rPr/>
        <w:t>Concilio Vaticano II. Nostra Aetate 4.</w:t>
      </w:r>
    </w:p>
    <w:p>
      <w:pPr>
        <w:pStyle w:val="Footnote"/>
        <w:rPr/>
      </w:pPr>
      <w:r>
        <w:rPr/>
      </w:r>
    </w:p>
  </w:footnote>
  <w:footnote w:id="21">
    <w:p>
      <w:pPr>
        <w:pStyle w:val="Footnote"/>
        <w:jc w:val="both"/>
        <w:rPr/>
      </w:pPr>
      <w:r>
        <w:rPr>
          <w:rStyle w:val="FootnoteCharacters"/>
        </w:rPr>
        <w:footnoteRef/>
      </w:r>
      <w:r>
        <w:rPr/>
        <w:t xml:space="preserve">  </w:t>
      </w:r>
      <w:r>
        <w:rPr>
          <w:color w:val="000000"/>
        </w:rPr>
        <w:t>JUAN PABLO II, Discurso pronunciado a los participantes del simposio sobre "Las Raíces del Antijudaísmo en los Ambientes Cristianos". Roma 31 de octubre al 2 de noviembre 1997.</w:t>
      </w:r>
    </w:p>
    <w:p>
      <w:pPr>
        <w:pStyle w:val="Footnote"/>
        <w:rPr>
          <w:color w:val="000000"/>
        </w:rPr>
      </w:pPr>
      <w:r>
        <w:rPr>
          <w:color w:val="000000"/>
        </w:rPr>
      </w:r>
    </w:p>
  </w:footnote>
  <w:footnote w:id="22">
    <w:p>
      <w:pPr>
        <w:pStyle w:val="Footnote"/>
        <w:rPr/>
      </w:pPr>
      <w:r>
        <w:rPr>
          <w:rStyle w:val="FootnoteCharacters"/>
        </w:rPr>
        <w:footnoteRef/>
      </w:r>
      <w:r>
        <w:rPr/>
        <w:t xml:space="preserve">  </w:t>
      </w:r>
      <w:r>
        <w:rPr/>
        <w:t>San Agustin, psalm. 74, 4: PL 36, 948-949.</w:t>
      </w:r>
    </w:p>
    <w:p>
      <w:pPr>
        <w:pStyle w:val="Footnote"/>
        <w:rPr/>
      </w:pPr>
      <w:r>
        <w:rPr/>
      </w:r>
    </w:p>
  </w:footnote>
  <w:footnote w:id="23">
    <w:p>
      <w:pPr>
        <w:pStyle w:val="Footnote"/>
        <w:rPr/>
      </w:pPr>
      <w:r>
        <w:rPr>
          <w:rStyle w:val="FootnoteCharacters"/>
        </w:rPr>
        <w:footnoteRef/>
      </w:r>
      <w:r>
        <w:rPr/>
        <w:t xml:space="preserve">  </w:t>
      </w:r>
      <w:r>
        <w:rPr/>
        <w:t>Concilio Vaticano II. Lumen Gentium 16; Catecismo 840. Romanos 1,16.</w:t>
      </w:r>
    </w:p>
    <w:p>
      <w:pPr>
        <w:pStyle w:val="Footnote"/>
        <w:rPr/>
      </w:pPr>
      <w:r>
        <w:rPr/>
      </w:r>
    </w:p>
  </w:footnote>
  <w:footnote w:id="24">
    <w:p>
      <w:pPr>
        <w:pStyle w:val="Footnote"/>
        <w:rPr/>
      </w:pPr>
      <w:r>
        <w:rPr>
          <w:rStyle w:val="FootnoteCharacters"/>
        </w:rPr>
        <w:footnoteRef/>
      </w:r>
      <w:r>
        <w:rPr/>
        <w:t xml:space="preserve">  </w:t>
      </w:r>
      <w:r>
        <w:rPr/>
        <w:t>Para una mayor profundización al respecto, revísese los artículos 232 al 267 del Catecismo.</w:t>
      </w:r>
    </w:p>
    <w:p>
      <w:pPr>
        <w:pStyle w:val="Footnote"/>
        <w:rPr/>
      </w:pPr>
      <w:r>
        <w:rPr/>
      </w:r>
    </w:p>
  </w:footnote>
  <w:footnote w:id="25">
    <w:p>
      <w:pPr>
        <w:pStyle w:val="Footnote"/>
        <w:rPr/>
      </w:pPr>
      <w:r>
        <w:rPr>
          <w:rStyle w:val="FootnoteCharacters"/>
        </w:rPr>
        <w:footnoteRef/>
      </w:r>
      <w:r>
        <w:rPr/>
        <w:t xml:space="preserve">  </w:t>
      </w:r>
      <w:r>
        <w:rPr/>
        <w:t>Concilio de Constantinopla II; DS 421.</w:t>
      </w:r>
    </w:p>
    <w:p>
      <w:pPr>
        <w:pStyle w:val="Footnote"/>
        <w:rPr/>
      </w:pPr>
      <w:r>
        <w:rPr/>
      </w:r>
    </w:p>
  </w:footnote>
  <w:footnote w:id="26">
    <w:p>
      <w:pPr>
        <w:pStyle w:val="Footnote"/>
        <w:rPr/>
      </w:pPr>
      <w:r>
        <w:rPr>
          <w:rStyle w:val="FootnoteCharacters"/>
        </w:rPr>
        <w:footnoteRef/>
      </w:r>
      <w:r>
        <w:rPr/>
        <w:t xml:space="preserve">  </w:t>
      </w:r>
      <w:r>
        <w:rPr/>
        <w:t>SIDUR. Shajarit, Amidá. Guevurót.</w:t>
      </w:r>
    </w:p>
    <w:p>
      <w:pPr>
        <w:pStyle w:val="Footnote"/>
        <w:rPr/>
      </w:pPr>
      <w:r>
        <w:rPr/>
      </w:r>
    </w:p>
  </w:footnote>
  <w:footnote w:id="27">
    <w:p>
      <w:pPr>
        <w:pStyle w:val="Footnote"/>
        <w:jc w:val="both"/>
        <w:rPr>
          <w:lang w:val="es-ES"/>
        </w:rPr>
      </w:pPr>
      <w:r>
        <w:rPr>
          <w:rStyle w:val="FootnoteCharacters"/>
        </w:rPr>
        <w:footnoteRef/>
      </w:r>
      <w:r>
        <w:rPr/>
        <w:t xml:space="preserve"> </w:t>
      </w:r>
      <w:r>
        <w:rPr>
          <w:lang w:val="es-ES"/>
        </w:rPr>
        <w:t xml:space="preserve"> </w:t>
      </w:r>
      <w:r>
        <w:rPr>
          <w:lang w:val="es-ES"/>
        </w:rPr>
        <w:t xml:space="preserve">Para profundizar los debates que aún se siguen sobre la existencia de un culto a Mitra, consúltese en Internet: </w:t>
      </w:r>
      <w:hyperlink r:id="rId2">
        <w:r>
          <w:rPr>
            <w:rStyle w:val="InternetLink"/>
            <w:lang w:val="es-ES"/>
          </w:rPr>
          <w:t>http://www.feyrazon.org/DanMitra.htm</w:t>
        </w:r>
      </w:hyperlink>
    </w:p>
    <w:p>
      <w:pPr>
        <w:pStyle w:val="Footnote"/>
        <w:rPr>
          <w:lang w:val="es-ES"/>
        </w:rPr>
      </w:pPr>
      <w:r>
        <w:rPr>
          <w:lang w:val="es-ES"/>
        </w:rPr>
      </w:r>
    </w:p>
  </w:footnote>
  <w:footnote w:id="28">
    <w:p>
      <w:pPr>
        <w:pStyle w:val="Footnote"/>
        <w:jc w:val="both"/>
        <w:rPr/>
      </w:pPr>
      <w:r>
        <w:rPr>
          <w:rStyle w:val="FootnoteCharacters"/>
        </w:rPr>
        <w:footnoteRef/>
      </w:r>
      <w:r>
        <w:rPr/>
        <w:t xml:space="preserve">  </w:t>
      </w:r>
      <w:r>
        <w:rPr>
          <w:i/>
          <w:iCs/>
          <w:szCs w:val="27"/>
        </w:rPr>
        <w:t>De Assemani</w:t>
      </w:r>
      <w:r>
        <w:rPr>
          <w:szCs w:val="27"/>
        </w:rPr>
        <w:t xml:space="preserve">, Cod. Lit. I , pp. 105. También citado por James Parkes en </w:t>
      </w:r>
      <w:r>
        <w:rPr>
          <w:i/>
          <w:iCs/>
          <w:szCs w:val="27"/>
        </w:rPr>
        <w:t>El Conflicto de la Iglesia y la Sinagoga</w:t>
      </w:r>
      <w:r>
        <w:rPr>
          <w:szCs w:val="27"/>
        </w:rPr>
        <w:t>, New York, Atheneum, 1974. pp. 397-398.</w:t>
      </w:r>
    </w:p>
    <w:p>
      <w:pPr>
        <w:pStyle w:val="Footnote"/>
        <w:rPr>
          <w:szCs w:val="27"/>
        </w:rPr>
      </w:pPr>
      <w:r>
        <w:rPr>
          <w:szCs w:val="27"/>
        </w:rPr>
      </w:r>
    </w:p>
  </w:footnote>
  <w:footnote w:id="29">
    <w:p>
      <w:pPr>
        <w:pStyle w:val="Footnote"/>
        <w:rPr/>
      </w:pPr>
      <w:r>
        <w:rPr>
          <w:rStyle w:val="FootnoteCharacters"/>
        </w:rPr>
        <w:footnoteRef/>
      </w:r>
      <w:r>
        <w:rPr/>
        <w:t xml:space="preserve">  </w:t>
      </w:r>
      <w:r>
        <w:rPr/>
        <w:t>Catecismo 674.</w:t>
      </w:r>
    </w:p>
    <w:p>
      <w:pPr>
        <w:pStyle w:val="Footnote"/>
        <w:rPr/>
      </w:pPr>
      <w:r>
        <w:rPr/>
      </w:r>
    </w:p>
  </w:footnote>
  <w:footnote w:id="30">
    <w:p>
      <w:pPr>
        <w:pStyle w:val="Footnote"/>
        <w:jc w:val="both"/>
        <w:rPr/>
      </w:pPr>
      <w:r>
        <w:rPr>
          <w:rStyle w:val="FootnoteCharacters"/>
        </w:rPr>
        <w:footnoteRef/>
      </w:r>
      <w:r>
        <w:rPr>
          <w:lang w:val="en-GB"/>
        </w:rPr>
        <w:t xml:space="preserve">  </w:t>
      </w:r>
      <w:r>
        <w:rPr>
          <w:lang w:val="en-GB"/>
        </w:rPr>
        <w:t xml:space="preserve">Rav. DONIN, Haim HaLevi. </w:t>
      </w:r>
      <w:r>
        <w:rPr/>
        <w:t>El Ser Judío, Departamento de Educación y Cultura Religiosa para la Diáspora, de la Organización Sionista Mundial. Jeruslén, 1984. p. 191. La Halajá o instrucción judía establece, entre otras cosas, que el hebreo es de uso obligatorio en la oración cuando se encuentra en una asamblea hebreo-hablante, que es bueno orar en la lengua de Israel pero que no debe ser camisa de fuerza para nadie, ya que se puede oar de diversas maneras siempre y cuando se dirija la plegaria sl Unico Di-s Vivo y Verdarero. Véase en la Mishná: Berajot 1,3.</w:t>
      </w:r>
    </w:p>
    <w:p>
      <w:pPr>
        <w:pStyle w:val="Footnote"/>
        <w:rPr/>
      </w:pPr>
      <w:r>
        <w:rPr/>
      </w:r>
    </w:p>
  </w:footnote>
  <w:footnote w:id="31">
    <w:p>
      <w:pPr>
        <w:pStyle w:val="Footnote"/>
        <w:jc w:val="both"/>
        <w:rPr/>
      </w:pPr>
      <w:r>
        <w:rPr>
          <w:rStyle w:val="FootnoteCharacters"/>
        </w:rPr>
        <w:footnoteRef/>
      </w:r>
      <w:r>
        <w:rPr/>
        <w:t xml:space="preserve">  </w:t>
      </w:r>
      <w:r>
        <w:rPr/>
        <w:t>La xenofobia es el sentimiento de rechazo a todo lo que no sea de la identidad colectiva de uno. Esto ocurre por una exagerada exaltación de la propia cultura, y lleva irremediablemente a discriminar a los demás en razón a su nacionalidad, raza, idioma, cultura y tradiciones.</w:t>
      </w:r>
    </w:p>
    <w:p>
      <w:pPr>
        <w:pStyle w:val="Footnote"/>
        <w:rPr/>
      </w:pPr>
      <w:r>
        <w:rPr/>
      </w:r>
    </w:p>
  </w:footnote>
  <w:footnote w:id="32">
    <w:p>
      <w:pPr>
        <w:pStyle w:val="Footnote"/>
        <w:rPr/>
      </w:pPr>
      <w:r>
        <w:rPr>
          <w:rStyle w:val="FootnoteCharacters"/>
        </w:rPr>
        <w:footnoteRef/>
      </w:r>
      <w:r>
        <w:rPr/>
        <w:t xml:space="preserve">  </w:t>
      </w:r>
      <w:r>
        <w:rPr/>
        <w:t>Concilio Vaticano II. Dei Verbum 8,3.</w:t>
      </w:r>
    </w:p>
    <w:p>
      <w:pPr>
        <w:pStyle w:val="Footnote"/>
        <w:rPr/>
      </w:pPr>
      <w:r>
        <w:rPr/>
      </w:r>
    </w:p>
  </w:footnote>
  <w:footnote w:id="33">
    <w:p>
      <w:pPr>
        <w:pStyle w:val="Footnote"/>
        <w:jc w:val="both"/>
        <w:rPr/>
      </w:pPr>
      <w:r>
        <w:rPr>
          <w:rStyle w:val="FootnoteCharacters"/>
        </w:rPr>
        <w:footnoteRef/>
      </w:r>
      <w:r>
        <w:rPr/>
        <w:t xml:space="preserve">  </w:t>
      </w:r>
      <w:r>
        <w:rPr/>
        <w:t>DS 179; 1334-1336; 1501-1504. Este cánon  fue ratificado en las sesiones del Concilio de Trento en el siglo XVI.Véase también MANNUCCI, V. La Biblia como Palabra de Dios. Ed. Descleé de Brouwer. Bilbao, 1985. pp. 185-230.</w:t>
      </w:r>
    </w:p>
    <w:p>
      <w:pPr>
        <w:pStyle w:val="Footnote"/>
        <w:jc w:val="both"/>
        <w:rPr/>
      </w:pPr>
      <w:r>
        <w:rPr/>
      </w:r>
    </w:p>
    <w:p>
      <w:pPr>
        <w:pStyle w:val="Footnote"/>
        <w:rPr/>
      </w:pPr>
      <w:r>
        <w:rPr/>
      </w:r>
    </w:p>
  </w:footnote>
  <w:footnote w:id="34">
    <w:p>
      <w:pPr>
        <w:pStyle w:val="Footnote"/>
        <w:jc w:val="both"/>
        <w:rPr/>
      </w:pPr>
      <w:r>
        <w:rPr>
          <w:rStyle w:val="FootnoteCharacters"/>
        </w:rPr>
        <w:footnoteRef/>
      </w:r>
      <w:r>
        <w:rPr/>
        <w:t xml:space="preserve">  </w:t>
      </w:r>
      <w:r>
        <w:rPr/>
        <w:t>Los biblistas más respetados señalan, por ejemplo, que 1ª. Corintios fue escrita aproximadamente en el año 55 de nuestra era, mientras que la segunda carta fue redactada, aproximadamete, hacia el año 57.  Véase SEGALLA, G. Panorama del Nuevo Testamento. Ed. Verbo Divino, Navarra, 1994. p. 353.</w:t>
      </w:r>
    </w:p>
    <w:p>
      <w:pPr>
        <w:pStyle w:val="Footnote"/>
        <w:rPr/>
      </w:pPr>
      <w:r>
        <w:rPr/>
      </w:r>
    </w:p>
  </w:footnote>
  <w:footnote w:id="35">
    <w:p>
      <w:pPr>
        <w:pStyle w:val="Footnote"/>
        <w:jc w:val="both"/>
        <w:rPr/>
      </w:pPr>
      <w:r>
        <w:rPr>
          <w:rStyle w:val="FootnoteCharacters"/>
        </w:rPr>
        <w:footnoteRef/>
      </w:r>
      <w:r>
        <w:rPr>
          <w:lang w:val="en-GB"/>
        </w:rPr>
        <w:t xml:space="preserve"> </w:t>
      </w:r>
      <w:r>
        <w:rPr>
          <w:lang w:val="en-GB"/>
        </w:rPr>
        <w:t>MANNUCCI, V. Op. Cit.</w:t>
      </w:r>
    </w:p>
    <w:p>
      <w:pPr>
        <w:pStyle w:val="Footnote"/>
        <w:jc w:val="both"/>
        <w:rPr>
          <w:lang w:val="en-GB"/>
        </w:rPr>
      </w:pPr>
      <w:r>
        <w:rPr>
          <w:lang w:val="en-GB"/>
        </w:rPr>
      </w:r>
    </w:p>
  </w:footnote>
  <w:footnote w:id="36">
    <w:p>
      <w:pPr>
        <w:pStyle w:val="Footnote"/>
        <w:jc w:val="both"/>
        <w:rPr/>
      </w:pPr>
      <w:r>
        <w:rPr>
          <w:rStyle w:val="FootnoteCharacters"/>
        </w:rPr>
        <w:footnoteRef/>
      </w:r>
      <w:r>
        <w:rPr/>
        <w:t xml:space="preserve">  </w:t>
      </w:r>
      <w:r>
        <w:rPr/>
        <w:t>SEGALLA, G. Panorama Histórico del Nuevo Teatamento. Ed. Verbo Divino, Navarra, 1994. pp. 225-241.</w:t>
      </w:r>
    </w:p>
    <w:p>
      <w:pPr>
        <w:pStyle w:val="Footnote"/>
        <w:rPr/>
      </w:pPr>
      <w:r>
        <w:rPr/>
      </w:r>
    </w:p>
  </w:footnote>
  <w:footnote w:id="37">
    <w:p>
      <w:pPr>
        <w:pStyle w:val="Footnote"/>
        <w:rPr/>
      </w:pPr>
      <w:r>
        <w:rPr>
          <w:rStyle w:val="FootnoteCharacters"/>
        </w:rPr>
        <w:footnoteRef/>
      </w:r>
      <w:r>
        <w:rPr/>
        <w:t xml:space="preserve">  </w:t>
      </w:r>
      <w:r>
        <w:rPr/>
        <w:t>Concilio Vaticano II. Nostra Aetate 4.</w:t>
      </w:r>
    </w:p>
    <w:p>
      <w:pPr>
        <w:pStyle w:val="Footnote"/>
        <w:rPr/>
      </w:pPr>
      <w:r>
        <w:rPr/>
      </w:r>
    </w:p>
  </w:footnote>
  <w:footnote w:id="38">
    <w:p>
      <w:pPr>
        <w:pStyle w:val="Footnote"/>
        <w:rPr/>
      </w:pPr>
      <w:r>
        <w:rPr>
          <w:rStyle w:val="FootnoteCharacters"/>
        </w:rPr>
        <w:footnoteRef/>
      </w:r>
      <w:r>
        <w:rPr/>
        <w:t xml:space="preserve">  </w:t>
      </w:r>
      <w:r>
        <w:rPr/>
        <w:t>Concilio Vaticano II. Dei Verbum 16.</w:t>
      </w:r>
    </w:p>
    <w:p>
      <w:pPr>
        <w:pStyle w:val="Footnote"/>
        <w:rPr/>
      </w:pPr>
      <w:r>
        <w:rPr/>
      </w:r>
    </w:p>
  </w:footnote>
  <w:footnote w:id="39">
    <w:p>
      <w:pPr>
        <w:pStyle w:val="Footnote"/>
        <w:rPr/>
      </w:pPr>
      <w:r>
        <w:rPr>
          <w:rStyle w:val="FootnoteCharacters"/>
        </w:rPr>
        <w:footnoteRef/>
      </w:r>
      <w:r>
        <w:rPr/>
        <w:t xml:space="preserve">  </w:t>
      </w:r>
      <w:r>
        <w:rPr/>
        <w:t>Catecismo 121.</w:t>
      </w:r>
    </w:p>
    <w:p>
      <w:pPr>
        <w:pStyle w:val="Footnote"/>
        <w:rPr/>
      </w:pPr>
      <w:r>
        <w:rPr/>
      </w:r>
    </w:p>
  </w:footnote>
  <w:footnote w:id="40">
    <w:p>
      <w:pPr>
        <w:pStyle w:val="Footnote"/>
        <w:rPr/>
      </w:pPr>
      <w:r>
        <w:rPr>
          <w:rStyle w:val="FootnoteCharacters"/>
        </w:rPr>
        <w:footnoteRef/>
      </w:r>
      <w:r>
        <w:rPr/>
        <w:t xml:space="preserve">  </w:t>
      </w:r>
      <w:r>
        <w:rPr/>
        <w:t>Catecismo 123.</w:t>
      </w:r>
    </w:p>
    <w:p>
      <w:pPr>
        <w:pStyle w:val="Footnote"/>
        <w:rPr/>
      </w:pPr>
      <w:r>
        <w:rPr/>
      </w:r>
    </w:p>
  </w:footnote>
  <w:footnote w:id="41">
    <w:p>
      <w:pPr>
        <w:pStyle w:val="Footnote"/>
        <w:rPr/>
      </w:pPr>
      <w:r>
        <w:rPr>
          <w:rStyle w:val="FootnoteCharacters"/>
        </w:rPr>
        <w:footnoteRef/>
      </w:r>
      <w:r>
        <w:rPr/>
        <w:t xml:space="preserve">  </w:t>
      </w:r>
      <w:r>
        <w:rPr/>
        <w:t>DS 84.</w:t>
      </w:r>
    </w:p>
    <w:p>
      <w:pPr>
        <w:pStyle w:val="Footnote"/>
        <w:rPr/>
      </w:pPr>
      <w:r>
        <w:rPr/>
      </w:r>
    </w:p>
  </w:footnote>
  <w:footnote w:id="42">
    <w:p>
      <w:pPr>
        <w:pStyle w:val="Footnote"/>
        <w:rPr/>
      </w:pPr>
      <w:r>
        <w:rPr>
          <w:rStyle w:val="FootnoteCharacters"/>
        </w:rPr>
        <w:footnoteRef/>
      </w:r>
      <w:r>
        <w:rPr/>
        <w:t xml:space="preserve">  </w:t>
      </w:r>
      <w:r>
        <w:rPr/>
        <w:t>Concilio Vaticano II. Ad Gentes 15 y 22; Santo Domingo 243 – 251.</w:t>
      </w:r>
    </w:p>
    <w:p>
      <w:pPr>
        <w:pStyle w:val="Footnote"/>
        <w:rPr/>
      </w:pPr>
      <w:r>
        <w:rPr/>
      </w:r>
    </w:p>
  </w:footnote>
  <w:footnote w:id="43">
    <w:p>
      <w:pPr>
        <w:pStyle w:val="Footnote"/>
        <w:jc w:val="both"/>
        <w:rPr/>
      </w:pPr>
      <w:r>
        <w:rPr>
          <w:rStyle w:val="FootnoteCharacters"/>
        </w:rPr>
        <w:footnoteRef/>
      </w:r>
      <w:r>
        <w:rPr/>
        <w:t xml:space="preserve">  </w:t>
      </w:r>
      <w:r>
        <w:rPr/>
        <w:t xml:space="preserve">S. Ignacio de Antioquía. Magn 9, 1. Desde tiempos apostólicos, como hemos visto, el domingo era el día consagrado por los creyentes en Jesús el Mesías para celebrar la Resurrección y para congregarse como Iglesia: “el Día del Señor, el Día de la Resurrección, el día de los cristianos, es nuestro día. Por eso es llamado Día del Señor; porque es en este día cuando el Señor subió victorioso junto al Padre. </w:t>
      </w:r>
      <w:r>
        <w:rPr>
          <w:b/>
          <w:bCs/>
        </w:rPr>
        <w:t xml:space="preserve">Si los paganos lo llaman </w:t>
      </w:r>
      <w:r>
        <w:rPr>
          <w:b/>
          <w:bCs/>
          <w:i/>
          <w:iCs/>
        </w:rPr>
        <w:t>día del sol</w:t>
      </w:r>
      <w:r>
        <w:rPr>
          <w:b/>
          <w:bCs/>
        </w:rPr>
        <w:t>, también lo hacemos con gusto</w:t>
      </w:r>
      <w:r>
        <w:rPr/>
        <w:t>; porque hoy ha amanecido la luz del mundo, hoy ha aparecido el sol de justicia cuyos rayos traen la salvación” (S. Jerónimo, pasch.).</w:t>
      </w:r>
    </w:p>
    <w:p>
      <w:pPr>
        <w:pStyle w:val="Footnote"/>
        <w:jc w:val="both"/>
        <w:rPr/>
      </w:pPr>
      <w:r>
        <w:rPr/>
      </w:r>
    </w:p>
    <w:p>
      <w:pPr>
        <w:pStyle w:val="Footnote"/>
        <w:rPr/>
      </w:pPr>
      <w:r>
        <w:rPr/>
        <w:t xml:space="preserve"> </w:t>
      </w:r>
    </w:p>
  </w:footnote>
  <w:footnote w:id="44">
    <w:p>
      <w:pPr>
        <w:pStyle w:val="Footnote"/>
        <w:rPr/>
      </w:pPr>
      <w:r>
        <w:rPr>
          <w:rStyle w:val="FootnoteCharacters"/>
        </w:rPr>
        <w:footnoteRef/>
      </w:r>
      <w:r>
        <w:rPr/>
        <w:t xml:space="preserve">  </w:t>
      </w:r>
      <w:r>
        <w:rPr/>
        <w:t>Catecismo 328-226.</w:t>
      </w:r>
    </w:p>
    <w:p>
      <w:pPr>
        <w:pStyle w:val="Footnote"/>
        <w:rPr/>
      </w:pPr>
      <w:r>
        <w:rPr/>
      </w:r>
    </w:p>
  </w:footnote>
  <w:footnote w:id="45">
    <w:p>
      <w:pPr>
        <w:pStyle w:val="Footnote"/>
        <w:rPr/>
      </w:pPr>
      <w:r>
        <w:rPr>
          <w:rStyle w:val="FootnoteCharacters"/>
        </w:rPr>
        <w:footnoteRef/>
      </w:r>
      <w:r>
        <w:rPr/>
        <w:t xml:space="preserve">  </w:t>
      </w:r>
      <w:r>
        <w:rPr/>
        <w:t>Catecismo 392-393; véase también DS 427.</w:t>
      </w:r>
    </w:p>
    <w:p>
      <w:pPr>
        <w:pStyle w:val="Footnote"/>
        <w:rPr/>
      </w:pPr>
      <w:r>
        <w:rPr/>
        <w:t xml:space="preserve"> </w:t>
      </w:r>
    </w:p>
  </w:footnote>
  <w:footnote w:id="46">
    <w:p>
      <w:pPr>
        <w:pStyle w:val="Footnote"/>
        <w:jc w:val="both"/>
        <w:rPr/>
      </w:pPr>
      <w:r>
        <w:rPr>
          <w:rStyle w:val="FootnoteCharacters"/>
        </w:rPr>
        <w:footnoteRef/>
      </w:r>
      <w:r>
        <w:rPr/>
        <w:t xml:space="preserve">  </w:t>
      </w:r>
      <w:r>
        <w:rPr/>
        <w:t xml:space="preserve">SCOLA, Angelo. </w:t>
      </w:r>
      <w:r>
        <w:rPr>
          <w:i/>
          <w:iCs/>
        </w:rPr>
        <w:t>Los Ritos Satánicos en el Juicio de la Iglesia</w:t>
      </w:r>
      <w:r>
        <w:rPr/>
        <w:t xml:space="preserve">, en </w:t>
      </w:r>
      <w:r>
        <w:rPr>
          <w:i/>
          <w:iCs/>
        </w:rPr>
        <w:t>Sectas y Cultos Satánicos</w:t>
      </w:r>
      <w:r>
        <w:rPr/>
        <w:t>. Paulinas, Bogotá, 1998. pp. 75-101. Valga aclarar que Monseñor Scola es rector de la Pontificia Universidad Lateranense, en Roma.</w:t>
      </w:r>
    </w:p>
    <w:p>
      <w:pPr>
        <w:pStyle w:val="Footnote"/>
        <w:rPr/>
      </w:pPr>
      <w:r>
        <w:rPr/>
      </w:r>
    </w:p>
  </w:footnote>
  <w:footnote w:id="47">
    <w:p>
      <w:pPr>
        <w:pStyle w:val="Footnote"/>
        <w:rPr/>
      </w:pPr>
      <w:r>
        <w:rPr>
          <w:rStyle w:val="FootnoteCharacters"/>
        </w:rPr>
        <w:footnoteRef/>
      </w:r>
      <w:r>
        <w:rPr/>
        <w:t xml:space="preserve">  </w:t>
      </w:r>
      <w:r>
        <w:rPr/>
        <w:t>Catecismo 395.</w:t>
      </w:r>
    </w:p>
    <w:p>
      <w:pPr>
        <w:pStyle w:val="Footnote"/>
        <w:rPr/>
      </w:pPr>
      <w:r>
        <w:rPr/>
      </w:r>
    </w:p>
  </w:footnote>
  <w:footnote w:id="48">
    <w:p>
      <w:pPr>
        <w:pStyle w:val="Footnote"/>
        <w:rPr/>
      </w:pPr>
      <w:r>
        <w:rPr>
          <w:rStyle w:val="FootnoteCharacters"/>
        </w:rPr>
        <w:footnoteRef/>
      </w:r>
      <w:r>
        <w:rPr/>
        <w:t xml:space="preserve">  </w:t>
      </w:r>
      <w:r>
        <w:rPr/>
        <w:t>S. Ambrosio sacr. 5, 30.</w:t>
      </w:r>
    </w:p>
    <w:p>
      <w:pPr>
        <w:pStyle w:val="Footnote"/>
        <w:rPr/>
      </w:pPr>
      <w:r>
        <w:rPr/>
      </w:r>
    </w:p>
  </w:footnote>
  <w:footnote w:id="49">
    <w:p>
      <w:pPr>
        <w:pStyle w:val="Footnote"/>
        <w:rPr/>
      </w:pPr>
      <w:r>
        <w:rPr>
          <w:rStyle w:val="FootnoteCharacters"/>
        </w:rPr>
        <w:footnoteRef/>
      </w:r>
      <w:r>
        <w:rPr/>
        <w:t xml:space="preserve">  </w:t>
      </w:r>
      <w:r>
        <w:rPr/>
        <w:t>Hechos 19, 11-17.</w:t>
      </w:r>
    </w:p>
    <w:p>
      <w:pPr>
        <w:pStyle w:val="Footnote"/>
        <w:rPr/>
      </w:pPr>
      <w:r>
        <w:rPr/>
      </w:r>
    </w:p>
  </w:footnote>
  <w:footnote w:id="50">
    <w:p>
      <w:pPr>
        <w:pStyle w:val="Footnote"/>
        <w:rPr/>
      </w:pPr>
      <w:r>
        <w:rPr>
          <w:rStyle w:val="FootnoteCharacters"/>
        </w:rPr>
        <w:footnoteRef/>
      </w:r>
      <w:r>
        <w:rPr/>
        <w:t xml:space="preserve">  </w:t>
      </w:r>
      <w:r>
        <w:rPr/>
        <w:t>Concilio Vaticano II. Dei Verbum 9-10.</w:t>
      </w:r>
    </w:p>
    <w:p>
      <w:pPr>
        <w:pStyle w:val="Footnote"/>
        <w:rPr/>
      </w:pPr>
      <w:r>
        <w:rPr/>
      </w:r>
    </w:p>
  </w:footnote>
  <w:footnote w:id="51">
    <w:p>
      <w:pPr>
        <w:pStyle w:val="Footnote"/>
        <w:rPr/>
      </w:pPr>
      <w:r>
        <w:rPr>
          <w:rStyle w:val="FootnoteCharacters"/>
        </w:rPr>
        <w:footnoteRef/>
      </w:r>
      <w:r>
        <w:rPr/>
        <w:t xml:space="preserve">  </w:t>
      </w:r>
      <w:r>
        <w:rPr/>
        <w:t>JUAN PABLO II. Discurso a los Delegados del IV Congreso Internacional de Dirigentes de la Renovación Carismática Católica. Ciudad del Vaticano, mayo 7 de 1981. n. 2.</w:t>
      </w:r>
    </w:p>
    <w:p>
      <w:pPr>
        <w:pStyle w:val="Footnote"/>
        <w:rPr/>
      </w:pPr>
      <w:r>
        <w:rPr/>
      </w:r>
    </w:p>
  </w:footnote>
  <w:footnote w:id="52">
    <w:p>
      <w:pPr>
        <w:pStyle w:val="Footnote"/>
        <w:rPr/>
      </w:pPr>
      <w:r>
        <w:rPr>
          <w:rStyle w:val="FootnoteCharacters"/>
        </w:rPr>
        <w:footnoteRef/>
      </w:r>
      <w:r>
        <w:rPr/>
        <w:t xml:space="preserve">  </w:t>
      </w:r>
      <w:r>
        <w:rPr/>
        <w:t>Concilio Vaticano II. Unitatis Redintegratio 3.</w:t>
      </w:r>
    </w:p>
    <w:p>
      <w:pPr>
        <w:pStyle w:val="Footnote"/>
        <w:rPr/>
      </w:pPr>
      <w:r>
        <w:rPr/>
      </w:r>
    </w:p>
  </w:footnote>
  <w:footnote w:id="53">
    <w:p>
      <w:pPr>
        <w:pStyle w:val="Footnote"/>
        <w:rPr/>
      </w:pPr>
      <w:r>
        <w:rPr>
          <w:rStyle w:val="FootnoteCharacters"/>
        </w:rPr>
        <w:footnoteRef/>
      </w:r>
      <w:r>
        <w:rPr/>
        <w:t xml:space="preserve">  </w:t>
      </w:r>
      <w:r>
        <w:rPr/>
        <w:t>Concilio Vaticano II. Dei Verbum 10.</w:t>
      </w:r>
    </w:p>
    <w:p>
      <w:pPr>
        <w:pStyle w:val="Footnote"/>
        <w:rPr/>
      </w:pPr>
      <w:r>
        <w:rPr/>
      </w:r>
    </w:p>
  </w:footnote>
  <w:footnote w:id="54">
    <w:p>
      <w:pPr>
        <w:pStyle w:val="Footnote"/>
        <w:jc w:val="both"/>
        <w:rPr/>
      </w:pPr>
      <w:r>
        <w:rPr>
          <w:rStyle w:val="FootnoteCharacters"/>
        </w:rPr>
        <w:footnoteRef/>
      </w:r>
      <w:r>
        <w:rPr/>
        <w:t xml:space="preserve">  </w:t>
      </w:r>
      <w:r>
        <w:rPr/>
        <w:t>Para una mayor profundización sobre lo que debe ser el anuncio del Evangelio respetando y renovando la diversidad cultural de los pueblos, véase Santo Domingo 243-251.</w:t>
      </w:r>
    </w:p>
    <w:p>
      <w:pPr>
        <w:pStyle w:val="Footnote"/>
        <w:rPr/>
      </w:pPr>
      <w:r>
        <w:rPr/>
      </w:r>
    </w:p>
  </w:footnote>
  <w:footnote w:id="55">
    <w:p>
      <w:pPr>
        <w:pStyle w:val="Footnote"/>
        <w:jc w:val="both"/>
        <w:rPr/>
      </w:pPr>
      <w:r>
        <w:rPr>
          <w:rStyle w:val="FootnoteCharacters"/>
        </w:rPr>
        <w:footnoteRef/>
      </w:r>
      <w:r>
        <w:rPr/>
        <w:t xml:space="preserve">  </w:t>
      </w:r>
      <w:r>
        <w:rPr/>
        <w:t xml:space="preserve">El Rosario Ortodoxo también es conocido como la </w:t>
      </w:r>
      <w:r>
        <w:rPr>
          <w:i/>
          <w:iCs/>
        </w:rPr>
        <w:t>Filocalia</w:t>
      </w:r>
      <w:r>
        <w:rPr/>
        <w:t xml:space="preserve"> o la </w:t>
      </w:r>
      <w:r>
        <w:rPr>
          <w:i/>
          <w:iCs/>
        </w:rPr>
        <w:t>Oración del Peregrino Ruso</w:t>
      </w:r>
      <w:r>
        <w:rPr/>
        <w:t xml:space="preserve">. Es el rosario más antiguo de la Iglesia, ya que su origen data del siglo III y dice la historia que fue S. Pacomio, el promotor de los primeros monasterios cristianos, su propagador. Es un rezo muy conocido por todos los católicos orientales y cristianos ortodoxos. Se reza con una cuerda con nudos que los monjes confeccionan, aunque en Occidente también se puede rezar con una camándula. La plegaria se repite por cada nudo o cuenta del rosario, para cumplir el precepto de “orar sin cesar” (1ª. Tesalonicenses 5,17). La plegaria dice: </w:t>
      </w:r>
      <w:r>
        <w:rPr>
          <w:i/>
          <w:iCs/>
        </w:rPr>
        <w:t>“Señor Jesús Cristo, ten piedad de mí. Señor Jesús Cristo, Hijo de Di-s, ten piedad de mí que soy pecador. Señor Jesús Cristo, por intercesión de María Santísima, ten compasión de mí”.</w:t>
      </w:r>
    </w:p>
    <w:p>
      <w:pPr>
        <w:pStyle w:val="Footnote"/>
        <w:rPr/>
      </w:pPr>
      <w:r>
        <w:rPr/>
      </w:r>
    </w:p>
  </w:footnote>
  <w:footnote w:id="56">
    <w:p>
      <w:pPr>
        <w:pStyle w:val="Footnote"/>
        <w:jc w:val="both"/>
        <w:rPr/>
      </w:pPr>
      <w:r>
        <w:rPr>
          <w:rStyle w:val="FootnoteCharacters"/>
        </w:rPr>
        <w:footnoteRef/>
      </w:r>
      <w:r>
        <w:rPr/>
        <w:t xml:space="preserve">  </w:t>
      </w:r>
      <w:r>
        <w:rPr/>
        <w:t>La Tradición de Oriente nos habla del primer ícono de la Madre de Di-s (</w:t>
      </w:r>
      <w:r>
        <w:rPr>
          <w:rFonts w:cs="Symbol" w:ascii="Symbol" w:hAnsi="Symbol"/>
          <w:sz w:val="22"/>
        </w:rPr>
        <w:t></w:t>
      </w:r>
      <w:r>
        <w:rPr/>
        <w:t xml:space="preserve"> pintado por San Lucas el Evangelista. En Roma se halló en una catacumba del siglo II, una estatuilla de un hombre llevando una oveja en hombros, símbolo de Cristo el Buen Pastor.</w:t>
      </w:r>
    </w:p>
    <w:p>
      <w:pPr>
        <w:pStyle w:val="Footnote"/>
        <w:rPr/>
      </w:pPr>
      <w:r>
        <w:rPr/>
      </w:r>
    </w:p>
  </w:footnote>
  <w:footnote w:id="57">
    <w:p>
      <w:pPr>
        <w:pStyle w:val="Footnote"/>
        <w:rPr/>
      </w:pPr>
      <w:r>
        <w:rPr>
          <w:rStyle w:val="FootnoteCharacters"/>
        </w:rPr>
        <w:footnoteRef/>
      </w:r>
      <w:r>
        <w:rPr/>
        <w:t xml:space="preserve">  </w:t>
      </w:r>
      <w:r>
        <w:rPr/>
        <w:t xml:space="preserve">Sto. Tomás de Aquino, </w:t>
      </w:r>
      <w:r>
        <w:rPr>
          <w:i/>
          <w:iCs/>
        </w:rPr>
        <w:t>Summa Theológica</w:t>
      </w:r>
      <w:r>
        <w:rPr/>
        <w:t>, 2-2, 81, 3, ad 3.</w:t>
      </w:r>
    </w:p>
    <w:p>
      <w:pPr>
        <w:pStyle w:val="Footnote"/>
        <w:rPr/>
      </w:pPr>
      <w:r>
        <w:rPr/>
      </w:r>
    </w:p>
  </w:footnote>
  <w:footnote w:id="58">
    <w:p>
      <w:pPr>
        <w:pStyle w:val="Footnote"/>
        <w:jc w:val="both"/>
        <w:rPr/>
      </w:pPr>
      <w:r>
        <w:rPr>
          <w:rStyle w:val="FootnoteCharacters"/>
        </w:rPr>
        <w:footnoteRef/>
      </w:r>
      <w:r>
        <w:rPr/>
        <w:t xml:space="preserve">  “</w:t>
      </w:r>
      <w:r>
        <w:rPr/>
        <w:t>El que venera una imagen, venera la persona que en ella está representada”, es la sentencia del Concilio de Nicea II; DS 601; Concilio de Trento, DS 1821-1825. Veáse también Lumen Gentium 67 y Sacrosanctum Concilium 126. El Catecismo de la Iglesia Católica agrega además que “el honor tributado a las imágenes sagradas es una veneración respetuosa, no una adoración que sólo le corresponde a Dios”. Catecismo 2132.</w:t>
      </w:r>
    </w:p>
    <w:p>
      <w:pPr>
        <w:pStyle w:val="Footnote"/>
        <w:jc w:val="both"/>
        <w:rPr/>
      </w:pPr>
      <w:r>
        <w:rPr/>
      </w:r>
    </w:p>
  </w:footnote>
  <w:footnote w:id="59">
    <w:p>
      <w:pPr>
        <w:pStyle w:val="Footnote"/>
        <w:rPr/>
      </w:pPr>
      <w:r>
        <w:rPr>
          <w:rStyle w:val="FootnoteCharacters"/>
        </w:rPr>
        <w:footnoteRef/>
      </w:r>
      <w:r>
        <w:rPr/>
        <w:t xml:space="preserve">  </w:t>
      </w:r>
      <w:r>
        <w:rPr/>
        <w:t>Catecismo 2131, 1159-1162.</w:t>
      </w:r>
    </w:p>
    <w:p>
      <w:pPr>
        <w:pStyle w:val="Footnote"/>
        <w:rPr/>
      </w:pPr>
      <w:r>
        <w:rPr/>
      </w:r>
    </w:p>
  </w:footnote>
  <w:footnote w:id="60">
    <w:p>
      <w:pPr>
        <w:pStyle w:val="Footnote"/>
        <w:jc w:val="both"/>
        <w:rPr/>
      </w:pPr>
      <w:r>
        <w:rPr>
          <w:rStyle w:val="FootnoteCharacters"/>
        </w:rPr>
        <w:footnoteRef/>
      </w:r>
      <w:r>
        <w:rPr/>
        <w:t xml:space="preserve">  </w:t>
      </w:r>
      <w:r>
        <w:rPr/>
        <w:t xml:space="preserve">La lucha contra el antisemitismo forma parte del Magisterio de la Iglesia. Consúltese la declaración </w:t>
      </w:r>
      <w:r>
        <w:rPr>
          <w:i/>
          <w:iCs/>
        </w:rPr>
        <w:t>Nostra Aetate</w:t>
      </w:r>
      <w:r>
        <w:rPr/>
        <w:t xml:space="preserve">, 4; la declaración </w:t>
      </w:r>
      <w:r>
        <w:rPr>
          <w:i/>
          <w:iCs/>
        </w:rPr>
        <w:t>Nosotros Recordamos: Una Reflexión Sobre la Shoah</w:t>
      </w:r>
      <w:r>
        <w:rPr/>
        <w:t xml:space="preserve">, de la Pontificia Comisión Bíblica; la visita del papa Juan Pablo II a la Sinagoga de Roma en 1983, la visita a Israel en el año 2000, el acto de Teshuvá (Arrepentimiento) por los crímenes de la Iglesia contra el Pueblo Judío en el marco de las celebraciones del Año Jubilar 2000, la visita del Rabinato Superior de Israel a la Santa Sede en dicho año y la reciente visita de 160 rabinos de diferentes corrientes a Juan Pablo II, en la que ellos declararon al Papa, “poseedor del espíritu de Aharón, el primer Sumo Sacerdote de Israel”, en enero 2005. </w:t>
      </w:r>
    </w:p>
    <w:p>
      <w:pPr>
        <w:pStyle w:val="Footnote"/>
        <w:jc w:val="both"/>
        <w:rPr/>
      </w:pPr>
      <w:r>
        <w:rPr/>
      </w:r>
    </w:p>
    <w:p>
      <w:pPr>
        <w:pStyle w:val="Footnote"/>
        <w:jc w:val="both"/>
        <w:rPr/>
      </w:pPr>
      <w:r>
        <w:rPr/>
        <w:t>Agréguese a este espíritu de reconciliación la canonización de Sta. Edith Stein, reconocida filósofa hebreo-carmelita asesinada en el campo de exterminio de Auschwitz, la labor del rabino Israel Zolli en la Pontificia Comisión Bíblica antes del Concilio Vaticano II, el nombramiento de Jean-Baptiste Gourion como Obispo Auxiliar de Jerusalén, de Jean-Marie Lustiger como Arzobispo de París (ambos obispos son judíos), y el apoyo que diversos obispos y sacerdotes brindan a la Obra de Santiago en Israel, la Asociación Internacional de Hebreos Católicos, la B’nei Tzion y el Ministerio Remnant of  Israel, todas asociaciones hebreo-católicas.</w:t>
      </w:r>
    </w:p>
    <w:p>
      <w:pPr>
        <w:pStyle w:val="Footnote"/>
        <w:rPr/>
      </w:pPr>
      <w:r>
        <w:rPr/>
      </w:r>
    </w:p>
  </w:footnote>
  <w:footnote w:id="61">
    <w:p>
      <w:pPr>
        <w:pStyle w:val="Footnote"/>
        <w:rPr/>
      </w:pPr>
      <w:r>
        <w:rPr>
          <w:rStyle w:val="FootnoteCharacters"/>
        </w:rPr>
        <w:footnoteRef/>
      </w:r>
      <w:r>
        <w:rPr/>
        <w:t xml:space="preserve"> </w:t>
      </w:r>
      <w:r>
        <w:rPr>
          <w:lang w:val="es-ES"/>
        </w:rPr>
        <w:t> </w:t>
      </w:r>
    </w:p>
    <w:p>
      <w:pPr>
        <w:pStyle w:val="Footnote"/>
        <w:jc w:val="both"/>
        <w:rPr/>
      </w:pPr>
      <w:r>
        <w:rPr>
          <w:lang w:val="es-ES"/>
        </w:rPr>
        <w:t>También el apóstol San Pablo escribe:</w:t>
      </w:r>
      <w:r>
        <w:rPr>
          <w:b/>
          <w:bCs/>
          <w:lang w:val="es-ES"/>
        </w:rPr>
        <w:t xml:space="preserve"> </w:t>
      </w:r>
      <w:r>
        <w:rPr>
          <w:bCs/>
          <w:lang w:val="es-ES"/>
        </w:rPr>
        <w:t>"Pues la predicación de la cruz es una necedad para los que se pierden; mas para los que se salvan es poder de Di-s"</w:t>
      </w:r>
      <w:r>
        <w:rPr>
          <w:lang w:val="es-ES"/>
        </w:rPr>
        <w:t xml:space="preserve"> (1ª. Corintios 1,18). Y también: </w:t>
      </w:r>
      <w:r>
        <w:rPr>
          <w:bCs/>
          <w:lang w:val="es-ES"/>
        </w:rPr>
        <w:t>"En cuanto a mí, Di-s me libre de gloriarme si no es en la cruz de nuestro Señor Jesucristo, por la cual el mundo es para mí un crucificado y yo un crucificado para el mundo"</w:t>
      </w:r>
      <w:r>
        <w:rPr>
          <w:lang w:val="es-ES"/>
        </w:rPr>
        <w:t> (Galatas 6,14).  En el siglo V, San Juan Crisóstomo comenta que era muy común encontrar el símbolo de la cruz por todos lados, en caminos, casas, montañas y hasta en las vajillas. Era normal, pues para ellos era un signo de salvación. Tertuliano, San Teodoro, Félix y Octaviano son algunos gigantes del cristianismo de los primeros siglos que también hablaron acerca de la veneración de la Santa Cruz.</w:t>
      </w:r>
    </w:p>
    <w:p>
      <w:pPr>
        <w:pStyle w:val="Footnote"/>
        <w:rPr>
          <w:lang w:val="es-ES"/>
        </w:rPr>
      </w:pPr>
      <w:r>
        <w:rPr>
          <w:lang w:val="es-ES"/>
        </w:rPr>
      </w:r>
    </w:p>
    <w:p>
      <w:pPr>
        <w:pStyle w:val="Footnote"/>
        <w:rPr>
          <w:lang w:val="es-ES"/>
        </w:rPr>
      </w:pPr>
      <w:r>
        <w:rPr>
          <w:lang w:val="es-ES"/>
        </w:rPr>
      </w:r>
    </w:p>
  </w:footnote>
  <w:footnote w:id="62">
    <w:p>
      <w:pPr>
        <w:pStyle w:val="Footnote"/>
        <w:rPr/>
      </w:pPr>
      <w:r>
        <w:rPr>
          <w:rStyle w:val="FootnoteCharacters"/>
        </w:rPr>
        <w:footnoteRef/>
      </w:r>
      <w:r>
        <w:rPr/>
        <w:t xml:space="preserve"> </w:t>
      </w:r>
      <w:r>
        <w:rPr>
          <w:lang w:val="es-ES"/>
        </w:rPr>
        <w:t xml:space="preserve"> </w:t>
      </w:r>
      <w:r>
        <w:rPr>
          <w:lang w:val="es-ES"/>
        </w:rPr>
        <w:t>CONCILIO VATICANO II. Dei Verbum 10.</w:t>
      </w:r>
    </w:p>
    <w:p>
      <w:pPr>
        <w:pStyle w:val="Footnote"/>
        <w:rPr>
          <w:lang w:val="es-ES"/>
        </w:rPr>
      </w:pPr>
      <w:r>
        <w:rPr>
          <w:lang w:val="es-ES"/>
        </w:rPr>
      </w:r>
    </w:p>
  </w:footnote>
  <w:footnote w:id="63">
    <w:p>
      <w:pPr>
        <w:pStyle w:val="Footnote"/>
        <w:rPr/>
      </w:pPr>
      <w:r>
        <w:rPr>
          <w:rStyle w:val="FootnoteCharacters"/>
        </w:rPr>
        <w:footnoteRef/>
      </w:r>
      <w:r>
        <w:rPr/>
        <w:t xml:space="preserve"> </w:t>
      </w:r>
      <w:r>
        <w:rPr>
          <w:lang w:val="es-ES"/>
        </w:rPr>
        <w:t xml:space="preserve"> </w:t>
      </w:r>
      <w:r>
        <w:rPr>
          <w:lang w:val="es-ES"/>
        </w:rPr>
        <w:t>Dei Verbum 23.</w:t>
      </w:r>
    </w:p>
    <w:p>
      <w:pPr>
        <w:pStyle w:val="Footnote"/>
        <w:rPr>
          <w:lang w:val="es-ES"/>
        </w:rPr>
      </w:pPr>
      <w:r>
        <w:rPr>
          <w:lang w:val="es-ES"/>
        </w:rPr>
      </w:r>
    </w:p>
  </w:footnote>
  <w:footnote w:id="64">
    <w:p>
      <w:pPr>
        <w:pStyle w:val="Footnote"/>
        <w:rPr/>
      </w:pPr>
      <w:r>
        <w:rPr>
          <w:rStyle w:val="FootnoteCharacters"/>
        </w:rPr>
        <w:footnoteRef/>
      </w:r>
      <w:r>
        <w:rPr/>
        <w:t xml:space="preserve"> </w:t>
      </w:r>
      <w:r>
        <w:rPr>
          <w:lang w:val="es-ES"/>
        </w:rPr>
        <w:t xml:space="preserve"> </w:t>
      </w:r>
      <w:r>
        <w:rPr>
          <w:lang w:val="es-ES"/>
        </w:rPr>
        <w:t>CONCILIO VATICANO II. Lumen Gentium 11.</w:t>
      </w:r>
    </w:p>
    <w:p>
      <w:pPr>
        <w:pStyle w:val="Footnote"/>
        <w:rPr>
          <w:lang w:val="es-ES"/>
        </w:rPr>
      </w:pPr>
      <w:r>
        <w:rPr>
          <w:lang w:val="es-ES"/>
        </w:rPr>
      </w:r>
    </w:p>
  </w:footnote>
  <w:footnote w:id="65">
    <w:p>
      <w:pPr>
        <w:pStyle w:val="Footnote"/>
        <w:rPr/>
      </w:pPr>
      <w:r>
        <w:rPr>
          <w:rStyle w:val="FootnoteCharacters"/>
        </w:rPr>
        <w:footnoteRef/>
      </w:r>
      <w:r>
        <w:rPr/>
        <w:t xml:space="preserve"> </w:t>
      </w:r>
      <w:r>
        <w:rPr>
          <w:lang w:val="es-ES"/>
        </w:rPr>
        <w:t xml:space="preserve"> </w:t>
      </w:r>
      <w:r>
        <w:rPr>
          <w:lang w:val="es-ES"/>
        </w:rPr>
        <w:t>CONCILIO VATICANO II. Presbyterorum Ordinis 5.</w:t>
      </w:r>
    </w:p>
    <w:p>
      <w:pPr>
        <w:pStyle w:val="Footnote"/>
        <w:rPr>
          <w:lang w:val="es-ES"/>
        </w:rPr>
      </w:pPr>
      <w:r>
        <w:rPr>
          <w:lang w:val="es-ES"/>
        </w:rPr>
      </w:r>
    </w:p>
  </w:footnote>
  <w:footnote w:id="66">
    <w:p>
      <w:pPr>
        <w:pStyle w:val="Footnote"/>
        <w:rPr/>
      </w:pPr>
      <w:r>
        <w:rPr>
          <w:rStyle w:val="FootnoteCharacters"/>
        </w:rPr>
        <w:footnoteRef/>
      </w:r>
      <w:r>
        <w:rPr/>
        <w:t xml:space="preserve"> </w:t>
      </w:r>
      <w:r>
        <w:rPr>
          <w:lang w:val="es-ES"/>
        </w:rPr>
        <w:t xml:space="preserve"> </w:t>
      </w:r>
      <w:r>
        <w:rPr/>
        <w:t>DS 1600-1601</w:t>
      </w:r>
    </w:p>
    <w:p>
      <w:pPr>
        <w:pStyle w:val="Footnote"/>
        <w:rPr>
          <w:lang w:val="es-ES"/>
        </w:rPr>
      </w:pPr>
      <w:r>
        <w:rPr>
          <w:lang w:val="es-ES"/>
        </w:rPr>
      </w:r>
    </w:p>
  </w:footnote>
  <w:footnote w:id="67">
    <w:p>
      <w:pPr>
        <w:pStyle w:val="Footnote"/>
        <w:rPr/>
      </w:pPr>
      <w:r>
        <w:rPr>
          <w:rStyle w:val="FootnoteCharacters"/>
        </w:rPr>
        <w:footnoteRef/>
      </w:r>
      <w:r>
        <w:rPr/>
        <w:t xml:space="preserve"> </w:t>
      </w:r>
      <w:r>
        <w:rPr>
          <w:lang w:val="es-ES"/>
        </w:rPr>
        <w:t xml:space="preserve"> </w:t>
      </w:r>
      <w:r>
        <w:rPr>
          <w:lang w:val="es-ES"/>
        </w:rPr>
        <w:t>Catecismo 1117.</w:t>
      </w:r>
    </w:p>
    <w:p>
      <w:pPr>
        <w:pStyle w:val="Footnote"/>
        <w:rPr>
          <w:lang w:val="es-ES"/>
        </w:rPr>
      </w:pPr>
      <w:r>
        <w:rPr>
          <w:lang w:val="es-ES"/>
        </w:rPr>
      </w:r>
    </w:p>
  </w:footnote>
  <w:footnote w:id="68">
    <w:p>
      <w:pPr>
        <w:pStyle w:val="Footnote"/>
        <w:rPr/>
      </w:pPr>
      <w:r>
        <w:rPr>
          <w:rStyle w:val="FootnoteCharacters"/>
        </w:rPr>
        <w:footnoteRef/>
      </w:r>
      <w:r>
        <w:rPr/>
        <w:t xml:space="preserve"> </w:t>
      </w:r>
      <w:r>
        <w:rPr>
          <w:lang w:val="es-ES"/>
        </w:rPr>
        <w:t xml:space="preserve"> </w:t>
      </w:r>
      <w:r>
        <w:rPr>
          <w:lang w:val="es-ES"/>
        </w:rPr>
        <w:t xml:space="preserve">CONCILIO VATICANO II. Sacrosanctum Concilium </w:t>
      </w:r>
      <w:r>
        <w:rPr/>
        <w:t>59.</w:t>
      </w:r>
    </w:p>
    <w:p>
      <w:pPr>
        <w:pStyle w:val="Footnote"/>
        <w:rPr>
          <w:lang w:val="es-ES"/>
        </w:rPr>
      </w:pPr>
      <w:r>
        <w:rPr>
          <w:lang w:val="es-ES"/>
        </w:rPr>
      </w:r>
    </w:p>
  </w:footnote>
  <w:footnote w:id="69">
    <w:p>
      <w:pPr>
        <w:pStyle w:val="Footnote"/>
        <w:rPr/>
      </w:pPr>
      <w:r>
        <w:rPr>
          <w:rStyle w:val="FootnoteCharacters"/>
        </w:rPr>
        <w:footnoteRef/>
      </w:r>
      <w:r>
        <w:rPr/>
        <w:t xml:space="preserve"> </w:t>
      </w:r>
      <w:r>
        <w:rPr>
          <w:lang w:val="es-ES"/>
        </w:rPr>
        <w:t xml:space="preserve"> </w:t>
      </w:r>
      <w:r>
        <w:rPr>
          <w:lang w:val="es-ES"/>
        </w:rPr>
        <w:t>Para una mayor profundización sobre el tema, basta con consultar a cualquier Vicario Episcopal, al Obispo diocesano o a un delegado episcopal de la Renovación Carismática Católica.</w:t>
      </w:r>
    </w:p>
    <w:p>
      <w:pPr>
        <w:pStyle w:val="Footnote"/>
        <w:rPr>
          <w:lang w:val="es-ES"/>
        </w:rPr>
      </w:pPr>
      <w:r>
        <w:rPr>
          <w:lang w:val="es-ES"/>
        </w:rPr>
      </w:r>
    </w:p>
  </w:footnote>
  <w:footnote w:id="70">
    <w:p>
      <w:pPr>
        <w:pStyle w:val="Footnote"/>
        <w:jc w:val="both"/>
        <w:rPr/>
      </w:pPr>
      <w:r>
        <w:rPr>
          <w:rStyle w:val="FootnoteCharacters"/>
        </w:rPr>
        <w:footnoteRef/>
      </w:r>
      <w:r>
        <w:rPr/>
        <w:t xml:space="preserve">  </w:t>
      </w:r>
      <w:r>
        <w:rPr/>
        <w:t>En diversos conversatorios, el Gran Rabino de Colombia ALFREDO GOLDSCHMIDT ha manifestado la perocupación de la Comunidad Judía ante el avance de los mesiánicos, que buscan contactos con judíos tradicionales, no con intenciones de amistad y comprensión mutuas, sino con el fin específico de “robar almas” para sus congregaciones. Tal es el caso de las campañas de evangelismo a gran escala que elaboran los integrenates de Jews for Jesus en Estados Unidos, Israel y Europa, y en países latinoamericanos como Brasil, Argentina y México. Cabe anotar que la alarma es tal, que en octubre de 2004 el gobierno israelí deportó a 85.000 misioneros mesiánicos que se habían establecido ilegalmente en Israel con fines de proselitismo.</w:t>
      </w:r>
    </w:p>
    <w:p>
      <w:pPr>
        <w:pStyle w:val="Footnote"/>
        <w:rPr/>
      </w:pPr>
      <w:r>
        <w:rPr/>
      </w:r>
    </w:p>
  </w:footnote>
  <w:footnote w:id="71">
    <w:p>
      <w:pPr>
        <w:pStyle w:val="Footnote"/>
        <w:jc w:val="both"/>
        <w:rPr/>
      </w:pPr>
      <w:r>
        <w:rPr>
          <w:rStyle w:val="FootnoteCharacters"/>
        </w:rPr>
        <w:footnoteRef/>
      </w:r>
      <w:r>
        <w:rPr/>
        <w:t xml:space="preserve">  </w:t>
      </w:r>
      <w:r>
        <w:rPr/>
        <w:t>Nosotros, junto con las enseñanzas del P. José Luis Hernáez, animador de la Renovación Católica en el Espíritu (Diócesis de Facatativá), diremos que la raíz de esta violencia se debe a que no hay amor en sus corazones. Y no hay amor porque no conocen realmente al Santo Bendito Sea y no se han dejado amar por Él,  por tanto no se han dejado sanar las heridas que hay en sus corazones, y es así como almacenan rencores, odios, herejías y apostasías. Solamente cuando la persona se somete completamente al amor del Señor Jesús y  se deja amar por Él, sólo entonces podrá amar a otros, y en consecuencia ya no señalará inquisidoramente, porque aunque controvierta alguna idea, lo hará con amor y con respeto hacia quien se debate, siempre en una búsqueda conjunta de la Verdad (CONCILIO VATICANO II. Dignitatis Humanae 1 y 2).</w:t>
      </w:r>
    </w:p>
    <w:p>
      <w:pPr>
        <w:pStyle w:val="Footnote"/>
        <w:rPr/>
      </w:pPr>
      <w:r>
        <w:rPr/>
      </w:r>
    </w:p>
  </w:footnote>
  <w:footnote w:id="72">
    <w:p>
      <w:pPr>
        <w:pStyle w:val="Footnote"/>
        <w:jc w:val="both"/>
        <w:rPr/>
      </w:pPr>
      <w:r>
        <w:rPr>
          <w:rStyle w:val="FootnoteCharacters"/>
        </w:rPr>
        <w:footnoteRef/>
      </w:r>
      <w:r>
        <w:rPr/>
        <w:t xml:space="preserve">  </w:t>
      </w:r>
      <w:r>
        <w:rPr/>
        <w:t xml:space="preserve">Para una mayor profundización del tema, estúdiese a GROM, Bernard. </w:t>
      </w:r>
      <w:r>
        <w:rPr>
          <w:i/>
          <w:iCs/>
        </w:rPr>
        <w:t>Psicología de la Religión</w:t>
      </w:r>
      <w:r>
        <w:rPr/>
        <w:t>. Ed Herder, Barcelona, 1997.</w:t>
      </w:r>
    </w:p>
    <w:p>
      <w:pPr>
        <w:pStyle w:val="Footnote"/>
        <w:rPr/>
      </w:pPr>
      <w:r>
        <w:rPr/>
      </w:r>
    </w:p>
  </w:footnote>
  <w:footnote w:id="73">
    <w:p>
      <w:pPr>
        <w:pStyle w:val="Footnote"/>
        <w:rPr/>
      </w:pPr>
      <w:r>
        <w:rPr>
          <w:rStyle w:val="FootnoteCharacters"/>
        </w:rPr>
        <w:footnoteRef/>
      </w:r>
      <w:r>
        <w:rPr/>
        <w:t xml:space="preserve">  </w:t>
      </w:r>
      <w:r>
        <w:rPr/>
        <w:t>Cuando decimos “venga a nosotros Tu Reino”.</w:t>
      </w:r>
    </w:p>
    <w:p>
      <w:pPr>
        <w:pStyle w:val="Footnote"/>
        <w:rPr/>
      </w:pPr>
      <w:r>
        <w:rPr/>
      </w:r>
    </w:p>
  </w:footnote>
  <w:footnote w:id="74">
    <w:p>
      <w:pPr>
        <w:pStyle w:val="Footnote"/>
        <w:jc w:val="both"/>
        <w:rPr/>
      </w:pPr>
      <w:r>
        <w:rPr>
          <w:rStyle w:val="FootnoteCharacters"/>
        </w:rPr>
        <w:footnoteRef/>
      </w:r>
      <w:r>
        <w:rPr/>
        <w:t xml:space="preserve">  </w:t>
      </w:r>
      <w:r>
        <w:rPr/>
        <w:t>Cuando decimos: “germine la Salvación, llegue Su Reino pronto y se aproxime la Venida del Mesías en nuestra vida, en vuestra vida y en vida de toda la Casa de Israel, pronto y en tiempo cercano”. Véase también Catecismo 673-674.</w:t>
      </w:r>
    </w:p>
    <w:p>
      <w:pPr>
        <w:pStyle w:val="Footnote"/>
        <w:rPr/>
      </w:pPr>
      <w:r>
        <w:rPr/>
      </w:r>
    </w:p>
  </w:footnote>
  <w:footnote w:id="75">
    <w:p>
      <w:pPr>
        <w:pStyle w:val="Footnote"/>
        <w:rPr/>
      </w:pPr>
      <w:r>
        <w:rPr>
          <w:rStyle w:val="FootnoteCharacters"/>
        </w:rPr>
        <w:footnoteRef/>
      </w:r>
      <w:r>
        <w:rPr/>
        <w:t xml:space="preserve">  </w:t>
      </w:r>
      <w:r>
        <w:rPr/>
        <w:t>Catecismo 675 - 677.</w:t>
      </w:r>
    </w:p>
    <w:p>
      <w:pPr>
        <w:pStyle w:val="Footnote"/>
        <w:rPr/>
      </w:pPr>
      <w:r>
        <w:rPr/>
      </w:r>
    </w:p>
  </w:footnote>
  <w:footnote w:id="76">
    <w:p>
      <w:pPr>
        <w:pStyle w:val="Footnote"/>
        <w:rPr/>
      </w:pPr>
      <w:r>
        <w:rPr>
          <w:rStyle w:val="FootnoteCharacters"/>
        </w:rPr>
        <w:footnoteRef/>
      </w:r>
      <w:r>
        <w:rPr/>
        <w:t xml:space="preserve">  </w:t>
      </w:r>
      <w:r>
        <w:rPr/>
        <w:t>Catecismo 1038 – 105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sz w:val="20"/>
      <w:lang w:val="es-ES"/>
    </w:rPr>
  </w:style>
  <w:style w:type="paragraph" w:styleId="Heading2">
    <w:name w:val="Heading 2"/>
    <w:basedOn w:val="Normal"/>
    <w:next w:val="Normal"/>
    <w:qFormat/>
    <w:pPr>
      <w:keepNext w:val="true"/>
      <w:numPr>
        <w:ilvl w:val="1"/>
        <w:numId w:val="1"/>
      </w:numPr>
      <w:jc w:val="both"/>
      <w:outlineLvl w:val="1"/>
    </w:pPr>
    <w:rPr>
      <w:b/>
      <w:bCs/>
      <w:sz w:val="28"/>
      <w:lang w:val="es-ES"/>
    </w:rPr>
  </w:style>
  <w:style w:type="paragraph" w:styleId="Heading3">
    <w:name w:val="Heading 3"/>
    <w:basedOn w:val="Normal"/>
    <w:next w:val="Normal"/>
    <w:qFormat/>
    <w:pPr>
      <w:keepNext w:val="true"/>
      <w:numPr>
        <w:ilvl w:val="2"/>
        <w:numId w:val="1"/>
      </w:numPr>
      <w:jc w:val="center"/>
      <w:outlineLvl w:val="2"/>
    </w:pPr>
    <w:rPr>
      <w:b/>
      <w:bCs/>
      <w:sz w:val="32"/>
      <w:lang w:val="es-E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keepNext w:val="true"/>
      <w:numPr>
        <w:ilvl w:val="8"/>
        <w:numId w:val="1"/>
      </w:numPr>
      <w:jc w:val="right"/>
      <w:outlineLvl w:val="8"/>
    </w:pPr>
    <w:rPr>
      <w:rFonts w:ascii="Garamond" w:hAnsi="Garamond" w:cs="Arial"/>
      <w:b/>
      <w:i/>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cubierta">
    <w:name w:val="Título de cubierta"/>
    <w:basedOn w:val="Normal"/>
    <w:next w:val="Subttulodecubierta"/>
    <w:qFormat/>
    <w:pPr>
      <w:keepNext w:val="true"/>
      <w:keepLines/>
      <w:spacing w:lineRule="atLeast" w:line="720" w:before="0" w:after="240"/>
      <w:jc w:val="center"/>
    </w:pPr>
    <w:rPr>
      <w:rFonts w:ascii="Garamond" w:hAnsi="Garamond" w:eastAsia="Batang;바탕" w:cs="Garamond"/>
      <w:caps/>
      <w:spacing w:val="65"/>
      <w:kern w:val="2"/>
      <w:sz w:val="64"/>
      <w:szCs w:val="20"/>
    </w:rPr>
  </w:style>
  <w:style w:type="paragraph" w:styleId="Subttulodecubierta">
    <w:name w:val="Subtítulo de cubierta"/>
    <w:basedOn w:val="Ttulodecubierta"/>
    <w:next w:val="TextBody"/>
    <w:qFormat/>
    <w:pPr>
      <w:pBdr>
        <w:top w:val="single" w:sz="6" w:space="12" w:color="808080"/>
      </w:pBdr>
      <w:spacing w:lineRule="atLeast" w:line="440" w:before="0" w:after="0"/>
    </w:pPr>
    <w:rPr>
      <w:spacing w:val="30"/>
      <w:sz w:val="36"/>
    </w:rPr>
  </w:style>
  <w:style w:type="paragraph" w:styleId="Textoindependiente2">
    <w:name w:val="Texto independiente 2"/>
    <w:basedOn w:val="Normal"/>
    <w:qFormat/>
    <w:pPr>
      <w:jc w:val="both"/>
    </w:pPr>
    <w:rPr>
      <w:bCs/>
      <w:sz w:val="20"/>
      <w:lang w:val="es-ES"/>
    </w:rPr>
  </w:style>
  <w:style w:type="paragraph" w:styleId="Epgrafe">
    <w:name w:val="Epígrafe"/>
    <w:basedOn w:val="Normal"/>
    <w:next w:val="Normal"/>
    <w:qFormat/>
    <w:pPr>
      <w:jc w:val="center"/>
    </w:pPr>
    <w:rPr>
      <w:b/>
      <w:bCs/>
      <w:sz w:val="20"/>
      <w:szCs w:val="22"/>
      <w:lang w:val="es-ES"/>
    </w:rPr>
  </w:style>
  <w:style w:type="paragraph" w:styleId="Textoindependiente3">
    <w:name w:val="Texto independiente 3"/>
    <w:basedOn w:val="Normal"/>
    <w:qFormat/>
    <w:pPr>
      <w:jc w:val="both"/>
    </w:pPr>
    <w:rPr>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itshalom.org/" TargetMode="External"/><Relationship Id="rId2" Type="http://schemas.openxmlformats.org/officeDocument/2006/relationships/hyperlink" Target="http://www.feyrazon.org/DanMitra.ht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22:00Z</dcterms:created>
  <dc:creator>My Computer</dc:creator>
  <dc:description/>
  <dc:language>en-US</dc:language>
  <cp:lastModifiedBy>ANALQUIM</cp:lastModifiedBy>
  <dcterms:modified xsi:type="dcterms:W3CDTF">2005-03-13T10:01:00Z</dcterms:modified>
  <cp:revision>6</cp:revision>
  <dc:subject/>
  <dc:title> </dc:title>
</cp:coreProperties>
</file>