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nes Palestino Ruby Shei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ñon Torres Fernand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ñon Torres Robert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lazar Rodríguez Gilbe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OS Y APLICACIONES DE LAS AMID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es son los principales usos de las amidas? Se usan principalmente como espesantes y espum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ciona otros usos de las amidas. También se utilizan mucho en la industria farmacéutica, son de interés técnico, por su utilización como abono, y sobre todo para la fabricación de resinas y materiales plá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Para qué se utilizan las amidas no sustituidas de los ácidos carboxílicos alifáticos? Como productos intermedios, estabilizantes, agentes de desmolde para plásticos, películas, surfactantes y fu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Para qué se utiliza la acetamida? Para la desnaturalización del alcohol y como disolvente de numerosos compuestos orgánicos, como plastificante y como aditivo para el pap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En qué tipo industria son importantes los compuestos de amidas aromáticas? En la industria de los colorantes y en medicina. Algunos también son repelentes de ins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acrilamida, una amida alifática no saturada, tiene distintas aplicaciones; menciona algunas. Se utiliza en la síntesis de colorantes, adhesivos, en el engomado del papel y el apresto de textiles, en tejidos plisados y en el tratamiento del agua y las aguas resid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¿Cuáles son las aplicaciones de las amidas etoxiladas? Como emulsificantes, como antitranspirantes y como neutralizadores y como dispersantes de jabones cálc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es son los principales usos de la urea? En la fabricación de urea-formaldehído y plásticos, en fertilizantes, y en cantidades menores en algunos desodorantes, pinturas y barnices resistentes al fuego, fundentes para soldadu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mbre que reciben los productos que se obtienen al condensar algunos ácidos malónicos con la urea. Se llaman barbitúricos a la familia de compuestos que se obtienen, los cuales, son compuestos medicinales que inducen el sueñ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text">
        <w:top w:val="thinThickSmallGap" w:sz="24" w:space="11" w:color="000000"/>
        <w:bottom w:val="thickThinSmallGap" w:sz="2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uímica Orgán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  <w:t>Instituto Tecnológico de Orizaba.</w:t>
      <w:tab/>
      <w:t>Usos y aplicaciones de las Amid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19:00Z</dcterms:created>
  <dc:creator>Cliente</dc:creator>
  <dc:description/>
  <dc:language>en-US</dc:language>
  <cp:lastModifiedBy>Cliente</cp:lastModifiedBy>
  <dcterms:modified xsi:type="dcterms:W3CDTF">2007-10-18T02:52:00Z</dcterms:modified>
  <cp:revision>1</cp:revision>
  <dc:subject/>
  <dc:title>INTEGRANTES:</dc:title>
</cp:coreProperties>
</file>