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b w:val="false"/>
          <w:b w:val="false"/>
          <w:bCs w:val="false"/>
          <w:sz w:val="20"/>
        </w:rPr>
      </w:pPr>
      <w:r>
        <w:rPr>
          <w:b w:val="false"/>
          <w:bCs w:val="false"/>
          <w:sz w:val="20"/>
        </w:rPr>
        <w:t xml:space="preserve">Viernes 6 de de enero de 1995 </w:t>
        <w:tab/>
        <w:tab/>
        <w:tab/>
        <w:t>DIARIO OFICIAL</w:t>
        <w:tab/>
        <w:tab/>
        <w:tab/>
        <w:tab/>
        <w:t xml:space="preserve"> 19</w:t>
      </w:r>
    </w:p>
    <w:p>
      <w:pPr>
        <w:pStyle w:val="Heading"/>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38">
                <wp:simplePos x="0" y="0"/>
                <wp:positionH relativeFrom="page">
                  <wp:posOffset>1062990</wp:posOffset>
                </wp:positionH>
                <wp:positionV relativeFrom="paragraph">
                  <wp:posOffset>6985</wp:posOffset>
                </wp:positionV>
                <wp:extent cx="5647055" cy="0"/>
                <wp:effectExtent l="635" t="15875" r="0" b="15875"/>
                <wp:wrapNone/>
                <wp:docPr id="1" name=""/>
                <a:graphic xmlns:a="http://schemas.openxmlformats.org/drawingml/2006/main">
                  <a:graphicData uri="http://schemas.microsoft.com/office/word/2010/wordprocessingShape">
                    <wps:wsp>
                      <wps:cNvSpPr/>
                      <wps:spPr>
                        <a:xfrm>
                          <a:off x="0" y="0"/>
                          <a:ext cx="5646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3.7pt,0.55pt" to="528.3pt,0.55pt" stroked="t" o:allowincell="f" style="position:absolute;mso-position-horizontal-relative:page">
                <v:stroke color="black" weight="31680" joinstyle="miter" endcap="flat"/>
                <v:fill o:detectmouseclick="t" on="false"/>
                <w10:wrap type="none"/>
              </v:line>
            </w:pict>
          </mc:Fallback>
        </mc:AlternateContent>
      </w:r>
    </w:p>
    <w:p>
      <w:pPr>
        <w:pStyle w:val="Heading"/>
        <w:rPr/>
      </w:pPr>
      <w:r>
        <w:rPr/>
        <w:t>SECRETARIA DE SALUD</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Norma oficial mexicana, </w:t>
      </w:r>
      <w:r>
        <w:rPr>
          <w:rFonts w:cs="Arial" w:ascii="Arial" w:hAnsi="Arial"/>
          <w:b/>
          <w:bCs/>
        </w:rPr>
        <w:t>NOM-007-SSA2-1993</w:t>
      </w:r>
      <w:r>
        <w:rPr>
          <w:rFonts w:cs="Arial" w:ascii="Arial" w:hAnsi="Arial"/>
        </w:rPr>
        <w:t>, Atención a la mujer durante el embarazo, parto y puerperio a recién nacidos. Criterios y procedimientos para la prestación del servicio.</w:t>
      </w:r>
    </w:p>
    <w:p>
      <w:pPr>
        <w:pStyle w:val="Normal"/>
        <w:ind w:firstLine="284"/>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9">
                <wp:simplePos x="0" y="0"/>
                <wp:positionH relativeFrom="page">
                  <wp:posOffset>1062355</wp:posOffset>
                </wp:positionH>
                <wp:positionV relativeFrom="paragraph">
                  <wp:posOffset>46990</wp:posOffset>
                </wp:positionV>
                <wp:extent cx="5626100" cy="0"/>
                <wp:effectExtent l="635" t="15875" r="0" b="15875"/>
                <wp:wrapNone/>
                <wp:docPr id="2" name=""/>
                <a:graphic xmlns:a="http://schemas.openxmlformats.org/drawingml/2006/main">
                  <a:graphicData uri="http://schemas.microsoft.com/office/word/2010/wordprocessingShape">
                    <wps:wsp>
                      <wps:cNvSpPr/>
                      <wps:spPr>
                        <a:xfrm>
                          <a:off x="0" y="0"/>
                          <a:ext cx="5626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3.65pt,3.7pt" to="526.6pt,3.7pt" stroked="t" o:allowincell="f" style="position:absolute;mso-position-horizontal-relative:page">
                <v:stroke color="black" weight="31680" joinstyle="miter" endcap="flat"/>
                <v:fill o:detectmouseclick="t" on="false"/>
                <w10:wrap type="none"/>
              </v:line>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l margen un sello con el Escudo Nacional, que dice: Estados Unidos Mexicanos.- Secretaría de Salud.- Comité Consultivo Nacional de Normalización de Servicios de Salu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YOLANDA SENTIES ECHEVERRIA, Directora General de Atención Materno Infantil, con fundamento en los artículos 45, 46 fracción II, 38 fracción II y 47 de la Ley Federal sobre Metrología y Normalización y el artículo 39 de la Ley Orgánica de la Administración Pública Federal, 3o. fracciones I a V, 13 A) fracción I, 27, 34, 61, 62, 64 y 65 de la Ley General de Salud, 1o. y 7o. fracción II del Reglamento de la Ley General de Salud en materia de Prestación de Servicios de Atención Médica, 11 del Reglamento Interior de la Secretaría de Salud, me permito ordenar la publicación en el Diario Oficial de la Federación, de la Norma Oficial Mexicana NOM-007-SSA2-1993, Atención de la mujer durante el embarazo, parto y puerperio y del recién nacido. Criterios y procedimientos para la prestación del servicio.</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PREFACI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n la elaboración de la presente Norma participaron las siguientes instituciones:</w:t>
      </w:r>
    </w:p>
    <w:p>
      <w:pPr>
        <w:pStyle w:val="Normal"/>
        <w:ind w:firstLine="284"/>
        <w:jc w:val="both"/>
        <w:rPr>
          <w:rFonts w:ascii="Arial" w:hAnsi="Arial" w:cs="Arial"/>
        </w:rPr>
      </w:pPr>
      <w:r>
        <w:rPr>
          <w:rFonts w:cs="Arial" w:ascii="Arial" w:hAnsi="Arial"/>
        </w:rPr>
        <w:t>Secretaría de Salud;</w:t>
      </w:r>
    </w:p>
    <w:p>
      <w:pPr>
        <w:pStyle w:val="Normal"/>
        <w:ind w:firstLine="284"/>
        <w:jc w:val="both"/>
        <w:rPr>
          <w:rFonts w:ascii="Arial" w:hAnsi="Arial" w:cs="Arial"/>
        </w:rPr>
      </w:pPr>
      <w:r>
        <w:rPr>
          <w:rFonts w:cs="Arial" w:ascii="Arial" w:hAnsi="Arial"/>
        </w:rPr>
        <w:t>Instituto Mexicano del Seguro Social;</w:t>
      </w:r>
    </w:p>
    <w:p>
      <w:pPr>
        <w:pStyle w:val="Normal"/>
        <w:ind w:firstLine="284"/>
        <w:jc w:val="both"/>
        <w:rPr>
          <w:rFonts w:ascii="Arial" w:hAnsi="Arial" w:cs="Arial"/>
        </w:rPr>
      </w:pPr>
      <w:r>
        <w:rPr>
          <w:rFonts w:cs="Arial" w:ascii="Arial" w:hAnsi="Arial"/>
        </w:rPr>
        <w:t>IMSS-Solidaridad;</w:t>
      </w:r>
    </w:p>
    <w:p>
      <w:pPr>
        <w:pStyle w:val="Normal"/>
        <w:ind w:firstLine="284"/>
        <w:jc w:val="both"/>
        <w:rPr>
          <w:rFonts w:ascii="Arial" w:hAnsi="Arial" w:cs="Arial"/>
        </w:rPr>
      </w:pPr>
      <w:r>
        <w:rPr>
          <w:rFonts w:cs="Arial" w:ascii="Arial" w:hAnsi="Arial"/>
        </w:rPr>
        <w:t>Instituto de Seguridad y Servicios Sociales de los Trabajadores al Servicio del Estado;</w:t>
      </w:r>
    </w:p>
    <w:p>
      <w:pPr>
        <w:pStyle w:val="Normal"/>
        <w:ind w:firstLine="284"/>
        <w:jc w:val="both"/>
        <w:rPr>
          <w:rFonts w:ascii="Arial" w:hAnsi="Arial" w:cs="Arial"/>
        </w:rPr>
      </w:pPr>
      <w:r>
        <w:rPr>
          <w:rFonts w:cs="Arial" w:ascii="Arial" w:hAnsi="Arial"/>
        </w:rPr>
        <w:t>Secretaría de la Defensa Nacional;</w:t>
      </w:r>
    </w:p>
    <w:p>
      <w:pPr>
        <w:pStyle w:val="Normal"/>
        <w:ind w:firstLine="284"/>
        <w:jc w:val="both"/>
        <w:rPr>
          <w:rFonts w:ascii="Arial" w:hAnsi="Arial" w:cs="Arial"/>
        </w:rPr>
      </w:pPr>
      <w:r>
        <w:rPr>
          <w:rFonts w:cs="Arial" w:ascii="Arial" w:hAnsi="Arial"/>
        </w:rPr>
        <w:t>Secretaría de Marina;</w:t>
      </w:r>
    </w:p>
    <w:p>
      <w:pPr>
        <w:pStyle w:val="Normal"/>
        <w:ind w:firstLine="284"/>
        <w:jc w:val="both"/>
        <w:rPr>
          <w:rFonts w:ascii="Arial" w:hAnsi="Arial" w:cs="Arial"/>
        </w:rPr>
      </w:pPr>
      <w:r>
        <w:rPr>
          <w:rFonts w:cs="Arial" w:ascii="Arial" w:hAnsi="Arial"/>
        </w:rPr>
        <w:t>Servicios Médicos de Petróleos Mexicanos;</w:t>
      </w:r>
    </w:p>
    <w:p>
      <w:pPr>
        <w:pStyle w:val="Normal"/>
        <w:ind w:firstLine="284"/>
        <w:jc w:val="both"/>
        <w:rPr>
          <w:rFonts w:ascii="Arial" w:hAnsi="Arial" w:cs="Arial"/>
        </w:rPr>
      </w:pPr>
      <w:r>
        <w:rPr>
          <w:rFonts w:cs="Arial" w:ascii="Arial" w:hAnsi="Arial"/>
        </w:rPr>
        <w:t>Servicios de Salud del Departamento del Distrito Federal;</w:t>
      </w:r>
    </w:p>
    <w:p>
      <w:pPr>
        <w:pStyle w:val="Normal"/>
        <w:ind w:firstLine="284"/>
        <w:jc w:val="both"/>
        <w:rPr>
          <w:rFonts w:ascii="Arial" w:hAnsi="Arial" w:cs="Arial"/>
        </w:rPr>
      </w:pPr>
      <w:r>
        <w:rPr>
          <w:rFonts w:cs="Arial" w:ascii="Arial" w:hAnsi="Arial"/>
        </w:rPr>
        <w:t>Sistema Nacional para el Desarrollo Integral de la Familia;</w:t>
      </w:r>
    </w:p>
    <w:p>
      <w:pPr>
        <w:pStyle w:val="Normal"/>
        <w:ind w:firstLine="284"/>
        <w:jc w:val="both"/>
        <w:rPr>
          <w:rFonts w:ascii="Arial" w:hAnsi="Arial" w:cs="Arial"/>
        </w:rPr>
      </w:pPr>
      <w:r>
        <w:rPr>
          <w:rFonts w:cs="Arial" w:ascii="Arial" w:hAnsi="Arial"/>
        </w:rPr>
        <w:t>Comisión Nacional de Alimentación;</w:t>
      </w:r>
    </w:p>
    <w:p>
      <w:pPr>
        <w:pStyle w:val="Normal"/>
        <w:ind w:firstLine="284"/>
        <w:jc w:val="both"/>
        <w:rPr>
          <w:rFonts w:ascii="Arial" w:hAnsi="Arial" w:cs="Arial"/>
        </w:rPr>
      </w:pPr>
      <w:r>
        <w:rPr>
          <w:rFonts w:cs="Arial" w:ascii="Arial" w:hAnsi="Arial"/>
        </w:rPr>
        <w:t>Hospital Infantil de México "Federico Gómez";</w:t>
      </w:r>
    </w:p>
    <w:p>
      <w:pPr>
        <w:pStyle w:val="Normal"/>
        <w:ind w:firstLine="284"/>
        <w:jc w:val="both"/>
        <w:rPr>
          <w:rFonts w:ascii="Arial" w:hAnsi="Arial" w:cs="Arial"/>
        </w:rPr>
      </w:pPr>
      <w:r>
        <w:rPr>
          <w:rFonts w:cs="Arial" w:ascii="Arial" w:hAnsi="Arial"/>
        </w:rPr>
        <w:t>Instituto Nacional de la Nutrición "Salvador Zubirán";</w:t>
      </w:r>
    </w:p>
    <w:p>
      <w:pPr>
        <w:pStyle w:val="Normal"/>
        <w:ind w:firstLine="284"/>
        <w:jc w:val="both"/>
        <w:rPr>
          <w:rFonts w:ascii="Arial" w:hAnsi="Arial" w:cs="Arial"/>
        </w:rPr>
      </w:pPr>
      <w:r>
        <w:rPr>
          <w:rFonts w:cs="Arial" w:ascii="Arial" w:hAnsi="Arial"/>
        </w:rPr>
        <w:t>Instituto Nacional de Pediatría;</w:t>
      </w:r>
    </w:p>
    <w:p>
      <w:pPr>
        <w:pStyle w:val="Normal"/>
        <w:ind w:firstLine="284"/>
        <w:jc w:val="both"/>
        <w:rPr>
          <w:rFonts w:ascii="Arial" w:hAnsi="Arial" w:cs="Arial"/>
        </w:rPr>
      </w:pPr>
      <w:r>
        <w:rPr>
          <w:rFonts w:cs="Arial" w:ascii="Arial" w:hAnsi="Arial"/>
        </w:rPr>
        <w:t>Instituto Nacional de Perinatología;</w:t>
      </w:r>
    </w:p>
    <w:p>
      <w:pPr>
        <w:pStyle w:val="Normal"/>
        <w:ind w:firstLine="284"/>
        <w:jc w:val="both"/>
        <w:rPr>
          <w:rFonts w:ascii="Arial" w:hAnsi="Arial" w:cs="Arial"/>
        </w:rPr>
      </w:pPr>
      <w:r>
        <w:rPr>
          <w:rFonts w:cs="Arial" w:ascii="Arial" w:hAnsi="Arial"/>
        </w:rPr>
        <w:t>Grupo de Estudios del Nacimiento, A. C. (Grupo Gen);</w:t>
      </w:r>
    </w:p>
    <w:p>
      <w:pPr>
        <w:pStyle w:val="Normal"/>
        <w:ind w:firstLine="284"/>
        <w:jc w:val="both"/>
        <w:rPr>
          <w:rFonts w:ascii="Arial" w:hAnsi="Arial" w:cs="Arial"/>
        </w:rPr>
      </w:pPr>
      <w:r>
        <w:rPr>
          <w:rFonts w:cs="Arial" w:ascii="Arial" w:hAnsi="Arial"/>
        </w:rPr>
        <w:t>Sociedad Mexicana de Pediatría;</w:t>
      </w:r>
    </w:p>
    <w:p>
      <w:pPr>
        <w:pStyle w:val="Normal"/>
        <w:ind w:firstLine="284"/>
        <w:jc w:val="both"/>
        <w:rPr>
          <w:rFonts w:ascii="Arial" w:hAnsi="Arial" w:cs="Arial"/>
        </w:rPr>
      </w:pPr>
      <w:r>
        <w:rPr>
          <w:rFonts w:cs="Arial" w:ascii="Arial" w:hAnsi="Arial"/>
        </w:rPr>
        <w:t>Asociación Mexicana de Pediatría;</w:t>
      </w:r>
    </w:p>
    <w:p>
      <w:pPr>
        <w:pStyle w:val="Normal"/>
        <w:ind w:firstLine="284"/>
        <w:jc w:val="both"/>
        <w:rPr>
          <w:rFonts w:ascii="Arial" w:hAnsi="Arial" w:cs="Arial"/>
        </w:rPr>
      </w:pPr>
      <w:r>
        <w:rPr>
          <w:rFonts w:cs="Arial" w:ascii="Arial" w:hAnsi="Arial"/>
        </w:rPr>
        <w:t>Asociación Mexicana de Nutrición;</w:t>
      </w:r>
    </w:p>
    <w:p>
      <w:pPr>
        <w:pStyle w:val="Normal"/>
        <w:ind w:firstLine="284"/>
        <w:jc w:val="both"/>
        <w:rPr>
          <w:rFonts w:ascii="Arial" w:hAnsi="Arial" w:cs="Arial"/>
        </w:rPr>
      </w:pPr>
      <w:r>
        <w:rPr>
          <w:rFonts w:cs="Arial" w:ascii="Arial" w:hAnsi="Arial"/>
        </w:rPr>
        <w:t>Asociación Mexicana de Ginecología y Obstetricia;</w:t>
      </w:r>
    </w:p>
    <w:p>
      <w:pPr>
        <w:pStyle w:val="Normal"/>
        <w:ind w:firstLine="284"/>
        <w:jc w:val="both"/>
        <w:rPr>
          <w:rFonts w:ascii="Arial" w:hAnsi="Arial" w:cs="Arial"/>
        </w:rPr>
      </w:pPr>
      <w:r>
        <w:rPr>
          <w:rFonts w:cs="Arial" w:ascii="Arial" w:hAnsi="Arial"/>
        </w:rPr>
        <w:t>Asociación Mexicana de Hospitales;</w:t>
      </w:r>
    </w:p>
    <w:p>
      <w:pPr>
        <w:pStyle w:val="Normal"/>
        <w:ind w:firstLine="284"/>
        <w:jc w:val="both"/>
        <w:rPr>
          <w:rFonts w:ascii="Arial" w:hAnsi="Arial" w:cs="Arial"/>
        </w:rPr>
      </w:pPr>
      <w:r>
        <w:rPr>
          <w:rFonts w:cs="Arial" w:ascii="Arial" w:hAnsi="Arial"/>
        </w:rPr>
        <w:t>Liga de la Leche de México, A.C.;</w:t>
      </w:r>
    </w:p>
    <w:p>
      <w:pPr>
        <w:pStyle w:val="Normal"/>
        <w:ind w:firstLine="284"/>
        <w:jc w:val="both"/>
        <w:rPr>
          <w:rFonts w:ascii="Arial" w:hAnsi="Arial" w:cs="Arial"/>
        </w:rPr>
      </w:pPr>
      <w:r>
        <w:rPr>
          <w:rFonts w:cs="Arial" w:ascii="Arial" w:hAnsi="Arial"/>
        </w:rPr>
        <w:t>Organización Panamericana de la Salud (OMS/OPS) en México;</w:t>
      </w:r>
    </w:p>
    <w:p>
      <w:pPr>
        <w:pStyle w:val="Normal"/>
        <w:ind w:firstLine="284"/>
        <w:jc w:val="both"/>
        <w:rPr>
          <w:rFonts w:ascii="Arial" w:hAnsi="Arial" w:cs="Arial"/>
        </w:rPr>
      </w:pPr>
      <w:r>
        <w:rPr>
          <w:rFonts w:cs="Arial" w:ascii="Arial" w:hAnsi="Arial"/>
        </w:rPr>
        <w:t>Fondo de las Naciones Unidas para la Infancia (UNICEF);</w:t>
      </w:r>
    </w:p>
    <w:p>
      <w:pPr>
        <w:pStyle w:val="Normal"/>
        <w:ind w:firstLine="284"/>
        <w:jc w:val="both"/>
        <w:rPr>
          <w:rFonts w:ascii="Arial" w:hAnsi="Arial" w:cs="Arial"/>
          <w:lang w:val="en-US"/>
        </w:rPr>
      </w:pPr>
      <w:r>
        <w:rPr>
          <w:rFonts w:cs="Arial" w:ascii="Arial" w:hAnsi="Arial"/>
          <w:lang w:val="en-US"/>
        </w:rPr>
        <w:t>Hospital A B C;</w:t>
      </w:r>
    </w:p>
    <w:p>
      <w:pPr>
        <w:pStyle w:val="Normal"/>
        <w:ind w:firstLine="284"/>
        <w:jc w:val="both"/>
        <w:rPr>
          <w:rFonts w:ascii="Arial" w:hAnsi="Arial" w:cs="Arial"/>
        </w:rPr>
      </w:pPr>
      <w:r>
        <w:rPr>
          <w:rFonts w:cs="Arial" w:ascii="Arial" w:hAnsi="Arial"/>
        </w:rPr>
        <w:t>Hospital Angeles del Pedregal;</w:t>
      </w:r>
    </w:p>
    <w:p>
      <w:pPr>
        <w:pStyle w:val="Normal"/>
        <w:ind w:firstLine="284"/>
        <w:jc w:val="both"/>
        <w:rPr>
          <w:rFonts w:ascii="Arial" w:hAnsi="Arial" w:cs="Arial"/>
        </w:rPr>
      </w:pPr>
      <w:r>
        <w:rPr>
          <w:rFonts w:cs="Arial" w:ascii="Arial" w:hAnsi="Arial"/>
        </w:rPr>
        <w:t>Hospital de México. Asociación Gineco-obstétrica, S. A. de C. V.;</w:t>
      </w:r>
    </w:p>
    <w:p>
      <w:pPr>
        <w:pStyle w:val="Normal"/>
        <w:ind w:firstLine="284"/>
        <w:jc w:val="both"/>
        <w:rPr>
          <w:rFonts w:ascii="Arial" w:hAnsi="Arial" w:cs="Arial"/>
        </w:rPr>
      </w:pPr>
      <w:r>
        <w:rPr>
          <w:rFonts w:cs="Arial" w:ascii="Arial" w:hAnsi="Arial"/>
        </w:rPr>
        <w:t>Hospital Infantil Privado, S. A. de C. V.;</w:t>
      </w:r>
    </w:p>
    <w:p>
      <w:pPr>
        <w:pStyle w:val="Normal"/>
        <w:ind w:firstLine="284"/>
        <w:jc w:val="both"/>
        <w:rPr>
          <w:rFonts w:ascii="Arial" w:hAnsi="Arial" w:cs="Arial"/>
        </w:rPr>
      </w:pPr>
      <w:r>
        <w:rPr>
          <w:rFonts w:cs="Arial" w:ascii="Arial" w:hAnsi="Arial"/>
        </w:rPr>
        <w:t>Sanatorio Santa Mónica.</w:t>
      </w:r>
    </w:p>
    <w:p>
      <w:pPr>
        <w:pStyle w:val="Normal"/>
        <w:ind w:firstLine="284"/>
        <w:jc w:val="both"/>
        <w:rPr>
          <w:rFonts w:ascii="Arial" w:hAnsi="Arial" w:cs="Arial"/>
        </w:rPr>
      </w:pPr>
      <w:r>
        <w:rPr>
          <w:rFonts w:cs="Arial" w:ascii="Arial" w:hAnsi="Arial"/>
        </w:rPr>
      </w:r>
      <w:r>
        <w:br w:type="page"/>
      </w:r>
    </w:p>
    <w:p>
      <w:pPr>
        <w:pStyle w:val="Normal"/>
        <w:ind w:firstLine="284"/>
        <w:jc w:val="center"/>
        <w:rPr>
          <w:rFonts w:ascii="Arial" w:hAnsi="Arial" w:cs="Arial"/>
        </w:rPr>
      </w:pPr>
      <w:r>
        <w:rPr>
          <w:rFonts w:cs="Arial" w:ascii="Arial" w:hAnsi="Arial"/>
        </w:rPr>
        <w:t>INDIC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0.</w:t>
        <w:tab/>
        <w:t>Introducción</w:t>
      </w:r>
    </w:p>
    <w:p>
      <w:pPr>
        <w:pStyle w:val="Normal"/>
        <w:ind w:firstLine="284"/>
        <w:jc w:val="both"/>
        <w:rPr>
          <w:rFonts w:ascii="Arial" w:hAnsi="Arial" w:cs="Arial"/>
        </w:rPr>
      </w:pPr>
      <w:r>
        <w:rPr>
          <w:rFonts w:cs="Arial" w:ascii="Arial" w:hAnsi="Arial"/>
        </w:rPr>
        <w:t>1.</w:t>
        <w:tab/>
        <w:t>Objetivo</w:t>
      </w:r>
    </w:p>
    <w:p>
      <w:pPr>
        <w:pStyle w:val="Normal"/>
        <w:ind w:firstLine="284"/>
        <w:jc w:val="both"/>
        <w:rPr>
          <w:rFonts w:ascii="Arial" w:hAnsi="Arial" w:cs="Arial"/>
        </w:rPr>
      </w:pPr>
      <w:r>
        <w:rPr>
          <w:rFonts w:cs="Arial" w:ascii="Arial" w:hAnsi="Arial"/>
        </w:rPr>
        <w:t>2.</w:t>
        <w:tab/>
        <w:t>Campo de aplicación</w:t>
      </w:r>
    </w:p>
    <w:p>
      <w:pPr>
        <w:pStyle w:val="Normal"/>
        <w:ind w:firstLine="284"/>
        <w:jc w:val="both"/>
        <w:rPr>
          <w:rFonts w:ascii="Arial" w:hAnsi="Arial" w:cs="Arial"/>
        </w:rPr>
      </w:pPr>
      <w:r>
        <w:rPr>
          <w:rFonts w:cs="Arial" w:ascii="Arial" w:hAnsi="Arial"/>
        </w:rPr>
        <w:t>3.</w:t>
        <w:tab/>
        <w:t>Referencias</w:t>
      </w:r>
    </w:p>
    <w:p>
      <w:pPr>
        <w:pStyle w:val="Normal"/>
        <w:ind w:firstLine="284"/>
        <w:jc w:val="both"/>
        <w:rPr>
          <w:rFonts w:ascii="Arial" w:hAnsi="Arial" w:cs="Arial"/>
        </w:rPr>
      </w:pPr>
      <w:r>
        <w:rPr>
          <w:rFonts w:cs="Arial" w:ascii="Arial" w:hAnsi="Arial"/>
        </w:rPr>
        <w:t>4.</w:t>
        <w:tab/>
        <w:t>Definiciones y terminología</w:t>
      </w:r>
    </w:p>
    <w:p>
      <w:pPr>
        <w:pStyle w:val="Normal"/>
        <w:ind w:firstLine="284"/>
        <w:jc w:val="both"/>
        <w:rPr>
          <w:rFonts w:ascii="Arial" w:hAnsi="Arial" w:cs="Arial"/>
        </w:rPr>
      </w:pPr>
      <w:r>
        <w:rPr>
          <w:rFonts w:cs="Arial" w:ascii="Arial" w:hAnsi="Arial"/>
        </w:rPr>
        <w:t>5.</w:t>
        <w:tab/>
        <w:t>Especificaciones</w:t>
      </w:r>
    </w:p>
    <w:p>
      <w:pPr>
        <w:pStyle w:val="Normal"/>
        <w:ind w:firstLine="284"/>
        <w:jc w:val="both"/>
        <w:rPr>
          <w:rFonts w:ascii="Arial" w:hAnsi="Arial" w:cs="Arial"/>
        </w:rPr>
      </w:pPr>
      <w:r>
        <w:rPr>
          <w:rFonts w:cs="Arial" w:ascii="Arial" w:hAnsi="Arial"/>
        </w:rPr>
        <w:t>5.1</w:t>
        <w:tab/>
        <w:t>Disposiciones generales</w:t>
      </w:r>
    </w:p>
    <w:p>
      <w:pPr>
        <w:pStyle w:val="Normal"/>
        <w:ind w:firstLine="284"/>
        <w:jc w:val="both"/>
        <w:rPr>
          <w:rFonts w:ascii="Arial" w:hAnsi="Arial" w:cs="Arial"/>
        </w:rPr>
      </w:pPr>
      <w:r>
        <w:rPr>
          <w:rFonts w:cs="Arial" w:ascii="Arial" w:hAnsi="Arial"/>
        </w:rPr>
        <w:t>5.2</w:t>
        <w:tab/>
        <w:t>Atención del embarazo</w:t>
      </w:r>
    </w:p>
    <w:p>
      <w:pPr>
        <w:pStyle w:val="Normal"/>
        <w:ind w:firstLine="284"/>
        <w:jc w:val="both"/>
        <w:rPr>
          <w:rFonts w:ascii="Arial" w:hAnsi="Arial" w:cs="Arial"/>
        </w:rPr>
      </w:pPr>
      <w:r>
        <w:rPr>
          <w:rFonts w:cs="Arial" w:ascii="Arial" w:hAnsi="Arial"/>
        </w:rPr>
        <w:t>5.3</w:t>
        <w:tab/>
        <w:t>Prevención del bajo peso al nacimiento</w:t>
      </w:r>
    </w:p>
    <w:p>
      <w:pPr>
        <w:pStyle w:val="Normal"/>
        <w:ind w:firstLine="284"/>
        <w:jc w:val="both"/>
        <w:rPr>
          <w:rFonts w:ascii="Arial" w:hAnsi="Arial" w:cs="Arial"/>
        </w:rPr>
      </w:pPr>
      <w:r>
        <w:rPr>
          <w:rFonts w:cs="Arial" w:ascii="Arial" w:hAnsi="Arial"/>
        </w:rPr>
        <w:t>5.4</w:t>
        <w:tab/>
        <w:t>Atención del parto</w:t>
      </w:r>
    </w:p>
    <w:p>
      <w:pPr>
        <w:pStyle w:val="Normal"/>
        <w:ind w:firstLine="284"/>
        <w:jc w:val="both"/>
        <w:rPr>
          <w:rFonts w:ascii="Arial" w:hAnsi="Arial" w:cs="Arial"/>
        </w:rPr>
      </w:pPr>
      <w:r>
        <w:rPr>
          <w:rFonts w:cs="Arial" w:ascii="Arial" w:hAnsi="Arial"/>
        </w:rPr>
        <w:t>5.5</w:t>
        <w:tab/>
        <w:t>Atención del puerperio</w:t>
      </w:r>
    </w:p>
    <w:p>
      <w:pPr>
        <w:pStyle w:val="Normal"/>
        <w:ind w:firstLine="284"/>
        <w:jc w:val="both"/>
        <w:rPr>
          <w:rFonts w:ascii="Arial" w:hAnsi="Arial" w:cs="Arial"/>
        </w:rPr>
      </w:pPr>
      <w:r>
        <w:rPr>
          <w:rFonts w:cs="Arial" w:ascii="Arial" w:hAnsi="Arial"/>
        </w:rPr>
        <w:t>5.6</w:t>
        <w:tab/>
        <w:t>Atención del recién nacido</w:t>
      </w:r>
    </w:p>
    <w:p>
      <w:pPr>
        <w:pStyle w:val="Normal"/>
        <w:ind w:firstLine="284"/>
        <w:jc w:val="both"/>
        <w:rPr>
          <w:rFonts w:ascii="Arial" w:hAnsi="Arial" w:cs="Arial"/>
        </w:rPr>
      </w:pPr>
      <w:r>
        <w:rPr>
          <w:rFonts w:cs="Arial" w:ascii="Arial" w:hAnsi="Arial"/>
        </w:rPr>
        <w:t>5.7</w:t>
        <w:tab/>
        <w:t>Protección y fomento de la lactancia materna exclusiva</w:t>
      </w:r>
    </w:p>
    <w:p>
      <w:pPr>
        <w:pStyle w:val="Normal"/>
        <w:ind w:firstLine="284"/>
        <w:jc w:val="both"/>
        <w:rPr>
          <w:rFonts w:ascii="Arial" w:hAnsi="Arial" w:cs="Arial"/>
        </w:rPr>
      </w:pPr>
      <w:r>
        <w:rPr>
          <w:rFonts w:cs="Arial" w:ascii="Arial" w:hAnsi="Arial"/>
        </w:rPr>
        <w:t>5.8</w:t>
        <w:tab/>
        <w:t>Manejo del niño con bajo peso al nacimiento</w:t>
      </w:r>
    </w:p>
    <w:p>
      <w:pPr>
        <w:pStyle w:val="Normal"/>
        <w:ind w:firstLine="284"/>
        <w:jc w:val="both"/>
        <w:rPr>
          <w:rFonts w:ascii="Arial" w:hAnsi="Arial" w:cs="Arial"/>
        </w:rPr>
      </w:pPr>
      <w:r>
        <w:rPr>
          <w:rFonts w:cs="Arial" w:ascii="Arial" w:hAnsi="Arial"/>
        </w:rPr>
        <w:t>5.9</w:t>
        <w:tab/>
        <w:t>Prevención del retraso mental producido por hipotiroidismo congénito</w:t>
      </w:r>
    </w:p>
    <w:p>
      <w:pPr>
        <w:pStyle w:val="Normal"/>
        <w:ind w:firstLine="284"/>
        <w:jc w:val="both"/>
        <w:rPr>
          <w:rFonts w:ascii="Arial" w:hAnsi="Arial" w:cs="Arial"/>
        </w:rPr>
      </w:pPr>
      <w:r>
        <w:rPr>
          <w:rFonts w:cs="Arial" w:ascii="Arial" w:hAnsi="Arial"/>
        </w:rPr>
        <w:t>5.10</w:t>
        <w:tab/>
        <w:t>Promoción de la salud materno infantil</w:t>
      </w:r>
    </w:p>
    <w:p>
      <w:pPr>
        <w:pStyle w:val="Normal"/>
        <w:ind w:firstLine="284"/>
        <w:jc w:val="both"/>
        <w:rPr>
          <w:rFonts w:ascii="Arial" w:hAnsi="Arial" w:cs="Arial"/>
        </w:rPr>
      </w:pPr>
      <w:r>
        <w:rPr>
          <w:rFonts w:cs="Arial" w:ascii="Arial" w:hAnsi="Arial"/>
        </w:rPr>
        <w:t>5.11</w:t>
        <w:tab/>
        <w:t>Registro e información</w:t>
      </w:r>
    </w:p>
    <w:p>
      <w:pPr>
        <w:pStyle w:val="Normal"/>
        <w:ind w:firstLine="284"/>
        <w:jc w:val="both"/>
        <w:rPr>
          <w:rFonts w:ascii="Arial" w:hAnsi="Arial" w:cs="Arial"/>
        </w:rPr>
      </w:pPr>
      <w:r>
        <w:rPr>
          <w:rFonts w:cs="Arial" w:ascii="Arial" w:hAnsi="Arial"/>
        </w:rPr>
        <w:t>6.</w:t>
        <w:tab/>
        <w:t>Apéndices Normativos</w:t>
      </w:r>
    </w:p>
    <w:p>
      <w:pPr>
        <w:pStyle w:val="Normal"/>
        <w:ind w:firstLine="284"/>
        <w:jc w:val="both"/>
        <w:rPr>
          <w:rFonts w:ascii="Arial" w:hAnsi="Arial" w:cs="Arial"/>
        </w:rPr>
      </w:pPr>
      <w:r>
        <w:rPr>
          <w:rFonts w:cs="Arial" w:ascii="Arial" w:hAnsi="Arial"/>
        </w:rPr>
        <w:tab/>
        <w:t xml:space="preserve">Apéndice A Normativo </w:t>
        <w:tab/>
        <w:t>(ALTURA DEL FONDO UTERINO SEGUN LA EDAD GESTACIONAL)</w:t>
      </w:r>
    </w:p>
    <w:p>
      <w:pPr>
        <w:pStyle w:val="Normal"/>
        <w:ind w:firstLine="284"/>
        <w:jc w:val="both"/>
        <w:rPr>
          <w:rFonts w:ascii="Arial" w:hAnsi="Arial" w:cs="Arial"/>
        </w:rPr>
      </w:pPr>
      <w:r>
        <w:rPr>
          <w:rFonts w:cs="Arial" w:ascii="Arial" w:hAnsi="Arial"/>
        </w:rPr>
        <w:tab/>
        <w:t xml:space="preserve">Apéndice B Normativo </w:t>
        <w:tab/>
        <w:t>(VALORACION DEL RECIEN NACIDO)</w:t>
      </w:r>
    </w:p>
    <w:p>
      <w:pPr>
        <w:pStyle w:val="Normal"/>
        <w:ind w:firstLine="284"/>
        <w:jc w:val="both"/>
        <w:rPr>
          <w:rFonts w:ascii="Arial" w:hAnsi="Arial" w:cs="Arial"/>
        </w:rPr>
      </w:pPr>
      <w:r>
        <w:rPr>
          <w:rFonts w:cs="Arial" w:ascii="Arial" w:hAnsi="Arial"/>
        </w:rPr>
        <w:tab/>
        <w:t xml:space="preserve">Apéndice C Normativo </w:t>
        <w:tab/>
        <w:t>(EDAD GESTACIONAL)</w:t>
      </w:r>
    </w:p>
    <w:p>
      <w:pPr>
        <w:pStyle w:val="Normal"/>
        <w:tabs>
          <w:tab w:val="clear" w:pos="708"/>
          <w:tab w:val="left" w:pos="2835" w:leader="none"/>
        </w:tabs>
        <w:ind w:firstLine="284"/>
        <w:jc w:val="both"/>
        <w:rPr>
          <w:rFonts w:ascii="Arial" w:hAnsi="Arial" w:cs="Arial"/>
        </w:rPr>
      </w:pPr>
      <w:r>
        <w:rPr>
          <w:rFonts w:cs="Arial" w:ascii="Arial" w:hAnsi="Arial"/>
        </w:rPr>
        <w:tab/>
        <w:t>(VALORACION FISICO-NEUROLOGICA)</w:t>
      </w:r>
    </w:p>
    <w:p>
      <w:pPr>
        <w:pStyle w:val="Normal"/>
        <w:ind w:firstLine="284"/>
        <w:jc w:val="both"/>
        <w:rPr>
          <w:rFonts w:ascii="Arial" w:hAnsi="Arial" w:cs="Arial"/>
        </w:rPr>
      </w:pPr>
      <w:r>
        <w:rPr>
          <w:rFonts w:cs="Arial" w:ascii="Arial" w:hAnsi="Arial"/>
        </w:rPr>
        <w:tab/>
        <w:t>Apéndice D Normativo</w:t>
        <w:tab/>
        <w:t xml:space="preserve"> (CRECIMIENTO Y DESARROLLO INTRAUTERINO)</w:t>
      </w:r>
    </w:p>
    <w:p>
      <w:pPr>
        <w:pStyle w:val="Normal"/>
        <w:ind w:firstLine="284"/>
        <w:jc w:val="both"/>
        <w:rPr>
          <w:rFonts w:ascii="Arial" w:hAnsi="Arial" w:cs="Arial"/>
        </w:rPr>
      </w:pPr>
      <w:r>
        <w:rPr>
          <w:rFonts w:cs="Arial" w:ascii="Arial" w:hAnsi="Arial"/>
        </w:rPr>
        <w:tab/>
        <w:t>(PESO AL NACER EN RELACION CON EDAD GESTACIONAL)</w:t>
      </w:r>
    </w:p>
    <w:p>
      <w:pPr>
        <w:pStyle w:val="Normal"/>
        <w:ind w:firstLine="284"/>
        <w:jc w:val="both"/>
        <w:rPr>
          <w:rFonts w:ascii="Arial" w:hAnsi="Arial" w:cs="Arial"/>
        </w:rPr>
      </w:pPr>
      <w:r>
        <w:rPr>
          <w:rFonts w:cs="Arial" w:ascii="Arial" w:hAnsi="Arial"/>
        </w:rPr>
        <w:t>7.</w:t>
        <w:tab/>
        <w:t>Bibliografía</w:t>
      </w:r>
    </w:p>
    <w:p>
      <w:pPr>
        <w:pStyle w:val="Normal"/>
        <w:ind w:firstLine="284"/>
        <w:jc w:val="both"/>
        <w:rPr>
          <w:rFonts w:ascii="Arial" w:hAnsi="Arial" w:cs="Arial"/>
        </w:rPr>
      </w:pPr>
      <w:r>
        <w:rPr>
          <w:rFonts w:cs="Arial" w:ascii="Arial" w:hAnsi="Arial"/>
        </w:rPr>
        <w:t>8.</w:t>
        <w:tab/>
        <w:t>Concordancia con normas internacionales</w:t>
      </w:r>
    </w:p>
    <w:p>
      <w:pPr>
        <w:pStyle w:val="Normal"/>
        <w:ind w:firstLine="284"/>
        <w:jc w:val="both"/>
        <w:rPr>
          <w:rFonts w:ascii="Arial" w:hAnsi="Arial" w:cs="Arial"/>
        </w:rPr>
      </w:pPr>
      <w:r>
        <w:rPr>
          <w:rFonts w:cs="Arial" w:ascii="Arial" w:hAnsi="Arial"/>
        </w:rPr>
        <w:t>9.</w:t>
        <w:tab/>
        <w:t>Observancia de la Norma</w:t>
      </w:r>
    </w:p>
    <w:p>
      <w:pPr>
        <w:pStyle w:val="Normal"/>
        <w:ind w:firstLine="284"/>
        <w:jc w:val="both"/>
        <w:rPr>
          <w:rFonts w:ascii="Arial" w:hAnsi="Arial" w:cs="Arial"/>
        </w:rPr>
      </w:pPr>
      <w:r>
        <w:rPr>
          <w:rFonts w:cs="Arial" w:ascii="Arial" w:hAnsi="Arial"/>
        </w:rPr>
        <w:t>10.</w:t>
        <w:tab/>
        <w:t>Vigencia de la Norm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0.</w:t>
        <w:tab/>
        <w:t>Introduc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mayoría de los daños obstétricos y los riesgos para la salud de la madre y del niño pueden ser prevenidos, detectados y tratados con éxito, mediante la aplicación de procedimientos normados para la atención, entre los que destacan el uso del enfoque de riesgo y la realización de actividades eminentemente preventivas y la eliminación o racionalización de algunas prácticas que llevadas a cabo en forma rutinaria aumentan los riesgos. Las acciones propuestas tienden a favorecer el desarrollo normal de cada una de las etapas del proceso gestacional y prevenir la aparición de complicaciones, a mejorar la sobrevivencia materno-infantil y la calidad de vida y adicionalmente contribuyen a brindar una atención con mayor calidez.</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e esta manera procedimientos frecuentemente usados para aprontar el parto, por señalar sólo algunos ejemplos, la inducción del mismo con oxitocina o la ruptura artificial de las membranas amnióticas, han sido revalorados en vista de que no aportan beneficios y sí contribuyen a aumentar la morbilidad y mortalidad materno-infantil, por lo que su uso debe quedar limitado a ciertos casos muy seleccionados. Otros como la anestesia utilizada indiscriminadamente en la atención del parto normal, efectuar altas proporciones de cesáreas en una misma unidad de salud o el realizar sistemáticamente la revisión de la cavidad uterina postparto, implican riesgos adicionales y su uso debe efectuarse en casos cuidadosamente seleccionados. Algunos de estos procedimientos aún persisten como parte de las rutinas en la atención del parto, por lo que deben modificarse en las instituciones. No se trata de limitar el quehacer de los profesionistas, sino que a partir del establecimiento de lineamientos básicos se contribuya a reducir los riesgos que pudieran asociarse a las intervenciones de salud. En la medida que se cuente con tecnología de mayor complejidad y por ende con el personal idóneo para su manejo e indicación precisa, este tipo de avances en la medicina deben ser utilizad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s acciones de salud pueden ser reforzadas si la madre recibe la orientación adecuada sobre los cuidados prenatales y los signos de alarma que ameritan la atención médica urgente y se corresponsabiliza junto con su pareja (o familia), y con el médico en el cuidado de su propia salu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 fin de mejorar los servicios a la población materno-infantil, en algunas instituciones se han desarrollado normas y procedimientos para la atención en la materia, como es el caso del parto psicoprofiláctico, pero no tienen difusión generalizada ni un carácter uniforme, bien sea porque no son revisadas periódicamente o porque en algunos casos se adolece del conocimiento actualizado. Este tipo de prácticas en las unidades que han desarrollado su utilización y cuando la mujer lo solicite lo pueden llevar a cab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omo puede verse, es necesario efectuar algunos cambios en los procedimientos de la atención materno-infantil que deben ser normados a fin de garantizar su cumplimiento en todo el país. De esta manera la Norma contribuirá a corregir desviaciones actualmente en uso, que afectan la calidad de la atención y señalará pautas específicas a seguir para disminuir la mortalidad y la morbilidad materna e infantil, atribuible a la atención por parte de los prestadores de servicios y las institucion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 Objetiv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stablecer los criterios para atender y vigilar la salud de la mujer durante el embarazo, parto y puerperio y la atención del recién nacido normal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 Campo de aplic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sta Norma es de observancia obligatoria para todo el personal de salud en las unidades de salud de los sectores público, social y privado a nivel nacional, que brindan atención a mujeres embarazadas, parturientas, puérperas y a los recién nacid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3. Referenci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ara la correcta aplicación de esta Norma, es conveniente consultar la siguiente norma técnica 1): para la Información Epidemiológica (Diario Oficial de la Federación del 7 de Julio de 198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simismo deben consultarse la Norma Oficial Mexicana "NOM-003-SSA2-1993, para la disposición de sangre humana y sus componentes con fines terapéuticos", así como la Norma Oficial Mexicana "NOM-005-SSA2-1993, de los Servicios de Planificación Familia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 Definiciones y terminologí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ara los fines de esta Norma son aplicables las definiciones siguient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1 edad gestacional: Duración del embarazo calculada desde el  primer día de la última menstruación normal hasta el nacimiento o hasta el evento gestacional en estudio. La edad gestacional se expresa en semanas y días complet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2 embarazo normal: Es el estado fisiológico de la mujer que se inicia con la fecundación y termina con el parto y el nacimiento del producto a términ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3 embarazo de alto riesgo: Aquel en el que se tiene la certeza o la probabilidad de estados patológicos o condiciones anormales concomitantes con la gestación y el parto, que aumentan los peligros para la salud de la madre o del producto, o bien, cuando la madre procede de un medio socioeconómico precari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4 emergencia obstétrica: Condición de complicación o intercurrencia de la gestación que implica riesgo de morbilidad o mortalidad materno-perinat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5 muerte materna: Es la que ocurre en una mujer mientras está embarazada o dentro de los 42 días de la terminación del mismo, independientemente de la duración y lugar del embarazo producida por cualquier causa relacionada o agravada por el embarazo o su manejo, pero no por causas accidentales o incidental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6 aborto: Expulsión del producto de la concepción de menos de 500 gramos de peso o hasta 20 semanas de gest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7 parto: Conjunto de fenómenos activos y pasivos que permiten la expulsión del producto, la placenta y sus anexos por vía vaginal. Se divide en tres periodos: dilatación, expulsión y alumbramien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7.1 distocia: Anormalidad en el mecansimo del parto que interfiere con la evolución fisiológica del mism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7.2 eutocia: Corresponde al parto normal cuando el feto se presenta en vértice y el proceso termina sin necesidad de ayuda artificial a la madre o al produc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parto en función de la edad gestacional del producto se clasifica e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8 parto pretérmino: Expulsión del producto del organismo materno de 28 semanas a menos de 37 semanas de gest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8.1 parto con producto inmaduro: Expulsión del producto del organismo materno de 21 semanas a 27 seman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8.2 parto con producto prematuro: Expulsión del producto del organismo materno de 28 semanas a menos de 37 semanas de gest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9 parto con producto a término: Expulsión del producto del organismo materno de 37 semanas a 41 semanas de gest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10 parto con producto a postérmino: Expulsión del producto del organismo materno de 42 o más semanas de gest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11 puerperio normal: Periodo que sigue al alumbramiento y en el cual los órganos genitales maternos y el estado general vuelven a adquirir las características anteriores a la gestación y tiene una duración de 6 semanas o 42 dí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12 nacimiento: Expulsión completa o extracción del organismo materno del producto de la concepción, independientemente de que se haya cortado o no el cordón umbilical o esté unido a la placenta y que sea de 21 o más semanas de gestación. El término se emplea tanto para los que nacen vivos como para los mortinat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13 recién nacido: Producto de la concepción desde el nacimiento hasta los 28 días de ed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14 recién nacido vivo: Se trata de todo producto de la concepción proveniente de un embarazo de 21 semanas o más de gestación que después de concluir su separación del organismo materno manifiesta algún tipo de vida, tales como movimientos respiratorios, latidos cardiacos o movimientos definidos de músculos voluntari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15 mortinato o nacido muerto: Se trata de un producto de la concepción proveniente de un embarazo de 21 semanas o más de gestación que después de concluir su separación del organismo materno no respira, ni manifiesta otro signo de vida tales como latidos cardiacos o funiculares o movimientos definidos de músculos voluntari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16 de acuerdo con la edad gestacional el recién nacido se clasifica e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16.1 recién nacido pretérmino: Producto de la concepción de 28 semanas a menos de 37 semanas de gest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16.2 recién nacido inmaduro: Producto de la concepción de 21 semanas a 27 semanas de gestación o de 500 gramos a menos de 1,000 gram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16.3 recién nacido prematuro: Producto de la concepción de 28 semanas a 37 semanas de gestación, que equivale a un producto de 1,000 gramos a menos de 2,500 gram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16.4 recién nacido a término: Producto de la concepción de 37 semanas a 41 semanas de gestación, equivalente a un producto de 2,500 gramos o má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16.5 recién nacido postérmino: Producto de la concepción de 42 semanas o más de gest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16.6 recién nacido con bajo peso: Producto de la concepción con peso corporal al nacimiento menor de 2,500 gramos, independientemente de su edad gestacio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17 de acuerdo con el peso corporal al nacimiento y la edad gestacional el recién nacido se clasifica e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17.1 de bajo peso (hipotrófico): Cuando el peso resulta inferior de la percentila 10 de la distribución de los pesos correspondientes a la edad gestacio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17.2 de peso adecuado (eutrófico): Cuando el peso corporal se sitúa entre la percentila 10 y 90 de la distribución de los pesos correspondientes a la edad gestacio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17.3 de peso alto (hipertrófico): Cuando el peso corporal sea mayor a la percentila 90 de la distribución de los pesos correspondientes a la edad gestacio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18 lactancia materna: La alimentación del niño con leche de la madr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19 lactancia materna exclusiva: La alimentación del niño con leche materna sin la adición de otros líquidos o alimentos, evitando el uso de chupones y biberon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20 lactancia materna mixta: La alimentación proporcionada al niño a base de leche procedente de la madre, más otro tipo de leche o alimento protéico lácte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21 sucedáneo de la leche materna: Todo alimento comercializado presentado como sustituto parcial o total de la leche matern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22 alojamiento conjunto: La ubicación del recién nacido y su madre en la misma habitación, para favorecer el contacto precoz y permanente y la lactancia materna exclusiv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23 hipotiroidismo congénito: Enfermedad que se presenta desde el nacimiento y se caracteriza por ausencia o formación inadecuada de la glándula tiroides con disminución permanente en su función, y menos frecuente por disminución transitoria en su funcionamien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24 calidad de la atención: Se considera a la secuencia de actividades que relacionan al prestador de los servicios con el usuario (oportunidad de la atención, accesibilidad a la unidad, tiempo de espera, así como de los resultad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25 calidez en la atención: El trato cordial, atento y con información que se proporciona al usuario del servici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26 oportunidad en la atención: Ocurrencia de la atención médica en el momento que se requiera y la realización de lo que se debe hacer con la secuencia adecuad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 Especificacion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 Disposiciones general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1 La atención de una mujer con emergencia obstétrica debe ser prioritaria, y proporcionarse en cualquier unidad de salud de los sectores público, social y privado. Una vez resuelto el problema inmediato y que no se ponga en peligro la vida de la madre y el recién nacido, se procederá a efectuar la referencia a la unidad que le correspond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2 En la atención a la madre durante el embarazo y el parto debe de vigilarse estrechamente la prescripción y uso de medicamentos, valorando el riesgo beneficio de su administr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3 La atención a la mujer durante el embarazo, parto y puerperio y al recién nacido debe ser impartida con calidad y calidez en la aten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4 Las mujeres y los niños referidos por las parteras tradicionales o agentes de salud de la comunidad deben ser atendidos con oportunidad en las unidades donde sean referid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5 La unidad de atención deberá disponer de un instrumento que permita calificar durante el embarazo, el riesgo obstétrico en bajo y alto, el cual servirá para la referencia y contrarreferencia (en las instituciones organizadas por niveles de aten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6 Las actividades que se deben realizar durante el control prenatal so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elaboración de historia clínic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identificación de signos y síntomas de alarma (cefalea, edemas, sangrados, signos de infección de vías urinarias y vaginal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medición y registro de peso y talla, así como interpretación y valor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medición y registro de presión arterial, así como interpretación y valor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valoración del riesgo obstétric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valoración del crecimiento uterino y estado de salud del fe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determinación de biometría hemática completa, glucemia y VDRL (en la primera consulta; en las subsecuentes dependiendo del riesg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determinación del grupo sanguíneo ABO y Rho, (en embarazadas con Rh negativo y se sospeche riesgo, determinar Rho antígeno D y su variante débil Dµ), se recomienda consultar la Norma Oficial Mexicana para la disposición de sangre humana y sus componentes, con fines terapéutic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examen general de orina desde el primer control, así como preferentemente en las semanas 24, 28, 32 y 3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detección del virus de la inmunodeficiencia adquirida humana VIH en mujeres de alto riesgo (transfundidas, drogadictas y prostitutas), bajo conocimiento y consentimiento de la mujer y referir los casos positivos a centros especializados, respetando el derecho a la privacidad y a la confidencialid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prescripción profiláctica de hierro y ácido fólic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prescripción de medicamentos (sólo con indicación médica: se recomienda no prescribir en las primeras 14 semanas del embaraz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aplicación de al menos dos dosis de toxoide tetánico rutinariamente, la primera durante el primer contacto de la paciente con los servicios médicos y la segunda a las cuatro u ocho semanas posteriores, aplicándose una reactivación en cada uno de los embarazos subsecuentes o cada cinco años, en particular en áreas rural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orientación nutricional tomando en cuenta las condiciones sociales, económicas y sociales de la embarazad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 promoción para que la mujer acuda a consulta con su pareja o algún familiar, para integrar a la familia al control de la embarazad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promoción de la lactancia materna exclusiv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promoción y orientación sobre planificación familia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medidas de autocuidado de la salu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establecimiento del diagnóstico integr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7 Con el apoyo de los datos anteriores, se deben establecer los criterios de referencia para la atención de las gestantes a las unidades de primero, segundo y tercer nivel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8 La unidad de atención debe proporcionar a la mujer embarazada un carnet perinatal que contenga los siguientes datos: identificación, antecedentes personales patológicos, evolución del embarazo en cada consulta, resultados de exámenes de laboratorio, estado nutricional, evolución y resultado del parto, condiciones del niño al nacimiento, evolución de la primera semana del puerperio, factores de riesgo y mensajes que destaquen la importancia de la lactancia materna exclusiva, planificación familiar y signos de alarma durante el embarazo. Se utilizará éste, como documento de referencia y contrarreferencia institucio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9 Toda unidad médica del segundo nivel con atención obstétrica, debe integrar y operar un Comité de Estudios de Mortalidad Materna y un Grupo de Estudios de Mortalidad Perinat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10 Los dictámenes del Comité y grupo de estudios deben incluir acciones de prevención hacia los factores y las causas que ocasionan las muertes maternas y perinatal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2 Atención del embaraz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2.1 Para establecer el diagnóstico de embarazo no se deben emplear estudios radiológicos ni administrar medicamentos hormonal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2.2 El control prenatal debe estar dirigido a la detección y control de factores de riesgo obstétrico, a la prevención, detección y tratamiento de la anemia, preeclampsia, infecciones cérvicovaginales e infecciones urinarias, las complicaciones hemorrágicas del embarazo, retraso del crecimiento intrauterino y otras patologías intercurrentes con el embaraz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5.2.3 La unidad de salud debe promover que la embarazada de bajo riesgo reciba como mínimo cinco consultas prenatales, iniciando preferentemente en las primeras 12 semanas de gestación y atendiendo al siguiente calendari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ra. consulta: en el transcurso de las primeras 12 seman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a. consulta:  entre la 22 - 24 seman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3a. consulta:  entre la 27 - 29 seman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a. consulta:  entre la 33 - 35 seman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a. consulta:  entre la 38 - 40 seman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2.4 La prolongación del embarazo después de las 40 semanas requiere efectuar consultas semanales adicionales con objeto de vigilar que el embarazo no se prolongue más allá de la semana 4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3 Prevención del bajo peso al nacimien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3.1 En todas las unidades de salud que dan atención obstétrica se deben establecer procedimientos escritos para la prevención, detección oportuna del riesgo y manejo adecuado de la prematurez y el bajo peso al nacimiento (retraso del crecimiento intrauterin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3.2 La detección oportuna incluye dos etap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durante el embarazo y</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al nacimien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3.2.1 Los procedimientos preventivos deben incluir, la orientación a la mujer embarazada para la prevención y para identificar los signos de alarma y buscar la atención médica oportun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3.2.2 Para detectar el bajo peso al nacer, se debe realizar periódica y sistemáticamente el seguimiento de la altura del fondo del útero de acuerdo al APENDICE A (Normativ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3.2.3 El manejo de la prematurez, implica el diagnóstico y el tratamiento oportunos de la amenaza de parto prematuro, así como de la aceleración de la biosíntesis de los factores tensioactivos del pulmón fetal y el manejo adecuado del recién nacido pretérmino (prematur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4 Atención del par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4.1 Toda unidad médica con atención obstétrica debe tener procedimientos para la atención del parto en condiciones normales; con especial énfasis en los siguientes aspect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4.1.1 A toda mujer que ingrese para atención obstétrica se le elaborará, en su caso, el expediente clínico, la historia clínica, así como el partogram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4.1.2 Durante el trabajo de parto normal, se propiciará la deambulación alternada con reposo en posición de sentada y decúbito lateral para mejorar el trabajo de parto, las condiciones del feto y de la madre respetando sobre todo las posiciones que la embarazada desee utilizar, siempre que no exista contraindicación médic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4.1.3 No debe llevarse a cabo el empleo rutinario de analgésicos, sedantes y anestesia durante el trabajo de parto normal; en casos excepcionales se aplicará según el criterio médico, previa información y autorización de la parturient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4.1.4 No debe aplicarse de manera rutinaria la inducción y conducción del trabajo de parto normal, ni la ruptura artificial de las membranas con el solo motivo de aprontar el parto. Estos procedimientos deben tener una justificación por escrito y realizarse bajo vigilancia estrecha por médicos que conozcan a fondo la fisiología obstétrica y aplicando la Norma institucional al respec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4.1.5 En los hospitales se requiere la existencia de criterios técnicos médicos por escrito para el uso racional de tecnologías como la cardiotocografía y el ultrasoni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4.1.6 Toda unidad médica con atención obstétrica debe contar con lineamientos para la indicación de cesárea, cuyo índice idealmente se recomienda de 15% en los hospitales de segundo nivel y del 20% en los del tercer nivel en relación con el total de nacimientos, por lo que las unidades de atención médica deben aproximarse a estos valor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4.1.7 El rasurado del vello púbico y la aplicación de enema evacuante, durante el trabajo de parto debe realizarse por indicación médica e informando a la muje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4.1.8 La episiotomía debe practicarse sólo por personal médico calificado y conocimiento de la técnica de reparación adecuada, su indicación debe ser por escrito e informando a la muje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4.2 El control del trabajo de parto normal debe inclui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4.2.1 La verificación y registro de la contractilidad uterina y el latido cardiaco fetal, antes, durante y después de la contracción uterina al menos cada 30 minut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4.2.2 La verificación y registro del progreso de la dilatación cervical a través de exploraciones vaginales racionales; de acuerdo a la evolución del trabajo del parto y el criterio médic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4.2.3 El registro del pulso, tensión arterial y temperatura como mínimo cada cuatro horas, considerando la evolución clínic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4.2.4 Mantener la hidratación adecuada de la pacient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4.2.5 El registro de los medicamentos usados, tipo, dosis, vía de administración y frecuencia durante el trabajo de par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4.3 Para la atención del periodo expulsivo normal se debe efectuar el aseo perineal y de la cara interna de los muslos y no se debe hacer presión sobre el útero para acelerar la expuls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4.4 Para la atención del alumbramiento normal se debe propiciar el desprendimiento espontáneo de la placenta y evitar la tracción del cordón umbilical antes de su desprendimiento completo, comprobar la integridad y normalidad de la placenta y sus membranas, revisar el conducto vaginal, verificar que el pulso y la tensión arterial sean normales, que el útero se encuentre contraído y el sangrado transvaginal sea escaso. Puede aplicarse oxitocina o ergonovina a dosis terapéuticas, si el médico lo considera necesari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4.5 Los datos correspondientes al resultado del parto deben ser consignados en el expediente clínico y en el carnet perinatal materno incluyendo al menos los siguientes dat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Tipo de par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Fecha y hora del nacimien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Condiciones del recién nacido al nacimiento: sexo, peso, longitud, perímetro cefálico, Apgar al minuto y a los cinco minutos, edad gestacional, diagnóstico de salud y administración de vacun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Inicio de alimentación a seno matern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En su caso, método de planificación familiar posparto elegi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5 Atención del puerperi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5.1 Puerperio Inmediato: (primeras 24 horas posparto norm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5.1.2 Toda unidad médica con atención obstétrica deberá contar con procedimientos por escrito para la vigilancia del puerperio inmediato y debe inclui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5.1.3 En los primeros 30 minutos el inicio de la lactancia materna exclusiva en aquellas mujeres cuyas condiciones lo permitan y la indicación de alimentación a seno materno a libre demand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5.1.4 En las primeras dos horas la verificación de normalidad del pulso, tensión arterial y temperatura, del sangrado transvaginal, tono y tamaño del útero y la presencia de la micción. Posteriormente cada 8 hor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5.1.5 En las primeras 6 horas favorecer la deambulación, la alimentación normal y la hidratación, informar a la paciente sobre signos y síntomas de complic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5.1.6 Se recomienda aplicar a las madres Rho (D) negativas, con producto Rho positivo, la globulina inmune anti-Rho preferentemente dentro de las primeras 72 horas siguientes al parto, aborto, cesárea, amniocentesis o cualquier otro evento obstétrico invasivo capaz de ocasionar hemorragia fetomaterna y que pueda condicionar en la madre inmunización al antígeno "D" que estuviese en la superficie de los glóbulos rojos del produc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5.1.7 Durante el internamiento y antes del alta, orientar a la madre sobre los cuidados del recién nacido, sobre la técnica de la lactancia materna exclusiva y los signos de alarma que ameritan atención médica de amb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5.1.8 Se debe promover desde la atención prenatal hasta el puerperio inmediato, que la vigilancia del puerperio normal se lleve a cabo preferentemente con un mínimo de tres control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5.1.9 Puerperio Mediato: (2o. al 7o. día) y tardío (8o. a 42o. dí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Se deberá proporcionar un mínimo de tres consultas, con una periodicidad que abarque el término de la primera semana (para el primero), y el término del primer mes (para el tercero); el segundo control debe realizarse dentro del margen del periodo, acorde con el estado de salud de la muje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Se vigilará la involución uterina, los loquios, la tensión arterial, el pulso y la temperatur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Se orientará a la madre en los cuidados del recién nacido, la lactancia materna exclusiva, sobre métodos de planificación familiar, la alimentación materna y acerca de los cambios emocionales que pueden presentarse durante el postpar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6 Atención del recién naci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6.1 La atención del recién nacido vivo implica la asistencia en el momento del nacimiento, así como el control a los 7 días y a los 28 dí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6.2 Toda unidad médica con atención obstétrica deberá tener normados procedimientos para la atención del recién nacido que incluyan reanimación, manejo del cordón umbilical, prevención de cuadros hemorrágicos con el empleo de vitamina K 1 mg. intramuscular y la prevención de la oftalmía purulenta, examen físico y de antropometría (peso, longitud y perímetro cefálico), tablas para la valoración de Apgar del APENDICE B (Normativo), así como para valorar la edad gestacional, madurez física y madurez neuromuscular de acuerdo con el APENDICE C (Normativo) [a criterio de la institución, se podrá utilizar cualquiera de las dos opciones que se incluyen], vacunación BCG y antipoliomielítica, el alojamiento conjunto madre/hijo y la lactancia materna exclusiv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6.3 Se recomienda investigar rutinariamente en el recién nacido de madre Rh negativa que se sospeche riesgo de isoinmunización, el grupo ABO, el factor Rho (D), su variante débil Dµ y la prueba de antiglobulina directa (prueba de Coomb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6.4 En el recién nacido debe eliminarse como práctica rutinaria y sólo por indicación médica realizarse la aspiración de secreciones por sonda, lavado gástrico, ayuno, administración de soluciones glucosadas, agua o fórmula láctea, el uso de biberón y la separación madre hij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6.5 En ningún caso, se mantendrá a un recién nacido en ayuno por más de cuatro horas, sin el aporte cuando menos de soluciones glucosadas y más de 4 días sin nutrición natural o artificial, si la unidad médica no cuenta con el recurso deberá remitir el caso a la unidad correspondiente para su valoración y tratamien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7 Protección y fomento de la lactancia materna exclusiv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7.1 Toda unidad médica de atención obstétrica deberá tener criterios y procedimientos para la protección y fomento de la lactancia materna exclusiva, atendiendo las condiciones sociales, culturales y laborales de la mujer lactant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7.2 Estos criterios y procedimientos deben ser la base para la capacitación del personal e información a las madr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7.3 Toda unidad de atención médica deberá tener criterios y procedimientos para el alojamiento conjunto del recién nacido normal y la madre, durante su permanencia en ést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7.4 La atención a la madre durante la lactancia, debe comprender la vigilancia estrecha de la prescripción y uso de medicamentos con efectos indeseables en el niño. El médico responsable de la atención de la madre debe informar al médico responsable de la atención del recién nacido, cuando sean diferentes, del empleo de cualquier medicamento en la madre durante el puerperi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7.5 Las unidades médicas deben ofrecer las condiciones para que las madres puedan practicar la lactancia materna exclusiva, excepto en casos médicamente justificados. Deberá informarse diariamente a embarazadas y puérperas acerca de los beneficios de la lactancia materna exclusiva y los riesgos derivados del uso del biberón y leches industrializad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7.6 En las unidades médicas, no se permite la distribución gratuita y la promoción de sucedáneos de la leche matern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7.7 En las unidades de salud, no se emplearán representantes de servicios profesionales, de enfermeras de maternidad o personal análogo remunerado por los fabricantes o los distribuidores de los productos lácte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7.8 Los fabricantes o distribuidores de sucedáneos de la leche materna no ofrecerán incentivos financieros o materiales al personal de las unidades de salud con el propósito de promover sus product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7.9 Queda sujeta la entrega y/o indicación de sucedáneos de la leche materna a menores de cuatro meses, únicamente bajo prescripción médica y con justificación por escrito, en las unidades de atención de parto y en las de consulta extern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8 Manejo del niño con bajo peso al nacimien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8.1 Al nacimiento, utilizar la curva de crecimiento intrauterino para clasificar al recién nacido y tomar las medidas pertinentes en su manejo de conformidad con el APENDICE D (Normativo). Se recomienda utilizar la clasificación mexicana de Jurado García o la clasificación internacional adaptada de Battaglia y Lubchenc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8.2 Las instituciones de salud deben promover que la atención de la amenaza de parto pretérmino, el parto pretérmino, el recién nacido pretérmino y el retraso del crecimiento intrauterino se lleve a cabo en unidades de segundo o tercer nivel o por personal especializa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8.3 Se debe promover que el recién nacido de bajo peso sea alimentado con leche materna y la creación de "bancos de leche" materna en las instituciones donde se hospitalizan niños de pretérmino que no pueden ser alimentados por la madr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8.4 Los padres deben ser instruidos sobre los cuidados domiciliarios del recién nacido de bajo pes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9 Prevención del retraso mental producido por hipotiroidismo congéni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9.1 La prevención del retraso mental producido por hipotiroidismo congénito, se debe llevar a cabo a través de la promoción de la salud, el diagnóstico y tratamiento oportun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9.1.1 Toda unidad que atienda partos y recién nacidos debe efectuar el examen de tamiz neonatal entre las 48 horas y preferiblemente antes de la segunda semana de vida, mediante la determinación de tirotropina (TSH) en sangre extraída por punción del talón o venopunción colectada en papel filtro (la prueba debe efectuarse antes del primer mes, para evitar daño cerebral que se manifiesta por retraso mental). La muestra puede ser tomada en el transcurso de la primera media hora a través de sangre del cordón umbilical, lo que debe explicitarse en la hoja del papel filtro que se envía al laboratori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9.1.2 La muestra de sangre debe remitirse a un laboratorio previamente definido a nivel de la institución que corresponda o de conformidad con convenios de coordinación establecidos para el efecto. El resultado debe remitirse a la unidad de salud correspondiente, en un plazo no mayor de dos seman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9.1.3 El diagnóstico de un caso comprobado de hipotiroidismo congénito, se establece por determinación de tirotropina y tetrayodotironina (T4) en suero de sangre extraíd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9.1.4 El tratamiento del caso comprobado de hipotiroidismo congénito, se debe llevar a cabo por administración de hormona tiroidea a dosis terapéutica (10 a 12 microgramos de L-tiroxina por kilo de peso por dí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9.1.5 El control y el tratamiento del paciente debe continuarse, y por ningún motivo suspenderse hasta que alcance una edad neurológica equivalente a los dos años. Si se requiere corroborar el diagnóstico, a partir de este momento se puede suspender durante 6 a 8 semanas el tratamiento, y realizar nuevos exámenes tiroide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0 Promoción de la salud materno-infanti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0.1 La promoción de la salud se debe llevar a cabo en la comunidad y en la unidad de salud, de los sectores público y social y en su caso el privado (a nivel unidad). Las instituciones y unidades deben establecer un programa educativo con los contenidos a transmitir a la población y a las embarazadas por parte del personal de salud que comprenda los temas siguient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0.1.1 Importancia de la mujer y la madre en el autocuidado de la salud personal y familia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0.1.2 Importancia y beneficios del control prenat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0.1.3 Orientación alimentaria y nutricional e higiene de los aliment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0.1.4 Orientación e información a la madre sobre el uso de medicamentos durante el embarazo y la lactancia con efectos indeseables en el feto o en el niñ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0.1.5 Ventajas de la lactancia materna exclusiva y técnica del amamantamiento y orientación sobre la atención a los problemas más frecuent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0.1.6 Cuidados durante el embarazo y el puerperio y signos de alarma que requieren atención médica urgente, así como el lugar donde acudir para la aten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0.1.7 Signos del inicio del parto y conducta ante los mism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0.1.8 Cuidados del recién nacido y signos de alarma que requieren atención médica urgent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0.1.9 Importancia de la vigilancia nutricional del crecimiento y desarrollo en las diferentes etapas del niñ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0.1.10 Prevención y control de enfermedades diarreicas y manejo del sobre vida suero or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0.1.11 Prevención de las infecciones agudas de vías respiratori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0.1.12 Esquema de vacun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0.1.13 Planificación familiar desde el control prenatal e información de los métodos pospar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0.1.14 Prevención del retraso mental por hipotiroidismo congéni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0.1.15 Prevención del bajo peso al nacimien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0.1.16 Información sobre los cambios físicos y emocionales de la embarazad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0.1.17 Importancia de la participación de la pareja y/o la familia durante el proceso grávido-puerper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1 Registro e inform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1.1 Las instituciones y unidades de atención médica deben efectuar el registro de las atenciones a embarazadas, parturientas y puérperas y recién nacidos mediante formatos únicos. Estos formatos deben ser llenados por el personal de salud que presta el servicio y concentrados por el personal responsable de la estadística de la unidad y de la institu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1.2 Con el propósito de alimentar el Sistema Nacional de Información en Salud, se debe asegurar el registro, procesamiento y entrega de información a la Secretaría de Salud, de las actividades en seguida mencionadas, de acuerdo a la periodicidad requerida.  Esta debe ser remitida a través de los canales institucionales establecid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Embarazadas atendidas de primera vez según trimestre gestacio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Consultas totales a embarazad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Consultas subsecuentes por trimestre de gest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Toxoide tetánico aplicado a embarazadas según primera y segunda dosis y dosis de refuerz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Puérperas atendidas de primera vez.</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Consultas totales a puérper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Consultas subsecuentes a puérper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Partos atendidos según edad gestacio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Pretérmin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inmaduro de 21 - 27 seman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prematuro de 28 - 37 seman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Términ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maduro de 37 - 41 seman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Postérmin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posmaduro de 42 o más seman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Partos atendidos según características de normalid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eutócic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distócic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Partos distócicos según vía de resolu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vagi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abdomi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Abortos atendid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Nacidos vivos según peso al nacer en gramos, considerando los  siguientes grup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500 a 999 gram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1000 a 2499 gram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2500 a 3499 gram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3500 o más gram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Muertes fetales según edad gestacional de acuerdo a los siguientes grup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Pretérmin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inmaduro de 21 - 27 seman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prematuro de 28 - 37 seman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Términ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maduro de 37 - 41 seman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Postérmin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posmaduro de 42 o más seman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Muertes matern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Muertes de recién nacid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1.3 Para cada nacido vivo debe llenarse un Certificado de Nacimiento en original y cuatro copias, cuya distribución gratuita estará a cargo de la Secretaría de Salu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1.4 El certificado debe ser llenado por el médico o la persona que atienda el parto y el recién nacido, inmediatamente después del mismo o dentro de las primeras 24 horas de ocurrido. En caso de que ninguna persona asistiera a la madre en el parto, el certificado puede ser llenado por personal auxiliar de salud de la propia comunidad o bien los familiares deben notificar al personal de salud de la unidad más cercana para que efectúe el registr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11.5 Para cada muerte materna o infantil, debe efectuarse el llenado del Certificado de Defunción inmediatamente después de la ocurrencia del hecho, observando lo señalado por las disposiciones técnicas sobre el manejo del Certificado de Defunción. Asimismo, en caso de muerte fetal se debe llenar el certificado correspondiente de acuerdo a las disposiciones técnicas antes mencionad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r>
    </w:p>
    <w:p>
      <w:pPr>
        <w:pStyle w:val="Normal"/>
        <w:ind w:firstLine="284"/>
        <w:jc w:val="both"/>
        <w:rPr>
          <w:rFonts w:ascii="Arial" w:hAnsi="Arial" w:cs="Arial"/>
        </w:rPr>
      </w:pPr>
      <w:r>
        <w:rPr>
          <w:rFonts w:cs="Arial" w:ascii="Arial" w:hAnsi="Arial"/>
        </w:rPr>
        <w:t>6. Apéndices normativos</w:t>
      </w:r>
      <w:r>
        <mc:AlternateContent>
          <mc:Choice Requires="wps">
            <w:drawing>
              <wp:anchor behindDoc="0" distT="0" distB="0" distL="89535" distR="89535" simplePos="0" locked="0" layoutInCell="0" allowOverlap="1" relativeHeight="2">
                <wp:simplePos x="0" y="0"/>
                <wp:positionH relativeFrom="column">
                  <wp:posOffset>1160780</wp:posOffset>
                </wp:positionH>
                <wp:positionV relativeFrom="paragraph">
                  <wp:posOffset>280035</wp:posOffset>
                </wp:positionV>
                <wp:extent cx="4572000" cy="3676650"/>
                <wp:effectExtent l="0" t="0" r="0" b="0"/>
                <wp:wrapSquare wrapText="largest"/>
                <wp:docPr id="3" name="Frame1"/>
                <a:graphic xmlns:a="http://schemas.openxmlformats.org/drawingml/2006/main">
                  <a:graphicData uri="http://schemas.microsoft.com/office/word/2010/wordprocessingShape">
                    <wps:wsp>
                      <wps:cNvSpPr txBox="1"/>
                      <wps:spPr>
                        <a:xfrm>
                          <a:off x="0" y="0"/>
                          <a:ext cx="4572000" cy="3676650"/>
                        </a:xfrm>
                        <a:prstGeom prst="rect"/>
                        <a:solidFill>
                          <a:srgbClr val="FFFFFF">
                            <a:alpha val="0"/>
                          </a:srgbClr>
                        </a:solidFill>
                      </wps:spPr>
                      <wps:txbx>
                        <w:txbxContent>
                          <w:p>
                            <w:pPr>
                              <w:pStyle w:val="Normal"/>
                              <w:ind w:firstLine="284"/>
                              <w:jc w:val="both"/>
                              <w:rPr>
                                <w:lang w:val="en-US" w:eastAsia="en-US"/>
                              </w:rPr>
                            </w:pPr>
                            <w:r>
                              <w:rPr>
                                <w:lang w:val="en-US" w:eastAsia="en-US"/>
                              </w:rPr>
                              <w:drawing>
                                <wp:inline distT="0" distB="0" distL="0" distR="0">
                                  <wp:extent cx="4572000" cy="3676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4572000" cy="367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289.5pt;mso-wrap-distance-left:7.05pt;mso-wrap-distance-right:7.05pt;mso-wrap-distance-top:0pt;mso-wrap-distance-bottom:0pt;margin-top:22.05pt;mso-position-vertical-relative:text;margin-left:91.4pt;mso-position-horizontal-relative:text">
                <v:fill opacity="0f"/>
                <v:textbox inset="0in,0in,0in,0in">
                  <w:txbxContent>
                    <w:p>
                      <w:pPr>
                        <w:pStyle w:val="Normal"/>
                        <w:ind w:firstLine="284"/>
                        <w:jc w:val="both"/>
                        <w:rPr>
                          <w:lang w:val="en-US" w:eastAsia="en-US"/>
                        </w:rPr>
                      </w:pPr>
                      <w:r>
                        <w:rPr>
                          <w:lang w:val="en-US" w:eastAsia="en-US"/>
                        </w:rPr>
                        <w:drawing>
                          <wp:inline distT="0" distB="0" distL="0" distR="0">
                            <wp:extent cx="4572000" cy="3676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4572000" cy="3676650"/>
                                    </a:xfrm>
                                    <a:prstGeom prst="rect">
                                      <a:avLst/>
                                    </a:prstGeom>
                                  </pic:spPr>
                                </pic:pic>
                              </a:graphicData>
                            </a:graphic>
                          </wp:inline>
                        </w:drawing>
                      </w:r>
                    </w:p>
                  </w:txbxContent>
                </v:textbox>
                <w10:wrap type="square" side="largest"/>
              </v:rect>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LTURA DEL FONDO UTERINO SEGUN EDAD GESTACIO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RITERIOS DE CLASIFICACION DEL APENDICE A NORMATIV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altura del fondo uterino según la edad gestacional se debe medir a partir del borde superior de la sínfisis del pubis, hasta alcanzar el fondo uterin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e acuerdo con los hallazgos encontrados se clasifica de la siguiente maner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Normal.- Cuando esté entre los percentiles 10 y 90 de la curva de altura de fondo uterino según edad gestacional. Se continuará con los controles normal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normal.- Cuando se encuentre por debajo del percentil 10 o por encima del percentil 90 de la curva de altura de fondo uterino según edad gestacional. Amerita la investigación y tratamiento de los factores condicionantes (hábito de fumar, consumo de alcohol, anemia materna, etc.) y la orientación nutricional correspondiente. Se deberá citar cada 15 días y consultar con especialista.</w:t>
      </w:r>
    </w:p>
    <w:p>
      <w:pPr>
        <w:pStyle w:val="Normal"/>
        <w:ind w:firstLine="284"/>
        <w:jc w:val="both"/>
        <w:rPr>
          <w:rFonts w:ascii="Arial" w:hAnsi="Arial" w:cs="Arial"/>
          <w:lang w:val="en-US" w:eastAsia="en-US"/>
        </w:rPr>
      </w:pPr>
      <w:r>
        <w:rPr>
          <w:rFonts w:cs="Arial" w:ascii="Arial" w:hAnsi="Arial"/>
          <w:lang w:val="en-US" w:eastAsia="en-US"/>
        </w:rPr>
      </w:r>
    </w:p>
    <w:p>
      <w:pPr>
        <w:pStyle w:val="Normal"/>
        <w:ind w:firstLine="284"/>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column">
                  <wp:posOffset>1160780</wp:posOffset>
                </wp:positionH>
                <wp:positionV relativeFrom="paragraph">
                  <wp:posOffset>158115</wp:posOffset>
                </wp:positionV>
                <wp:extent cx="4572000" cy="3676650"/>
                <wp:effectExtent l="0" t="0" r="0" b="0"/>
                <wp:wrapSquare wrapText="largest"/>
                <wp:docPr id="6" name="Frame2"/>
                <a:graphic xmlns:a="http://schemas.openxmlformats.org/drawingml/2006/main">
                  <a:graphicData uri="http://schemas.microsoft.com/office/word/2010/wordprocessingShape">
                    <wps:wsp>
                      <wps:cNvSpPr txBox="1"/>
                      <wps:spPr>
                        <a:xfrm>
                          <a:off x="0" y="0"/>
                          <a:ext cx="4572000" cy="3676650"/>
                        </a:xfrm>
                        <a:prstGeom prst="rect"/>
                        <a:solidFill>
                          <a:srgbClr val="FFFFFF">
                            <a:alpha val="0"/>
                          </a:srgbClr>
                        </a:solidFill>
                      </wps:spPr>
                      <wps:txbx>
                        <w:txbxContent>
                          <w:p>
                            <w:pPr>
                              <w:pStyle w:val="Normal"/>
                              <w:ind w:firstLine="284"/>
                              <w:jc w:val="both"/>
                              <w:rPr>
                                <w:lang w:val="en-US" w:eastAsia="en-US"/>
                              </w:rPr>
                            </w:pPr>
                            <w:r>
                              <w:rPr>
                                <w:lang w:val="en-US" w:eastAsia="en-US"/>
                              </w:rPr>
                              <w:drawing>
                                <wp:inline distT="0" distB="0" distL="0" distR="0">
                                  <wp:extent cx="4572000" cy="3676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0" r="-8" b="-10"/>
                                          <a:stretch>
                                            <a:fillRect/>
                                          </a:stretch>
                                        </pic:blipFill>
                                        <pic:spPr bwMode="auto">
                                          <a:xfrm>
                                            <a:off x="0" y="0"/>
                                            <a:ext cx="4572000" cy="367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289.5pt;mso-wrap-distance-left:7.05pt;mso-wrap-distance-right:7.05pt;mso-wrap-distance-top:0pt;mso-wrap-distance-bottom:0pt;margin-top:12.45pt;mso-position-vertical-relative:text;margin-left:91.4pt;mso-position-horizontal-relative:text">
                <v:fill opacity="0f"/>
                <v:textbox inset="0in,0in,0in,0in">
                  <w:txbxContent>
                    <w:p>
                      <w:pPr>
                        <w:pStyle w:val="Normal"/>
                        <w:ind w:firstLine="284"/>
                        <w:jc w:val="both"/>
                        <w:rPr>
                          <w:lang w:val="en-US" w:eastAsia="en-US"/>
                        </w:rPr>
                      </w:pPr>
                      <w:r>
                        <w:rPr>
                          <w:lang w:val="en-US" w:eastAsia="en-US"/>
                        </w:rPr>
                        <w:drawing>
                          <wp:inline distT="0" distB="0" distL="0" distR="0">
                            <wp:extent cx="4572000" cy="3676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0" r="-8" b="-10"/>
                                    <a:stretch>
                                      <a:fillRect/>
                                    </a:stretch>
                                  </pic:blipFill>
                                  <pic:spPr bwMode="auto">
                                    <a:xfrm>
                                      <a:off x="0" y="0"/>
                                      <a:ext cx="4572000" cy="3676650"/>
                                    </a:xfrm>
                                    <a:prstGeom prst="rect">
                                      <a:avLst/>
                                    </a:prstGeom>
                                  </pic:spPr>
                                </pic:pic>
                              </a:graphicData>
                            </a:graphic>
                          </wp:inline>
                        </w:drawing>
                      </w:r>
                    </w:p>
                  </w:txbxContent>
                </v:textbox>
                <w10:wrap type="square" side="largest"/>
              </v:rect>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VALORACION DEL RECIEN NACI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METODO DE APGA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RITERIOS DE CLASIFICACION DEL APENDICE B NORMATIV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e valorará al recién nacido de acuerdo con el método de Apgar al minuto y los cinco minut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valoración a los cinco minutos dará la calificación del estado de salud del recién naci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e acuerdo con los hallazgos obtenidos se clasificará de la siguiente maner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Sin depresión: 7 a 10 punt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Depresión moderada: 4 a 6 punt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Depresión severa: 3 puntos o men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l recién nacido con calificación de Apgar de 7 o más se considera normal. Se debe continuar con su atención y pasar con su madre en alojamiento conjunto e iniciar la lactancia materna exclusiv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recién nacido con calificación de 6 o menos amerita la atención a nivel hospitalari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EDAD GESTACIONAL</w:t>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METODO DE CAPURRO PARA EVALUAR LA EDAD GESTACIONAL</w:t>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CRITERIOS DE CLASIFICACION DEL APENDICE C NORMATIV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r>
    </w:p>
    <w:p>
      <w:pPr>
        <w:pStyle w:val="Normal"/>
        <w:ind w:firstLine="284"/>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column">
                  <wp:posOffset>886460</wp:posOffset>
                </wp:positionH>
                <wp:positionV relativeFrom="paragraph">
                  <wp:posOffset>635</wp:posOffset>
                </wp:positionV>
                <wp:extent cx="4572000" cy="4314825"/>
                <wp:effectExtent l="0" t="0" r="0" b="0"/>
                <wp:wrapSquare wrapText="largest"/>
                <wp:docPr id="9" name="Frame3"/>
                <a:graphic xmlns:a="http://schemas.openxmlformats.org/drawingml/2006/main">
                  <a:graphicData uri="http://schemas.microsoft.com/office/word/2010/wordprocessingShape">
                    <wps:wsp>
                      <wps:cNvSpPr txBox="1"/>
                      <wps:spPr>
                        <a:xfrm>
                          <a:off x="0" y="0"/>
                          <a:ext cx="4572000" cy="4314825"/>
                        </a:xfrm>
                        <a:prstGeom prst="rect"/>
                        <a:solidFill>
                          <a:srgbClr val="FFFFFF">
                            <a:alpha val="0"/>
                          </a:srgbClr>
                        </a:solidFill>
                      </wps:spPr>
                      <wps:txbx>
                        <w:txbxContent>
                          <w:p>
                            <w:pPr>
                              <w:pStyle w:val="Normal"/>
                              <w:ind w:firstLine="284"/>
                              <w:jc w:val="both"/>
                              <w:rPr>
                                <w:lang w:val="en-US" w:eastAsia="en-US"/>
                              </w:rPr>
                            </w:pPr>
                            <w:r>
                              <w:rPr>
                                <w:lang w:val="en-US" w:eastAsia="en-US"/>
                              </w:rPr>
                              <w:drawing>
                                <wp:inline distT="0" distB="0" distL="0" distR="0">
                                  <wp:extent cx="4572000" cy="4314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8" r="-8" b="-8"/>
                                          <a:stretch>
                                            <a:fillRect/>
                                          </a:stretch>
                                        </pic:blipFill>
                                        <pic:spPr bwMode="auto">
                                          <a:xfrm>
                                            <a:off x="0" y="0"/>
                                            <a:ext cx="4572000" cy="431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339.75pt;mso-wrap-distance-left:7.05pt;mso-wrap-distance-right:7.05pt;mso-wrap-distance-top:0pt;mso-wrap-distance-bottom:0pt;margin-top:0.05pt;mso-position-vertical-relative:text;margin-left:69.8pt;mso-position-horizontal-relative:text">
                <v:fill opacity="0f"/>
                <v:textbox inset="0in,0in,0in,0in">
                  <w:txbxContent>
                    <w:p>
                      <w:pPr>
                        <w:pStyle w:val="Normal"/>
                        <w:ind w:firstLine="284"/>
                        <w:jc w:val="both"/>
                        <w:rPr>
                          <w:lang w:val="en-US" w:eastAsia="en-US"/>
                        </w:rPr>
                      </w:pPr>
                      <w:r>
                        <w:rPr>
                          <w:lang w:val="en-US" w:eastAsia="en-US"/>
                        </w:rPr>
                        <w:drawing>
                          <wp:inline distT="0" distB="0" distL="0" distR="0">
                            <wp:extent cx="4572000" cy="4314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8" r="-8" b="-8"/>
                                    <a:stretch>
                                      <a:fillRect/>
                                    </a:stretch>
                                  </pic:blipFill>
                                  <pic:spPr bwMode="auto">
                                    <a:xfrm>
                                      <a:off x="0" y="0"/>
                                      <a:ext cx="4572000" cy="4314825"/>
                                    </a:xfrm>
                                    <a:prstGeom prst="rect">
                                      <a:avLst/>
                                    </a:prstGeom>
                                  </pic:spPr>
                                </pic:pic>
                              </a:graphicData>
                            </a:graphic>
                          </wp:inline>
                        </w:drawing>
                      </w:r>
                    </w:p>
                  </w:txbxContent>
                </v:textbox>
                <w10:wrap type="square" side="largest"/>
              </v:rect>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e utilizan: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Cinco datos somáticos: 1) Formación del pezón, 2) Textura de la piel, 3) Forma de la oreja, 4) Tamaño del seno (mama) y 5) Surcos plantares, y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os signos neurológicos: I) Signo "de la bufanda" y II) Signo "cabeza en got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uando el niño está sano o normal y tiene más de 12 horas de nacido, se deben utilizar sólo cuatro datos somáticos de la columna A (se excluye la forma del pezón) y se agregan los 2 signos neurológicos (columna "B").</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e suman los valores de los datos somáticos y los signos neurológicos, agregando una constante (K) de 200 días, para obtener la edad gestacio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uando el niño tiene signos de daño cerebral o disfunción neurológica se utilizan los cinco datos somáticos (columna "A"), agregando una constante (K) de 204 días, para obtener la edad gestacio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e acuerdo con los hallazgos se clasificarán de la siguiente maner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Prematuro o pretérmino: todo recién nacido que sume menos de 260 días de edad gestacional. Se debe enviar a una unidad hospitalaria y/o pasar a terapia intensiva, de acuerdo a su condi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A término o maduro: cuando el recién nacido sume de 261 a 295 días de gestación. Si las condiciones lo permiten debe pasar con su madre en alojamiento conjunto e iniciar la lactancia materna exclusiv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Postérmino o posmaduro: si el recién nacido tiene más de 295 días de gestación, debe de observarse durante las primeras 12 horas ante la posibilidad de presentar hipoglicemia o hipocalcemia; pasado el periodo, si sus condiciones lo permiten debe pasar con su madre en alojamiento conjunto e iniciar lactancia materna exclusiv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r>
    </w:p>
    <w:p>
      <w:pPr>
        <w:pStyle w:val="Normal"/>
        <w:ind w:firstLine="284"/>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column">
                  <wp:posOffset>886460</wp:posOffset>
                </wp:positionH>
                <wp:positionV relativeFrom="paragraph">
                  <wp:posOffset>188595</wp:posOffset>
                </wp:positionV>
                <wp:extent cx="4572000" cy="3667125"/>
                <wp:effectExtent l="0" t="0" r="0" b="0"/>
                <wp:wrapSquare wrapText="largest"/>
                <wp:docPr id="12" name="Frame4"/>
                <a:graphic xmlns:a="http://schemas.openxmlformats.org/drawingml/2006/main">
                  <a:graphicData uri="http://schemas.microsoft.com/office/word/2010/wordprocessingShape">
                    <wps:wsp>
                      <wps:cNvSpPr txBox="1"/>
                      <wps:spPr>
                        <a:xfrm>
                          <a:off x="0" y="0"/>
                          <a:ext cx="4572000" cy="3667125"/>
                        </a:xfrm>
                        <a:prstGeom prst="rect"/>
                        <a:solidFill>
                          <a:srgbClr val="FFFFFF">
                            <a:alpha val="0"/>
                          </a:srgbClr>
                        </a:solidFill>
                      </wps:spPr>
                      <wps:txbx>
                        <w:txbxContent>
                          <w:p>
                            <w:pPr>
                              <w:pStyle w:val="Normal"/>
                              <w:ind w:firstLine="284"/>
                              <w:jc w:val="both"/>
                              <w:rPr>
                                <w:lang w:val="en-US" w:eastAsia="en-US"/>
                              </w:rPr>
                            </w:pPr>
                            <w:r>
                              <w:rPr>
                                <w:lang w:val="en-US" w:eastAsia="en-US"/>
                              </w:rPr>
                              <w:drawing>
                                <wp:inline distT="0" distB="0" distL="0" distR="0">
                                  <wp:extent cx="4572000" cy="3667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10" r="-8" b="-10"/>
                                          <a:stretch>
                                            <a:fillRect/>
                                          </a:stretch>
                                        </pic:blipFill>
                                        <pic:spPr bwMode="auto">
                                          <a:xfrm>
                                            <a:off x="0" y="0"/>
                                            <a:ext cx="4572000" cy="3667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288.75pt;mso-wrap-distance-left:7.05pt;mso-wrap-distance-right:7.05pt;mso-wrap-distance-top:0pt;mso-wrap-distance-bottom:0pt;margin-top:14.85pt;mso-position-vertical-relative:text;margin-left:69.8pt;mso-position-horizontal-relative:text">
                <v:fill opacity="0f"/>
                <v:textbox inset="0in,0in,0in,0in">
                  <w:txbxContent>
                    <w:p>
                      <w:pPr>
                        <w:pStyle w:val="Normal"/>
                        <w:ind w:firstLine="284"/>
                        <w:jc w:val="both"/>
                        <w:rPr>
                          <w:lang w:val="en-US" w:eastAsia="en-US"/>
                        </w:rPr>
                      </w:pPr>
                      <w:r>
                        <w:rPr>
                          <w:lang w:val="en-US" w:eastAsia="en-US"/>
                        </w:rPr>
                        <w:drawing>
                          <wp:inline distT="0" distB="0" distL="0" distR="0">
                            <wp:extent cx="4572000" cy="3667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10" r="-8" b="-10"/>
                                    <a:stretch>
                                      <a:fillRect/>
                                    </a:stretch>
                                  </pic:blipFill>
                                  <pic:spPr bwMode="auto">
                                    <a:xfrm>
                                      <a:off x="0" y="0"/>
                                      <a:ext cx="4572000" cy="3667125"/>
                                    </a:xfrm>
                                    <a:prstGeom prst="rect">
                                      <a:avLst/>
                                    </a:prstGeom>
                                  </pic:spPr>
                                </pic:pic>
                              </a:graphicData>
                            </a:graphic>
                          </wp:inline>
                        </w:drawing>
                      </w:r>
                    </w:p>
                  </w:txbxContent>
                </v:textbox>
                <w10:wrap type="square" side="largest"/>
              </v:rect>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VALORACION FISICO-NEUROLOGIC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METODO DE BALLARD PARA VALORACION FISICO-NEUROLOGIC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RITERIOS DE CLASIFICACION DEL APENDICE C NORMATIV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e utilizan seis signos físicos y seis signos neuro-musculares, sumándose los valores de ambos cuadros. El valor (calificación) se compara con la escala de madurez del recuadro inferior derecho, que establece las semanas de edad gestacio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e acuerdo con los hallazgos se clasificarán de la siguiente maner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Pretérmino o prematuro: de 28 a 37 semanas (5 a 30 puntos). Se transfiere para continuar la atención a nivel hospitalario y/o terapia intensiva, de acuerdo a su condi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A término o maduro: los recién nacidos de 37 a menos de 42 semanas (35 a 43 puntos). Si las condiciones lo permiten debe pasar con su madre en alojamiento conjunto e iniciar lactancia materna exclusiv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Postérmino o posmaduro: recién nacido de 42 o más semanas (45 a 50 puntos). Debe observarse durante las primeras 12 horas ante la posibilidad de presentar hipoglicemia o hipocalcemia, pasado el periodo, si sus condiciones lo permiten debe pasar con su madre en alojamiento conjunto e iniciar lactancia materna exclusiv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r>
    </w:p>
    <w:p>
      <w:pPr>
        <w:pStyle w:val="Normal"/>
        <w:ind w:firstLine="284"/>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0">
                <wp:simplePos x="0" y="0"/>
                <wp:positionH relativeFrom="column">
                  <wp:posOffset>886460</wp:posOffset>
                </wp:positionH>
                <wp:positionV relativeFrom="paragraph">
                  <wp:posOffset>635</wp:posOffset>
                </wp:positionV>
                <wp:extent cx="4572000" cy="4676775"/>
                <wp:effectExtent l="0" t="0" r="0" b="0"/>
                <wp:wrapSquare wrapText="largest"/>
                <wp:docPr id="15" name="Frame5"/>
                <a:graphic xmlns:a="http://schemas.openxmlformats.org/drawingml/2006/main">
                  <a:graphicData uri="http://schemas.microsoft.com/office/word/2010/wordprocessingShape">
                    <wps:wsp>
                      <wps:cNvSpPr txBox="1"/>
                      <wps:spPr>
                        <a:xfrm>
                          <a:off x="0" y="0"/>
                          <a:ext cx="4572000" cy="4676775"/>
                        </a:xfrm>
                        <a:prstGeom prst="rect"/>
                        <a:solidFill>
                          <a:srgbClr val="FFFFFF">
                            <a:alpha val="0"/>
                          </a:srgbClr>
                        </a:solidFill>
                      </wps:spPr>
                      <wps:txbx>
                        <w:txbxContent>
                          <w:p>
                            <w:pPr>
                              <w:pStyle w:val="Normal"/>
                              <w:ind w:firstLine="284"/>
                              <w:jc w:val="both"/>
                              <w:rPr>
                                <w:lang w:val="en-US" w:eastAsia="en-US"/>
                              </w:rPr>
                            </w:pPr>
                            <w:r>
                              <w:rPr>
                                <w:lang w:val="en-US" w:eastAsia="en-US"/>
                              </w:rPr>
                              <w:drawing>
                                <wp:inline distT="0" distB="0" distL="0" distR="0">
                                  <wp:extent cx="4572000" cy="46767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8" t="-8" r="-8" b="-8"/>
                                          <a:stretch>
                                            <a:fillRect/>
                                          </a:stretch>
                                        </pic:blipFill>
                                        <pic:spPr bwMode="auto">
                                          <a:xfrm>
                                            <a:off x="0" y="0"/>
                                            <a:ext cx="4572000" cy="4676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368.25pt;mso-wrap-distance-left:7.05pt;mso-wrap-distance-right:7.05pt;mso-wrap-distance-top:0pt;mso-wrap-distance-bottom:0pt;margin-top:0.05pt;mso-position-vertical-relative:text;margin-left:69.8pt;mso-position-horizontal-relative:text">
                <v:fill opacity="0f"/>
                <v:textbox inset="0in,0in,0in,0in">
                  <w:txbxContent>
                    <w:p>
                      <w:pPr>
                        <w:pStyle w:val="Normal"/>
                        <w:ind w:firstLine="284"/>
                        <w:jc w:val="both"/>
                        <w:rPr>
                          <w:lang w:val="en-US" w:eastAsia="en-US"/>
                        </w:rPr>
                      </w:pPr>
                      <w:r>
                        <w:rPr>
                          <w:lang w:val="en-US" w:eastAsia="en-US"/>
                        </w:rPr>
                        <w:drawing>
                          <wp:inline distT="0" distB="0" distL="0" distR="0">
                            <wp:extent cx="4572000" cy="46767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8" t="-8" r="-8" b="-8"/>
                                    <a:stretch>
                                      <a:fillRect/>
                                    </a:stretch>
                                  </pic:blipFill>
                                  <pic:spPr bwMode="auto">
                                    <a:xfrm>
                                      <a:off x="0" y="0"/>
                                      <a:ext cx="4572000" cy="4676775"/>
                                    </a:xfrm>
                                    <a:prstGeom prst="rect">
                                      <a:avLst/>
                                    </a:prstGeom>
                                  </pic:spPr>
                                </pic:pic>
                              </a:graphicData>
                            </a:graphic>
                          </wp:inline>
                        </w:drawing>
                      </w:r>
                    </w:p>
                  </w:txbxContent>
                </v:textbox>
                <w10:wrap type="square" side="largest"/>
              </v:rect>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PENDICE D (Normativ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egunda op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r>
    </w:p>
    <w:p>
      <w:pPr>
        <w:pStyle w:val="Normal"/>
        <w:ind w:firstLine="284"/>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2">
                <wp:simplePos x="0" y="0"/>
                <wp:positionH relativeFrom="column">
                  <wp:align>left</wp:align>
                </wp:positionH>
                <wp:positionV relativeFrom="paragraph">
                  <wp:posOffset>635</wp:posOffset>
                </wp:positionV>
                <wp:extent cx="4676775" cy="4572000"/>
                <wp:effectExtent l="0" t="0" r="0" b="0"/>
                <wp:wrapSquare wrapText="largest"/>
                <wp:docPr id="18" name="Frame6"/>
                <a:graphic xmlns:a="http://schemas.openxmlformats.org/drawingml/2006/main">
                  <a:graphicData uri="http://schemas.microsoft.com/office/word/2010/wordprocessingShape">
                    <wps:wsp>
                      <wps:cNvSpPr txBox="1"/>
                      <wps:spPr>
                        <a:xfrm>
                          <a:off x="0" y="0"/>
                          <a:ext cx="4676775" cy="4572000"/>
                        </a:xfrm>
                        <a:prstGeom prst="rect"/>
                        <a:solidFill>
                          <a:srgbClr val="FFFFFF">
                            <a:alpha val="0"/>
                          </a:srgbClr>
                        </a:solidFill>
                      </wps:spPr>
                      <wps:txbx>
                        <w:txbxContent>
                          <w:p>
                            <w:pPr>
                              <w:pStyle w:val="Normal"/>
                              <w:ind w:firstLine="284"/>
                              <w:jc w:val="both"/>
                              <w:rPr>
                                <w:lang w:val="en-US" w:eastAsia="en-US"/>
                              </w:rPr>
                            </w:pPr>
                            <w:r>
                              <w:rPr>
                                <w:lang w:val="en-US" w:eastAsia="en-US"/>
                              </w:rPr>
                              <w:drawing>
                                <wp:inline distT="0" distB="0" distL="0" distR="0">
                                  <wp:extent cx="4676775" cy="4572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8" t="-8" r="-8" b="-8"/>
                                          <a:stretch>
                                            <a:fillRect/>
                                          </a:stretch>
                                        </pic:blipFill>
                                        <pic:spPr bwMode="auto">
                                          <a:xfrm>
                                            <a:off x="0" y="0"/>
                                            <a:ext cx="4676775" cy="457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5pt;height:360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firstLine="284"/>
                        <w:jc w:val="both"/>
                        <w:rPr>
                          <w:lang w:val="en-US" w:eastAsia="en-US"/>
                        </w:rPr>
                      </w:pPr>
                      <w:r>
                        <w:rPr>
                          <w:lang w:val="en-US" w:eastAsia="en-US"/>
                        </w:rPr>
                        <w:drawing>
                          <wp:inline distT="0" distB="0" distL="0" distR="0">
                            <wp:extent cx="4676775" cy="4572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8" t="-8" r="-8" b="-8"/>
                                    <a:stretch>
                                      <a:fillRect/>
                                    </a:stretch>
                                  </pic:blipFill>
                                  <pic:spPr bwMode="auto">
                                    <a:xfrm>
                                      <a:off x="0" y="0"/>
                                      <a:ext cx="4676775" cy="4572000"/>
                                    </a:xfrm>
                                    <a:prstGeom prst="rect">
                                      <a:avLst/>
                                    </a:prstGeom>
                                  </pic:spPr>
                                </pic:pic>
                              </a:graphicData>
                            </a:graphic>
                          </wp:inline>
                        </w:drawing>
                      </w:r>
                    </w:p>
                  </w:txbxContent>
                </v:textbox>
                <w10:wrap type="square" side="largest"/>
              </v:rect>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RECIMIENTO Y DESARROLLO INTRAUTERIN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ESO AL NACER EN RELACION CON LA EDAD GESTACIO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GRAFICAS DE BATTAGLIA/LUBCHENCO Y JURADO GARCI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RITERIOS DE CLASIFICACION DEL APENDICE D NORMATIV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e conformidad con la institución se puede utilizar cualquiera de las dos opciones para determinar el peso al nacer en relación con la edad gestacio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e acuerdo con el peso del recién nacido y a las semanas de gestación calculadas por fecha de última regla se ubica en las gráficas para su clasificación y adopción de medidas integral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E ACUERDO CON LA EDAD GESTACIO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RETERMINO.- Todo recién nacido antes de la semana 37 de gest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E TERMINO.- Los recién nacidos entre las semanas 37 y 42 de gest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OSTERMINO.- Recién nacido después de 42 semanas de gest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ON RESPECTO A SU PESO AL NACE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EQUEÑO.- Con peso por debajo de la percentila 10, correspondiente a su edad gestacio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PROPIADO O ADECUADO.- Cuyo peso se localiza entre las percentilas 10 y 90 correspondientes a su edad gestacio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GRANDE.- Con peso por arriba de la percentila 90 correspondiente a su edad gestacion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7. Bibliografí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 Mortalidad materna: Ayudar a las mujeres a evitar el camino de la muerte. Crónica OMS, 1986; 40(5):19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 Elementos básicos para el estudio y la prevención de la mortalidad materna. Bol. Epidem. OPS/OMS. 1986; 7: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3.- Necesidades esenciales de México. Situación actual y perspectivas al año 2000. 4. Salud. 2a.. ed. Siglo XXI editores. Presidencia de la República. Coordinación General del Plan Nacional de Zonas Deprimidas y Grupos Marginados. México, 1983; 78.</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4.- Karchmer KS, Armas DJ, Chávez-Azuela J, Shor-PV. Estudios de Mortalidad Materna en México. Consideraciones médico sociales. </w:t>
      </w:r>
      <w:r>
        <w:rPr>
          <w:rFonts w:cs="Arial" w:ascii="Arial" w:hAnsi="Arial"/>
          <w:lang w:val="en-US"/>
        </w:rPr>
        <w:t>Gac. Med. Méx. 1975; 65:190.</w:t>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rPr>
      </w:pPr>
      <w:r>
        <w:rPr>
          <w:rFonts w:cs="Arial" w:ascii="Arial" w:hAnsi="Arial"/>
        </w:rPr>
        <w:t>5.- Farnot UC. Los partos son ahora más seguros. Foro Mundial de la Salud. Organización Mundial de la Salud. 1986; 7:374.</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6.- Schwartz R, Díaz GA, Fescina R, De Mucio B, Belitzky R, Delgado RL. Atención Prenatal y del Parto de Bajo Riesgo. Centro Latinoamericano de Perinatología y Desarrollo Humano. Pub. Científica No. 1205. </w:t>
      </w:r>
      <w:r>
        <w:rPr>
          <w:rFonts w:cs="Arial" w:ascii="Arial" w:hAnsi="Arial"/>
          <w:lang w:val="en-US"/>
        </w:rPr>
        <w:t>Uruguay, 1990.</w:t>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t>7.- Nesbit R, Aubry R. High-risk obstetrics. II. Value of semiobjetive grading system in identifying the vulnerable group. Am. J. Obst. Ginec. 1969; 103: 972.</w:t>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t>8.- Niswander KR. Manual of Obstetrics. Diagnosis and Therapy. Ed. Little, Brown and Company. Boston, U.S.A. 1980; 52.</w:t>
      </w:r>
    </w:p>
    <w:p>
      <w:pPr>
        <w:pStyle w:val="Normal"/>
        <w:ind w:firstLine="284"/>
        <w:jc w:val="both"/>
        <w:rPr>
          <w:rFonts w:ascii="Arial" w:hAnsi="Arial" w:cs="Arial"/>
          <w:lang w:val="en-US"/>
        </w:rPr>
      </w:pPr>
      <w:r>
        <w:rPr>
          <w:rFonts w:cs="Arial" w:ascii="Arial" w:hAnsi="Arial"/>
          <w:lang w:val="en-US"/>
        </w:rPr>
      </w:r>
    </w:p>
    <w:p>
      <w:pPr>
        <w:pStyle w:val="Normal"/>
        <w:ind w:firstLine="284"/>
        <w:jc w:val="both"/>
        <w:rPr/>
      </w:pPr>
      <w:r>
        <w:rPr>
          <w:rFonts w:cs="Arial" w:ascii="Arial" w:hAnsi="Arial"/>
          <w:lang w:val="en-US"/>
        </w:rPr>
        <w:t xml:space="preserve">9.- Benson RC. Current Obstetrics &amp; Gynecologic Diagnosis &amp; Treatment. Ed. Lange Medical Publ. </w:t>
      </w:r>
      <w:r>
        <w:rPr>
          <w:rFonts w:cs="Arial" w:ascii="Arial" w:hAnsi="Arial"/>
        </w:rPr>
        <w:t>Los Altos California, 1976; 737.</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lang w:val="en-US"/>
        </w:rPr>
        <w:t xml:space="preserve">10.- Williams. Obstetricia. Salvat Ed. </w:t>
      </w:r>
      <w:r>
        <w:rPr>
          <w:rFonts w:cs="Arial" w:ascii="Arial" w:hAnsi="Arial"/>
        </w:rPr>
        <w:t>México, 1973; 83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1.- Jurado-GE. Etiología del daño secundario a los defectos al nacimiento. En Manejo integral de los defectos al nacimiento. Ed. Grupo de Estudios al Nacimiento (GEN). México. 1986; 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2.- Mortalidad 1990. Secretaría de Salud, México. 1992; 4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3.- Encuesta Nacional de Prevalencia de uso de anticonceptivos. Secretaría de Salud. México. 198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4.- Encuesta Nacional Sobre Fecundidad y Salud. Secretaría de Salud. México. 198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5.- Encuesta Nacional de Salud. Secretaría de Salud. México. 1988.</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16.- Alvarez BA, Mortalidad materna I. Los estudios de mortalidad materna en el mundo actual. </w:t>
      </w:r>
      <w:r>
        <w:rPr>
          <w:rFonts w:cs="Arial" w:ascii="Arial" w:hAnsi="Arial"/>
          <w:lang w:val="en-US"/>
        </w:rPr>
        <w:t>Gac. Med. Méx. 1972; 104:25.</w:t>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t>17.- Benedeti JT, Starzik P, Frost F. Maternal deaths in Washington State. Obstet. Gynecol. 1985; 66:99.</w:t>
      </w:r>
    </w:p>
    <w:p>
      <w:pPr>
        <w:pStyle w:val="Normal"/>
        <w:ind w:firstLine="284"/>
        <w:jc w:val="both"/>
        <w:rPr>
          <w:rFonts w:ascii="Arial" w:hAnsi="Arial" w:cs="Arial"/>
          <w:lang w:val="en-US"/>
        </w:rPr>
      </w:pPr>
      <w:r>
        <w:rPr>
          <w:rFonts w:cs="Arial" w:ascii="Arial" w:hAnsi="Arial"/>
          <w:lang w:val="en-US"/>
        </w:rPr>
      </w:r>
    </w:p>
    <w:p>
      <w:pPr>
        <w:pStyle w:val="Normal"/>
        <w:ind w:firstLine="284"/>
        <w:jc w:val="both"/>
        <w:rPr/>
      </w:pPr>
      <w:r>
        <w:rPr>
          <w:rFonts w:cs="Arial" w:ascii="Arial" w:hAnsi="Arial"/>
          <w:lang w:val="en-US"/>
        </w:rPr>
        <w:t xml:space="preserve">18.- Beer CE. Promoting Breast Feeding. A national responsability. Studies in Family Planning. </w:t>
      </w:r>
      <w:r>
        <w:rPr>
          <w:rFonts w:cs="Arial" w:ascii="Arial" w:hAnsi="Arial"/>
        </w:rPr>
        <w:t>1985; 12:198.</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19.- Castelazo AL, Importancia de los estudios de mortalidad materna en la medicina institucional. </w:t>
      </w:r>
      <w:r>
        <w:rPr>
          <w:rFonts w:cs="Arial" w:ascii="Arial" w:hAnsi="Arial"/>
          <w:lang w:val="en-US"/>
        </w:rPr>
        <w:t>Gac. Med. Méx. 1972; 104:36.</w:t>
      </w:r>
    </w:p>
    <w:p>
      <w:pPr>
        <w:pStyle w:val="Normal"/>
        <w:ind w:firstLine="284"/>
        <w:jc w:val="both"/>
        <w:rPr>
          <w:rFonts w:ascii="Arial" w:hAnsi="Arial" w:cs="Arial"/>
          <w:lang w:val="en-US"/>
        </w:rPr>
      </w:pPr>
      <w:r>
        <w:rPr>
          <w:rFonts w:cs="Arial" w:ascii="Arial" w:hAnsi="Arial"/>
          <w:lang w:val="en-US"/>
        </w:rPr>
      </w:r>
    </w:p>
    <w:p>
      <w:pPr>
        <w:pStyle w:val="Normal"/>
        <w:ind w:firstLine="284"/>
        <w:jc w:val="both"/>
        <w:rPr/>
      </w:pPr>
      <w:r>
        <w:rPr>
          <w:rFonts w:cs="Arial" w:ascii="Arial" w:hAnsi="Arial"/>
        </w:rPr>
        <w:t xml:space="preserve">20.- Espinoza RSV. Comités de estudio de la mortalidad materna. Evolución histórica y objetivos. </w:t>
      </w:r>
      <w:r>
        <w:rPr>
          <w:rFonts w:cs="Arial" w:ascii="Arial" w:hAnsi="Arial"/>
          <w:lang w:val="en-US"/>
        </w:rPr>
        <w:t>Ginec. Obstet. Méx. 1985; 53:237.</w:t>
      </w:r>
    </w:p>
    <w:p>
      <w:pPr>
        <w:pStyle w:val="Normal"/>
        <w:ind w:firstLine="284"/>
        <w:jc w:val="both"/>
        <w:rPr>
          <w:rFonts w:ascii="Arial" w:hAnsi="Arial" w:cs="Arial"/>
          <w:lang w:val="en-US"/>
        </w:rPr>
      </w:pPr>
      <w:r>
        <w:rPr>
          <w:rFonts w:cs="Arial" w:ascii="Arial" w:hAnsi="Arial"/>
          <w:lang w:val="en-US"/>
        </w:rPr>
      </w:r>
    </w:p>
    <w:p>
      <w:pPr>
        <w:pStyle w:val="Normal"/>
        <w:ind w:firstLine="284"/>
        <w:jc w:val="both"/>
        <w:rPr/>
      </w:pPr>
      <w:r>
        <w:rPr>
          <w:rFonts w:cs="Arial" w:ascii="Arial" w:hAnsi="Arial"/>
        </w:rPr>
        <w:t xml:space="preserve">21.- Karchmer KS. Mortalidad materna en el Instituto Mexicano del Seguro Social. Actualidades en Gineco-obstetricia. </w:t>
      </w:r>
      <w:r>
        <w:rPr>
          <w:rFonts w:cs="Arial" w:ascii="Arial" w:hAnsi="Arial"/>
          <w:lang w:val="en-US"/>
        </w:rPr>
        <w:t>Cong. Méx. Ginecol. Obstet. 1978; 3(7):577.</w:t>
      </w:r>
    </w:p>
    <w:p>
      <w:pPr>
        <w:pStyle w:val="Normal"/>
        <w:ind w:firstLine="284"/>
        <w:jc w:val="both"/>
        <w:rPr>
          <w:rFonts w:ascii="Arial" w:hAnsi="Arial" w:cs="Arial"/>
          <w:lang w:val="en-US"/>
        </w:rPr>
      </w:pPr>
      <w:r>
        <w:rPr>
          <w:rFonts w:cs="Arial" w:ascii="Arial" w:hAnsi="Arial"/>
          <w:lang w:val="en-US"/>
        </w:rPr>
      </w:r>
    </w:p>
    <w:p>
      <w:pPr>
        <w:pStyle w:val="Normal"/>
        <w:ind w:firstLine="284"/>
        <w:jc w:val="both"/>
        <w:rPr/>
      </w:pPr>
      <w:r>
        <w:rPr>
          <w:rFonts w:cs="Arial" w:ascii="Arial" w:hAnsi="Arial"/>
          <w:lang w:val="en-US"/>
        </w:rPr>
        <w:t xml:space="preserve">22.- Lowenberg FE., Torre BJ, Ahued AJ. </w:t>
      </w:r>
      <w:r>
        <w:rPr>
          <w:rFonts w:cs="Arial" w:ascii="Arial" w:hAnsi="Arial"/>
        </w:rPr>
        <w:t xml:space="preserve">Mortalidad materna en el Instituto de Seguridad y Servicios Sociales para los Trabajadores del Estado. Actualidades en Gineco-obstetricia. </w:t>
      </w:r>
      <w:r>
        <w:rPr>
          <w:rFonts w:cs="Arial" w:ascii="Arial" w:hAnsi="Arial"/>
          <w:lang w:val="en-US"/>
        </w:rPr>
        <w:t>Cong. Méx. Ginecol. Obstet. 1978; 3(7):578.</w:t>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t>23.- Loudon I. Obstetric care, Social class and maternal mortality. Br. Med. J. 1983; 293: 606.</w:t>
      </w:r>
    </w:p>
    <w:p>
      <w:pPr>
        <w:pStyle w:val="Normal"/>
        <w:ind w:firstLine="284"/>
        <w:jc w:val="both"/>
        <w:rPr>
          <w:rFonts w:ascii="Arial" w:hAnsi="Arial" w:cs="Arial"/>
          <w:lang w:val="en-US"/>
        </w:rPr>
      </w:pPr>
      <w:r>
        <w:rPr>
          <w:rFonts w:cs="Arial" w:ascii="Arial" w:hAnsi="Arial"/>
          <w:lang w:val="en-US"/>
        </w:rPr>
      </w:r>
    </w:p>
    <w:p>
      <w:pPr>
        <w:pStyle w:val="Normal"/>
        <w:ind w:firstLine="284"/>
        <w:jc w:val="both"/>
        <w:rPr/>
      </w:pPr>
      <w:r>
        <w:rPr>
          <w:rFonts w:cs="Arial" w:ascii="Arial" w:hAnsi="Arial"/>
          <w:lang w:val="en-US"/>
        </w:rPr>
        <w:t xml:space="preserve">24.- Maternal mortality rates. A tabulation of available information. World Health Organization. Division of family Health. </w:t>
      </w:r>
      <w:r>
        <w:rPr>
          <w:rFonts w:cs="Arial" w:ascii="Arial" w:hAnsi="Arial"/>
        </w:rPr>
        <w:t>Geneva. 198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25.- Organización Panamericana de la Salud. Manual sobre Enfoque de Riesgo en la Atención Materno Infantil. Paltex No. 7 1986.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6.- Programa Nacional de Salud 1990-1994. Secretaría de Salud, México. 199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7.- Plan de Acción para la Aplicación de la Declaración Mundial sobre la Supervivencia, la Protección y el Desarrollo del Niño en el Decenio 1990. UNICEF 199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8.- Programa Nacional de Acción. México y la Cumbre Mundial en Favor de la Infancia. México 199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9.- Jurado GE. Epidemiología de la prematurez. Memoria del VIII Congreso Colombiano de Pediatría. Ed. Arbeláez. Colombia, 1967; 478.</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30.- Battaglia FC, Lubchenco LO. </w:t>
      </w:r>
      <w:r>
        <w:rPr>
          <w:rFonts w:cs="Arial" w:ascii="Arial" w:hAnsi="Arial"/>
          <w:lang w:val="en-US"/>
        </w:rPr>
        <w:t xml:space="preserve">A practical classification of newborn infants by weight and gestational age. </w:t>
      </w:r>
      <w:r>
        <w:rPr>
          <w:rFonts w:cs="Arial" w:ascii="Arial" w:hAnsi="Arial"/>
        </w:rPr>
        <w:t>J. Pediatr. 1967; 71 (2):159-153.</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31.- Jurado GE. El crecimiento intrauterino. </w:t>
      </w:r>
      <w:r>
        <w:rPr>
          <w:rFonts w:cs="Arial" w:ascii="Arial" w:hAnsi="Arial"/>
          <w:lang w:val="en-US"/>
        </w:rPr>
        <w:t>Gac. Med. Méx. 1971; 102 (2):227-255.</w:t>
      </w:r>
    </w:p>
    <w:p>
      <w:pPr>
        <w:pStyle w:val="Normal"/>
        <w:ind w:firstLine="284"/>
        <w:jc w:val="both"/>
        <w:rPr>
          <w:rFonts w:ascii="Arial" w:hAnsi="Arial" w:cs="Arial"/>
          <w:lang w:val="en-US"/>
        </w:rPr>
      </w:pPr>
      <w:r>
        <w:rPr>
          <w:rFonts w:cs="Arial" w:ascii="Arial" w:hAnsi="Arial"/>
          <w:lang w:val="en-US"/>
        </w:rPr>
      </w:r>
    </w:p>
    <w:p>
      <w:pPr>
        <w:pStyle w:val="Normal"/>
        <w:ind w:firstLine="284"/>
        <w:jc w:val="both"/>
        <w:rPr/>
      </w:pPr>
      <w:r>
        <w:rPr>
          <w:rFonts w:cs="Arial" w:ascii="Arial" w:hAnsi="Arial"/>
        </w:rPr>
        <w:t xml:space="preserve">32.- Jurado GE. La curva de crecimiento intrauterino como indicador de riesgo neonatal. I simposio nacional sobre endocrinología e investigación pediátrica. </w:t>
      </w:r>
      <w:r>
        <w:rPr>
          <w:rFonts w:cs="Arial" w:ascii="Arial" w:hAnsi="Arial"/>
          <w:lang w:val="en-US"/>
        </w:rPr>
        <w:t>Hosp. Centr. Milit. México, 1985.</w:t>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t>33.- Capurro H, Konichezky S, Fonseca D, Caldeyro-Barcia R. Simplified method for diagnosis of gestational age in the newborn infant. Pediatrics: 1978; 93(1):120-122.</w:t>
      </w:r>
    </w:p>
    <w:p>
      <w:pPr>
        <w:pStyle w:val="Normal"/>
        <w:ind w:firstLine="284"/>
        <w:jc w:val="both"/>
        <w:rPr>
          <w:rFonts w:ascii="Arial" w:hAnsi="Arial" w:cs="Arial"/>
          <w:lang w:val="en-US"/>
        </w:rPr>
      </w:pPr>
      <w:r>
        <w:rPr>
          <w:rFonts w:cs="Arial" w:ascii="Arial" w:hAnsi="Arial"/>
          <w:lang w:val="en-US"/>
        </w:rPr>
      </w:r>
    </w:p>
    <w:p>
      <w:pPr>
        <w:pStyle w:val="Normal"/>
        <w:ind w:firstLine="284"/>
        <w:jc w:val="both"/>
        <w:rPr/>
      </w:pPr>
      <w:r>
        <w:rPr>
          <w:rFonts w:cs="Arial" w:ascii="Arial" w:hAnsi="Arial"/>
          <w:lang w:val="en-US"/>
        </w:rPr>
        <w:t xml:space="preserve">34.- Ballard, Kazmdier K, Driver M. A simplified assessment of gestational age. </w:t>
      </w:r>
      <w:r>
        <w:rPr>
          <w:rFonts w:cs="Arial" w:ascii="Arial" w:hAnsi="Arial"/>
        </w:rPr>
        <w:t>J. Ped. 1979; 95:796.</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35.- Jefatura de Servicios de Salud Reproductiva y Materno Infantil "Análisis de riesgo-beneficio en el uso de medicamentos administrados durante el embarazo y la lactancia.", IMSS. </w:t>
      </w:r>
      <w:r>
        <w:rPr>
          <w:rFonts w:cs="Arial" w:ascii="Arial" w:hAnsi="Arial"/>
          <w:lang w:val="en-US"/>
        </w:rPr>
        <w:t>México. 1994.</w:t>
      </w:r>
    </w:p>
    <w:p>
      <w:pPr>
        <w:pStyle w:val="Normal"/>
        <w:ind w:firstLine="284"/>
        <w:jc w:val="both"/>
        <w:rPr>
          <w:rFonts w:ascii="Arial" w:hAnsi="Arial" w:cs="Arial"/>
          <w:lang w:val="en-US"/>
        </w:rPr>
      </w:pPr>
      <w:r>
        <w:rPr>
          <w:rFonts w:cs="Arial" w:ascii="Arial" w:hAnsi="Arial"/>
          <w:lang w:val="en-US"/>
        </w:rPr>
      </w:r>
    </w:p>
    <w:p>
      <w:pPr>
        <w:pStyle w:val="Normal"/>
        <w:ind w:firstLine="284"/>
        <w:jc w:val="both"/>
        <w:rPr/>
      </w:pPr>
      <w:r>
        <w:rPr>
          <w:rFonts w:cs="Arial" w:ascii="Arial" w:hAnsi="Arial"/>
          <w:lang w:val="en-US"/>
        </w:rPr>
        <w:t xml:space="preserve">36.- WHO: Recommended definitions, terminology and format for statistical tables related to the perinatal period and use of a new certificate for cause af perinatal deaths. </w:t>
      </w:r>
      <w:r>
        <w:rPr>
          <w:rFonts w:cs="Arial" w:ascii="Arial" w:hAnsi="Arial"/>
        </w:rPr>
        <w:t>Acta Obstet Gynecol Scand 1977; 56:247-5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rPr>
      </w:pPr>
      <w:r>
        <w:rPr>
          <w:rFonts w:cs="Arial" w:ascii="Arial" w:hAnsi="Arial"/>
          <w:lang w:val="en-US"/>
        </w:rPr>
        <w:t>37.- Cloherty JP, Stank AR. Manual of neonatal care. Little, Brown Co. 3rd. edition 1991:85-101.</w:t>
      </w:r>
    </w:p>
    <w:p>
      <w:pPr>
        <w:pStyle w:val="Normal"/>
        <w:ind w:firstLine="284"/>
        <w:jc w:val="both"/>
        <w:rPr>
          <w:rFonts w:ascii="Arial" w:hAnsi="Arial" w:cs="Arial"/>
          <w:lang w:val="en-US"/>
        </w:rPr>
      </w:pPr>
      <w:r>
        <w:rPr>
          <w:rFonts w:cs="Arial" w:ascii="Arial" w:hAnsi="Arial"/>
          <w:lang w:val="en-US"/>
        </w:rPr>
      </w:r>
    </w:p>
    <w:p>
      <w:pPr>
        <w:pStyle w:val="Normal"/>
        <w:ind w:firstLine="284"/>
        <w:jc w:val="both"/>
        <w:rPr/>
      </w:pPr>
      <w:r>
        <w:rPr>
          <w:rFonts w:cs="Arial" w:ascii="Arial" w:hAnsi="Arial"/>
          <w:lang w:val="en-US"/>
        </w:rPr>
        <w:t xml:space="preserve">38.- Klaus MH, Fanaroff AA. </w:t>
      </w:r>
      <w:r>
        <w:rPr>
          <w:rFonts w:cs="Arial" w:ascii="Arial" w:hAnsi="Arial"/>
        </w:rPr>
        <w:t>Asistencia del recién nacido de alto riesgo. Ed. Panamericana 2a. edición 198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39.- Manual de evaluación de la calidad de la atención médica. Sistema Nacional de Evaluación. Sistema Nacional de Salud, SSA México. 199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0.- Modelo de atención a la salud. Revista médica del IMSS. 1994; Supl. 1, vol.3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8. Concordancia con normas internacionale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ódigo Internacional de Comercialización de Sucedáneos de la Leche Matern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9. Observancia de la Norm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vigilancia de la aplicación de esta Norma corresponde a la Secretaría de Salud y a los Gobiernos de las Entidades Federativas, en sus respectivos ámbitos de competenci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0. Vigencia de la Norm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presente Norma Oficial Mexicana entrará en vigor a partir del día siguiente al de su publicación en el Diario Oficial de la Federación.México, D.F., a 31 de octubre de 1994.- La Directora General de Atención Materno Infantil, Yolanda Sentiés E.- Rúbrica.</w:t>
      </w:r>
    </w:p>
    <w:p>
      <w:pPr>
        <w:pStyle w:val="Normal"/>
        <w:ind w:firstLine="284"/>
        <w:jc w:val="both"/>
        <w:rPr>
          <w:rFonts w:ascii="Arial" w:hAnsi="Arial" w:cs="Arial"/>
        </w:rPr>
      </w:pPr>
      <w:r>
        <w:rPr>
          <w:rFonts w:cs="Arial" w:ascii="Arial" w:hAnsi="Arial"/>
        </w:rPr>
      </w:r>
    </w:p>
    <w:sectPr>
      <w:footerReference w:type="default" r:id="rId14"/>
      <w:type w:val="nextPage"/>
      <w:pgSz w:w="12240" w:h="15840"/>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firstLine="284"/>
      <w:jc w:val="center"/>
    </w:pPr>
    <w:rPr>
      <w:rFonts w:ascii="Arial" w:hAnsi="Arial" w:cs="Arial"/>
      <w:b/>
      <w:bCs/>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3:51:00Z</dcterms:created>
  <dc:creator>RODOLFO JAVIER ALVAREZ</dc:creator>
  <dc:description/>
  <dc:language>en-US</dc:language>
  <cp:lastModifiedBy>ISSSTE </cp:lastModifiedBy>
  <dcterms:modified xsi:type="dcterms:W3CDTF">2001-04-16T03:51:00Z</dcterms:modified>
  <cp:revision>2</cp:revision>
  <dc:subject/>
  <dc:title>01-06-95  NORMA Oficial Mexicana NOM-007-SSA2-1993, Atención de la mujer durante el embarazo, parto y puerperio y del recién nacido</dc:title>
</cp:coreProperties>
</file>