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038"/>
        <w:gridCol w:w="1585"/>
        <w:gridCol w:w="802"/>
        <w:gridCol w:w="2716"/>
        <w:gridCol w:w="993"/>
        <w:gridCol w:w="787"/>
        <w:gridCol w:w="196"/>
        <w:gridCol w:w="9"/>
        <w:gridCol w:w="247"/>
        <w:gridCol w:w="567"/>
        <w:gridCol w:w="603"/>
      </w:tblGrid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TITULO DE LA PRACTICA: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354" w:hanging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ubvi´s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ASIGNATURA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Instrumentación Virtua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HOJA: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DE: 1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UNIDAD TEMATIC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ubvi´s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ECHA DE REALIZACIÓN: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6-08-03</w:t>
            </w:r>
          </w:p>
        </w:tc>
      </w:tr>
      <w:tr>
        <w:trPr/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NUMERO DE PARTICIPANTES RECOMENDABLE: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No mayor a 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ELABORO: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Luis Fernando Gómez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DURACION 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  Hor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LUGAR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Laboratorio de Comput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REVISO: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ARRERA: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Electrónica y Automatizació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EVISION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35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35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35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OBJETIVO: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onocer y aplicar Subvi´s en el diagrama de Labview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354" w:hanging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103"/>
      </w:tblGrid>
      <w:tr>
        <w:trPr>
          <w:trHeight w:val="11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MARCO TEÓRICO</w:t>
            </w:r>
            <w:r>
              <w:rPr>
                <w:rFonts w:cs="Arial" w:ascii="Arial" w:hAnsi="Arial"/>
                <w:bCs/>
                <w:color w:val="000000"/>
              </w:rPr>
              <w:t xml:space="preserve">:  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UNCIONES DE COMPARACIÓN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Las funciones de comparación mayor que, menor que, igual que, etc evalúan dos entradas numéricas y entregan a la salida una señal booleana verdadera si la condición evaluada se cumple, por el contrario entregan una señal booleana falsa si la condición no se cumple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emplo: 5 &gt; 2 : Verdadero. 1= 10 : Falso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La función Select cuenta con dos entradas numericas o string A y B (ambas tienen que ser del mismo tipo) y una entrada booleana, Si la entrada booleana es verdadera la salida es igual a la primer entrada numerica  o string (A), si la entrada booleana es falsa la salida es igual a la segunda entrada numerica o booleana (B). Por tanto la función Select selecciona entre el término A (Verdadero) y el término B (Falso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VI´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Los Subvi´s son archivos de labview (VI) que son llamados por otro archivo de Labview para realizar una de las siguientes tareas: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ctar y organizar los elementos del diagrama. Cualquier operación matemática o lógica puede integrarse a un Subvi, si bien esto compacta y ahorra espacio en el diagrama la memoria que utiliza el archivo es la  misma. No es recomendable incluir estructuras While o For Loop en estos Subvi´s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r una función nueva. Suponga que requiere de una operación que necesitará mas de una vez en uno o diferentes archivos, esta operación se puede realizar en un Subvi y llamarlo cuantas veces sea necesario. Al igual que en el caso interior no se deben incluir estructuras While o For Loop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mar una Subrutina. Cuando se llama subrutina el VI principal deja de ejecutarse y se ejecuta el VI que contiene la Subrutina. Esto permite generar multiples ventanas y llamados de VI´s. Contrario a los casos anteriores, para utilizar un Subvi como subrutina es indispensable utilizar estructuras While o For Loop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DESCRIPCION DE LA PRACTICA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enere el mismo programa de la Práctica 1, solo que ahora elabore un Subvi el cúal constará de una entrada para la temperatura, dos entradas numericas: Consigna Alta y consigna Baja. Una salida Booleana para el indicador visual de la alarma y una salida tipo String para visualizar el mensaje. Por lo tantotas funciones de comparación y funciones Select quedarán integradas dentro del Subv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MATERIAL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mputador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ftware Labview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PRERREQUISITO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ocimiento de Las Paletas de controles y Paleta de funciones.  Funciones Booleanas y funciones de comparación.</w:t>
            </w:r>
          </w:p>
        </w:tc>
      </w:tr>
      <w:tr>
        <w:trPr>
          <w:trHeight w:val="11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DESARROLL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Elabore el program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. Anexar a la práctica el diagrama del programa y la explicación del funcionamiento del mism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UESTIONA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i/>
                <w:i/>
                <w:sz w:val="14"/>
              </w:rPr>
            </w:pPr>
            <w:r>
              <w:rPr>
                <w:b/>
                <w:bCs/>
                <w:i/>
                <w:sz w:val="14"/>
              </w:rPr>
              <w:t>CRITERIO DE DESEMPEÑO QUE SE EVALUARA</w:t>
            </w:r>
          </w:p>
        </w:tc>
      </w:tr>
      <w:tr>
        <w:trPr>
          <w:trHeight w:val="11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ra compactar diagrama o generar una función</w:t>
            </w:r>
            <w:r>
              <w:rPr>
                <w:rFonts w:cs="Arial" w:ascii="Arial" w:hAnsi="Arial"/>
                <w:bCs/>
                <w:sz w:val="14"/>
              </w:rPr>
              <w:t xml:space="preserve"> ¿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r qué no es recomendable utilizar Subvi´s con estructuras While o For Loop?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¿Enumere los pasos para generar un Subvi?</w:t>
            </w:r>
          </w:p>
          <w:p>
            <w:pPr>
              <w:pStyle w:val="Normal"/>
              <w:spacing w:before="40" w:after="40"/>
              <w:ind w:left="39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395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arrollo y entrega satisfactoria en tiempo y funcionalidad de la práctica.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737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5837"/>
      <w:gridCol w:w="2315"/>
    </w:tblGrid>
    <w:tr>
      <w:trPr>
        <w:trHeight w:val="1380" w:hRule="atLeast"/>
        <w:cantSplit w:val="true"/>
      </w:trPr>
      <w:tc>
        <w:tcPr>
          <w:tcW w:w="228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before="240" w:after="120"/>
            <w:jc w:val="center"/>
            <w:rPr/>
          </w:pPr>
          <w:r>
            <w:rPr/>
            <w:drawing>
              <wp:inline distT="0" distB="0" distL="0" distR="0">
                <wp:extent cx="125031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Smallcap"/>
            <w:spacing w:lineRule="atLeast" w:line="360"/>
            <w:jc w:val="center"/>
            <w:rPr>
              <w:b/>
              <w:b/>
              <w:sz w:val="26"/>
              <w:szCs w:val="26"/>
              <w:lang w:val="es-ES"/>
            </w:rPr>
          </w:pPr>
          <w:r>
            <w:rPr>
              <w:b/>
              <w:sz w:val="26"/>
              <w:szCs w:val="26"/>
              <w:lang w:val="es-ES"/>
            </w:rPr>
            <w:t>UNIVERSIDAD TECNOLÓGICA DE JALISCO</w:t>
          </w:r>
        </w:p>
        <w:p>
          <w:pPr>
            <w:pStyle w:val="Smallcap"/>
            <w:pBdr>
              <w:top w:val="single" w:sz="6" w:space="1" w:color="000000"/>
            </w:pBdr>
            <w:spacing w:lineRule="atLeast" w:line="280"/>
            <w:jc w:val="center"/>
            <w:rPr>
              <w:b/>
              <w:b/>
              <w:sz w:val="20"/>
              <w:szCs w:val="26"/>
              <w:lang w:val="es-ES"/>
            </w:rPr>
          </w:pPr>
          <w:r>
            <w:rPr>
              <w:b/>
              <w:sz w:val="20"/>
              <w:szCs w:val="26"/>
              <w:lang w:val="es-ES"/>
            </w:rPr>
          </w:r>
        </w:p>
        <w:p>
          <w:pPr>
            <w:pStyle w:val="Smallcap"/>
            <w:pBdr>
              <w:top w:val="single" w:sz="6" w:space="1" w:color="000000"/>
            </w:pBdr>
            <w:spacing w:lineRule="atLeast" w:line="36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es-E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s-ES"/>
            </w:rPr>
            <w:t>DIVISIÓN INSTRUMENTACIÓN Y CONTROL</w:t>
          </w:r>
        </w:p>
        <w:p>
          <w:pPr>
            <w:pStyle w:val="Smallcap"/>
            <w:spacing w:lineRule="atLeast" w:line="36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es-E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s-ES"/>
            </w:rPr>
          </w:r>
        </w:p>
      </w:tc>
      <w:tc>
        <w:tcPr>
          <w:tcW w:w="231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Smallcap"/>
            <w:spacing w:lineRule="atLeast" w:line="360"/>
            <w:jc w:val="center"/>
            <w:rPr>
              <w:b/>
              <w:b/>
              <w:sz w:val="20"/>
              <w:lang w:val="es-ES"/>
            </w:rPr>
          </w:pPr>
          <w:r>
            <w:rPr>
              <w:b/>
              <w:sz w:val="20"/>
              <w:lang w:val="es-ES"/>
            </w:rPr>
            <w:t>No. 2</w:t>
          </w:r>
        </w:p>
        <w:p>
          <w:pPr>
            <w:pStyle w:val="Smallcap"/>
            <w:pBdr>
              <w:top w:val="single" w:sz="6" w:space="1" w:color="000000"/>
            </w:pBdr>
            <w:spacing w:lineRule="atLeast" w:line="360"/>
            <w:jc w:val="center"/>
            <w:rPr>
              <w:b/>
              <w:b/>
              <w:sz w:val="20"/>
              <w:u w:val="single"/>
              <w:lang w:val="es-ES"/>
            </w:rPr>
          </w:pPr>
          <w:r>
            <w:rPr>
              <w:b/>
              <w:sz w:val="20"/>
              <w:lang w:val="es-ES"/>
            </w:rPr>
            <w:t>VERSIÓN: 1 FECHA: 1 Sep 06</w:t>
          </w:r>
        </w:p>
        <w:p>
          <w:pPr>
            <w:pStyle w:val="Smallcap"/>
            <w:spacing w:lineRule="atLeast" w:line="360"/>
            <w:jc w:val="center"/>
            <w:rPr>
              <w:rFonts w:ascii="Helvetica" w:hAnsi="Helvetica" w:cs="Helvetica"/>
              <w:b/>
              <w:b/>
              <w:color w:val="000000"/>
              <w:sz w:val="20"/>
              <w:u w:val="single"/>
              <w:lang w:val="es-ES"/>
            </w:rPr>
          </w:pPr>
          <w:r>
            <w:rPr>
              <w:rFonts w:cs="Helvetica" w:ascii="Helvetica" w:hAnsi="Helvetica"/>
              <w:b/>
              <w:color w:val="000000"/>
              <w:sz w:val="20"/>
              <w:u w:val="single"/>
              <w:lang w:val="es-ES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5"/>
        </w:tabs>
        <w:ind w:left="7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mallcap">
    <w:name w:val="smallcap"/>
    <w:basedOn w:val="Normal"/>
    <w:qFormat/>
    <w:pPr>
      <w:spacing w:lineRule="atLeast" w:line="480"/>
    </w:pPr>
    <w:rPr>
      <w:rFonts w:ascii="Helv;Arial" w:hAnsi="Helv;Arial" w:cs="Helv;Arial"/>
      <w:smallCaps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35:00Z</dcterms:created>
  <dc:creator>Edgar I. Sánchez Rangel</dc:creator>
  <dc:description/>
  <cp:keywords/>
  <dc:language>en-US</dc:language>
  <cp:lastModifiedBy>Luis Gomez</cp:lastModifiedBy>
  <dcterms:modified xsi:type="dcterms:W3CDTF">2006-08-19T15:03:00Z</dcterms:modified>
  <cp:revision>12</cp:revision>
  <dc:subject/>
  <dc:title>TITULO DE LA PRACTICA: </dc:title>
</cp:coreProperties>
</file>