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sz w:val="32"/>
          <w:szCs w:val="32"/>
        </w:rPr>
      </w:pPr>
      <w:bookmarkStart w:id="0" w:name="SECTION00800000000000000000"/>
      <w:r>
        <w:rPr>
          <w:rFonts w:cs="Arial" w:ascii="Comic Sans MS" w:hAnsi="Comic Sans MS"/>
          <w:sz w:val="32"/>
          <w:szCs w:val="32"/>
        </w:rPr>
        <w:t>DEPURACIÓN</w:t>
      </w:r>
      <w:bookmarkEnd w:id="0"/>
    </w:p>
    <w:p>
      <w:pPr>
        <w:pStyle w:val="Heading1"/>
        <w:jc w:val="both"/>
        <w:rPr>
          <w:rFonts w:ascii="Arial" w:hAnsi="Arial" w:cs="Arial"/>
          <w:sz w:val="20"/>
          <w:szCs w:val="20"/>
        </w:rPr>
      </w:pPr>
      <w:bookmarkStart w:id="1" w:name="SECTION00810000000000000000"/>
      <w:r>
        <w:rPr>
          <w:rFonts w:cs="Arial" w:ascii="Arial" w:hAnsi="Arial"/>
          <w:sz w:val="20"/>
          <w:szCs w:val="20"/>
        </w:rPr>
        <w:t>¿Qué es la depuración?</w:t>
      </w:r>
      <w:bookmarkEnd w:id="1"/>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an pronto como empezamos a programar, nos dimos cuenta que obtener los programas correctos no sería tan sencillo como habíamos pensado.  Faltaba realizar la depuración. </w:t>
      </w:r>
    </w:p>
    <w:p>
      <w:pPr>
        <w:pStyle w:val="NormalWeb"/>
        <w:jc w:val="both"/>
        <w:rPr>
          <w:rFonts w:ascii="Arial" w:hAnsi="Arial" w:cs="Arial"/>
          <w:sz w:val="20"/>
          <w:szCs w:val="20"/>
        </w:rPr>
      </w:pPr>
      <w:r>
        <w:rPr>
          <w:rFonts w:cs="Arial" w:ascii="Arial" w:hAnsi="Arial"/>
          <w:sz w:val="20"/>
          <w:szCs w:val="20"/>
        </w:rPr>
        <w:t>Hemos experimentado con los programas, y nos dimos cuenta que a veces el programa hace cosas que no eran las que realmente debía realizar.  Esto es muy común.  Depurar es el proceso de descubrir lo que la computadora está haciendo y hacerla que haga lo que uno quiere.  Esto puede ser muy difícil.  </w:t>
      </w:r>
    </w:p>
    <w:p>
      <w:pPr>
        <w:pStyle w:val="NormalWeb"/>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bookmarkStart w:id="2" w:name="SECTION00820000000000000000"/>
      <w:r>
        <w:rPr>
          <w:rFonts w:cs="Arial" w:ascii="Arial" w:hAnsi="Arial"/>
          <w:sz w:val="20"/>
          <w:szCs w:val="20"/>
        </w:rPr>
        <w:t>¿Qué debería hacer el programa?</w:t>
      </w:r>
      <w:bookmarkEnd w:id="2"/>
    </w:p>
    <w:p>
      <w:pPr>
        <w:pStyle w:val="NormalWeb"/>
        <w:jc w:val="both"/>
        <w:rPr>
          <w:rFonts w:ascii="Arial" w:hAnsi="Arial" w:cs="Arial"/>
          <w:sz w:val="20"/>
          <w:szCs w:val="20"/>
        </w:rPr>
      </w:pPr>
      <w:r>
        <w:rPr>
          <w:rFonts w:cs="Arial" w:ascii="Arial" w:hAnsi="Arial"/>
          <w:sz w:val="20"/>
          <w:szCs w:val="20"/>
        </w:rPr>
        <w:t xml:space="preserve">Lo primero que hay que hacer (parece muy obvio) es aclarar lo que el programa debe hacer; si funcionara correctamente. Inventamos algunos casos de prueba y vimos lo que sucedía de esta manera logramos percatarnos de los problemas que este presentaba. </w:t>
      </w:r>
    </w:p>
    <w:p>
      <w:pPr>
        <w:pStyle w:val="NormalWeb"/>
        <w:jc w:val="both"/>
        <w:rPr>
          <w:rFonts w:ascii="Arial" w:hAnsi="Arial" w:cs="Arial"/>
          <w:sz w:val="20"/>
          <w:szCs w:val="20"/>
        </w:rPr>
      </w:pPr>
      <w:r>
        <w:rPr>
          <w:rFonts w:cs="Arial" w:ascii="Arial" w:hAnsi="Arial"/>
          <w:sz w:val="20"/>
          <w:szCs w:val="20"/>
        </w:rPr>
        <w:t>Por ejemplo:</w:t>
      </w:r>
    </w:p>
    <w:p>
      <w:pPr>
        <w:pStyle w:val="NormalWeb"/>
        <w:jc w:val="both"/>
        <w:rPr>
          <w:rFonts w:ascii="Arial" w:hAnsi="Arial" w:cs="Arial"/>
          <w:sz w:val="20"/>
          <w:szCs w:val="20"/>
        </w:rPr>
      </w:pPr>
      <w:r>
        <w:rPr>
          <w:rFonts w:cs="Arial" w:ascii="Arial" w:hAnsi="Arial"/>
          <w:sz w:val="20"/>
          <w:szCs w:val="20"/>
        </w:rPr>
        <w:t>Si checamos el ANALIZADOR LEXICO e introducimos un programa de  Lenguaje C tal vez no obtengamos los tokens correctos en el momento de visualizarlos; de este error solo nos percataremos con la realización de la depuración, después de realizar la depuración, ahora ejecutamos el programa para todos los casos de prueba y veo si el programa hace lo que espero que haga.  Si no lo hace, necesito hallar lo que la computadora esta haciendo y depurarlo.</w:t>
      </w:r>
    </w:p>
    <w:p>
      <w:pPr>
        <w:pStyle w:val="Heading1"/>
        <w:jc w:val="both"/>
        <w:rPr>
          <w:rFonts w:ascii="Arial" w:hAnsi="Arial" w:cs="Arial"/>
          <w:sz w:val="20"/>
          <w:szCs w:val="20"/>
        </w:rPr>
      </w:pPr>
      <w:bookmarkStart w:id="3" w:name="SECTION00830000000000000000"/>
      <w:r>
        <w:rPr>
          <w:rFonts w:cs="Arial" w:ascii="Arial" w:hAnsi="Arial"/>
          <w:sz w:val="20"/>
          <w:szCs w:val="20"/>
        </w:rPr>
        <w:t>¿Qué hace realmente el programa?</w:t>
      </w:r>
      <w:bookmarkEnd w:id="3"/>
    </w:p>
    <w:p>
      <w:pPr>
        <w:pStyle w:val="NormalWeb"/>
        <w:jc w:val="both"/>
        <w:rPr>
          <w:rFonts w:ascii="Arial" w:hAnsi="Arial" w:cs="Arial"/>
          <w:sz w:val="20"/>
          <w:szCs w:val="20"/>
        </w:rPr>
      </w:pPr>
      <w:r>
        <w:rPr>
          <w:rFonts w:cs="Arial" w:ascii="Arial" w:hAnsi="Arial"/>
          <w:sz w:val="20"/>
          <w:szCs w:val="20"/>
        </w:rPr>
        <w:t xml:space="preserve">El siguiente paso es ver el código fuente.  Una de las cosas más importantes que uno hace cuando programa es leer código. El modo principal de hacer esto es dar una caminata en el código. </w:t>
      </w:r>
    </w:p>
    <w:p>
      <w:pPr>
        <w:pStyle w:val="NormalWeb"/>
        <w:jc w:val="both"/>
        <w:rPr/>
      </w:pPr>
      <w:r>
        <w:rPr>
          <w:rFonts w:cs="Arial" w:ascii="Arial" w:hAnsi="Arial"/>
          <w:sz w:val="20"/>
          <w:szCs w:val="20"/>
        </w:rPr>
        <w:t xml:space="preserve">Una caminata en el código empieza en el primer renglón, y sigue hasta que el programa termina. Ciclos </w:t>
      </w:r>
      <w:r>
        <w:rPr>
          <w:rStyle w:val="MquinadeescribirHTML"/>
          <w:rFonts w:cs="Arial" w:ascii="Arial" w:hAnsi="Arial"/>
        </w:rPr>
        <w:t>While</w:t>
      </w:r>
      <w:r>
        <w:rPr>
          <w:rFonts w:cs="Arial" w:ascii="Arial" w:hAnsi="Arial"/>
          <w:sz w:val="20"/>
          <w:szCs w:val="20"/>
        </w:rPr>
        <w:t xml:space="preserve"> y declaraciones </w:t>
      </w:r>
      <w:r>
        <w:rPr>
          <w:rStyle w:val="MquinadeescribirHTML"/>
          <w:rFonts w:cs="Arial" w:ascii="Arial" w:hAnsi="Arial"/>
        </w:rPr>
        <w:t>if</w:t>
      </w:r>
      <w:r>
        <w:rPr>
          <w:rFonts w:cs="Arial" w:ascii="Arial" w:hAnsi="Arial"/>
          <w:sz w:val="20"/>
          <w:szCs w:val="20"/>
        </w:rPr>
        <w:t xml:space="preserve"> pueden causar que algunos renglones nunca sean ejecutados, mientras que otros sean ejecutados muchas veces. </w:t>
      </w:r>
    </w:p>
    <w:p>
      <w:pPr>
        <w:pStyle w:val="Heading1"/>
        <w:rPr>
          <w:rFonts w:ascii="Arial" w:hAnsi="Arial" w:cs="Arial"/>
          <w:sz w:val="20"/>
          <w:szCs w:val="20"/>
        </w:rPr>
      </w:pPr>
      <w:r>
        <w:rPr>
          <w:rFonts w:cs="Arial" w:ascii="Arial" w:hAnsi="Arial"/>
          <w:sz w:val="20"/>
          <w:szCs w:val="20"/>
        </w:rPr>
        <w:t>¿Cómo arreglo el programa?</w:t>
      </w:r>
    </w:p>
    <w:p>
      <w:pPr>
        <w:pStyle w:val="NormalWeb"/>
        <w:rPr>
          <w:rFonts w:ascii="Arial" w:hAnsi="Arial" w:cs="Arial"/>
          <w:sz w:val="20"/>
          <w:szCs w:val="20"/>
        </w:rPr>
      </w:pPr>
      <w:r>
        <w:rPr>
          <w:rFonts w:cs="Arial" w:ascii="Arial" w:hAnsi="Arial"/>
          <w:sz w:val="20"/>
          <w:szCs w:val="20"/>
        </w:rPr>
        <w:t xml:space="preserve">Necesita descubrir lo que el programa está haciendo. Necesita definir lo que el programa debería hacer. Encuentre cuál es la diferencia entre los dos.  Depurar es una habilidad aprendida con la práctica.  Si no puede descubrir el problema después de aproximadamente una hora, tómese un descanso, hable con alguien acerca del problema y piense en la imortalidad del cangrejo. Regrese después de un rato y probablemente tendrá nuevas ideas acerca del problema.  Buena suert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 continuación se presenta el código terminado y depurado del analizador lexico realizado.</w:t>
      </w:r>
    </w:p>
    <w:p>
      <w:pPr>
        <w:pStyle w:val="Normal"/>
        <w:shd w:fill="FFFFFF" w:val="clear"/>
        <w:spacing w:before="400" w:after="400"/>
        <w:ind w:right="400" w:hanging="0"/>
        <w:jc w:val="both"/>
        <w:rPr>
          <w:rFonts w:ascii="Arial" w:hAnsi="Arial" w:cs="Arial"/>
          <w:b/>
          <w:b/>
          <w:color w:val="3366FF"/>
          <w:sz w:val="20"/>
          <w:szCs w:val="20"/>
        </w:rPr>
      </w:pPr>
      <w:bookmarkStart w:id="4" w:name="SECTION00840000000000000000"/>
      <w:bookmarkEnd w:id="4"/>
      <w:r>
        <w:rPr>
          <w:rFonts w:cs="Arial" w:ascii="Arial" w:hAnsi="Arial"/>
          <w:b/>
          <w:color w:val="3366FF"/>
          <w:sz w:val="20"/>
          <w:szCs w:val="20"/>
        </w:rPr>
        <w:t>Analizador Léxico</w:t>
      </w:r>
    </w:p>
    <w:p>
      <w:pPr>
        <w:pStyle w:val="Normal"/>
        <w:shd w:fill="FFFFFF" w:val="clear"/>
        <w:spacing w:before="400" w:after="400"/>
        <w:ind w:right="400" w:hanging="0"/>
        <w:jc w:val="both"/>
        <w:rPr>
          <w:rFonts w:ascii="Arial" w:hAnsi="Arial" w:cs="Arial"/>
          <w:b/>
          <w:b/>
          <w:color w:val="3366FF"/>
          <w:sz w:val="20"/>
          <w:szCs w:val="20"/>
        </w:rPr>
      </w:pPr>
      <w:r>
        <w:rPr>
          <w:rFonts w:cs="Arial" w:ascii="Arial" w:hAnsi="Arial"/>
          <w:sz w:val="20"/>
          <w:szCs w:val="20"/>
        </w:rPr>
        <w:t>Consta de 4 programas (sin embargo en el avance realizado solo se mostrara uno de ellos posteriormente se presentaran los restantes)</w:t>
      </w:r>
    </w:p>
    <w:p>
      <w:pPr>
        <w:pStyle w:val="Normal"/>
        <w:spacing w:before="280" w:after="280"/>
        <w:rPr>
          <w:rFonts w:ascii="Arial" w:hAnsi="Arial" w:cs="Arial"/>
          <w:sz w:val="20"/>
          <w:szCs w:val="20"/>
        </w:rPr>
      </w:pPr>
      <w:bookmarkStart w:id="5" w:name="palresv"/>
      <w:bookmarkEnd w:id="5"/>
      <w:r>
        <w:rPr>
          <w:rFonts w:cs="Arial" w:ascii="Arial" w:hAnsi="Arial"/>
          <w:color w:val="FF0000"/>
          <w:sz w:val="20"/>
          <w:szCs w:val="20"/>
        </w:rPr>
        <w:t>Palresv.cpp</w:t>
      </w:r>
      <w:r>
        <w:rPr>
          <w:rFonts w:cs="Arial" w:ascii="Arial" w:hAnsi="Arial"/>
          <w:sz w:val="20"/>
          <w:szCs w:val="20"/>
        </w:rPr>
        <w:br/>
      </w:r>
      <w:r>
        <w:rPr>
          <w:rFonts w:cs="Arial" w:ascii="Arial" w:hAnsi="Arial"/>
          <w:color w:val="006600"/>
          <w:sz w:val="20"/>
          <w:szCs w:val="20"/>
        </w:rPr>
        <w:t>Este programa sirve para que el compilador reconozca cuales son para mi palabras reservadas</w:t>
      </w:r>
    </w:p>
    <w:p>
      <w:pPr>
        <w:pStyle w:val="Normal"/>
        <w:spacing w:before="280" w:after="280"/>
        <w:rPr>
          <w:rFonts w:ascii="Arial" w:hAnsi="Arial" w:cs="Arial"/>
          <w:sz w:val="20"/>
          <w:szCs w:val="20"/>
        </w:rPr>
      </w:pPr>
      <w:r>
        <w:rPr>
          <w:rFonts w:cs="Arial" w:ascii="Arial" w:hAnsi="Arial"/>
          <w:sz w:val="20"/>
          <w:szCs w:val="20"/>
        </w:rPr>
        <w:t>char reserv[45][30]={"include","int","char","float","const","void","for","if","do","printf",</w:t>
        <w:br/>
        <w:t>"while","clrscr","main","alee","flee","getch","getche","strcpy","qordena","strlen",</w:t>
        <w:br/>
        <w:t>"gotoxy","llee","ellee","mayus","break","return","stdio.h","stdlib.h","conio.h","dos.h",</w:t>
        <w:br/>
        <w:t>"string.h","ctype.h","strcmp","else"};</w:t>
        <w:br/>
        <w:t>char tipos[10][10]={"int","char","float","void","const"};</w:t>
        <w:br/>
        <w:t>/////////////////////////////////////////////////////////////////////////////////////////////////////////////////////////////////////////</w:t>
      </w:r>
    </w:p>
    <w:p>
      <w:pPr>
        <w:pStyle w:val="Normal"/>
        <w:pBdr>
          <w:bottom w:val="single" w:sz="12" w:space="1" w:color="000000"/>
        </w:pBdr>
        <w:spacing w:before="280" w:after="280"/>
        <w:rPr/>
      </w:pPr>
      <w:r>
        <w:rPr>
          <w:rFonts w:cs="Arial" w:ascii="Arial" w:hAnsi="Arial"/>
          <w:sz w:val="34"/>
          <w:szCs w:val="34"/>
        </w:rPr>
        <w:br/>
      </w:r>
      <w:bookmarkStart w:id="6" w:name="reserv1"/>
      <w:bookmarkEnd w:id="6"/>
      <w:r>
        <w:rPr>
          <w:rFonts w:cs="Arial" w:ascii="Arial" w:hAnsi="Arial"/>
          <w:color w:val="FF0000"/>
          <w:sz w:val="20"/>
          <w:szCs w:val="20"/>
        </w:rPr>
        <w:t>reserv1.cpp</w:t>
      </w:r>
      <w:r>
        <w:rPr>
          <w:rFonts w:cs="Arial" w:ascii="Arial" w:hAnsi="Arial"/>
          <w:sz w:val="20"/>
          <w:szCs w:val="20"/>
        </w:rPr>
        <w:br/>
      </w:r>
      <w:r>
        <w:rPr>
          <w:rFonts w:cs="Arial" w:ascii="Arial" w:hAnsi="Arial"/>
          <w:color w:val="006600"/>
          <w:sz w:val="20"/>
          <w:szCs w:val="20"/>
        </w:rPr>
        <w:t>Este programa sirve para analizar el archivo txt y encuentra las palabras reservadas</w:t>
      </w:r>
      <w:r>
        <w:rPr>
          <w:rFonts w:cs="Arial" w:ascii="Arial" w:hAnsi="Arial"/>
          <w:sz w:val="20"/>
          <w:szCs w:val="20"/>
        </w:rPr>
        <w:br/>
        <w:t xml:space="preserve">#include &lt;stdlib.h&gt; </w:t>
        <w:br/>
        <w:t xml:space="preserve">#include &lt;stdio.h&gt; </w:t>
        <w:br/>
        <w:t xml:space="preserve">#include &lt;ctype.h&gt; </w:t>
        <w:br/>
        <w:t xml:space="preserve">#include &lt;conio.h&gt; </w:t>
        <w:br/>
        <w:t xml:space="preserve">#include &lt;dos.h&gt; </w:t>
        <w:br/>
        <w:t xml:space="preserve">#include &lt;string.h&gt; </w:t>
        <w:br/>
        <w:t>#include "PALRESV.cpp" //mando a llamar a este programa por aqui tengo lo que para mi son palabras reservadas y tipos de datos</w:t>
        <w:br/>
        <w:t xml:space="preserve">FILE *in, *out; </w:t>
        <w:br/>
        <w:t xml:space="preserve">int bandera=0,contfun=0,bandcom=0; </w:t>
        <w:br/>
        <w:t xml:space="preserve">char a; </w:t>
        <w:br/>
        <w:t xml:space="preserve">int w; </w:t>
        <w:br/>
        <w:t xml:space="preserve">char tip[1][20]={'\0'}; </w:t>
        <w:br/>
        <w:t xml:space="preserve">char funciones[10][15]={'\0'}; </w:t>
        <w:br/>
        <w:t xml:space="preserve">void cerrar(void); </w:t>
        <w:br/>
        <w:t xml:space="preserve">void linea(void); </w:t>
        <w:br/>
        <w:t xml:space="preserve">void abrir(void); </w:t>
        <w:br/>
        <w:t xml:space="preserve">void copia(void); </w:t>
        <w:br/>
        <w:t xml:space="preserve">void funcion(int); </w:t>
        <w:br/>
        <w:t xml:space="preserve">void quitarep(int); </w:t>
        <w:br/>
        <w:t xml:space="preserve">void main() </w:t>
        <w:br/>
        <w:t xml:space="preserve">{char op; </w:t>
        <w:br/>
        <w:t xml:space="preserve">clrscr(); </w:t>
        <w:br/>
        <w:t xml:space="preserve">copia(); </w:t>
        <w:br/>
        <w:t xml:space="preserve">busca_tipos(); </w:t>
        <w:br/>
        <w:t xml:space="preserve">// printf("deseas ver la tabla de variables (S/N)\n"); </w:t>
        <w:br/>
        <w:t xml:space="preserve">//op=toupper(getche()); </w:t>
        <w:br/>
        <w:t xml:space="preserve">//if(op=='S') </w:t>
        <w:br/>
        <w:t xml:space="preserve">//system("edit tabla.cpp"); </w:t>
        <w:br/>
        <w:t xml:space="preserve">//printf("\n\nARCHIVO DE SALIDA: tabla.CPP\n"); </w:t>
        <w:br/>
        <w:t xml:space="preserve">} </w:t>
      </w:r>
      <w:r>
        <w:rPr>
          <w:rFonts w:cs="Arial" w:ascii="Arial" w:hAnsi="Arial"/>
          <w:sz w:val="34"/>
          <w:szCs w:val="34"/>
        </w:rPr>
        <w:br/>
      </w:r>
      <w:r>
        <w:rPr>
          <w:rFonts w:cs="Arial" w:ascii="Arial" w:hAnsi="Arial"/>
          <w:sz w:val="20"/>
          <w:szCs w:val="20"/>
        </w:rPr>
        <w:t xml:space="preserve">void abrir() </w:t>
        <w:br/>
        <w:t xml:space="preserve">{ </w:t>
        <w:br/>
        <w:t xml:space="preserve">if ((in = fopen("tabla.CPP", "rt")) </w:t>
        <w:br/>
        <w:t xml:space="preserve">== NULL) </w:t>
        <w:br/>
        <w:t xml:space="preserve">{ </w:t>
        <w:br/>
        <w:t xml:space="preserve">fprintf(stderr, "no se puede abrir tabla.\n"); </w:t>
        <w:br/>
        <w:t xml:space="preserve">exit(1); </w:t>
        <w:br/>
        <w:t xml:space="preserve">} </w:t>
        <w:br/>
        <w:t xml:space="preserve">if ((out = fopen("tabla.BAK", "wt")) </w:t>
        <w:br/>
        <w:t xml:space="preserve">== NULL) </w:t>
        <w:br/>
        <w:t xml:space="preserve">{ </w:t>
        <w:br/>
        <w:t xml:space="preserve">fprintf(stderr, "no se puede abrir el bak.\n"); </w:t>
        <w:br/>
        <w:t xml:space="preserve">exit(1); </w:t>
        <w:br/>
        <w:t xml:space="preserve">} </w:t>
        <w:br/>
        <w:t xml:space="preserve">} </w:t>
        <w:br/>
        <w:t xml:space="preserve">void cerrar() </w:t>
        <w:br/>
        <w:t xml:space="preserve">{fclose(in); </w:t>
        <w:br/>
        <w:t xml:space="preserve">fclose(out); </w:t>
        <w:br/>
        <w:t xml:space="preserve">remove("tabla.cpp"); </w:t>
        <w:br/>
        <w:t xml:space="preserve">rename("tabla.bak","tabla.cpp"); </w:t>
        <w:br/>
        <w:t xml:space="preserve">remove("tabla.bak"); </w:t>
        <w:br/>
        <w:t xml:space="preserve">} </w:t>
        <w:br/>
        <w:t xml:space="preserve">void copia() </w:t>
        <w:br/>
        <w:t>{if ((in = fopen("tokens.cpp", "rt"))</w:t>
      </w:r>
      <w:r>
        <w:rPr>
          <w:rFonts w:cs="Arial" w:ascii="Arial" w:hAnsi="Arial"/>
          <w:sz w:val="34"/>
          <w:szCs w:val="34"/>
        </w:rPr>
        <w:t xml:space="preserve"> </w:t>
        <w:br/>
      </w:r>
      <w:r>
        <w:rPr>
          <w:rFonts w:cs="Arial" w:ascii="Arial" w:hAnsi="Arial"/>
          <w:sz w:val="20"/>
          <w:szCs w:val="20"/>
        </w:rPr>
        <w:t xml:space="preserve">== NULL) </w:t>
      </w:r>
      <w:r>
        <w:rPr>
          <w:rFonts w:cs="Arial" w:ascii="Arial" w:hAnsi="Arial"/>
          <w:sz w:val="34"/>
          <w:szCs w:val="34"/>
        </w:rPr>
        <w:br/>
      </w:r>
      <w:r>
        <w:rPr>
          <w:rFonts w:cs="Arial" w:ascii="Arial" w:hAnsi="Arial"/>
          <w:sz w:val="20"/>
          <w:szCs w:val="20"/>
        </w:rPr>
        <w:t xml:space="preserve">{ </w:t>
        <w:br/>
        <w:t xml:space="preserve">fprintf(stderr, "Cannot open input file.\n"); </w:t>
        <w:br/>
        <w:t xml:space="preserve">exit(1); </w:t>
        <w:br/>
        <w:t xml:space="preserve">} </w:t>
        <w:br/>
        <w:t xml:space="preserve">if ((out = fopen("tabla.CPP", "wt")) </w:t>
        <w:br/>
        <w:t xml:space="preserve">== NULL) </w:t>
        <w:br/>
        <w:t xml:space="preserve">{ </w:t>
        <w:br/>
        <w:t xml:space="preserve">fprintf(stderr, "Cannot open output file.\n"); </w:t>
        <w:br/>
        <w:t xml:space="preserve">exit(1); </w:t>
        <w:br/>
        <w:t xml:space="preserve">} </w:t>
        <w:br/>
        <w:t xml:space="preserve">while (!feof(in)) </w:t>
        <w:br/>
        <w:t xml:space="preserve">fputc(fgetc(in),out); </w:t>
        <w:br/>
        <w:t xml:space="preserve">fclose(in); </w:t>
        <w:br/>
        <w:t xml:space="preserve">fclose(out); </w:t>
        <w:br/>
        <w:t xml:space="preserve">} </w:t>
        <w:br/>
        <w:t xml:space="preserve">void busca_tipos() </w:t>
        <w:br/>
        <w:t xml:space="preserve">{ </w:t>
        <w:br/>
        <w:t xml:space="preserve">int i,k,e=0; </w:t>
        <w:br/>
        <w:t xml:space="preserve">char cadena[1][30]; </w:t>
        <w:br/>
        <w:t xml:space="preserve">abrir(); </w:t>
        <w:br/>
        <w:t xml:space="preserve">bandera=1; </w:t>
        <w:br/>
        <w:t xml:space="preserve">int bandera2=0; </w:t>
        <w:br/>
        <w:t xml:space="preserve">int ed=0; </w:t>
        <w:br/>
        <w:t xml:space="preserve">while (!feof(in)) </w:t>
        <w:br/>
        <w:t xml:space="preserve">{ a=fgetc(in); </w:t>
        <w:br/>
        <w:t xml:space="preserve">if(a=='\n' ) </w:t>
        <w:br/>
        <w:t xml:space="preserve">bandera=0; </w:t>
        <w:br/>
        <w:t xml:space="preserve">else </w:t>
        <w:br/>
        <w:t xml:space="preserve">{ if((isalpha(a) || a=='_') &amp;&amp; (bandera==0 &amp;&amp; bandera2==0)) </w:t>
        <w:br/>
        <w:t xml:space="preserve">{ </w:t>
        <w:br/>
        <w:t xml:space="preserve">i=0; </w:t>
        <w:br/>
        <w:t xml:space="preserve">while(a!='\n') </w:t>
        <w:br/>
        <w:t xml:space="preserve">{ </w:t>
        <w:br/>
        <w:t xml:space="preserve">cadena[0][i]=a; </w:t>
        <w:br/>
        <w:t xml:space="preserve">i++; </w:t>
        <w:br/>
        <w:t xml:space="preserve">a=fgetc(in); </w:t>
        <w:br/>
        <w:t xml:space="preserve">} </w:t>
        <w:br/>
        <w:t xml:space="preserve">cadena[0][i]='\0'; </w:t>
        <w:br/>
        <w:t xml:space="preserve">for(k=0;k&lt;45;k++) </w:t>
        <w:br/>
        <w:t xml:space="preserve">if(strcmpi(cadena[0],reserv[k])==0) </w:t>
        <w:br/>
        <w:t xml:space="preserve">e=1; </w:t>
        <w:br/>
        <w:t xml:space="preserve">for(k=0;k&lt;10;k++) </w:t>
        <w:br/>
        <w:t xml:space="preserve">if(strcmpi(cadena[0],tipos[k])==0) </w:t>
        <w:br/>
        <w:t xml:space="preserve">{ e=0; ed=1;} </w:t>
        <w:br/>
        <w:t xml:space="preserve">/* esta funcion falto*/ </w:t>
        <w:br/>
        <w:t xml:space="preserve">for(k=0;cadena[0][k]!='\0';k++) </w:t>
        <w:br/>
        <w:t xml:space="preserve">if(cadena[0][k]=='.' &amp;&amp; ed==1) </w:t>
        <w:br/>
        <w:t xml:space="preserve">{ fputc(';',out); </w:t>
        <w:br/>
        <w:t xml:space="preserve">break; </w:t>
        <w:br/>
        <w:t xml:space="preserve">} /*aqui acaba */ </w:t>
        <w:br/>
        <w:t xml:space="preserve">if(e==0) </w:t>
        <w:br/>
        <w:t xml:space="preserve">{ for(k=0;cadena[0][k]!='\0';k++) </w:t>
        <w:br/>
        <w:t xml:space="preserve">fputc(cadena[0][k],out); </w:t>
        <w:br/>
        <w:t xml:space="preserve">fputc('\n',out); </w:t>
        <w:br/>
        <w:t xml:space="preserve">} </w:t>
        <w:br/>
        <w:t xml:space="preserve">e=0; </w:t>
        <w:br/>
        <w:t xml:space="preserve">} </w:t>
        <w:br/>
        <w:t xml:space="preserve">else </w:t>
        <w:br/>
        <w:t xml:space="preserve">{ if(a==';') </w:t>
        <w:br/>
        <w:t xml:space="preserve">{ fputc(a,out); </w:t>
        <w:br/>
        <w:t xml:space="preserve">fputc('\n',out); </w:t>
        <w:br/>
        <w:t xml:space="preserve">ed=0; </w:t>
        <w:br/>
        <w:t xml:space="preserve">} </w:t>
        <w:br/>
        <w:t xml:space="preserve">if(ispunct(a) &amp;&amp; ed==1 &amp;&amp; a!='=' &amp;&amp; a!='[' &amp;&amp; </w:t>
        <w:br/>
        <w:t xml:space="preserve">a!=']' &amp;&amp; a!='(' &amp;&amp; a!=',' &amp;&amp; a!=')' &amp;&amp; a!='*' </w:t>
        <w:br/>
        <w:t xml:space="preserve">&amp;&amp; a!='{' </w:t>
      </w:r>
      <w:r>
        <w:rPr>
          <w:rFonts w:cs="Arial" w:ascii="Arial" w:hAnsi="Arial"/>
          <w:sz w:val="20"/>
          <w:szCs w:val="20"/>
          <w:lang w:val="en-US"/>
        </w:rPr>
        <w:t xml:space="preserve">&amp;&amp; a!='}') </w:t>
        <w:br/>
        <w:t xml:space="preserve">{ fputc(';',out); </w:t>
        <w:br/>
        <w:t xml:space="preserve">fputc('\n',out); </w:t>
        <w:br/>
        <w:t xml:space="preserve">} </w:t>
        <w:br/>
        <w:t xml:space="preserve">if(a==',') </w:t>
        <w:br/>
        <w:t xml:space="preserve">{ fputc(a,out); </w:t>
        <w:br/>
        <w:t xml:space="preserve">fputc('\n',out); </w:t>
        <w:br/>
        <w:t xml:space="preserve">} </w:t>
        <w:br/>
        <w:t xml:space="preserve">if(a=='(') </w:t>
        <w:br/>
        <w:t xml:space="preserve">{ fputc(a,out); </w:t>
        <w:br/>
        <w:t xml:space="preserve">fputc('\n',out); </w:t>
        <w:br/>
        <w:t xml:space="preserve">} </w:t>
        <w:br/>
        <w:t xml:space="preserve">if(a==')') </w:t>
        <w:br/>
        <w:t xml:space="preserve">{ fputc(a,out); </w:t>
        <w:br/>
        <w:t xml:space="preserve">fputc('\n',out); </w:t>
        <w:br/>
        <w:t xml:space="preserve">} </w:t>
        <w:br/>
        <w:t xml:space="preserve">if(a=='"') </w:t>
        <w:br/>
        <w:t xml:space="preserve">{ if(bandera2==0) </w:t>
        <w:br/>
        <w:t xml:space="preserve">bandera2=1; </w:t>
        <w:br/>
        <w:t xml:space="preserve">else </w:t>
        <w:br/>
        <w:t xml:space="preserve">bandera2=0; </w:t>
        <w:br/>
        <w:t xml:space="preserve">} </w:t>
        <w:br/>
        <w:t xml:space="preserve">if(a=='\\') </w:t>
        <w:br/>
        <w:t xml:space="preserve">a=getc(in); </w:t>
        <w:br/>
        <w:t xml:space="preserve">bandera=1; </w:t>
        <w:br/>
        <w:t xml:space="preserve">} </w:t>
        <w:br/>
        <w:t xml:space="preserve">} </w:t>
        <w:br/>
        <w:t xml:space="preserve">} </w:t>
        <w:br/>
        <w:t xml:space="preserve">cerrar(); </w:t>
        <w:br/>
        <w:t>}</w:t>
      </w:r>
    </w:p>
    <w:p>
      <w:pPr>
        <w:pStyle w:val="Normal"/>
        <w:pBdr>
          <w:bottom w:val="single" w:sz="12" w:space="1" w:color="000000"/>
        </w:pBdr>
        <w:spacing w:before="280" w:after="280"/>
        <w:rPr>
          <w:rFonts w:ascii="Arial" w:hAnsi="Arial" w:cs="Arial"/>
          <w:sz w:val="34"/>
          <w:szCs w:val="34"/>
          <w:lang w:val="en-US"/>
        </w:rPr>
      </w:pPr>
      <w:r>
        <w:rPr>
          <w:rFonts w:cs="Arial" w:ascii="Arial" w:hAnsi="Arial"/>
          <w:sz w:val="34"/>
          <w:szCs w:val="34"/>
          <w:lang w:val="en-US"/>
        </w:rPr>
      </w:r>
      <w:bookmarkStart w:id="7" w:name="SECTION00840000000000000000"/>
      <w:bookmarkStart w:id="8" w:name="SECTION00840000000000000000"/>
      <w:bookmarkEnd w:id="8"/>
    </w:p>
    <w:p>
      <w:pPr>
        <w:pStyle w:val="Normal"/>
        <w:rPr>
          <w:rFonts w:ascii="Arial" w:hAnsi="Arial" w:cs="Arial"/>
          <w:sz w:val="34"/>
          <w:szCs w:val="34"/>
          <w:lang w:val="en-US"/>
        </w:rPr>
      </w:pPr>
      <w:r>
        <w:rPr>
          <w:rFonts w:cs="Arial" w:ascii="Arial" w:hAnsi="Arial"/>
          <w:sz w:val="34"/>
          <w:szCs w:val="3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25:00Z</dcterms:created>
  <dc:creator>JoSe LuIs</dc:creator>
  <dc:description/>
  <dc:language>en-US</dc:language>
  <cp:lastModifiedBy>JoSe LuIs</cp:lastModifiedBy>
  <dcterms:modified xsi:type="dcterms:W3CDTF">2002-09-05T06:25:00Z</dcterms:modified>
  <cp:revision>2</cp:revision>
  <dc:subject/>
  <dc:title>DEPURACIÓN</dc:title>
</cp:coreProperties>
</file>