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 w:eastAsia="en-US"/>
        </w:rPr>
      </w:pPr>
      <w:r>
        <w:rPr>
          <w:lang w:val="es-PE" w:eastAsia="en-US"/>
        </w:rPr>
        <mc:AlternateContent>
          <mc:Choice Requires="wpg">
            <w:drawing>
              <wp:inline distT="0" distB="0" distL="0" distR="0">
                <wp:extent cx="10416540" cy="6248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6600" cy="6248520"/>
                          <a:chOff x="0" y="0"/>
                          <a:chExt cx="10416600" cy="624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16600" cy="62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55400" y="1348200"/>
                            <a:ext cx="150228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61560" y="5350680"/>
                            <a:ext cx="52056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3456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1840" y="56880"/>
                              <a:ext cx="345600" cy="231840"/>
                            </a:xfrm>
                            <a:custGeom>
                              <a:avLst/>
                              <a:gdLst>
                                <a:gd name="textAreaLeft" fmla="*/ 42840 w 195840"/>
                                <a:gd name="textAreaRight" fmla="*/ 153000 w 195840"/>
                                <a:gd name="textAreaTop" fmla="*/ 28800 h 131400"/>
                                <a:gd name="textAreaBottom" fmla="*/ 102600 h 13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11" y="21600"/>
                                  </a:lnTo>
                                  <a:lnTo>
                                    <a:pt x="538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4705200"/>
                            <a:ext cx="5205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2920" y="55440"/>
                              <a:ext cx="343080" cy="231840"/>
                            </a:xfrm>
                            <a:custGeom>
                              <a:avLst/>
                              <a:gdLst>
                                <a:gd name="textAreaLeft" fmla="*/ 42480 w 194400"/>
                                <a:gd name="textAreaRight" fmla="*/ 151920 w 194400"/>
                                <a:gd name="textAreaTop" fmla="*/ 28800 h 131400"/>
                                <a:gd name="textAreaBottom" fmla="*/ 102600 h 13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11" y="21600"/>
                                  </a:lnTo>
                                  <a:lnTo>
                                    <a:pt x="538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85360" y="553068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556960"/>
                            <a:ext cx="53251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9160" y="356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507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6240" y="4079880"/>
                            <a:ext cx="501120" cy="25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9080" y="6480"/>
                              <a:ext cx="122040" cy="24588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48200">
                              <a:off x="5040" y="5400"/>
                              <a:ext cx="250920" cy="244440"/>
                            </a:xfrm>
                            <a:prstGeom prst="flowChartDelay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50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888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9160" y="3832920"/>
                            <a:ext cx="497160" cy="25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6560" y="6120"/>
                              <a:ext cx="120600" cy="24696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48200">
                              <a:off x="5040" y="5040"/>
                              <a:ext cx="249480" cy="245880"/>
                            </a:xfrm>
                            <a:prstGeom prst="flowChartDelay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52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296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3085560"/>
                            <a:ext cx="638640" cy="1259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866880"/>
                            <a:ext cx="1113120" cy="867240"/>
                          </a:xfrm>
                          <a:custGeom>
                            <a:avLst/>
                            <a:gdLst>
                              <a:gd name="textAreaLeft" fmla="*/ 138600 w 631080"/>
                              <a:gd name="textAreaRight" fmla="*/ 492480 w 631080"/>
                              <a:gd name="textAreaTop" fmla="*/ 108000 h 491760"/>
                              <a:gd name="textAreaBottom" fmla="*/ 383760 h 49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962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40863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247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619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571680"/>
                            <a:ext cx="12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040" y="4952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040" y="55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4080" y="4685040"/>
                            <a:ext cx="248400" cy="123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4572000"/>
                            <a:ext cx="243720" cy="240120"/>
                          </a:xfrm>
                          <a:prstGeom prst="flowChartSummingJunct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4952520"/>
                            <a:ext cx="241200" cy="251640"/>
                          </a:xfrm>
                          <a:prstGeom prst="flowChartSummingJunction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5076720"/>
                            <a:ext cx="37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396288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4210560"/>
                            <a:ext cx="64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482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114480"/>
                            <a:ext cx="1235160" cy="36828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040" y="24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507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5076720"/>
                            <a:ext cx="2228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229640"/>
                            <a:ext cx="370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160" y="4705200"/>
                            <a:ext cx="718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43400"/>
                            <a:ext cx="2484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23840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857240"/>
                            <a:ext cx="0" cy="28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840" y="5571360"/>
                            <a:ext cx="2847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9160" y="4829760"/>
                            <a:ext cx="0" cy="74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5076720"/>
                            <a:ext cx="0" cy="2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4210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914400"/>
                            <a:ext cx="248400" cy="250200"/>
                          </a:xfrm>
                          <a:prstGeom prst="flowChartSummingJunct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685800"/>
                            <a:ext cx="248400" cy="248400"/>
                          </a:xfrm>
                          <a:prstGeom prst="flowChartSummingJunct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800" y="743760"/>
                            <a:ext cx="248400" cy="248400"/>
                          </a:xfrm>
                          <a:prstGeom prst="flowChartSummingJunct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4946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1238400"/>
                            <a:ext cx="618480" cy="496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1028880"/>
                            <a:ext cx="39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5120" y="136260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760" y="743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5840" y="148608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5840" y="16102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136260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56640" y="228600"/>
                            <a:ext cx="246960" cy="246960"/>
                          </a:xfrm>
                          <a:prstGeom prst="flowChartCollat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66720" y="619200"/>
                            <a:ext cx="246960" cy="246960"/>
                          </a:xfrm>
                          <a:prstGeom prst="flowChartDelay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840" y="37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37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372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619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619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619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494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372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494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372240"/>
                            <a:ext cx="14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247680"/>
                            <a:ext cx="122400" cy="123840"/>
                          </a:xfrm>
                          <a:prstGeom prst="flowChartPredefined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37224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71680"/>
                            <a:ext cx="246960" cy="246960"/>
                          </a:xfrm>
                          <a:prstGeom prst="flowChartSummingJunct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486080"/>
                            <a:ext cx="245880" cy="248400"/>
                          </a:xfrm>
                          <a:prstGeom prst="flowChartSummingJunct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610280"/>
                            <a:ext cx="12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61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6102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99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9910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99108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0" y="866880"/>
                            <a:ext cx="1440" cy="28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60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001040"/>
                            <a:ext cx="246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46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46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46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59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46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46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115520"/>
                            <a:ext cx="370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34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543840"/>
                            <a:ext cx="396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543840"/>
                            <a:ext cx="144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886920"/>
                            <a:ext cx="14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342600"/>
                            <a:ext cx="123840" cy="125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591720"/>
                            <a:ext cx="123840" cy="12384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839040"/>
                            <a:ext cx="122400" cy="12384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086360"/>
                            <a:ext cx="123840" cy="12384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47680"/>
                            <a:ext cx="867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06800">
                            <a:off x="1237680" y="372240"/>
                            <a:ext cx="122400" cy="248400"/>
                          </a:xfrm>
                          <a:prstGeom prst="flowChartCollat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396720"/>
                            <a:ext cx="1580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51400">
                            <a:off x="1485000" y="247320"/>
                            <a:ext cx="165600" cy="243720"/>
                          </a:xfrm>
                          <a:prstGeom prst="flowChartDelay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47680"/>
                            <a:ext cx="12240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19200"/>
                            <a:ext cx="122400" cy="24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7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372240"/>
                            <a:ext cx="0" cy="30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3400" y="346716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560" y="372240"/>
                            <a:ext cx="18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3342600"/>
                            <a:ext cx="618480" cy="493920"/>
                          </a:xfrm>
                          <a:prstGeom prst="flowChart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346716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5029200"/>
                            <a:ext cx="248400" cy="245880"/>
                          </a:xfrm>
                          <a:prstGeom prst="flowChartSummingJunct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0840" y="3095640"/>
                            <a:ext cx="245880" cy="246960"/>
                          </a:xfrm>
                          <a:prstGeom prst="flowChartSummingJunction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160" y="2788200"/>
                            <a:ext cx="1237680" cy="246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Controlador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2741760"/>
                            <a:ext cx="1239480" cy="498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 xml:space="preserve">Totalizador de Flujo de Agua.         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713960"/>
                            <a:ext cx="1370880" cy="496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 xml:space="preserve"> Totalizador  de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Flujo de  Vapor.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2513160"/>
                            <a:ext cx="1221840" cy="248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 xml:space="preserve">    CALDERO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4920" y="914400"/>
                            <a:ext cx="123840" cy="125640"/>
                          </a:xfrm>
                          <a:custGeom>
                            <a:avLst/>
                            <a:gdLst>
                              <a:gd name="textAreaLeft" fmla="*/ 15480 w 70200"/>
                              <a:gd name="textAreaRight" fmla="*/ 54720 w 70200"/>
                              <a:gd name="textAreaTop" fmla="*/ 15480 h 71280"/>
                              <a:gd name="textAreaBottom" fmla="*/ 5580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43080"/>
                            <a:ext cx="456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240" y="34308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343080"/>
                            <a:ext cx="11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570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T.D.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7800" y="685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T.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4800" y="6850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T.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491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29160" y="5600160"/>
                            <a:ext cx="915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525708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T.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491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434340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229640"/>
                            <a:ext cx="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1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411552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170440"/>
                            <a:ext cx="0" cy="19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160"/>
                            <a:ext cx="114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714680"/>
                            <a:ext cx="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1600200"/>
                            <a:ext cx="144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5280"/>
                            <a:ext cx="0" cy="171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00104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5280"/>
                            <a:ext cx="422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914400"/>
                            <a:ext cx="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228528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399760"/>
                            <a:ext cx="6743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99760"/>
                            <a:ext cx="0" cy="148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88692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5360" y="2856240"/>
                            <a:ext cx="458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T.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4800" y="5028480"/>
                            <a:ext cx="4564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T.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0480" y="913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Tober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536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884720" y="3199680"/>
                            <a:ext cx="91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5440" y="2741760"/>
                            <a:ext cx="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742480"/>
                            <a:ext cx="617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742480"/>
                            <a:ext cx="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658320"/>
                            <a:ext cx="34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77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36583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168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228600"/>
                            <a:ext cx="102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Vapor  a  F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 xml:space="preserve">y  Trapiche.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 xml:space="preserve">    Fabrica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1713960"/>
                            <a:ext cx="1137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2674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257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5716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915080"/>
                            <a:ext cx="113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91508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4685760"/>
                            <a:ext cx="342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600160"/>
                            <a:ext cx="2627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LINEA  DE   AGUA  A  LA  CALDER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314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0848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I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085560"/>
                            <a:ext cx="572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OU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 xml:space="preserve">   Tan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 xml:space="preserve"> Desaeread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14860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4860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354384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354384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14860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384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200" y="685080"/>
                            <a:ext cx="1143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RETO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5360"/>
                            <a:ext cx="45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T.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70960" y="5257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9160" y="468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502920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514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5400" y="4342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2640" y="4343400"/>
                            <a:ext cx="5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2640" y="342756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400" y="3428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3320" y="51436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040" y="35434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400" y="35438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0960" y="36576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400" y="3658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2800" y="4799880"/>
                            <a:ext cx="6865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 xml:space="preserve"> Pla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Orif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1920" y="4457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H.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1920" y="5142960"/>
                            <a:ext cx="456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L.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040" y="514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6320" y="4799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4800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658320"/>
                            <a:ext cx="113760" cy="11376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428280"/>
                            <a:ext cx="113760" cy="115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77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914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7800" y="1028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160" y="1028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114300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400" y="125748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1257480"/>
                            <a:ext cx="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4200" y="2055960"/>
                            <a:ext cx="342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56320" y="1600200"/>
                            <a:ext cx="686520" cy="685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6320" y="19425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00" y="171468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7680" y="17146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00" y="21711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42480" y="1828800"/>
                            <a:ext cx="342360" cy="1137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319968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9400" y="2284560"/>
                            <a:ext cx="0" cy="240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9400" y="342360"/>
                            <a:ext cx="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34308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7720" y="914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1480" y="1028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5000" y="1599480"/>
                            <a:ext cx="456480" cy="799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466560" y="1808640"/>
                            <a:ext cx="342360" cy="610200"/>
                          </a:xfrm>
                          <a:prstGeom prst="flowChartDelay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7680" y="1857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0.2pt;height:492pt" coordorigin="0,0" coordsize="16404,9840">
                <v:rect id="shape_0" fillcolor="white" stroked="t" o:allowincell="f" style="position:absolute;left:0;top:1;width:16403;height:9838;mso-wrap-style:none;v-text-anchor:middle;mso-position-horizontal-relative:char">
                  <v:fill o:detectmouseclick="t" type="solid" color2="black"/>
                  <v:stroke color="#ffcc00" weight="1908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73;top:2123;width:2365;height:37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longdashdotdot" joinstyle="miter" endcap="flat"/>
                  <w10:wrap type="none"/>
                </v:shape>
                <v:group id="shape_0" style="position:absolute;left:1514;top:8426;width:908;height:544">
                  <v:oval id="shape_0" fillcolor="#969696" stroked="t" o:allowincell="f" style="position:absolute;left:1514;top:8426;width:455;height:543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969696" stroked="t" o:allowincell="f" style="position:absolute;left:1880;top:8515;width:543;height:364;mso-wrap-style:none;v-text-anchor:middle;rotation:90;mso-position-horizontal-relative:char" type="_x0000_t8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1514;top:7410;width:907;height:540">
                  <v:oval id="shape_0" fillcolor="#969696" stroked="t" o:allowincell="f" style="position:absolute;left:1514;top:7410;width:455;height:53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fillcolor="#969696" stroked="t" o:allowincell="f" style="position:absolute;left:1882;top:7497;width:539;height:364;mso-wrap-style:none;v-text-anchor:middle;rotation:90;mso-position-horizontal-relative:char" type="_x0000_t8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line id="shape_0" from="2339,8710" to="2339,87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751" to="10724,8752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15211,5613" to="15211,5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40,7995" to="10140,7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27;top:6433;width:781;height:389">
                  <v:shapetype id="_x0000_t125" coordsize="21600,21600" o:spt="125" path="m,l21600,l10800,10800l21600,21600l,21600l10800,108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69696" stroked="t" o:allowincell="f" style="position:absolute;left:15016;top:6435;width:191;height:386;flip:x;mso-wrap-style:none;v-text-anchor:middle;mso-position-horizontal-relative:char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969696" stroked="t" o:allowincell="f" style="position:absolute;left:14427;top:6433;width:394;height:384;mso-wrap-style:none;v-text-anchor:middle;rotation:177;mso-position-horizontal-relative:char" type="_x0000_t13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15016,6820" to="15016,68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20,6628" to="15015,66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32;top:6044;width:775;height:391">
                  <v:shape id="shape_0" fillcolor="#969696" stroked="t" o:allowincell="f" style="position:absolute;left:7017;top:6046;width:189;height:388;flip:x;mso-wrap-style:none;v-text-anchor:middle;mso-position-horizontal-relative:char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432;top:6044;width:392;height:386;mso-wrap-style:none;v-text-anchor:middle;rotation:177;mso-position-horizontal-relative:char" type="_x0000_t13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7017,6433" to="7017,64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22,6240" to="7016,62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f9900" stroked="t" o:allowincell="f" style="position:absolute;left:3239;top:4859;width:1005;height:1982;mso-wrap-style:none;v-text-anchor:middle;mso-position-horizontal-relative:char">
                  <v:fill o:detectmouseclick="t" type="solid" color2="#0066ff"/>
                  <v:stroke color="#ff9900" weight="19080" joinstyle="miter" endcap="flat"/>
                  <w10:wrap type="none"/>
                </v:rect>
                <v:shape id="shape_0" fillcolor="white" stroked="t" o:allowincell="f" style="position:absolute;left:1756;top:1365;width:1752;height:1365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6241" to="7021,62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6,6435" to="7216,8773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059,900" to="6957,901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216,975" to="7217,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900" to="7210,901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1701,7799" to="11701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1,8774" to="11701,87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silver" stroked="t" o:allowincell="f" style="position:absolute;left:14983;top:7378;width:390;height:194;mso-wrap-style:none;v-text-anchor:middle;mso-position-horizontal-relative:char" type="_x0000_t84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silver" stroked="t" o:allowincell="f" style="position:absolute;left:13860;top:7200;width:383;height:377;mso-wrap-style:none;v-text-anchor:middle;mso-position-horizontal-relative:char" type="_x0000_t12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241;top:7799;width:379;height:395;mso-wrap-style:none;v-text-anchor:middle;mso-position-horizontal-relative:char" type="_x0000_t123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6630,7995" to="7214,7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9,6241" to="6433,6241" stroked="t" o:allowincell="f" style="position:absolute;mso-position-horizontal-relative:char">
                  <v:stroke color="#ff6600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289,6631" to="14428,6631" stroked="t" o:allowincell="f" style="position:absolute;mso-position-horizontal-relative:char">
                  <v:stroke color="#ff6600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7216,7606" to="7216,7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gray" stroked="t" o:allowincell="f" style="position:absolute;left:11158;top:180;width:1944;height:579;mso-wrap-style:none;v-text-anchor:middle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11701,390" to="11701,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1,7995" to="6241,79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31,7995" to="6240,7996" stroked="t" o:allowincell="f" style="position:absolute;flip:x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2699,6661" to="3281,6662" stroked="t" o:allowincell="f" style="position:absolute;mso-position-horizontal-relative:char">
                  <v:stroke color="#ff6600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923,7410" to="14233,7410" stroked="t" o:allowincell="f" style="position:absolute;flip:x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2879,6840" to="3269,6841" stroked="t" o:allowincell="f" style="position:absolute;mso-position-horizontal-relative:char">
                  <v:stroke color="#ff6600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949,1950" to="3312,195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756,2925" to="1756,7408" stroked="t" o:allowincell="f" style="position:absolute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726,8774" to="15209,8774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15211,7606" to="15211,8773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1756,7995" to="1756,8383" stroked="t" o:allowincell="f" style="position:absolute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89,6631" to="4289,6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4038;top:1440;width:390;height:393;mso-wrap-style:none;v-text-anchor:middle;mso-position-horizontal-relative:char" type="_x0000_t12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418;top:1080;width:390;height:390;mso-wrap-style:none;v-text-anchor:middle;mso-position-horizontal-relative:char" type="_x0000_t12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894;top:1171;width:390;height:390;mso-wrap-style:none;v-text-anchor:middle;mso-position-horizontal-relative:char" type="_x0000_t123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2090,779" to="12090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99cc" stroked="t" o:allowincell="f" style="position:absolute;left:10530;top:1950;width:973;height:780;mso-wrap-style:none;v-text-anchor:middle;mso-position-horizontal-relative:char">
                  <v:fill o:detectmouseclick="t" type="solid" color2="#006633"/>
                  <v:stroke color="#3366ff" weight="9360" joinstyle="miter" endcap="flat"/>
                  <w10:wrap type="none"/>
                </v:rect>
                <v:line id="shape_0" from="12058,1620" to="12063,2204" stroked="t" o:allowincell="f" style="position:absolute;mso-position-horizontal-relative:char">
                  <v:stroke color="fuchsia" weight="9360" dashstyle="dash" joinstyle="miter" endcap="flat"/>
                  <v:fill o:detectmouseclick="t" on="false"/>
                  <w10:wrap type="none"/>
                </v:line>
                <v:line id="shape_0" from="11504,2146" to="12088,2146" stroked="t" o:allowincell="f" style="position:absolute;flip:x;mso-position-horizontal-relative:char">
                  <v:stroke color="fuchsia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3261,1171" to="13262,1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05,2340" to="12674,2340" stroked="t" o:allowincell="f" style="position:absolute;flip:x;mso-position-horizontal-relative:char">
                  <v:stroke color="fuchsia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1505,2536" to="13064,2536" stroked="t" o:allowincell="f" style="position:absolute;flip:x;mso-position-horizontal-relative:char">
                  <v:stroke color="fuchsia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530,2146" to="11503,2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9538;top:360;width:388;height:388;mso-wrap-style:none;v-text-anchor:middle;rotation:90;mso-position-horizontal-relative:char" type="_x0000_t12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554;top:975;width:388;height:388;mso-wrap-style:none;v-text-anchor:middle;rotation:90;mso-position-horizontal-relative:char" type="_x0000_t13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10726,586" to="10726,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0,586" to="10530,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44,586" to="9945,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44,975" to="9945,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0,975" to="10530,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44,975" to="9945,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1,779" to="9752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44,586" to="9945,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1,779" to="9752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1,586" to="9752,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silver" stroked="t" o:allowincell="f" style="position:absolute;left:8776;top:390;width:192;height:194;mso-wrap-style:none;v-text-anchor:middle;mso-position-horizontal-relative:char" type="_x0000_t112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8776,586" to="8776,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8639;top:900;width:388;height:388;mso-wrap-style:none;v-text-anchor:middle;mso-position-horizontal-relative:char" type="_x0000_t12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510;top:2340;width:386;height:390;mso-wrap-style:none;v-text-anchor:middle;mso-position-horizontal-relative:char" type="_x0000_t123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314,2536" to="3508,253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120,2536" to="3120,2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2536" to="3312,2536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314,1561" to="3314,1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0,1561" to="3704,1561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705,1561" to="3705,233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9751,1365" to="9752,5848" stroked="t" o:allowincell="f" style="position:absolute;flip:y;mso-position-horizontal-relative:char">
                  <v:stroke color="#ff6600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120,4096" to="3120,4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301" to="3267,6302" stroked="t" o:allowincell="f" style="position:absolute;mso-position-horizontal-relative:char">
                  <v:stroke color="#ff6600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731,5460" to="2731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1,5460" to="2731,54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31,5460" to="2731,5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1,5656" to="2731,5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1,5460" to="2731,5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1,5460" to="2731,5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6481" to="3281,6482" stroked="t" o:allowincell="f" style="position:absolute;mso-position-horizontal-relative:char">
                  <v:stroke color="#ff6600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510,5264" to="3510,5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5581" to="3423,6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5581" to="3599,6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6121" to="3779,6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4095;top:5264;width:194;height:197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cc99" stroked="t" o:allowincell="f" style="position:absolute;left:4095;top:5656;width:194;height:194;mso-wrap-style:none;v-text-anchor:middle;mso-position-horizontal-relative:char" type="_x0000_t109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095;top:6046;width:192;height:194;mso-wrap-style:none;v-text-anchor:middle;mso-position-horizontal-relative:char" type="_x0000_t109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095;top:6435;width:194;height:194;mso-wrap-style:none;v-text-anchor:middle;mso-position-horizontal-relative:char" type="_x0000_t109"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389,390" to="1754,390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1949;top:586;width:192;height:390;mso-wrap-style:none;v-text-anchor:middle;rotation:337;mso-position-horizontal-relative:char" type="_x0000_t12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2117,625" to="2365,7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2338;top:389;width:260;height:383;mso-wrap-style:none;v-text-anchor:middle;rotation:329;mso-position-horizontal-relative:char" type="_x0000_t13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1756,390" to="1948,584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2145,975" to="2337,1363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35,586" to="2535,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9,586" to="5459,5459" stroked="t" o:allowincell="f" style="position:absolute;mso-position-horizontal-relative:char">
                  <v:stroke color="#ff6600" weight="9360" dashstyle="longdash" joinstyle="miter" endcap="flat"/>
                  <v:fill o:detectmouseclick="t" on="false"/>
                  <w10:wrap type="none"/>
                </v:line>
                <v:line id="shape_0" from="4289,5460" to="5458,5460" stroked="t" o:allowincell="f" style="position:absolute;flip:x;mso-position-horizontal-relative:char">
                  <v:stroke color="#ff6600" weight="9360" dashstyle="longdash" joinstyle="miter" endcap="flat"/>
                  <v:fill o:detectmouseclick="t" on="false"/>
                  <w10:wrap type="none"/>
                </v:line>
                <v:line id="shape_0" from="2535,586" to="5458,586" stroked="t" o:allowincell="f" style="position:absolute;flip:x;mso-position-horizontal-relative:char">
                  <v:stroke color="#ff6600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66ff" stroked="t" o:allowincell="f" style="position:absolute;left:10530;top:5264;width:973;height:777;mso-wrap-style:none;v-text-anchor:middle;mso-position-horizontal-relative:char" type="_x0000_t109">
                  <v:fill o:detectmouseclick="t" type="solid" color2="#cc9900"/>
                  <v:stroke color="#3366ff" weight="9360" joinstyle="miter" endcap="flat"/>
                  <w10:wrap type="none"/>
                </v:shape>
                <v:line id="shape_0" from="10530,5460" to="11503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2058;top:7920;width:390;height:386;mso-wrap-style:none;v-text-anchor:middle;mso-position-horizontal-relative:char" type="_x0000_t12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3844;top:4875;width:386;height:388;mso-wrap-style:none;v-text-anchor:middle;mso-position-horizontal-relative:char" type="_x0000_t123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923;top:4391;width:1948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Controlador</w:t>
                        </w:r>
                      </w:p>
                    </w:txbxContent>
                  </v:textbox>
                  <v:fill o:detectmouseclick="t" type="solid" color2="#0066ff"/>
                  <v:stroke color="white" weight="9360" joinstyle="miter" endcap="flat"/>
                  <w10:wrap type="none"/>
                </v:shape>
                <v:shape id="shape_0" fillcolor="#00ccff" stroked="t" o:allowincell="f" style="position:absolute;left:10079;top:4318;width:1951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 xml:space="preserve">Totalizador de Flujo de Agua.         </w:t>
                        </w:r>
                      </w:p>
                    </w:txbxContent>
                  </v:textbox>
                  <v:fill o:detectmouseclick="t" type="solid" color2="#ff3300"/>
                  <v:stroke color="white" weight="9360" joinstyle="miter" endcap="flat"/>
                  <w10:wrap type="none"/>
                </v:shape>
                <v:shape id="shape_0" fillcolor="#ff99cc" stroked="t" o:allowincell="f" style="position:absolute;left:10078;top:2699;width:215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 xml:space="preserve"> Totalizador  de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Flujo de  Vapor.</w:t>
                        </w:r>
                      </w:p>
                    </w:txbxContent>
                  </v:textbox>
                  <v:fill o:detectmouseclick="t" type="solid" color2="#006633"/>
                  <v:stroke color="white" weight="9360" joinstyle="miter" endcap="flat"/>
                  <w10:wrap type="none"/>
                </v:shape>
                <v:shape id="shape_0" fillcolor="red" stroked="t" o:allowincell="f" style="position:absolute;left:13138;top:3958;width:192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 xml:space="preserve">    CALDERO</w:t>
                        </w:r>
                      </w:p>
                    </w:txbxContent>
                  </v:textbox>
                  <v:fill o:detectmouseclick="t" type="solid" color2="aqua"/>
                  <v:stroke color="white" weight="9360" joinstyle="miter" endcap="flat"/>
                  <w10:wrap type="none"/>
                </v:shape>
                <v:shape id="shape_0" fillcolor="#969696" stroked="t" o:allowincell="f" style="position:absolute;left:14937;top:1440;width:194;height:197;mso-wrap-style:none;v-text-anchor:middle;mso-position-horizontal-relative:char" type="_x0000_t8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8819,540" to="9537,54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9898,540" to="11156,54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13138,540" to="14938,54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14940,540" to="1494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89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T.D.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957;top:107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T.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57;top:10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T.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78;top:7739;width:7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219;top:8819;width:1440;height:8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827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T.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78;top:7739;width:7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79,6840" to="2879,7378" stroked="t" o:allowincell="f" style="position:absolute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2699,6661" to="2699,7919" stroked="t" o:allowincell="f" style="position:absolute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2699,7740" to="2699,8098" stroked="t" o:allowincell="f" style="position:absolute;mso-position-horizontal-relative:char">
                  <v:stroke color="#ff6600" weight="9360" dashstyle="shortdot" joinstyle="miter" endcap="flat"/>
                  <v:fill o:detectmouseclick="t" on="false"/>
                  <w10:wrap type="none"/>
                </v:line>
                <v:line id="shape_0" from="1978,6481" to="2696,6481" stroked="t" o:allowincell="f" style="position:absolute;flip:x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1979,3418" to="1979,6478" stroked="t" o:allowincell="f" style="position:absolute;flip:y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1979,3419" to="3777,3419" stroked="t" o:allowincell="f" style="position:absolute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3778,2700" to="3778,3418" stroked="t" o:allowincell="f" style="position:absolute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6120,5039" to="612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2520" to="13319,3598" stroked="t" o:allowincell="f" style="position:absolute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2159,3599" to="215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99" to="2159,6299" stroked="t" o:allowincell="f" style="position:absolute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2159,6301" to="2877,6301" stroked="t" o:allowincell="f" style="position:absolute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2159,3599" to="8818,3599" stroked="t" o:allowincell="f" style="position:absolute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8819,1440" to="8819,3598" stroked="t" o:allowincell="f" style="position:absolute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13318,3599" to="13318,3777" stroked="t" o:allowincell="f" style="position:absolute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2698,3779" to="13316,3780" stroked="t" o:allowincell="f" style="position:absolute;flip:x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2338,3779" to="2696,3779" stroked="t" o:allowincell="f" style="position:absolute;flip:x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2339,3779" to="2339,6119" stroked="t" o:allowincell="f" style="position:absolute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2339,6121" to="3237,6121" stroked="t" o:allowincell="f" style="position:absolute;mso-position-horizontal-relative:char">
                  <v:stroke color="#ff6600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78;top:4498;width:72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T.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57;top:7919;width:71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T.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119;top:143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Tobera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8;top:2339;width:721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417,5039" to="13857,5039" stroked="t" o:allowincell="f" style="position:absolute;flip:x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12418,4318" to="12418,5036" stroked="t" o:allowincell="f" style="position:absolute;flip:y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2698,4319" to="12416,4319" stroked="t" o:allowincell="f" style="position:absolute;flip:x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2699,4319" to="2699,5759" stroked="t" o:allowincell="f" style="position:absolute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2699,5761" to="3237,5761" stroked="t" o:allowincell="f" style="position:absolute;mso-position-horizontal-relative:char">
                  <v:stroke color="#ff6600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318,5941" to="4318,5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5761" to="9717,5761" stroked="t" o:allowincell="f" style="position:absolute;flip:x;mso-position-horizontal-relative:char">
                  <v:stroke color="#ff6600" weight="9360" dashstyle="longdash" joinstyle="miter" endcap="flat"/>
                  <v:fill o:detectmouseclick="t" on="false"/>
                  <w10:wrap type="none"/>
                </v:line>
                <v:line id="shape_0" from="7200,900" to="7200,611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8819,360" to="88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60" to="8817,360" stroked="t" o:allowincell="f" style="position:absolute;flip:x;mso-position-horizontal-relative:char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Vapor  a  F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 xml:space="preserve">y  Trapiche.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 xml:space="preserve">    Fabrica.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9,2699" to="1977,2877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2004,4211" to="2004,43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980" to="1976,215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239,900" to="323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900" to="3056,1258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740" to="2517,7741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2519,7740" to="2519,8818" stroked="t" o:allowincell="f" style="position:absolute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7379;width:5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0;top:8819;width:41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LINEA  DE   AGUA  A  LA  CALDERA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38,5219" to="413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5219" to="4136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48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IN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859;width:90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OU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15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 xml:space="preserve">   Tan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 xml:space="preserve"> Desaereador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ff99cc" stroked="t" o:allowincell="f" style="position:absolute;left:10979;top:2340;width:178;height:17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10619;top:2340;width:178;height:17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0979;top:5581;width:178;height:178;mso-wrap-style:none;v-text-anchor:middle;mso-position-horizontal-relative:char">
                  <v:fill o:detectmouseclick="t" type="solid" color2="#663300"/>
                  <v:stroke color="#99ccff" weight="9360" joinstyle="miter" endcap="flat"/>
                  <w10:wrap type="none"/>
                </v:rect>
                <v:rect id="shape_0" fillcolor="#99ccff" stroked="t" o:allowincell="f" style="position:absolute;left:11338;top:5581;width:178;height:178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ff99cc" stroked="t" o:allowincell="f" style="position:absolute;left:11338;top:2340;width:178;height:17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0619;top:5581;width:178;height:178;mso-wrap-style:none;v-text-anchor:middle;mso-position-horizontal-relative:char">
                  <v:fill o:detectmouseclick="t" type="solid" color2="#663300"/>
                  <v:stroke color="#99ccff" weight="9360" joinstyle="miter" endcap="flat"/>
                  <w10:wrap type="none"/>
                </v:rect>
                <v:shape id="shape_0" fillcolor="white" stroked="t" o:allowincell="f" style="position:absolute;left:3597;top:1079;width:18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RETORN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8;top:2339;width:7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T.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238,8279" to="12238,88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7380" to="14937,7380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3860;top:7920;width:358;height:358;mso-wrap-style:none;v-text-anchor:middle;mso-position-horizontal-relative:char" type="_x0000_t123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4220,8100" to="14578,810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4040,6839" to="14040,7197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3138,6840" to="14039,6840" stroked="t" o:allowincell="f" style="position:absolute;flip:x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3138,5398" to="13138,6838" stroked="t" o:allowincell="f" style="position:absolute;flip:y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1517,5399" to="13135,5399" stroked="t" o:allowincell="f" style="position:absolute;flip:x;mso-position-horizontal-relative:char">
                  <v:stroke color="blue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777,8100" to="13857,8100" stroked="t" o:allowincell="f" style="position:absolute;flip:x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2778,5580" to="12778,8098" stroked="t" o:allowincell="f" style="position:absolute;flip:y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1517,5581" to="12775,5581" stroked="t" o:allowincell="f" style="position:absolute;flip:x;mso-position-horizontal-relative:char">
                  <v:stroke color="blue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238,5760" to="12238,7918" stroked="t" o:allowincell="f" style="position:absolute;flip:y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1517,5761" to="12235,5761" stroked="t" o:allowincell="f" style="position:absolute;flip:x;mso-position-horizontal-relative:char">
                  <v:stroke color="blue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96;top:7559;width:1080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 xml:space="preserve"> Pla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Orifi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137;top:701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H.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137;top:8099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L.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778,8100" to="13856,8100" stroked="t" o:allowincell="f" style="position:absolute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4577,7559" to="14577,8097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4577,7560" to="14935,756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3778;top:5761;width:178;height:178;mso-wrap-style:none;v-text-anchor:middle;mso-position-horizontal-relative:char" type="_x0000_t109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3778;top:5399;width:178;height:181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line id="shape_0" from="3598,5941" to="3598,5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8,720" to="1259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8,1440" to="12598,2338" stroked="t" o:allowincell="f" style="position:absolute;mso-position-horizontal-relative:char">
                  <v:stroke color="fuchsia" weight="9360" dashstyle="dash" joinstyle="miter" endcap="flat"/>
                  <v:fill o:detectmouseclick="t" on="false"/>
                  <w10:wrap type="none"/>
                </v:line>
                <v:line id="shape_0" from="12957,1620" to="14035,1620" stroked="t" o:allowincell="f" style="position:absolute;flip:x;mso-position-horizontal-relative:char">
                  <v:stroke color="fuchsia" weight="9360" dashstyle="dash" joinstyle="miter" endcap="flat"/>
                  <v:fill o:detectmouseclick="t" on="false"/>
                  <w10:wrap type="none"/>
                </v:line>
                <v:line id="shape_0" from="12958,1620" to="12958,2518" stroked="t" o:allowincell="f" style="position:absolute;mso-position-horizontal-relative:char">
                  <v:stroke color="fuchsia" weight="9360" dashstyle="dash" joinstyle="miter" endcap="flat"/>
                  <v:fill o:detectmouseclick="t" on="false"/>
                  <w10:wrap type="none"/>
                </v:line>
                <v:line id="shape_0" from="14218,1800" to="14218,1978" stroked="t" o:allowincell="f" style="position:absolute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13317,1980" to="14215,1980" stroked="t" o:allowincell="f" style="position:absolute;flip:x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line id="shape_0" from="13318,1980" to="13318,2698" stroked="t" o:allowincell="f" style="position:absolute;mso-position-horizontal-relative:char">
                  <v:stroke color="#ff6600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36;top:3238;width:5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4577;top:2520;width:1080;height:10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77,3059" to="15657,305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5477,2700" to="15838,2701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5839,2700" to="15839,503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5477,3419" to="15838,341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58;top:2880;width:538;height:178;mso-wrap-style:none;v-text-anchor:middle;rotation:90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57,5039" to="1475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8,5039" to="15838,503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5117,3598" to="15117,7378" stroked="t" o:allowincell="f" style="position:absolute;flip:y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117,539" to="15117,251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14757,540" to="15115,54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14217,1440" to="14935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6,1620" to="14934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540" to="89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13677;top:2519;width:7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#ff3300"/>
                  <v:stroke color="blue" weight="9360" joinstyle="miter" endcap="flat"/>
                  <w10:wrap type="none"/>
                </v:shape>
                <v:shape id="shape_0" fillcolor="blue" stroked="t" o:allowincell="f" style="position:absolute;left:14908;top:2849;width:538;height:960;mso-wrap-style:none;v-text-anchor:middle;rotation:90;mso-position-horizontal-relative:char" type="_x0000_t135"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15839,2925" to="16017,2925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7855</wp:posOffset>
                </wp:positionH>
                <wp:positionV relativeFrom="paragraph">
                  <wp:posOffset>-118745</wp:posOffset>
                </wp:positionV>
                <wp:extent cx="12661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PE"/>
                              </w:rPr>
                              <w:t>Pulmón de Vap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-9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sz w:val="22"/>
                          <w:szCs w:val="22"/>
                          <w:lang w:val="es-PE"/>
                        </w:rPr>
                        <w:t>Pulmón de Vap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  <w:t>Placa Ori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sz w:val="20"/>
                          <w:szCs w:val="20"/>
                          <w:lang w:val="es-PE"/>
                        </w:rPr>
                        <w:t>Placa Ori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575945</wp:posOffset>
                </wp:positionV>
                <wp:extent cx="7666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s-PE"/>
                              </w:rPr>
                              <w:t>DIAGRAMA  INSTRUMENTAL  DEL  NIVEL  DE  AGUA  EN  EL  DOMO   DE  LA  CALDE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603.7pt;height:27.7pt;mso-wrap-distance-left:9.05pt;mso-wrap-distance-right:9.05pt;mso-wrap-distance-top:0pt;mso-wrap-distance-bottom:0pt;margin-top:-45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s-P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s-PE"/>
                        </w:rPr>
                        <w:t>DIAGRAMA  INSTRUMENTAL  DEL  NIVEL  DE  AGUA  EN  EL  DOMO   DE  LA  CALD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794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0:22:00Z</dcterms:created>
  <dc:creator>Jose Luis Pacheco</dc:creator>
  <dc:description/>
  <dc:language>en-US</dc:language>
  <cp:lastModifiedBy>Jose Luis Pacheco</cp:lastModifiedBy>
  <dcterms:modified xsi:type="dcterms:W3CDTF">2003-05-15T23:37:00Z</dcterms:modified>
  <cp:revision>4</cp:revision>
  <dc:subject/>
  <dc:title> </dc:title>
</cp:coreProperties>
</file>