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0" w:hanging="0"/>
        <w:rPr/>
      </w:pPr>
      <w:r>
        <w:rPr/>
        <w:t>Hospital Dr. Sótero del Rí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62280</wp:posOffset>
                </wp:positionV>
                <wp:extent cx="3702050" cy="547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1740"/>
                              <w:gridCol w:w="1515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u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itrocit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- 5 millones /mm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uento Blanc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00-10.300 x mm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matocrit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jeres 36-48%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mbres 40-52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uento Plaqueta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000-430000xmm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HS mm/hr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jeres 8-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mbres 3-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.Protrombin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0-100%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1-12 seg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TPK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-37%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TPA:29-42 se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N/Creatinina pl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N: 8-20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ea: 0.9-1.5mg/d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licemi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6-110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ler.Cr:100ml/mi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6-145 meq/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.5-5meq/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-106 meq/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.1-12.4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7 –4.5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eínas Totale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8 gr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búmin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-4.4 gr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GO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-37 U/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GP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-41 U/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sfatasa Alcalin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-117 U/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li Total /Direct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 0.3-1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recta 0.1-0.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d.0.2-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olestero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0-200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glicérido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-200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Ácido Úrico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.4-7 mg/dl.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K Tot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-1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K-MB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% CK-MB 4-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D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0-225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re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17-0.4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DL mg/d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eseable &lt;13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-15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to&gt;=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D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eable&gt;4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medio 35-4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to&lt;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CR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-10 mg/d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IO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1%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aire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195" w:hanging="0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)..(a cualquier altura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.36-7.4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aO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0-100 mmH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t O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5-9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aCO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5-45 mm H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ase Exces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.Actu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-30 meq/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31.3pt;mso-wrap-distance-left:7.05pt;mso-wrap-distance-right:7.05pt;mso-wrap-distance-top:0pt;mso-wrap-distance-bottom:0pt;margin-top:3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5"/>
                        <w:gridCol w:w="1740"/>
                        <w:gridCol w:w="1515"/>
                        <w:gridCol w:w="1020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u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itrocit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- 5 millones /mm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uento Blanc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00-10.300 x mm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matocrit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jeres 36-48%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bres 40-52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uento Plaqueta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000-430000xmm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HS mm/hr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jeres 8-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bres 3-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.Protrombin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0-100%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1-12 seg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TTPK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1-37%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TTPA:29-42 se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N/Creatinina pl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N: 8-20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ea: 0.9-1.5mg/d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licemi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6-110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ler.Cr:100ml/mi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-145 meq/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.5-5meq/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-106 meq/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.1-12.4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7 –4.5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eínas Totale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8 gr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búmin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-4.4 gr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GO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-37 U/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GP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-41 U/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sfatasa Alcalin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-117 U/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li Total /Direct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 0.3-1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a 0.1-0.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d.0.2-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olestero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0-200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glicérido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-200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Ácido Úrico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.4-7 mg/dl.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K Tot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-1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K-MB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% CK-MB 4-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D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0-225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re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17-0.4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DL mg/d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eseable &lt;13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-15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o&gt;=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D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eable&gt;4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medio 35-4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o&lt;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CR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-10 mg/d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FIO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1% 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ir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195" w:hanging="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)..(a cualquier altura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.36-7.4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aO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0-100 mmH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t O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5-9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aCO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5-45 mm H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ase Exces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.Actu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1-30 meq/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bCs/>
          <w:sz w:val="16"/>
        </w:rPr>
      </w:pPr>
      <w:r>
        <w:rPr>
          <w:rFonts w:cs="Arial" w:ascii="Book Antiqua" w:hAnsi="Book Antiqua"/>
          <w:b/>
          <w:bCs/>
          <w:sz w:val="16"/>
        </w:rPr>
        <w:t>Servicio de Medicina Interna</w:t>
      </w:r>
    </w:p>
    <w:p>
      <w:pPr>
        <w:pStyle w:val="Normal"/>
        <w:ind w:right="-181" w:hanging="0"/>
        <w:rPr>
          <w:sz w:val="18"/>
        </w:rPr>
      </w:pPr>
      <w:r>
        <w:rPr>
          <w:rFonts w:cs="Arial" w:ascii="Book Antiqua" w:hAnsi="Book Antiqua"/>
          <w:b/>
          <w:bCs/>
          <w:sz w:val="16"/>
        </w:rPr>
        <w:t>Exámenes de Laboratorio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1" w:right="295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Book Antiqua" w:hAnsi="Book Antiqua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1" w:hanging="0"/>
      <w:outlineLvl w:val="2"/>
    </w:pPr>
    <w:rPr>
      <w:rFonts w:ascii="Book Antiqua" w:hAnsi="Book Antiqua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0:05:00Z</dcterms:created>
  <dc:creator>Pablo Andrés Cubillos B.</dc:creator>
  <dc:description/>
  <dc:language>en-US</dc:language>
  <cp:lastModifiedBy>Pablo Andrés Cubillos B.</cp:lastModifiedBy>
  <cp:lastPrinted>2000-08-09T20:33:00Z</cp:lastPrinted>
  <dcterms:modified xsi:type="dcterms:W3CDTF">2000-08-15T00:05:00Z</dcterms:modified>
  <cp:revision>2</cp:revision>
  <dc:subject/>
  <dc:title>Hospital Dr</dc:title>
</cp:coreProperties>
</file>