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as Preguntas de  Otorrinolaringología:</w:t>
      </w:r>
    </w:p>
    <w:p>
      <w:pPr>
        <w:pStyle w:val="Normal"/>
        <w:rPr>
          <w:u w:val="single"/>
        </w:rPr>
      </w:pPr>
      <w:r>
        <w:rPr>
          <w:u w:val="single"/>
        </w:rPr>
        <w:t>Primer día:</w:t>
      </w:r>
    </w:p>
    <w:p>
      <w:pPr>
        <w:pStyle w:val="Normal"/>
        <w:rPr/>
      </w:pPr>
      <w:r>
        <w:rPr/>
        <w:t>1- Síntomas de OMA micótica (yo le puse otalgia, y picazón, (escozor), que causa grataje).</w:t>
      </w:r>
    </w:p>
    <w:p>
      <w:pPr>
        <w:pStyle w:val="Normal"/>
        <w:rPr/>
      </w:pPr>
      <w:r>
        <w:rPr/>
        <w:t>2- Grupos de riesgo auditivo en niños (bajo peso de nacimiento de - de 1500 g, hiperbilirrubinemia, cualquier malformación, problemas (hipoxia) perinatal(es), etc).</w:t>
      </w:r>
    </w:p>
    <w:p>
      <w:pPr>
        <w:pStyle w:val="Normal"/>
        <w:rPr/>
      </w:pPr>
      <w:r>
        <w:rPr/>
        <w:t>3- Trompa de Eustaquio: equilibra presiones en el Oído medio (Verdadero)</w:t>
      </w:r>
    </w:p>
    <w:p>
      <w:pPr>
        <w:pStyle w:val="Normal"/>
        <w:rPr/>
      </w:pPr>
      <w:r>
        <w:rPr/>
        <w:t xml:space="preserve">4- Los sonidos graves son percibidos por la base de la Cóclea (Falso, es la punta) </w:t>
      </w:r>
    </w:p>
    <w:p>
      <w:pPr>
        <w:pStyle w:val="Normal"/>
        <w:rPr/>
      </w:pPr>
      <w:r>
        <w:rPr/>
        <w:t>5- Existe una unión funcional entre el martillo y la mb. timpánica (Verdadero)</w:t>
      </w:r>
    </w:p>
    <w:p>
      <w:pPr>
        <w:pStyle w:val="Normal"/>
        <w:rPr/>
      </w:pPr>
      <w:r>
        <w:rPr/>
        <w:t>6- Tratamiento de elección de OMA :Amoxicilina (ORAL), no dar gotas óticas</w:t>
      </w:r>
    </w:p>
    <w:p>
      <w:pPr>
        <w:pStyle w:val="Normal"/>
        <w:rPr/>
      </w:pPr>
      <w:r>
        <w:rPr/>
        <w:t>7- Otoscopía de la Otitis media con Efusión (OME) (no me acuerdo que le puse exactam, pero  puede verse:</w:t>
      </w:r>
    </w:p>
    <w:p>
      <w:pPr>
        <w:pStyle w:val="Normal"/>
        <w:rPr/>
      </w:pPr>
      <w:r>
        <w:rPr/>
        <w:t>Liquido por transparencia (como un nivel hidroaéreo), tímpano abombado, se pierden las curvas que el martillo y la cadena de huesecillos le dan al tímpa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s siguientes días nos preguntar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Exámenes a pedir en una hiperplasia adenoidea (Nasofibroscopía,  y Radiografía de Cuvan)</w:t>
      </w:r>
    </w:p>
    <w:p>
      <w:pPr>
        <w:pStyle w:val="Normal"/>
        <w:rPr/>
      </w:pPr>
      <w:r>
        <w:rPr/>
        <w:t>2- Sintomatología de la enferemedad de Meniere (eran todas, pero MENOS la que dice compromiso del Nv. Facial, la Enf. de Meniere NO compromete el nv. Facial</w:t>
      </w:r>
    </w:p>
    <w:p>
      <w:pPr>
        <w:pStyle w:val="Normal"/>
        <w:rPr/>
      </w:pPr>
      <w:r>
        <w:rPr/>
        <w:t>3- Complicaciones de una OMC : Compromiso del Laberinto ("Laberintitis")., Compromiso del hueso temporal, compromiso del trayecto del Nv. facial (eran todas).</w:t>
      </w:r>
    </w:p>
    <w:p>
      <w:pPr>
        <w:pStyle w:val="Normal"/>
        <w:rPr/>
      </w:pPr>
      <w:r>
        <w:rPr/>
        <w:t>4- Diagnóstico de Rinosinusitis:  (la alternativa que tiene dos hechos mayores, ver p/ej:)</w:t>
      </w:r>
    </w:p>
    <w:p>
      <w:pPr>
        <w:pStyle w:val="Normal"/>
        <w:rPr/>
      </w:pPr>
      <w:r>
        <w:rPr/>
        <w:t>Dolor y/o presión facial, Congestión facial, Obstrucción nasal, Rinorrea purulenta, Hiposmia, Anosmia, Hallazgo de pus al examen). Hechos menores</w:t>
      </w:r>
    </w:p>
    <w:p>
      <w:pPr>
        <w:pStyle w:val="Normal"/>
        <w:rPr/>
      </w:pPr>
      <w:r>
        <w:rPr/>
        <w:t>como Cefalea, decaimiento, Dolor dentario, Halitosis, tos , Otalgia, son  sólo hechos menores). El Diagnóstico es con 2 o más hechos mayores o 1 hechos mayor más dos menores, o secreción purulenta en el examen.</w:t>
      </w:r>
    </w:p>
    <w:p>
      <w:pPr>
        <w:pStyle w:val="Normal"/>
        <w:rPr/>
      </w:pPr>
      <w:r>
        <w:rPr/>
        <w:t>5- Rinosinusitis . Tratamiento es: Amoxicilina 10- 14 días (primera línea), o, en caso de resistencia, Amoxi-clavulánico o Cefuroximo.</w:t>
      </w:r>
    </w:p>
    <w:p>
      <w:pPr>
        <w:pStyle w:val="Normal"/>
        <w:rPr/>
      </w:pPr>
      <w:r>
        <w:rPr/>
        <w:t>6- El descongestionante nasal por vía inhalatoria (Oximetazolina, Iliadín), debe dejarse en Rinosinusitis aguda por 5 días. NO MAS.</w:t>
      </w:r>
    </w:p>
    <w:p>
      <w:pPr>
        <w:pStyle w:val="Normal"/>
        <w:rPr/>
      </w:pPr>
      <w:r>
        <w:rPr/>
        <w:t>7- El 70 % de las Parotiditis : el aumento de volumen es bilateral desde un inicio. (el 30% restante es unilateral).</w:t>
      </w:r>
    </w:p>
    <w:p>
      <w:pPr>
        <w:pStyle w:val="Normal"/>
        <w:rPr/>
      </w:pPr>
      <w:r>
        <w:rPr/>
        <w:t>8- La función principal de la Laringe : Protección.(después el resto)</w:t>
      </w:r>
    </w:p>
    <w:p>
      <w:pPr>
        <w:pStyle w:val="Normal"/>
        <w:rPr/>
      </w:pPr>
      <w:r>
        <w:rPr/>
        <w:t>9- El tumor más frecuente en la Laringe: Papilomas ( El Carcinoma Espinocelular es el más frecuente  DE LOS MALIG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2:06:00Z</dcterms:created>
  <dc:creator>Pablo Andrés Cubillos B.</dc:creator>
  <dc:description/>
  <dc:language>en-US</dc:language>
  <cp:lastModifiedBy>Pablo Andrés Cubillos B.</cp:lastModifiedBy>
  <dcterms:modified xsi:type="dcterms:W3CDTF">2000-07-16T02:09:00Z</dcterms:modified>
  <cp:revision>3</cp:revision>
  <dc:subject/>
  <dc:title>Las Preguntas de  Otorrinolaringología:</dc:title>
</cp:coreProperties>
</file>