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ugust 29, 2002 </w:t>
      </w:r>
      <w:hyperlink r:id="rId2">
        <w:r>
          <w:rPr>
            <w:rStyle w:val="InternetLink"/>
          </w:rPr>
          <w:t>http://www.ma.doe.gov/htbin/mailform?TO:Bill.Lewis@hq.doe.gov;CC:Cynthia.Brawner-Gaines@hq.doe.gov;SUBJECT:Employees_Concerns_MailForm_Test</w:t>
        </w:r>
      </w:hyperlink>
      <w:r>
        <w:rPr/>
        <w:t xml:space="preserve"> </w:t>
      </w:r>
    </w:p>
    <w:p>
      <w:pPr>
        <w:pStyle w:val="Normal"/>
        <w:rPr/>
      </w:pPr>
      <w:r>
        <w:rPr/>
        <w:t xml:space="preserve">Results: (what you posted (if anything)) </w:t>
        <w:br/>
        <w:t xml:space="preserve">NAME: Eileen M. Smith, M.Arch. </w:t>
        <w:br/>
        <w:t>B1: Submit</w:t>
        <w:br/>
        <w:t>PARM.1: TO:Bill.Lewis@hq.doe.gov;CC:Cynthia.Brawner-Gaines@hq.doe.gov;SUBJECT:Employees_Concerns_MailForm_Test</w:t>
        <w:br/>
        <w:t>PARM.2: VTI-GROUP=0</w:t>
        <w:br/>
        <w:t>ADDRESS: 3535 East Coast Highway #216 Corona del Mar, CA 92625</w:t>
        <w:br/>
        <w:t xml:space="preserve">CONCERN: In 1997, I contacted Valarie Beck at the Cal PUC regarding two issues: (1) the lack of any mention of self-generation technology related to deregulation and (2) the anticompetitive oppression of photovoltaic manufacturing by Amoco, Enron and British Petroleum. Michelle Cooke responded for Commissioner Duque and directed me to become involved in a Rulemaking on Distributed Generation. Her letter of May 20, 1998 was followed with a letter from Michael McNamara, Chief of Market Development for the Office of Ratepayer Advocates at the CPUC. Upon contact, they assured me that it was not that difficult and that I would be paid intervener compensation to cover the costs of related legal research and testimony. </w:t>
      </w:r>
    </w:p>
    <w:p>
      <w:pPr>
        <w:pStyle w:val="Normal"/>
        <w:rPr/>
      </w:pPr>
      <w:r>
        <w:rPr/>
      </w:r>
    </w:p>
    <w:p>
      <w:pPr>
        <w:pStyle w:val="Normal"/>
        <w:rPr/>
      </w:pPr>
      <w:r>
        <w:rPr/>
        <w:t xml:space="preserve">In my comments of March 17, 1999; I requested an antitrust investigation of the market power abuses of Amoco, British Petroleum and Enron that owned at that time over 70% of the PV manufacturing worldwide. Two weeks after I filed my paper before CPUC Rulemaking R.98-12-015, BP Amoco made a sudden takeover of the Arco Corp. Amoco Enron had sued Arco Solar for four years from 1988 to 1991 putting them out of business. They also sued United Solar from 1993 to 1997. From 1995-1997, Amoco-Enron sued Advanced PV Systems and then British Pet took them over APS for $20 million. Presently, BP Amoco owns over 70% of the PV manufacturing worldwide and Texaco, Mobil, and Shell Solar own another 25% putting over 95% of the photovoltaic manufacturing in the control of oil cartels. They are price fixing and bottlenecking production of this important renewable energy resource. The CPUC Rulemakings on DG are still in process and they have refused to pay me any of the nominal $42,000 for two years of work that I requested in official docketed Notices before the proceedings. They have thereby strongly suppressed my work and dramatically reduced access to quality and affordable BI-PV products supported by a reliable service industry. The week BP Amoco took over Arco on April 6, 1999 gas prices soared and December 1, 1999; a San Francisco paper indicated that the Federal Trade Commission had attempted to stop the BP Amoco takeover of Arco because they also took over an illegal portion of the Alaskan pipeline. Michelle Cooke claimed in a ruling October 1999 that the Cal PUC could not pursue or remand an antitrust investigation of the oil cartel oppression of PV manufacturing allegedly because the Cal PUC does not regulate oil cartels. The Cal PUC Code 1. indicates that they regulate any entity that generates, sells or distributes electricity. Whether they are oil cartels does not have anything to do with jurisdiction over these companies related to the portion of their business involved in electricity commerce. Many of these documents are on the website for my business and are in the Cal PUC archives. Rulemaking R.10-025 on the role of the UDC in DG is still in process. </w:t>
      </w:r>
    </w:p>
    <w:p>
      <w:pPr>
        <w:pStyle w:val="Normal"/>
        <w:rPr/>
      </w:pPr>
      <w:r>
        <w:rPr/>
      </w:r>
    </w:p>
    <w:p>
      <w:pPr>
        <w:pStyle w:val="Normal"/>
        <w:rPr/>
      </w:pPr>
      <w:r>
        <w:rPr/>
        <w:t xml:space="preserve">It has been increasingly difficult for me to intervene due to (1) lack of pay by the Cal PUC who have not paid me one penny and claim that I do not qualify for payment, and (2) due to a systematic 'whistleblower' harassment from a variety of state and local government agencies including the local bus company the Orange County Transportation Authority or OCTA. I was injured on the bus April 8, 2001 due to a bus driver going 30 mph over the legal speed for a corner throwing me, and all my things on the floor. The OCTA manager came and provided a claim number and had an ambulance take me to the emergency room. The left knee was severely sprained and I could not bend it for nearly a month. MRIs were taken of both knees and the doctor prescribed treatment for the knees and the cervical, which had been sprained as well. OCTA said they would pay and insisted I must get all the treatment prescribed by the doctor. They paid $180 for the doctor's exams, but have refused to pay for his diagnostics or treatment totaling around $7,000.  On the morning of September 11, 2001; I got a tax adjustment in the mail. I had claimed the $42,000 no pay by the Cal PUC as a business loss and posted it on a Schedule C as a no pay/bad debt. They decided I had been paid it and demanded I pay $9,800 in taxes in a year I made less than $7,000. </w:t>
      </w:r>
    </w:p>
    <w:p>
      <w:pPr>
        <w:pStyle w:val="Normal"/>
        <w:rPr/>
      </w:pPr>
      <w:r>
        <w:rPr/>
      </w:r>
    </w:p>
    <w:p>
      <w:pPr>
        <w:pStyle w:val="Normal"/>
        <w:rPr/>
      </w:pPr>
      <w:r>
        <w:rPr/>
        <w:t xml:space="preserve">While these problems are challenging individually, together they create an impossible situation that has dramatically affected my income, safety, and lifestyle over the past four years. The Cal PUC and Cal Energy Commission perpetuated the problems leading to the energy crisis, the criminal activity involved in the bankruptcy of Enron and I believe their actions in some way influenced the 9/11 disaster. The solution is to bring BP Amoco under antitrust jurisdiction and to have an investigation of the Cal energy agencies to reduce the domination and criminal influence of oversized oil cartels, utilities and government staff entrenched in this market power abuse. It is not only an issue for the safety of small solar energy companies like my own, but it is a national security issue. I requested only $25 to $50 an hour. Non-profits are being bribed with payments of $100 to $350 for HARDSHIP compensation. These issues need to be addressed and mitigated to reduce the ongoing market power control by oil cartels and utilities in energy agency proceedings. I have written a book entitled 'ElectriCityR Beyond the Curve of Deregulation featuring Neighborhood Electricity Watch Solution Groups and the Ethos of Commerce. I am concerned for my safety and am trying to find resources to pay for education expenses to become a certified building inspector with electrical inspector expertise that will enhance my Master's degree in Architecture and prepare me for sitting to take the architect licensing exam. </w:t>
      </w:r>
    </w:p>
    <w:p>
      <w:pPr>
        <w:pStyle w:val="Normal"/>
        <w:rPr/>
      </w:pPr>
      <w:r>
        <w:rPr/>
        <w:br/>
        <w:t>CONFIDENTIAL: No</w:t>
        <w:br/>
        <w:t xml:space="preserve">EMPLOYERRELATIONSHIP: </w:t>
      </w:r>
    </w:p>
    <w:p>
      <w:pPr>
        <w:pStyle w:val="Normal"/>
        <w:rPr/>
      </w:pPr>
      <w:r>
        <w:rPr/>
        <w:t>Founder &amp; CEO Since 1992 of the SOLAR DEVELOPMENT COOPERATIVE</w:t>
      </w:r>
    </w:p>
    <w:p>
      <w:pPr>
        <w:pStyle w:val="Normal"/>
        <w:rPr/>
      </w:pPr>
      <w:r>
        <w:rPr/>
        <w:br/>
        <w:t xml:space="preserve">AVAILABILITYTOADDRESSCONCERN: The present statutes are totally unconstitutional related to Intervener compensation before energy agency proceedings. The statute written to support small business efforts to impact related proceedings is being used to perpetuate market power control with bribes of $100 to $350 an hour to non-profits primarily made up of ex employees of utilities or oil cartels. </w:t>
      </w:r>
    </w:p>
    <w:p>
      <w:pPr>
        <w:pStyle w:val="Normal"/>
        <w:rPr/>
      </w:pPr>
      <w:r>
        <w:rPr/>
        <w:br/>
        <w:t xml:space="preserve">PREVIOUSATTEMPTSTOADDRESSCONCERN: Please note the many papers filed before the Cal PUC and Cal Energy Commission from December 1997 to the present. </w:t>
      </w:r>
      <w:hyperlink r:id="rId3">
        <w:r>
          <w:rPr>
            <w:rStyle w:val="InternetLink"/>
          </w:rPr>
          <w:t>http://www.geocities.com/Eureka/1905/EMSPAPERS.html</w:t>
        </w:r>
      </w:hyperlink>
      <w:r>
        <w:rPr/>
        <w:t xml:space="preserve">  The last paper I filed on August 24, 2001 regarding the fact that my comments about the Gas Infrastructure pipeline were left out of the Draft Report. What I discovered when I visited the Cal Energy Commission was that 20 parties's comments had been left out of the draft report. The comments that contested the Gas Infrastructure plan were omitted from the Draft Report. The Public Advisor was very helpful in getting to the bottom of the problem and in getting my papers filed appropriately. The coverletter, main document and service list had been separated and filed as three different documents and then shelved instead of being served on the Commission as they are required to do by law. I personally hand-delivered the letter to Commissioner Keese and the original document with full appropriate filing before the Cal Energy Commission on August 24, 2002. There has been no response to this filing or the letter and the Draft Report has not been approved as far as I know. Further, I have an attorney allegedly representing me in the Personal Injury case against the OCTA bus company, and I have provided significant information for them related to my work and business. The attorney is not investigating the corner, the speed of the bus drivers or making any effort to prepare formal evidence against the bus company. As far as I know they have not taken any depositions of the defendant, other OCTA employees or other witnesses to prepare for the case. However, they have DEMANDED extensive and immaterial interrogatories from me and allowed OCTA's attorneys to insult, intimidate and attempt to drag up relationships from 25 years ago and other personal information in front of the bus driver that injured me and attempted to fraudulently get me to leave the bus so he would not be responsible for the injuries he imposed upon me in speeding around the corner. A bus driver committed assault and battery against me on June 20, 2002 for not scanning my bus pass fast enough. I have asked the Orange County Sheriff's department for a restraining order against OCTA with an order to pay for my transportation off the bus. Over 50% of the people who ride the bus have limited reading, writing and negotiation skills. The process of dispute resolution for $7,000 of medical bills and time off of work is unbelievable. I am afraid to imagine what OCTA does to the normal populace when they are injured on the bus. They should have their self-insurance rights taken away due to these types of hit-and-run crimes against bus riders that I have labeled 'hurt-and-dump' crimes having the same elements of a hit-and-run. Fortunately, I was getting ready to go to a house sitting assignment and had a car to drive the next three weeks after the assault and battery.  It was heaven.  However, due to the lack of resources and an unusually difficult time finding work to support myself, I am back on the bus. People don't know what to think of the energy industry, and the information related to the solar energy industry and the challenges I have had is so contradictory and un-American that they are concerned and are hesitant to get involved. </w:t>
      </w:r>
    </w:p>
    <w:p>
      <w:pPr>
        <w:pStyle w:val="Normal"/>
        <w:rPr/>
      </w:pPr>
      <w:r>
        <w:rPr/>
        <w:t xml:space="preserve">There is more, but I will wait until I have someone to correspond with directly. </w:t>
      </w:r>
    </w:p>
    <w:p>
      <w:pPr>
        <w:pStyle w:val="Normal"/>
        <w:rPr/>
      </w:pPr>
      <w:r>
        <w:rPr/>
      </w:r>
    </w:p>
    <w:p>
      <w:pPr>
        <w:pStyle w:val="Normal"/>
        <w:rPr/>
      </w:pPr>
      <w:r>
        <w:rPr/>
        <w:t xml:space="preserve">My recommendation would be first to assist me with whistleblower protection and help me to redirect my life so that I am not so venerable to the harassment and oppression of illegal government misconduct. A whistleblower recovery grant of some sort is needed. The second thing I would recommend is that a grand jury investigation be initiated related to the California energy agencies and their negligence and involvement in causing energy Crisis 2000 terrorizing millions of people with blackouts and actually putting many people out of business and out of their homes. With solar electric building materials strategically integrated into the built environment of southern California with appropriate competitive manufacturing/pricing, warranty enforcement, there would never be another energy crisis in California, ever. </w:t>
      </w:r>
    </w:p>
    <w:p>
      <w:pPr>
        <w:pStyle w:val="Normal"/>
        <w:rPr/>
      </w:pPr>
      <w:r>
        <w:rPr/>
      </w:r>
    </w:p>
    <w:p>
      <w:pPr>
        <w:pStyle w:val="Normal"/>
        <w:rPr/>
      </w:pPr>
      <w:r>
        <w:rPr/>
        <w:t xml:space="preserve">In January, when I was in Washington, DC to take photos for my book, I uncovered the latest news that the 30,000 SF photovoltaic roof on the Intercultural Center at Georgetown University in Washington, DC is being threatened by Michael Eisner, CEO of Disneyland and G.U. alumni, and his associate at Yale, Dean Stearns in the architecture department. The year the Intercultural Center building was built with 30,000 SF of BI-PV installed, Amoco made a brutal and criminal takeover of the Solarex Corporation. BI-PV is America's answer to the energy crisis and that technology and innovation is being credited to other nations because of the suppression of this important structure from the American public by multinational oil conglomerates. One way the US Department of Justice can stop this injustice against America is to facilitate an antitrust investigation immediately. It is a non-partisan issue as the Intercultural Center is President and Senator Clinton's alma mater. However, they have never mentioned it publicly during their time in office -not even when they spread an ugly solar array out on the lawn of the Whitehouse in 1995 to light the Christmas tree. </w:t>
      </w:r>
    </w:p>
    <w:p>
      <w:pPr>
        <w:pStyle w:val="Normal"/>
        <w:rPr/>
      </w:pPr>
      <w:r>
        <w:rPr/>
      </w:r>
    </w:p>
    <w:p>
      <w:pPr>
        <w:pStyle w:val="Normal"/>
        <w:rPr/>
      </w:pPr>
      <w:r>
        <w:rPr/>
        <w:t>The Georgetown U Intercultural Center houses the oldest foreign-service training center in the United States. Communication is the basis of international mediation and peace. Thus, I would urge that the US DOJ place an immediate restraining order on Georgetown U and its associates to protect this important national legacy from being destroyed and to facilitate an educational exhibit about photovoltaics at Georgetown and in front of Disneyland to educate the public including the youth of this nation about their technological heritage. There is nothing more humiliating to our young people than to go to a foreign country and be told about this important building because information about it is suppressed FROM (not by) the American public by multinational oil cartels. Please help to free the United States citizens from this unconstitutional anticompetitive double bind and facilitate a competitive market for quality building-integrated photovoltaics supported by a reliable service industry, today!</w:t>
        <w:br/>
        <w:br/>
        <w:t xml:space="preserve">Output forwarded to Bill.Lewis@hq.doe.gov and Cynthia.Brawner-Gaines@hq.doe.gov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e.gov/htbin/mailform?TO:Bill.Lewis@hq.doe.gov;CC:Cynthia.Brawner-Gaines@hq.doe.gov;SUBJECT:Employees_Concerns_MailForm_Test" TargetMode="External"/><Relationship Id="rId3" Type="http://schemas.openxmlformats.org/officeDocument/2006/relationships/hyperlink" Target="http://www.geocities.com/Eureka/1905/EMSPAPER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0:41:00Z</dcterms:created>
  <dc:creator>Library User</dc:creator>
  <dc:description/>
  <dc:language>en-US</dc:language>
  <cp:lastModifiedBy>Library User</cp:lastModifiedBy>
  <dcterms:modified xsi:type="dcterms:W3CDTF">2002-08-30T00:41:00Z</dcterms:modified>
  <cp:revision>2</cp:revision>
  <dc:subject/>
  <dc:title> </dc:title>
</cp:coreProperties>
</file>