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DOOR WAS OPE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b/>
          <w:b/>
          <w:lang w:val="en-GB"/>
        </w:rPr>
      </w:pPr>
      <w:r>
        <w:rPr>
          <w:rFonts w:cs="Courier New" w:ascii="Courier New" w:hAnsi="Courier New"/>
          <w:lang w:val="en-GB"/>
        </w:rPr>
        <w:t>A one-act play</w:t>
      </w:r>
    </w:p>
    <w:p>
      <w:pPr>
        <w:pStyle w:val="Normal"/>
        <w:jc w:val="center"/>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 xml:space="preserve">by </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Virginia Hobart</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b/>
          <w:b/>
          <w:lang w:val="en-GB"/>
        </w:rPr>
      </w:pPr>
      <w:r>
        <w:rPr>
          <w:rFonts w:eastAsia="Courier New" w:cs="Courier New" w:ascii="Courier New" w:hAnsi="Courier New"/>
          <w:lang w:val="en-GB"/>
        </w:rPr>
        <w:t xml:space="preserve"> </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lang w:val="en-GB"/>
        </w:rPr>
      </w:pPr>
      <w:r>
        <w:rPr>
          <w:rFonts w:cs="Courier New" w:ascii="Courier New" w:hAnsi="Courier New"/>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t>Performances or readings of this play may not legally take place before an audience without a licence obtainable on applic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r>
        <w:rPr>
          <w:rFonts w:cs="Courier New" w:ascii="Courier New" w:hAnsi="Courier New"/>
        </w:rPr>
        <w:t>The Playwright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r>
        <w:rPr>
          <w:rFonts w:cs="Courier New" w:ascii="Courier New" w:hAnsi="Courier New"/>
        </w:rPr>
        <w:t>70, Nottingham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r>
        <w:rPr>
          <w:rFonts w:cs="Courier New" w:ascii="Courier New" w:hAnsi="Courier New"/>
        </w:rPr>
        <w:t>Burton Jo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r>
        <w:rPr>
          <w:rFonts w:cs="Courier New" w:ascii="Courier New" w:hAnsi="Courier New"/>
        </w:rPr>
        <w:t>No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r>
        <w:rPr>
          <w:rFonts w:cs="Courier New" w:ascii="Courier New" w:hAnsi="Courier New"/>
        </w:rPr>
        <w:t>NG14 5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r>
        <w:rPr>
          <w:rFonts w:cs="Courier New" w:ascii="Courier New" w:hAnsi="Courier New"/>
        </w:rPr>
        <w:t>[44] 01159-313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urier New" w:hAnsi="Courier New" w:cs="Courier New"/>
        </w:rPr>
      </w:pPr>
      <w:hyperlink r:id="rId2">
        <w:r>
          <w:rPr>
            <w:rStyle w:val="InternetLink"/>
            <w:rFonts w:cs="Courier New" w:ascii="Courier New" w:hAnsi="Courier New"/>
          </w:rPr>
          <w:t>playwrightspublishingco@yaho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t>To avoid possible disappointment, application should be made, preferably in writing, as early as possible, st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rFonts w:ascii="Courier New" w:hAnsi="Courier New" w:cs="Courier New"/>
        </w:rPr>
      </w:pPr>
      <w:r>
        <w:rPr>
          <w:rFonts w:cs="Courier New" w:ascii="Courier New" w:hAnsi="Courier New"/>
        </w:rPr>
        <w:t>(i)</w:t>
        <w:tab/>
        <w:t xml:space="preserve">  Name and address of applican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ascii="Courier New" w:hAnsi="Courier New" w:cs="Courier New"/>
        </w:rPr>
      </w:pPr>
      <w:r>
        <w:rPr>
          <w:rFonts w:cs="Courier New" w:ascii="Courier New" w:hAnsi="Courier New"/>
        </w:rPr>
        <w:t>(ii)</w:t>
        <w:tab/>
        <w:t>Name and address of Society;</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ascii="Courier New" w:hAnsi="Courier New" w:cs="Courier New"/>
        </w:rPr>
      </w:pPr>
      <w:r>
        <w:rPr>
          <w:rFonts w:cs="Courier New" w:ascii="Courier New" w:hAnsi="Courier New"/>
        </w:rPr>
        <w:t>(iii)</w:t>
        <w:tab/>
        <w:t>Name and address of theatre or hall where performance(s) would be he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Courier New" w:hAnsi="Courier New" w:cs="Courier New"/>
        </w:rPr>
      </w:pPr>
      <w:r>
        <w:rPr>
          <w:rFonts w:cs="Courier New" w:ascii="Courier New" w:hAnsi="Courier New"/>
        </w:rPr>
        <w:t>(iv)    Times and dates of performa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t>A fee will be charged for this licence which must be paid prior to the first performance otherwise the licence is automatically cancelled and the performance becomes il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E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dining room of a once-fine Victorian house now rarely used.  Dark, damp, comfortless: worn carpet, single electric bar in grate.  Folding screen in one corner covered with old photo and newspaper cuttings.  Dining room table and eight chairs overhung by spindly plant.  Side-board with cutlery drawers, modern hostess trolley with plates and water jug.  Radio on mantelpie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ACTE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LOTTE WITHERS:  At 82, a sharp-tongued, selfish old woman who has outlived a despised husband and most of her friends.  Living alone with her arthritis and her memories, there is little in her manner to suggest the gaiety and charm - perhaps even vulnerability - of the society hostess she used to be, and only dyed hair and painted nails to recall a glamour and beauty that was once the talk of the tow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ILLY MAY:  An 11 year-old Boy Scout, friendly, inquisitive, sturdy and unsophisticat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ADIO WEATHER FORECASTER: Voice onl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YNOPSI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harlotte is setting the table without enthusiasm 3 days in advance of a dinner party for her tiresome friends: recalling, to compare and contrast, former triumphs of entertainment and romance.  Her shrewish reminiscence is interrupted by the arrival of a bob-a-job boy scout who is grudgingly retained to dispose of a spider.  Conversation between these two reveals much about both of their lives, and rather unbalances Charlotte when it is time for him to lea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THE DOOR WAS OP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LOTTE, IN A FADED TEA-GOWN AND</w:t>
      </w:r>
    </w:p>
    <w:p>
      <w:pPr>
        <w:pStyle w:val="Normal"/>
        <w:rPr>
          <w:rFonts w:ascii="Courier New" w:hAnsi="Courier New" w:cs="Courier New"/>
          <w:lang w:val="en-GB"/>
        </w:rPr>
      </w:pPr>
      <w:r>
        <w:rPr>
          <w:rFonts w:cs="Courier New" w:ascii="Courier New" w:hAnsi="Courier New"/>
          <w:lang w:val="en-GB"/>
        </w:rPr>
        <w:t xml:space="preserve">MARVELOUSLY ERECT, IS COUNTING CUTLERY FROM THE </w:t>
      </w:r>
    </w:p>
    <w:p>
      <w:pPr>
        <w:pStyle w:val="Normal"/>
        <w:rPr>
          <w:rFonts w:ascii="Courier New" w:hAnsi="Courier New" w:cs="Courier New"/>
          <w:lang w:val="en-GB"/>
        </w:rPr>
      </w:pPr>
      <w:r>
        <w:rPr>
          <w:rFonts w:cs="Courier New" w:ascii="Courier New" w:hAnsi="Courier New"/>
          <w:lang w:val="en-GB"/>
        </w:rPr>
        <w:t>SIDE-BOARD DRAWER, GIVING HALF HER ATTENTION TO</w:t>
      </w:r>
    </w:p>
    <w:p>
      <w:pPr>
        <w:pStyle w:val="Normal"/>
        <w:rPr>
          <w:rFonts w:ascii="Courier New" w:hAnsi="Courier New" w:cs="Courier New"/>
          <w:lang w:val="en-GB"/>
        </w:rPr>
      </w:pPr>
      <w:r>
        <w:rPr>
          <w:rFonts w:cs="Courier New" w:ascii="Courier New" w:hAnsi="Courier New"/>
          <w:lang w:val="en-GB"/>
        </w:rPr>
        <w:t>THE WEATHER FORECAST ON THE RADI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ADIO:</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 . Still no blue skies for you in the outlook I'm afraid.  We have a weather front coming in from the north-west bringing cloudy conditions and some shower activity in places with perhaps a touch of snow on high ground.  With the humidity factor well up and winds already freshening, there's a strong probability of precipitation starting in the west and reaching all districts by Wednesday night.  Scotland, northern Ireland and parts of northern England, much the same outlook for the next few days with the added risk of fog and freezing fog in low lying areas, and temperatures lower than normal for the time of ye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OMMENTARY FADES AFTER 'Wednesday night' AS </w:t>
      </w:r>
    </w:p>
    <w:p>
      <w:pPr>
        <w:pStyle w:val="Normal"/>
        <w:rPr>
          <w:rFonts w:ascii="Courier New" w:hAnsi="Courier New" w:cs="Courier New"/>
          <w:lang w:val="en-GB"/>
        </w:rPr>
      </w:pPr>
      <w:r>
        <w:rPr>
          <w:rFonts w:cs="Courier New" w:ascii="Courier New" w:hAnsi="Courier New"/>
          <w:lang w:val="en-GB"/>
        </w:rPr>
        <w:t>CHARLOTTE REACTS TO 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LOT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robability of precipitation', my foot!  'Humidity factor'!, 'Shower activity'!  What's wrong with rain nowadays for goodness sak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PUTTING DOWN SPOONS AND MAKING WAY CAREFULLY </w:t>
      </w:r>
    </w:p>
    <w:p>
      <w:pPr>
        <w:pStyle w:val="Normal"/>
        <w:rPr>
          <w:rFonts w:ascii="Courier New" w:hAnsi="Courier New" w:cs="Courier New"/>
          <w:lang w:val="en-GB"/>
        </w:rPr>
      </w:pPr>
      <w:r>
        <w:rPr>
          <w:rFonts w:cs="Courier New" w:ascii="Courier New" w:hAnsi="Courier New"/>
          <w:lang w:val="en-GB"/>
        </w:rPr>
        <w:t xml:space="preserve">TO MANTELPIEC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nglish, fool!  Can't you speak plain English any mo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KING A COUPLE OF JABS AT THE OFF SWITC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Why don't you just say it's going to rain?  Just going to rain.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ETURNING TO THE SIDEBOAR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Jargon, everything's jargon these days.  What do they think, it's more scientific?  More reliable - ha!  More bearable perhaps, like 'putting the dog to sleep'.  'Passing away' and 'putting the dog to sleep'.  Pathetic isn't it.  Well spades are spades in this house, young ma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TARTS GATHERING UP THE SPO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pades are spades and spoons are . . . two, three, four - spoons are spoons, aren't they Mrs. Thing?  Which you'd have in your pocket quick as a flash if I wasn't . . . six, seven - I'm not blind you know.  Not stupid either.  I've had more home-helps than you've had hot dinners.  They've all got pockets and most of them have also got bags.  Part of the uniform, flat shoes and shopping bags and - that's another one isn't it?  'Home-helps'?  No such thing as charwomen any more.  Seven, eight.  No rain and no charwomen, just a string of useless creatures who don't scrub and don't do windows, and . .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TOPPED IN HER TRACK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 . 'probability of precip - ' Wednesday night?  He did say Wednesday night didn't he?  Phyllis won't be coming then. (SARCASTIC)  What a pity. (NOW SWEET) 'No dear, I shouldn't risk it if I were you, not after last time with your chest.  Not if it's going to rain.  Most unwise.  You stay home with a nice book dear.'  And I won't have to use your nasty place mats.  With any luck they'll find their way into Mrs. Thing's bag one of these day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URNS TO TABLE AND STARTS GATHERING UP PLACE MA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ickens, typical!  Plastic scenes from Dickens she says absolutely me!  'From Selfridges, I couldn't resist Lottie, don't you think they're absolutely you?'  Oh yes, in my crinoline and muff, absolutely, and you know perfectly well I prefer linen - pea brain!  Of all the old crowd to come back after 50 years it would have to be Phyllis.  Just thank goodness she doesn't dri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ETURNS TO SIDE-BOARD WITH MATS, CHECKING DUST</w:t>
      </w:r>
    </w:p>
    <w:p>
      <w:pPr>
        <w:pStyle w:val="Normal"/>
        <w:rPr>
          <w:rFonts w:ascii="Courier New" w:hAnsi="Courier New" w:cs="Courier New"/>
          <w:lang w:val="en-GB"/>
        </w:rPr>
      </w:pPr>
      <w:r>
        <w:rPr>
          <w:rFonts w:cs="Courier New" w:ascii="Courier New" w:hAnsi="Courier New"/>
          <w:lang w:val="en-GB"/>
        </w:rPr>
        <w:t>WITH FINGER ON WAY TO CUTLERY DRAW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here was I now?  Soup spoons.  Fish knives and forks, only three short now without Phyllis.  Why nothing gets put away properly round her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UMMAGING AMONG BILLS AND OLD CARDS, UNEARTHS</w:t>
      </w:r>
    </w:p>
    <w:p>
      <w:pPr>
        <w:pStyle w:val="Normal"/>
        <w:rPr>
          <w:rFonts w:ascii="Courier New" w:hAnsi="Courier New" w:cs="Courier New"/>
          <w:lang w:val="en-GB"/>
        </w:rPr>
      </w:pPr>
      <w:r>
        <w:rPr>
          <w:rFonts w:cs="Courier New" w:ascii="Courier New" w:hAnsi="Courier New"/>
          <w:lang w:val="en-GB"/>
        </w:rPr>
        <w:t>ALMOST EMPTY PRESENTATION CUTLERY CA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oman, can you never put things back where they belong?  Perpetual game of hide and seek.  Perpetual.  If you think I've got nothing better to do than - .  That's that then, isn't it.  No fish knives, no fish.  Just as well I dare say.  Friday to Wednesday for salmon. (MALICIOUS SMILE) No fish darlings tonight.  It's off the menu, I'm afraid it is altogether off.</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STEAD OF RETURNING CASE, TAKES IT TO NEAREST CHAIR</w:t>
      </w:r>
    </w:p>
    <w:p>
      <w:pPr>
        <w:pStyle w:val="Normal"/>
        <w:rPr>
          <w:rFonts w:ascii="Courier New" w:hAnsi="Courier New" w:cs="Courier New"/>
          <w:lang w:val="en-GB"/>
        </w:rPr>
      </w:pPr>
      <w:r>
        <w:rPr>
          <w:rFonts w:cs="Courier New" w:ascii="Courier New" w:hAnsi="Courier New"/>
          <w:lang w:val="en-GB"/>
        </w:rPr>
        <w:t>READING INSCRIPTION ON LI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resented to Lieutenant Colonel and Mrs. Withers on the occasion of . . . (SITTING)  Poor daddy, didn't even like fish did he?  Fishing either, come to that.  All those years with the Aylesbury and District Anglers: respite from mother I suppo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XAMINES A SURVIVING KNIF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Used to be twelve, didn't there?  Twelve knives, twelve forks, always used to be. Bone handle, real bone, hardly ever see it nowadays.  All plastic nowadays.  Plastic and stainless steel.  Worn out though, lo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OTATES LOOSE HAND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919, almost as old as me.  Seen better days my friend.  Seen better days in this very room, haven't we?</w:t>
      </w:r>
    </w:p>
    <w:p>
      <w:pPr>
        <w:pStyle w:val="Normal"/>
        <w:rPr>
          <w:rFonts w:ascii="Courier New" w:hAnsi="Courier New" w:cs="Courier New"/>
          <w:lang w:val="en-GB"/>
        </w:rPr>
      </w:pPr>
      <w:r>
        <w:rPr>
          <w:rFonts w:cs="Courier New" w:ascii="Courier New" w:hAnsi="Courier New"/>
          <w:lang w:val="en-GB"/>
        </w:rPr>
      </w:r>
    </w:p>
    <w:p>
      <w:pPr>
        <w:pStyle w:val="Normal"/>
        <w:ind w:firstLine="720"/>
        <w:rPr>
          <w:rFonts w:ascii="Courier New" w:hAnsi="Courier New" w:cs="Courier New"/>
          <w:lang w:val="en-GB"/>
        </w:rPr>
      </w:pPr>
      <w:r>
        <w:rPr>
          <w:rFonts w:cs="Courier New" w:ascii="Courier New" w:hAnsi="Courier New"/>
          <w:lang w:val="en-GB"/>
        </w:rPr>
        <w:t>LIGHTS BEGIN TO DI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he old days, the old crowd.  Lala, Gibby, Bunny, Baz with that ridiculous monocle.  Peter - Peter was it, always strumming on the banjo.  Ukulele?  Banj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NJO MUSIC FADES IN WITH THE CHARLEST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njo.  Lottie's Lot.  Oh yes, Lottie's twenty first birthday. Dancing, champagne, feathers.  Feathers in my hair, didn't I?  Cigarette holder, long as my arm, all the rage weren't the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OLDING OUT THE KNIFE IN DEMONSTRATION, THEN STANDING UP TO STRIKE A VAMPISH POS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nd that dress from Fabrice, all fringes, perfect for dancing.  On the table - just hold that for me darl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UTTING KNIFE DOWN, SHE TRIES A STEP OR TWO BUT HAS TO STEADY HERSELF ON THE BACK OF A CHAI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ddy's precious table.  I didn't even take off my shoes.  Such fun.  Such fun trying to kick the chandelier.  Then swinging on it like a trapeze.  Like the circus. Tossing my feathers - garters too, didn't I?  Everyone clapping, cheering, everyone, everyone -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RAPT PAUSE WHILE MUSIC FADES OUT AND LIGHTS COME UP</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veryone except dear Phyllis who knew is wasn't safe.  Who knew it was going to come down.  Then who practically fainted when it di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SITTING DOWN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hat a mess.  What a mess.  Glass everywhere, people crawling all over the place picking it up.  Out of the punch, out of the fireplace - out of each other's hair.  Trying to put it back together, ha.  Daddy absolutely furious, and Phyllis fussing about my ankle which I shouldn't walk on, never mind dance, for at least six months: 'especially not dancing Lottie, honestly I really don't think it's safe.'  Hasn't changed much, has she?  Now it's leaving the front door unlocked for five minutes - oh yes, and crossing the street! (MIMICKING HERSELF MIMICKING PHYLLIS) Especially at night, Phyllis.  In the rain, Phyllis.  You heard the forecast, and you can't keep expecting Arthur to come and pick you up.</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TANDING, SHE RETURNS CUTLERY CASE TO SIDEBOARD, AND SEARCHES DRAWERS FOR FORK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he can of course and he will, the old fool.  Pair of old fools.  If anything's not safe these days it's Arthur driving.  Should've given up years ago.  Well he can just - what has that woman done with the forks? - he can just have her at dinner, that'll teach him.  Put up with her beastly Tomkins all evening.  He's supposed to be a cat lover isn't he?  They should be in here, if I've told her once I've told her a . . . No, that's our only man gone to waste.  Well, Sybil then, she's got a cat.  If it isn't dead yet. Nasty fat creature moulting and vomiting all over the place.  All right, Sybil, regurgitating, I know. (MIMICKING NOT QUITE WELL-BRED VOICE) 'Regurgitating, Charlotte.  Hair balls dear, in the tummy, they have to regurgitate'.  Regurgitate.  Re-gur-gi-tate.  And that's another one, what's wrong with vomit?  What's wrong with sick, being - Oh my god, a spider!  There's a spider in the fork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NATCHING HER HAND AWAY, SLAMMING DRAWER SHUT</w:t>
      </w:r>
    </w:p>
    <w:p>
      <w:pPr>
        <w:pStyle w:val="Normal"/>
        <w:rPr>
          <w:rFonts w:ascii="Courier New" w:hAnsi="Courier New" w:cs="Courier New"/>
          <w:lang w:val="en-GB"/>
        </w:rPr>
      </w:pPr>
      <w:r>
        <w:rPr>
          <w:rFonts w:cs="Courier New" w:ascii="Courier New" w:hAnsi="Courier New"/>
          <w:lang w:val="en-GB"/>
        </w:rPr>
        <w:t xml:space="preserve">AND LEANING AGAINST IT, STILL HOLDING A FORK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Oh George. Oh help.  Oh god, Georg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GRABS A CLOTH AND STARTS POLISHING FOR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ook at this will you.  Just look at this.  Useless woman.  Worse than all the rest put together.  How many times have I got to tell you it's no good just scrimping over with a cloth, look. You've got to take the brush and the polish and do it properly.  This isn't Woolworths you know, not  stainless steel.  This is the family silver and it must be treated with respect.  Standards, no standards any more.  God knows where they find these women, and then they have the cheek to - what was that the other day:  'Mrs. Rivers' - Rivers!  Can't even get the name right, can she - 'I'm only here to do the things you can't manage for yourself.  If you're not satisfied perhaps you had better ring in to the agency again'.  'Again' all right, and get another one with no more idea of housework than  - huh, hu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 COUPLE OF TOKEN FLUTTERS WITH CLOT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LOTTE;</w:t>
      </w:r>
    </w:p>
    <w:p>
      <w:pPr>
        <w:pStyle w:val="Normal"/>
        <w:rPr>
          <w:rFonts w:ascii="Courier New" w:hAnsi="Courier New" w:cs="Courier New"/>
          <w:lang w:val="en-GB"/>
        </w:rPr>
      </w:pPr>
      <w:r>
        <w:rPr>
          <w:rFonts w:cs="Courier New" w:ascii="Courier New" w:hAnsi="Courier New"/>
          <w:lang w:val="en-GB"/>
        </w:rPr>
        <w:t>Fat lot of use. If you want something done properly . . . Isn't that what they say?  I'll do it myself th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UTS FORK DOWN AND HEADS FOR KITCH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At least I'll know where to find the stuff.  Never gets used, at least it will be where it belongs and I'll do it myself, said . . . Who was it always saying tha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AUSING BY THE TROLLE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ll have to do it myself, said  . . .  the little red hen, that's right, Nanny making you feel guilty just 'having to do it herself', whatever it was - whatever she thinks she was paid for if it wasn't to do . . . do . .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HAKING OFF UNCOMFORTABLE MEMORIES, SHE COLLECTS AND STARTS DEALING PLATES ROUND TAB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Yes, do . . . Do sit down everybody. Sybil down here by the fire.  Arthur, our token man, dear, lets make the most of you at the end.  Daphne.  Phyllis, is you're coming.  If Arthur hasn't got the sense to leave his car in the garage.  They won't give up will they?  Their last shred of masculinity.  Only shred, in Arthur's case, all cats and cardigans and cups of cocoa.  Token is about right isn't it?  Where have all the real men gone?  Dead mostly.  That's right, gone for soldiers. Gibby.  Peter.  Teddy - dear Teddy. Gone but not forgotten.</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TANDS CLASPING LAST PLATE TO BOSOM, REMEMBERING</w:t>
      </w:r>
    </w:p>
    <w:p>
      <w:pPr>
        <w:pStyle w:val="Normal"/>
        <w:rPr>
          <w:rFonts w:ascii="Courier New" w:hAnsi="Courier New" w:cs="Courier New"/>
          <w:lang w:val="en-GB"/>
        </w:rPr>
      </w:pPr>
      <w:r>
        <w:rPr>
          <w:rFonts w:cs="Courier New" w:ascii="Courier New" w:hAnsi="Courier New"/>
          <w:lang w:val="en-GB"/>
        </w:rPr>
        <w:t>AS LIGHTS DIM WITH VERA LYNNE'S RECORD BEGINNING 'WE'LL MEET AGAI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Silly man.  George could have got you off, you know - or the doctor, with your poor knee.  You could have just limped a bit, couldn't you?  People with flat feet staying home in their hoards, and you had to go back one last time.  One 'more' time, you said, didn't you, and then - and then . . .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VOLUME UP AND CHARLOTTE SWAYING A LITT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idn't stop you dancing, though, that knee.  Dancing in the dark, just you and me. In the firelight. You and me and Vera Lynne on the gramophone.  You were so handsome in your uniform.  So handsome and so worried - remember: 'I suppose there isn't any danger of your husband coming', and I said  - I did, didn't I, I said 'George does his war work at the office, and I do mine at home'.  Awful, I know, but you were so . . . dashing.  So dashing, and that's all we ha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TILL CLASPING THE PLATE, CHARLOTTE HUMS ALMOS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O THE END OF THE RECOR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rling Teddy.  Dancing for ever in the dark.  Just you and me.  Just you and 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ONG ENDS, RECORD SCRATCHILY TURNS UNHEEDED TIL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PATCH OF LIGHT APPEARS AT HALL DOO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You and me and William, barging in without so much as a knock, as usual, wanting his beastly pocket money.  Without so much as 'excuse me' - I told him: 'excuse me for interrupting', at least have the manners next time, barging in on people like tha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IGHTS FULLY UP AND CHARLOTTE BUSYING HERSELF WITH</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LATES DOES NOT NOTICE BILLY AT THE DOO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lways something, always wanting: pocket money, biscuits, sweets, anyone would think he was starving, that boy, anyone - anyone would think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ILLY:</w:t>
      </w:r>
    </w:p>
    <w:p>
      <w:pPr>
        <w:pStyle w:val="Normal"/>
        <w:rPr>
          <w:rFonts w:ascii="Courier New" w:hAnsi="Courier New" w:cs="Courier New"/>
          <w:lang w:val="en-GB"/>
        </w:rPr>
      </w:pPr>
      <w:r>
        <w:rPr>
          <w:rFonts w:cs="Courier New" w:ascii="Courier New" w:hAnsi="Courier New"/>
          <w:lang w:val="en-GB"/>
        </w:rPr>
        <w:t>Excuse me um, excuse 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LOTTE CONTINUES WITH HER PLATES</w:t>
      </w:r>
    </w:p>
    <w:p>
      <w:pPr>
        <w:pStyle w:val="Normal"/>
        <w:rPr>
          <w:rFonts w:ascii="Courier New" w:hAnsi="Courier New" w:cs="Courier New"/>
          <w:lang w:val="en-GB"/>
        </w:rPr>
      </w:pPr>
      <w:r>
        <w:rPr>
          <w:rFonts w:cs="Courier New" w:ascii="Courier New" w:hAnsi="Courier New"/>
          <w:lang w:val="en-GB"/>
        </w:rPr>
        <w:t>BILLY:</w:t>
      </w:r>
    </w:p>
    <w:p>
      <w:pPr>
        <w:pStyle w:val="Normal"/>
        <w:rPr>
          <w:rFonts w:ascii="Courier New" w:hAnsi="Courier New" w:cs="Courier New"/>
          <w:lang w:val="en-GB"/>
        </w:rPr>
      </w:pPr>
      <w:r>
        <w:rPr>
          <w:rFonts w:cs="Courier New" w:ascii="Courier New" w:hAnsi="Courier New"/>
          <w:lang w:val="en-GB"/>
        </w:rPr>
        <w:t>Excuse me please, and have you got any odd jobs you want doing I could d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HARLOTTE:</w:t>
      </w:r>
    </w:p>
    <w:p>
      <w:pPr>
        <w:pStyle w:val="Normal"/>
        <w:rPr>
          <w:rFonts w:ascii="Courier New" w:hAnsi="Courier New" w:cs="Courier New"/>
          <w:lang w:val="en-GB"/>
        </w:rPr>
      </w:pPr>
      <w:r>
        <w:rPr>
          <w:rFonts w:cs="Courier New" w:ascii="Courier New" w:hAnsi="Courier New"/>
          <w:lang w:val="en-GB"/>
        </w:rPr>
      </w:r>
    </w:p>
    <w:sectPr>
      <w:headerReference w:type="default" r:id="rId3"/>
      <w:headerReference w:type="first" r:id="rId4"/>
      <w:footerReference w:type="default" r:id="rId5"/>
      <w:footerReference w:type="first" r:id="rId6"/>
      <w:type w:val="nextPage"/>
      <w:pgSz w:w="11906" w:h="16838"/>
      <w:pgMar w:left="720" w:right="720" w:gutter="720" w:header="720" w:top="776"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DOOR WAS OPE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Letter Gothic" w:hAnsi="Letter Gothic" w:cs="Letter Gothic"/>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 w:hAnsi="Letter Gothic" w:cs="Letter Gothic"/>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ywrightspublishingc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36:00Z</dcterms:created>
  <dc:creator>Mr Breeze</dc:creator>
  <dc:description/>
  <dc:language>en-US</dc:language>
  <cp:lastModifiedBy>Mr Breeze</cp:lastModifiedBy>
  <dcterms:modified xsi:type="dcterms:W3CDTF">2004-03-01T15:38:00Z</dcterms:modified>
  <cp:revision>1</cp:revision>
  <dc:subject/>
  <dc:title>THE DOOR WAS OPEN</dc:title>
</cp:coreProperties>
</file>