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90"/>
        <w:gridCol w:w="900"/>
        <w:gridCol w:w="900"/>
        <w:gridCol w:w="28"/>
        <w:gridCol w:w="22"/>
        <w:gridCol w:w="1120"/>
        <w:gridCol w:w="28"/>
        <w:gridCol w:w="962"/>
        <w:gridCol w:w="270"/>
        <w:gridCol w:w="28"/>
        <w:gridCol w:w="242"/>
        <w:gridCol w:w="76"/>
        <w:gridCol w:w="28"/>
        <w:gridCol w:w="2326"/>
        <w:gridCol w:w="2070"/>
        <w:gridCol w:w="41"/>
      </w:tblGrid>
      <w:tr>
        <w:trPr>
          <w:trHeight w:val="350" w:hRule="atLeas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1" w:type="dxa"/>
            <w:gridSpan w:val="17"/>
            <w:tcBorders/>
            <w:shd w:fill="FF00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w:t xml:space="preserve">Want list with Australian Stamp Catalogue (ASC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w:t>and Stanley Gibbons (SG) Number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0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Year</w:t>
            </w:r>
          </w:p>
        </w:tc>
        <w:tc>
          <w:tcPr>
            <w:tcW w:w="90" w:type="dxa"/>
            <w:tcBorders/>
            <w:shd w:fill="800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900" w:type="dxa"/>
            <w:tcBorders/>
            <w:shd w:fill="800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ASC</w:t>
            </w:r>
          </w:p>
        </w:tc>
        <w:tc>
          <w:tcPr>
            <w:tcW w:w="950" w:type="dxa"/>
            <w:gridSpan w:val="3"/>
            <w:tcBorders/>
            <w:shd w:fill="800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SG</w:t>
            </w:r>
          </w:p>
        </w:tc>
        <w:tc>
          <w:tcPr>
            <w:tcW w:w="1148" w:type="dxa"/>
            <w:gridSpan w:val="2"/>
            <w:tcBorders/>
            <w:shd w:fill="800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Value</w:t>
            </w:r>
          </w:p>
        </w:tc>
        <w:tc>
          <w:tcPr>
            <w:tcW w:w="1502" w:type="dxa"/>
            <w:gridSpan w:val="4"/>
            <w:tcBorders/>
            <w:shd w:fill="800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lor</w:t>
            </w:r>
          </w:p>
        </w:tc>
        <w:tc>
          <w:tcPr>
            <w:tcW w:w="4541" w:type="dxa"/>
            <w:gridSpan w:val="5"/>
            <w:tcBorders/>
            <w:shd w:fill="800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Definition and varietie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13-46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/ 2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ay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1 / 2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iv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rang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7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3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Map and Kangaroo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9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shilling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shillings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2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 shillings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y &amp; viole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6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 shillings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y &amp; pink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4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Ł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 &amp; blu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7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Ł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ay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2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8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Ł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ack &amp; red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p and Kangaro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14-36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d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King George V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Engraved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0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1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/4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ing George V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1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/2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rang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King George V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2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King George V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4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King George V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4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5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ing George V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2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iv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King George V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2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2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 1/2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iolet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ing George V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King George V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0</w:t>
            </w:r>
          </w:p>
        </w:tc>
        <w:tc>
          <w:tcPr>
            <w:tcW w:w="2650" w:type="dxa"/>
            <w:gridSpan w:val="6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d on 4 1/2d violet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ing George V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14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6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laret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ookaburra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0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2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8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xploration of River Murray by Cap. Charles Sturt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0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9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9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d on 1/2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d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orge V Surcharge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0</w:t>
            </w:r>
          </w:p>
        </w:tc>
        <w:tc>
          <w:tcPr>
            <w:tcW w:w="2650" w:type="dxa"/>
            <w:gridSpan w:val="6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d on 4 1/2d violet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orge V Surcharge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1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4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2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mmemorating flights by Kingsford Smith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3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rpl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mmemorating flights by Kingsford Smith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6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d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mmemorating flights by Kingsford Smith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7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mmemorating flights by Kingsford Smith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8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9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mmemorating flights by Kingsford Smith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Air Mail Basic design inscribed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9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mmemorating flights by Kingsford Smith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Air Mail Basic design inscribed, 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2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1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shilling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rd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2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shilling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Birds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4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2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pening of Sydney Harbor Bridge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3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shilling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pening of Sydney Harbor Bridge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7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d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pening of Sydney Harbor Bridg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pening of Sydney Harbor Bridg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Overprinted "O.S."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4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9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shilling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ack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ictorian Centenary, Yarra River, Melbourne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4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7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ntenary of John Macarthur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8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2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ight purpl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ntenary of John Macarthur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5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shilling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ack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th anniversary of Gallipoli landing ANZAC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5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7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ilver Jubilee of George V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6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8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rpl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ilver Jubilee of George V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6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1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3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shilling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ntenary of South Australia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7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th anniv. of the Founding of New South Wales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4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5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d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rpl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th anniv. of the Founding of New South Wales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2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/4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uv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orge VI Definitive Issue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38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8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6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laret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finitive Issues: Queen Elizabeth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7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rpl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finitive Issues: King George VI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Ł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ull blu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finitive: King George VI &amp; Queen Elizabeth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40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6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8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 Armed Service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7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9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d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rpl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 Armed Service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46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6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7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 1/2d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ntenary of Michells Exploratio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49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4b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shillings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rpl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orge VI High Value Definitive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6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4c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Ł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orge VI High Value Definitive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7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4d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Ł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orge VI High Value Definitive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50-57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 1/2d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d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orge VI Definitive Issues: George VI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0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 1/2d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orge VI Definitive Issues: George VI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51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7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3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 1/2d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lden Jubilee of Australia, Federatio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53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9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6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ull blu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ronation of Queen Elizabeth II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0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 Anniversary Settlement in Tasmania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54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4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 1/2d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rpl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yal Visit: Queen Elizabeth II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yal Visit: Queen Elizabeth II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54-55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0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elbourne Olympic Games 1956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0a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elbourne Olympic Games 1956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55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2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w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il Coach Pioneer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63-64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8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7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,6 shillings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iv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arly Navigators of Australia: Jame Cook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1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9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Ł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rpl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arly Navigators of Australia: George Bass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2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9a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Ł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epia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arly Navigators of Australia: Phillip Parker King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64-65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7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4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d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lticolor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rds Definitive: Black-backed Magpie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8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/6 shilling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lticolor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rds Definitive: Galah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7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/5 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lticolor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rds Definitive: Blue Wren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8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/6 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lticolor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rds Definitive: Scarlet Robi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9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 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lticolor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rds Definitive: Straw-necked ibi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64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1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/3 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d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th Anniversary of First Airmail Flight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8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4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d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th Anniversary of Ansac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9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/3 shillings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oo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th Anniversary of Ansac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65</w:t>
            </w:r>
          </w:p>
        </w:tc>
        <w:tc>
          <w:tcPr>
            <w:tcW w:w="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4</w:t>
            </w:r>
          </w:p>
        </w:tc>
        <w:tc>
          <w:tcPr>
            <w:tcW w:w="9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0</w:t>
            </w:r>
          </w:p>
        </w:tc>
        <w:tc>
          <w:tcPr>
            <w:tcW w:w="11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/3 shillings</w:t>
            </w:r>
          </w:p>
        </w:tc>
        <w:tc>
          <w:tcPr>
            <w:tcW w:w="15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 &amp; green</w:t>
            </w:r>
          </w:p>
        </w:tc>
        <w:tc>
          <w:tcPr>
            <w:tcW w:w="454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onal Co-operation Year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68</w:t>
            </w:r>
          </w:p>
        </w:tc>
        <w:tc>
          <w:tcPr>
            <w:tcW w:w="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65</w:t>
            </w:r>
          </w:p>
        </w:tc>
        <w:tc>
          <w:tcPr>
            <w:tcW w:w="9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29</w:t>
            </w:r>
          </w:p>
        </w:tc>
        <w:tc>
          <w:tcPr>
            <w:tcW w:w="11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 c</w:t>
            </w:r>
          </w:p>
        </w:tc>
        <w:tc>
          <w:tcPr>
            <w:tcW w:w="15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lendar</w:t>
            </w:r>
          </w:p>
        </w:tc>
        <w:tc>
          <w:tcPr>
            <w:tcW w:w="454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Games Mexico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69</w:t>
            </w:r>
          </w:p>
        </w:tc>
        <w:tc>
          <w:tcPr>
            <w:tcW w:w="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9</w:t>
            </w:r>
          </w:p>
        </w:tc>
        <w:tc>
          <w:tcPr>
            <w:tcW w:w="9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43</w:t>
            </w:r>
          </w:p>
        </w:tc>
        <w:tc>
          <w:tcPr>
            <w:tcW w:w="11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 c</w:t>
            </w:r>
          </w:p>
        </w:tc>
        <w:tc>
          <w:tcPr>
            <w:tcW w:w="15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ool</w:t>
            </w:r>
          </w:p>
        </w:tc>
        <w:tc>
          <w:tcPr>
            <w:tcW w:w="454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imary Industries: Wool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1</w:t>
            </w:r>
          </w:p>
        </w:tc>
        <w:tc>
          <w:tcPr>
            <w:tcW w:w="9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45</w:t>
            </w:r>
          </w:p>
        </w:tc>
        <w:tc>
          <w:tcPr>
            <w:tcW w:w="11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 c</w:t>
            </w:r>
          </w:p>
        </w:tc>
        <w:tc>
          <w:tcPr>
            <w:tcW w:w="15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ee</w:t>
            </w:r>
          </w:p>
        </w:tc>
        <w:tc>
          <w:tcPr>
            <w:tcW w:w="454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ristmas 1969: Tree of Life - poskodovana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6</w:t>
            </w:r>
          </w:p>
        </w:tc>
        <w:tc>
          <w:tcPr>
            <w:tcW w:w="9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0</w:t>
            </w:r>
          </w:p>
        </w:tc>
        <w:tc>
          <w:tcPr>
            <w:tcW w:w="11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 c</w:t>
            </w:r>
          </w:p>
        </w:tc>
        <w:tc>
          <w:tcPr>
            <w:tcW w:w="15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rigley</w:t>
            </w:r>
          </w:p>
        </w:tc>
        <w:tc>
          <w:tcPr>
            <w:tcW w:w="454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th Anniversary First Flight England - Australia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8</w:t>
            </w:r>
          </w:p>
        </w:tc>
        <w:tc>
          <w:tcPr>
            <w:tcW w:w="9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2</w:t>
            </w:r>
          </w:p>
        </w:tc>
        <w:tc>
          <w:tcPr>
            <w:tcW w:w="11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 c</w:t>
            </w:r>
          </w:p>
        </w:tc>
        <w:tc>
          <w:tcPr>
            <w:tcW w:w="15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mith</w:t>
            </w:r>
          </w:p>
        </w:tc>
        <w:tc>
          <w:tcPr>
            <w:tcW w:w="454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th Anniversary First Flight England - Australia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70</w:t>
            </w:r>
          </w:p>
        </w:tc>
        <w:tc>
          <w:tcPr>
            <w:tcW w:w="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3</w:t>
            </w:r>
          </w:p>
        </w:tc>
        <w:tc>
          <w:tcPr>
            <w:tcW w:w="9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7</w:t>
            </w:r>
          </w:p>
        </w:tc>
        <w:tc>
          <w:tcPr>
            <w:tcW w:w="11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 c</w:t>
            </w:r>
          </w:p>
        </w:tc>
        <w:tc>
          <w:tcPr>
            <w:tcW w:w="15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ag</w:t>
            </w:r>
          </w:p>
        </w:tc>
        <w:tc>
          <w:tcPr>
            <w:tcW w:w="454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yal Visit: Australian flag and Quee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64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ok montag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ames Cook, Endeavour and other motif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ni sheet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ames Cook, Endeavour and other motif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8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een &amp; gold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th Anniversary Quanta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71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21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4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sic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- Asian Issue: Musical Instrument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72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9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2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ish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imary Industries: Fish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8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21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questria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Games Munich: Eqestrian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73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79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2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ron / steel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tional development: Iron ore &amp; Steel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8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3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ad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tional development: Beef Road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urple / gold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ristmas 1973: The Good Shepherd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6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8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ay, brown,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chitecture Issues: Como, Melbourne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7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9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urch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chitecture Issues: St. James Church, Sydney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74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19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82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inting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ducational Issues: Pre-School Painting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75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6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8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stard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cientific Development: Immunology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7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9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iv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cientific Development: Oceanography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76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6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2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iving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Games Montreal: Diving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7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2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yers rock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 Scenes Definitive Issues: Ayers Rock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7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6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mas/deco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ristmas 1976: Holly, Toy Koala, Bauble, Christmas Tree and Partridge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78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99aMS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62MS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2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viators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 Aviator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79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2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quee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erries and Steamers: Murray River Quee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24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inting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 Painting Definitive: McMahons Point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82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4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ame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IIth Commonwealth Games: Mini Sheet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84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11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03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th Anniversary 1st Official Air Mail Australia &amp; New Zeland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12b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d, 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12c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d, blu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7MS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,1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exhibition 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d Kangaroo and Map: Mini Sheet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0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8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sum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centennial Collection I - Rock Possum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85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6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70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uff background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ding machines folders: Cockatoo - buff background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68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vigator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centennial Collection II - Navigators: Mini Sheet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7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79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u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servation: Air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9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94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ug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centennial Series III - Terra Australis – Jug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94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 cod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 – Kangaroo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9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 post cod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 – Kangaroo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86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3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4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lant on ta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centennial Series IV - New Holland - Cooks Voyage: Dillenia alata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5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6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0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nks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centennial Series IV - New Holland - Cooks Voyage: Joseph Bank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6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7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0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rkinso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icentennial Series IV - New Holland - Cooks Voyage: Sydney Parkinson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8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 cod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: Platypu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9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 post cod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: Platypu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8a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 cod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: Platypu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9a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 post cod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: Platypu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41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33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ee orchid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ndrobium Nindii (tree dwelling orchid)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0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42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gels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indergarten - Christmas characters: Angel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1MS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43MS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 x 30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aracters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indergarten - Christmas characters: Mini Shee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87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47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yachts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mericas Cup: Tacking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56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48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0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rossing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mericas Cup: Crossing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94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 cod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 - Echidna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9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 post cod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 - Echidna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4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94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pearthrower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boriginal Art: Spearthrower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3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93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sket weav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boriginal Art: Baske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7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97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ield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boriginal Art: Shield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88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69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 cod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 - Possum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7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 post cod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 - Possum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89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92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97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lwarth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eep in Australia: Polwarth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12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 cod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 - Lizard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0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37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35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0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allaby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imals of the High Country: Rock-wallaby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53MS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 Anniv. of First Postage Stamp: Mini Sheet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60MS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ni sheet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centific Co-operation:  Joint Issue with USSR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66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arden painting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ardens - Definitive issues: Garden painting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70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69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almon gums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eidelberg and Heritage - Salmon Gums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72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 cod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 - Koala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1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84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81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os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 Water Birds: Cape Barren Goose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0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quiz show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 Golden Days of Radio: The Quiz Kid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0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bel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cross Town Paid Stamped Labels: gree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0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bel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cross Town Paid Stamped Labels: purple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12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bany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xploration of Albany, W.A.: Mini Sheet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2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26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cod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 - Emu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34MS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ips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Day: Mini Shee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37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40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okoda trail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 Under Fire: Kokoda Trail 1942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40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bel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oxlink Stamp Label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43MS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ni shee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International Space Year: Spiral Galaxy 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69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82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2 $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ricketers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ntenary of the Sheffild Shield Competition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3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8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0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ip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val and Maritime War Vessels: HMAS Arunta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99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18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andany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boriginal Australia: Hector Jandany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13MS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inosaurus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inosaurs: Mini Shee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4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2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58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ckatoo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Day: White Cackatoo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2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41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rill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ntenary of Lifesaving in Australia: Drill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54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77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3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lobe / mcintyr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viation Flats: Stanley Globe &amp; Ivor McIntyre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5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78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8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ompso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viation Flats: Freda Thompso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56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aratah Frama Vending Machine Stamp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6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3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lephant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dangered Species: Asian Elephant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62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imal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dangered Species: Mini Sheet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5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3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09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ld hear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. Valentine Day: Rose with Gold Hear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91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8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2 $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ight opal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pals: Light Opal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92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9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,5 $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lack opal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pals: Black Opal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98b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o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th Ann. of UN: Children and Globe FAO tab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98d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nicef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th Ann. of UN: Children and Globe UNICEF tab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4MS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oala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&amp; China Joint Issue: Mini Shee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24MS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ea animals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orld Downunder - Mini Shee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6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30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75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idg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Day: The Bridge in Curve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31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76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2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brellas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Day: Beach Umbrellas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40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85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sland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orld Heritage Areas: Lord Howe Island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42MS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imals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uscuses - Joint Issue with Indonesia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68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 cod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69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 postcod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79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t -booklet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t Councils in Regional Australia: Art Activities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7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9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61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0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lcony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Day: The Balcony 2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09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87MS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akadu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ture of Australia Wetlands: Kakadu Wetlands. Mini Sheet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14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9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niatur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lls and Bears: Miniature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1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96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lest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lls and Bears: Celeste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00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05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ir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mergency Service: Fire service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8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0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lly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 dreaming: The Two Willy willie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9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06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2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olga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 dreaming: How Brolga became a Bird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41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18MS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,7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imal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octurnal Animals: Mimi Sheet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8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60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Murray Rose – swimming, self Adhesive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1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1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uthber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Betty Cuthbert – portrai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2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2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uthber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Betty Cuthbert - running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3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3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lliot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Herb Elliott - portrai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4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4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lliot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Herb Elliott - running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5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5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ser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Dawn Fraser - portrai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6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6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ser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Dawn Fraser - swimming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8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8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ackson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Marjorie Jackson - running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59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9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se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Murray Rose – portrai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61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41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ickland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Shirley Strickland - portrai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62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42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ickland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lympic Legends: Shirley Strickland - hurdling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94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5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oving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unigs Teapot of Truth: Loving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95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6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eapo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unigs Teapot of Truth: Teapot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96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7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r curly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unigs Teapot of Truth: Mr Curly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97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8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$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ring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unigs Teapot of Truth: Caring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98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9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2 $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unigs Teapot of Truth: Ca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11MS</w:t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28MS</w:t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,7 $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imals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lanet Ocean: Mini Shee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999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49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05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dy nelso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ailing Ships: Lady Nelson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6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52aMS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ok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vigators of Australia: James Cook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7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52bMS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inders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vigators of Australia: Flinders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8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52cMS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asman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vigators of Australia: Tasman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9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ampier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vigators of Australia: Dampier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1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ing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vigators of Australia: King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52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85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2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ugdby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 Year of Test Rugby: Passing against Wales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53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57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0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hal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ture of Australia - Coastal: Humpback Whales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55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59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0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ser island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ture of Australia - Coastal: Fraser Island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56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60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05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urtl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ture of Australia - Coastal: Loggerhead Turtle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78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12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og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mall Pond: Javelin Frog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78MS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13MS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,8 $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imals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mall Pond: Mini Shee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0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code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rama Vending Machine Stamp: Tiwi Design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3</w:t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1</w:t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ologram</w:t>
            </w:r>
          </w:p>
        </w:tc>
        <w:tc>
          <w:tcPr>
            <w:tcW w:w="4541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lebrate 2000: Hologram with background</w:t>
            </w:r>
          </w:p>
        </w:tc>
        <w:tc>
          <w:tcPr>
            <w:tcW w:w="0" w:type="dxa"/>
            <w:vMerge w:val="continue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00</w:t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4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2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iandi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Nicholle and Meghan Triandi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3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ll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David Will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6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4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ramley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Natasha Bramley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7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atso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Czril Watso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8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6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wdall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Mollie Dowdall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9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7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ick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Robin Dick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8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imon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Mary Simon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29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ieuwerth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Peta and samantha Nieuwerth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30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tthew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John Matthew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31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izo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Edith Dizon-Fityimmon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4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32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eir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Philippa Weir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33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urgar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John (Jack) Thurgar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6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34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zona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Miguel Alzona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7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3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omso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Rachael Thomso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39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itz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Jack Laity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0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ubbi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Kelsey Stubbi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1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ssi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Gianna Rossi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4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2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ansch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Paris Hansch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5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3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hatham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Donald George Whatham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6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4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ull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Stacey Coull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7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5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yn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Alex Payne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8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46</w:t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odg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John Lodge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8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ace of Australia: Mini Shee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32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5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tio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owards Federation: The Fair New Nation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3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5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queen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owards Federation: Queen Victoria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38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innacle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onal Stamps: Pinnacle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39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,5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anger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onal Stamps: Flinders Ranger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4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postle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onal Stamps: Twelve Apostle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4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ble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onal Stamps: Devils Marble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47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ows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 Victoria Cross: Sir Neville Howse, South Africa 1900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48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utler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 Victoria Cross: Sir Roden Cutler, Lebanon 1941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49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ross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 Victoria Cross: Victoria Cross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50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enna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 Victoria Cross: Edward Kenna, New Guinea 1945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51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yn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entenary of Australians First Victoria Cross: Keith Payne, South Vietnam 1969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63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5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lame / flag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ydney / Athens Joint Issue: Flame, Flag, Sydney (with tab)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5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,7 $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pace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pace: Mini Shee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88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orch</w:t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raolympic Torch: Torch Relay (with tab)</w:t>
            </w:r>
          </w:p>
        </w:tc>
        <w:tc>
          <w:tcPr>
            <w:tcW w:w="0" w:type="dxa"/>
            <w:vMerge w:val="continue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91MS</w:t>
            </w:r>
          </w:p>
        </w:tc>
        <w:tc>
          <w:tcPr>
            <w:tcW w:w="950" w:type="dxa"/>
            <w:gridSpan w:val="3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5 c</w:t>
            </w:r>
          </w:p>
        </w:tc>
        <w:tc>
          <w:tcPr>
            <w:tcW w:w="1502" w:type="dxa"/>
            <w:gridSpan w:val="4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41" w:type="dxa"/>
            <w:gridSpan w:val="5"/>
            <w:tcBorders/>
            <w:shd w:fill="00808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ristmas: Mini Shee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01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seum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tional Museum: Opening in Camberra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$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rty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lour my day: Kangaroos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5 $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rty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lour my day: Aboriginal Ar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,45 $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rliament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ederal Parliament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 Stamps: Kangaroo &amp; Flag stamp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 Stamps: Kangaroo &amp; Flag stamp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 Stamps: Kangaroo &amp; Flag stamp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 Stamps: Kangaroo &amp; Flag stamp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502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</w:t>
            </w:r>
          </w:p>
        </w:tc>
        <w:tc>
          <w:tcPr>
            <w:tcW w:w="4541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HL Stamps: Kangaroo &amp; Flag stamps</w:t>
            </w:r>
          </w:p>
        </w:tc>
        <w:tc>
          <w:tcPr>
            <w:tcW w:w="0" w:type="dxa"/>
            <w:vMerge w:val="continue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962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1" w:type="dxa"/>
            <w:gridSpan w:val="8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ld Babies: Kevin Coala: Middle one Self Adhesive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962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1" w:type="dxa"/>
            <w:gridSpan w:val="8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ld Babies: Kevin Coala: Right one Self Adhesive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83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ld Babies: James Wombat Self Adhesive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83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ld Babies: James Wombat Self Adhesive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83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ld Babies: James Wombat Self Adhesive</w:t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02</w:t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26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42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nter Olimpic Gold Medallist: Steven Bradbury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 c</w:t>
            </w:r>
          </w:p>
        </w:tc>
        <w:tc>
          <w:tcPr>
            <w:tcW w:w="126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42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inter Olimpic Gold Medallist: Alisa Camplin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03</w:t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42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Legends: Maragaret Court - portrait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42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Legends: Maragaret Court - playing tenis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42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Legends: Rodney George Laver - portrait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c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42" w:type="dxa"/>
            <w:gridSpan w:val="5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 Legends: Rodney George Laver - playing tenis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0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. pos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erogramme: Silky Hairstreak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0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. pos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erogramme: Large Grass Yellow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0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. pos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erogramme: Common or Varied Eggfly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0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. pos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erogramme: Fiery Jewel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0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. pos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erogramme: Red Bodied Swallowtail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0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. pos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erogramme: Blue Triangle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0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. pos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erogramme: Spotted Sedge-skipper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0" w:type="dxa"/>
            <w:gridSpan w:val="4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nati. pos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erogramme: Blue Argus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$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ustralian Paintings: Sidney Nolan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$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ustralian Paintings: Howard Arkley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45 $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ustralian Paintings: Robert Jacks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,45 $</w:t>
            </w:r>
          </w:p>
        </w:tc>
        <w:tc>
          <w:tcPr>
            <w:tcW w:w="126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t</w:t>
            </w:r>
          </w:p>
        </w:tc>
        <w:tc>
          <w:tcPr>
            <w:tcW w:w="4770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Australian Paintings: Joy Herter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42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42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5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8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42" w:type="dxa"/>
            <w:gridSpan w:val="5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758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Heading2"/>
              <w:rPr/>
            </w:pPr>
            <w:r>
              <w:rPr/>
              <w:t>Australian Territories</w:t>
            </w:r>
          </w:p>
        </w:tc>
        <w:tc>
          <w:tcPr>
            <w:tcW w:w="117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c</w:t>
            </w:r>
          </w:p>
        </w:tc>
        <w:tc>
          <w:tcPr>
            <w:tcW w:w="1606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heet</w:t>
            </w:r>
          </w:p>
        </w:tc>
        <w:tc>
          <w:tcPr>
            <w:tcW w:w="4396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s in the Antarctic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c</w:t>
            </w:r>
          </w:p>
        </w:tc>
        <w:tc>
          <w:tcPr>
            <w:tcW w:w="1606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4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s in the Antarctic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c</w:t>
            </w:r>
          </w:p>
        </w:tc>
        <w:tc>
          <w:tcPr>
            <w:tcW w:w="1606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4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s in the Antarctic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c</w:t>
            </w:r>
          </w:p>
        </w:tc>
        <w:tc>
          <w:tcPr>
            <w:tcW w:w="1606" w:type="dxa"/>
            <w:gridSpan w:val="6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4" w:type="dxa"/>
            <w:gridSpan w:val="3"/>
            <w:tcBorders/>
            <w:shd w:fill="8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stralians in the Antarctic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gridSpan w:val="4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Heading2"/>
              <w:rPr/>
            </w:pPr>
            <w:r>
              <w:rPr/>
              <w:t>Cocos Islands</w:t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c</w:t>
            </w:r>
          </w:p>
        </w:tc>
        <w:tc>
          <w:tcPr>
            <w:tcW w:w="1606" w:type="dxa"/>
            <w:gridSpan w:val="6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4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ine Life: Fish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c</w:t>
            </w:r>
          </w:p>
        </w:tc>
        <w:tc>
          <w:tcPr>
            <w:tcW w:w="1606" w:type="dxa"/>
            <w:gridSpan w:val="6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4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ine Life: Fish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c</w:t>
            </w:r>
          </w:p>
        </w:tc>
        <w:tc>
          <w:tcPr>
            <w:tcW w:w="1606" w:type="dxa"/>
            <w:gridSpan w:val="6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4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ine Life: Fish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c</w:t>
            </w:r>
          </w:p>
        </w:tc>
        <w:tc>
          <w:tcPr>
            <w:tcW w:w="1606" w:type="dxa"/>
            <w:gridSpan w:val="6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4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ine Life: Fish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c</w:t>
            </w:r>
          </w:p>
        </w:tc>
        <w:tc>
          <w:tcPr>
            <w:tcW w:w="1606" w:type="dxa"/>
            <w:gridSpan w:val="6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4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ristmas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gridSpan w:val="2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0c</w:t>
            </w:r>
          </w:p>
        </w:tc>
        <w:tc>
          <w:tcPr>
            <w:tcW w:w="1606" w:type="dxa"/>
            <w:gridSpan w:val="6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4" w:type="dxa"/>
            <w:gridSpan w:val="3"/>
            <w:tcBorders/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ristmas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1" w:gutter="0" w:header="0" w:top="1699" w:footer="0" w:bottom="1152"/>
      <w:pgBorders w:display="allPages" w:offsetFrom="page">
        <w:top w:val="double" w:sz="12" w:space="24" w:color="FFFFFF"/>
        <w:left w:val="double" w:sz="12" w:space="24" w:color="FFFFFF"/>
        <w:bottom w:val="double" w:sz="12" w:space="24" w:color="FFFFFF"/>
        <w:right w:val="double" w:sz="1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30:00Z</dcterms:created>
  <dc:creator>Polonca</dc:creator>
  <dc:description/>
  <dc:language>en-US</dc:language>
  <cp:lastModifiedBy>Samo Uljan</cp:lastModifiedBy>
  <dcterms:modified xsi:type="dcterms:W3CDTF">2003-10-28T17:52:00Z</dcterms:modified>
  <cp:revision>214</cp:revision>
  <dc:subject/>
  <dc:title>Want list with Australian Stamp Catalogue (ASC) and Stanley Gibbons (SG) Number </dc:title>
</cp:coreProperties>
</file>