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1/20/03   Auction Meeting – Updat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/>
      </w:pPr>
      <w:r>
        <w:rPr>
          <w:b/>
          <w:bCs/>
        </w:rPr>
        <w:t>Live Auction</w:t>
      </w:r>
      <w:r>
        <w:rPr>
          <w:b/>
          <w:bCs/>
          <w:u w:val="none"/>
        </w:rPr>
        <w:t xml:space="preserve">  </w:t>
      </w:r>
      <w:r>
        <w:rPr>
          <w:b/>
          <w:bCs/>
        </w:rPr>
        <w:t xml:space="preserve"> </w:t>
      </w:r>
      <w:r>
        <w:rPr/>
        <w:t>Committed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Airfare </w:t>
        <w:tab/>
        <w:tab/>
        <w:tab/>
        <w:t>3 nights resort stay</w:t>
        <w:tab/>
        <w:tab/>
        <w:t>Acapul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Airfare</w:t>
        <w:tab/>
        <w:tab/>
        <w:tab/>
        <w:t>3 nights resort stay</w:t>
        <w:tab/>
        <w:tab/>
        <w:t>Puerta Vallar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Airfare</w:t>
        <w:tab/>
        <w:tab/>
        <w:tab/>
        <w:t>3 nights hotel stay</w:t>
        <w:tab/>
        <w:tab/>
        <w:t>Mexico C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Airfare</w:t>
        <w:tab/>
        <w:tab/>
        <w:tab/>
        <w:t>3 nights hotel stay</w:t>
        <w:tab/>
        <w:tab/>
        <w:t>Loreto Baj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 Airfare</w:t>
        <w:tab/>
        <w:tab/>
        <w:tab/>
        <w:t>NEED LODGING</w:t>
        <w:tab/>
        <w:tab/>
        <w:t xml:space="preserve">St. Martin Jeff working 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 M’Crowd Restaurants</w:t>
        <w:tab/>
        <w:t>$150 per mo/12 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. Chef Chris Ward</w:t>
        <w:tab/>
        <w:tab/>
        <w:t>Dinner for 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Extreme Makeover</w:t>
        <w:tab/>
        <w:tab/>
        <w:t>Cosmetic Dentistry</w:t>
        <w:tab/>
        <w:tab/>
        <w:t>Theresa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Microdermabrasion</w:t>
        <w:tab/>
        <w:tab/>
        <w:t>There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LASIK</w:t>
        <w:tab/>
        <w:tab/>
        <w:tab/>
        <w:tab/>
        <w:t xml:space="preserve">Theresa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Schleratherapy</w:t>
        <w:tab/>
        <w:tab/>
        <w:tab/>
        <w:t>There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Endermology</w:t>
        <w:tab/>
        <w:tab/>
        <w:tab/>
        <w:t>De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Botox</w:t>
        <w:tab/>
        <w:tab/>
        <w:tab/>
        <w:tab/>
        <w:t>De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Spa</w:t>
        <w:tab/>
        <w:tab/>
        <w:tab/>
        <w:tab/>
        <w:t>Jef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Macy’s Wardrobe</w:t>
        <w:tab/>
        <w:tab/>
        <w:t>Theresa working 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Suite at AA Center</w:t>
        <w:tab/>
        <w:tab/>
        <w:t>Stars/Mavericks Game</w:t>
        <w:tab/>
        <w:tab/>
        <w:t xml:space="preserve">Mary Elle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.  Room Makeover</w:t>
        <w:tab/>
        <w:tab/>
        <w:t>Elliott’s Hardware (GC)</w:t>
        <w:tab/>
        <w:t>Benay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5 Star Quality Painters(GC)</w:t>
        <w:tab/>
        <w:t>Da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Milan Gallery</w:t>
        <w:tab/>
        <w:tab/>
        <w:tab/>
        <w:t>Jef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Empty Walls (GC) </w:t>
        <w:tab/>
        <w:tab/>
        <w:t>There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Room Organizer</w:t>
        <w:tab/>
        <w:tab/>
        <w:t>Deb working 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Interior Design</w:t>
        <w:tab/>
        <w:tab/>
        <w:tab/>
        <w:t>Dave    “        “</w:t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reative Shutters</w:t>
        <w:tab/>
        <w:tab/>
        <w:t>Dave    “        ‘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Rug</w:t>
        <w:tab/>
        <w:tab/>
        <w:tab/>
        <w:tab/>
        <w:t>David    “      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Joanne Fabrics (GC)</w:t>
        <w:tab/>
        <w:tab/>
        <w:t>Benay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.  David Yurman Watches</w:t>
        <w:tab/>
        <w:t>Bachendorf’s</w:t>
        <w:tab/>
        <w:tab/>
        <w:tab/>
        <w:t>Benay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Uncommitted:</w:t>
      </w:r>
      <w:r>
        <w:rPr>
          <w:rFonts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2. Puppy &amp; Training</w:t>
        <w:tab/>
        <w:tab/>
        <w:tab/>
        <w:tab/>
        <w:tab/>
        <w:tab/>
        <w:t>Mary Ellen/Da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3.  France &amp; Napa stay and vineyard tour</w:t>
        <w:tab/>
        <w:tab/>
        <w:tab/>
        <w:t>There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4.  Denmark trip</w:t>
        <w:tab/>
        <w:tab/>
        <w:tab/>
        <w:tab/>
        <w:tab/>
        <w:tab/>
        <w:t>Mary Ell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5.  Four Seasons Resort package</w:t>
        <w:tab/>
        <w:tab/>
        <w:tab/>
        <w:tab/>
        <w:t>Jeff /Angela Enrigh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Heading2"/>
        <w:rPr/>
      </w:pPr>
      <w:r>
        <w:rPr/>
        <w:t>Super Si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Girls Night Out w/Marilyn Schwartz</w:t>
        <w:tab/>
        <w:tab/>
        <w:tab/>
        <w:t>Benaye/Gale</w:t>
      </w:r>
    </w:p>
    <w:p>
      <w:pPr>
        <w:pStyle w:val="Normal"/>
        <w:rPr/>
      </w:pPr>
      <w:r>
        <w:rPr/>
        <w:t>2.  Mavericks Game  - Floor Seats</w:t>
        <w:tab/>
        <w:tab/>
        <w:tab/>
        <w:tab/>
        <w:t>Benaye</w:t>
      </w:r>
    </w:p>
    <w:p>
      <w:pPr>
        <w:pStyle w:val="Normal"/>
        <w:rPr/>
      </w:pPr>
      <w:r>
        <w:rPr/>
        <w:t>3.  Party with Ed Coker</w:t>
        <w:tab/>
        <w:tab/>
        <w:tab/>
        <w:tab/>
        <w:tab/>
        <w:t>Bruce</w:t>
      </w:r>
    </w:p>
    <w:p>
      <w:pPr>
        <w:pStyle w:val="Normal"/>
        <w:rPr/>
      </w:pPr>
      <w:r>
        <w:rPr/>
        <w:t>4.  7- night condo at Orange Beach, FL</w:t>
        <w:tab/>
        <w:tab/>
        <w:tab/>
        <w:t>Mary Ellen</w:t>
      </w:r>
    </w:p>
    <w:p>
      <w:pPr>
        <w:pStyle w:val="Normal"/>
        <w:rPr/>
      </w:pPr>
      <w:r>
        <w:rPr/>
        <w:t>5.  Piccasso’s Pottery Party</w:t>
        <w:tab/>
        <w:tab/>
        <w:tab/>
        <w:tab/>
        <w:tab/>
        <w:t>Deb</w:t>
      </w:r>
    </w:p>
    <w:p>
      <w:pPr>
        <w:pStyle w:val="Normal"/>
        <w:rPr/>
      </w:pPr>
      <w:r>
        <w:rPr/>
        <w:t>6.  Dallas Summer Musicals – Producer’s Package</w:t>
        <w:tab/>
        <w:tab/>
        <w:t>Troy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.  Hotel ZaZa</w:t>
        <w:tab/>
        <w:tab/>
        <w:t xml:space="preserve">           Weekend stay</w:t>
        <w:tab/>
        <w:tab/>
        <w:t>Benaye working on</w:t>
      </w:r>
    </w:p>
    <w:p>
      <w:pPr>
        <w:pStyle w:val="Normal"/>
        <w:rPr/>
      </w:pPr>
      <w:r>
        <w:rPr/>
        <w:t>2.  Gaylord Texan Resort       Weekend stay</w:t>
        <w:tab/>
        <w:tab/>
        <w:t>Jeff working on</w:t>
      </w:r>
    </w:p>
    <w:p>
      <w:pPr>
        <w:pStyle w:val="Normal"/>
        <w:rPr/>
      </w:pPr>
      <w:r>
        <w:rPr/>
        <w:t>3.  Hilton Hotels</w:t>
        <w:tab/>
        <w:tab/>
        <w:t>Weekend stay</w:t>
        <w:tab/>
        <w:tab/>
        <w:t>Theresa</w:t>
      </w:r>
    </w:p>
    <w:p>
      <w:pPr>
        <w:pStyle w:val="Normal"/>
        <w:rPr/>
      </w:pPr>
      <w:r>
        <w:rPr/>
        <w:t>4.  Mansion/Crescent</w:t>
        <w:tab/>
        <w:tab/>
        <w:tab/>
        <w:tab/>
        <w:tab/>
        <w:t>Troy working on</w:t>
      </w:r>
    </w:p>
    <w:p>
      <w:pPr>
        <w:pStyle w:val="Normal"/>
        <w:rPr/>
      </w:pPr>
      <w:r>
        <w:rPr/>
        <w:t>5.  Driscol in Austin</w:t>
        <w:tab/>
        <w:tab/>
        <w:tab/>
        <w:tab/>
        <w:tab/>
        <w:t>Dave    “    “</w:t>
      </w:r>
    </w:p>
    <w:p>
      <w:pPr>
        <w:pStyle w:val="Normal"/>
        <w:rPr/>
      </w:pPr>
      <w:r>
        <w:rPr/>
        <w:softHyphen/>
        <w:softHyphen/>
        <w:softHyphen/>
        <w:softHyphen/>
      </w:r>
    </w:p>
    <w:p>
      <w:pPr>
        <w:pStyle w:val="Normal"/>
        <w:rPr>
          <w:u w:val="single"/>
        </w:rPr>
      </w:pPr>
      <w:r>
        <w:rPr>
          <w:u w:val="single"/>
        </w:rPr>
        <w:t xml:space="preserve">Miscellane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boys Golf</w:t>
        <w:tab/>
        <w:tab/>
        <w:tab/>
        <w:t>for 4 people</w:t>
        <w:tab/>
        <w:tab/>
        <w:t>Jeff</w:t>
      </w:r>
    </w:p>
    <w:p>
      <w:pPr>
        <w:pStyle w:val="Normal"/>
        <w:rPr/>
      </w:pPr>
      <w:r>
        <w:rPr/>
        <w:t>Comcast</w:t>
        <w:tab/>
        <w:tab/>
        <w:t>I</w:t>
        <w:tab/>
        <w:t>Internet Service</w:t>
        <w:tab/>
        <w:t>Jeff</w:t>
      </w:r>
    </w:p>
    <w:p>
      <w:pPr>
        <w:pStyle w:val="Normal"/>
        <w:rPr/>
      </w:pPr>
      <w:r>
        <w:rPr/>
        <w:t>Billards &amp; Barstools</w:t>
        <w:tab/>
        <w:tab/>
        <w:t>Gift Certificate???</w:t>
        <w:tab/>
        <w:t>Dave</w:t>
      </w:r>
    </w:p>
    <w:p>
      <w:pPr>
        <w:pStyle w:val="Normal"/>
        <w:rPr/>
      </w:pPr>
      <w:r>
        <w:rPr/>
        <w:t>Wines</w:t>
        <w:tab/>
        <w:tab/>
        <w:tab/>
        <w:tab/>
        <w:tab/>
        <w:tab/>
        <w:tab/>
        <w:t>Kay</w:t>
      </w:r>
    </w:p>
    <w:p>
      <w:pPr>
        <w:pStyle w:val="Normal"/>
        <w:rPr/>
      </w:pPr>
      <w:r>
        <w:rPr/>
        <w:t>Hockey tickets</w:t>
        <w:tab/>
        <w:tab/>
        <w:tab/>
        <w:t>2 sets of 4</w:t>
        <w:tab/>
        <w:tab/>
        <w:t>Benaye</w:t>
      </w:r>
    </w:p>
    <w:p>
      <w:pPr>
        <w:pStyle w:val="Normal"/>
        <w:rPr/>
      </w:pPr>
      <w:r>
        <w:rPr/>
        <w:t>Lawn Service &amp; landscape consultation</w:t>
        <w:tab/>
        <w:tab/>
        <w:t xml:space="preserve">Dave </w:t>
      </w:r>
    </w:p>
    <w:p>
      <w:pPr>
        <w:pStyle w:val="Normal"/>
        <w:rPr/>
      </w:pPr>
      <w:r>
        <w:rPr/>
        <w:t xml:space="preserve">Frisco Rough Riders    </w:t>
        <w:tab/>
        <w:t>Gift Pack</w:t>
        <w:tab/>
        <w:tab/>
        <w:t>Dave</w:t>
      </w:r>
    </w:p>
    <w:p>
      <w:pPr>
        <w:pStyle w:val="Normal"/>
        <w:rPr/>
      </w:pPr>
      <w:r>
        <w:rPr/>
        <w:t>ID Diabetes Bracelets</w:t>
        <w:tab/>
        <w:tab/>
        <w:tab/>
        <w:tab/>
        <w:tab/>
        <w:t>D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Golf Club</w:t>
        <w:tab/>
        <w:tab/>
        <w:t>for 4 + cart</w:t>
        <w:tab/>
        <w:tab/>
        <w:t>Dave</w:t>
      </w:r>
    </w:p>
    <w:p>
      <w:pPr>
        <w:pStyle w:val="Normal"/>
        <w:rPr/>
      </w:pPr>
      <w:r>
        <w:rPr/>
        <w:t>Home Run Alley</w:t>
        <w:tab/>
        <w:tab/>
        <w:t xml:space="preserve">Batting practice </w:t>
        <w:tab/>
        <w:t xml:space="preserve">Jeff </w:t>
      </w:r>
    </w:p>
    <w:p>
      <w:pPr>
        <w:pStyle w:val="Normal"/>
        <w:rPr/>
      </w:pPr>
      <w:r>
        <w:rPr/>
        <w:t>Floral Arrangements</w:t>
        <w:tab/>
        <w:tab/>
        <w:t>two</w:t>
        <w:tab/>
        <w:tab/>
        <w:tab/>
        <w:t>Tro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as being worked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man Marcus</w:t>
        <w:tab/>
        <w:tab/>
        <w:t>Gift Certificate</w:t>
        <w:tab/>
        <w:t>Troy working on</w:t>
      </w:r>
    </w:p>
    <w:p>
      <w:pPr>
        <w:pStyle w:val="Normal"/>
        <w:rPr/>
      </w:pPr>
      <w:r>
        <w:rPr/>
        <w:t>Lone Star Park</w:t>
        <w:tab/>
        <w:tab/>
        <w:tab/>
        <w:t>Breeder’s Cup</w:t>
        <w:tab/>
        <w:tab/>
        <w:t>Jeff     “       “</w:t>
      </w:r>
    </w:p>
    <w:p>
      <w:pPr>
        <w:pStyle w:val="Normal"/>
        <w:rPr/>
      </w:pPr>
      <w:r>
        <w:rPr/>
        <w:t>Schlitterbahn</w:t>
        <w:tab/>
        <w:tab/>
        <w:tab/>
        <w:t>tickets + hotel</w:t>
        <w:tab/>
        <w:tab/>
        <w:t xml:space="preserve">  “        “       “</w:t>
      </w:r>
    </w:p>
    <w:p>
      <w:pPr>
        <w:pStyle w:val="Normal"/>
        <w:rPr/>
      </w:pPr>
      <w:r>
        <w:rPr/>
        <w:t>Gas</w:t>
        <w:tab/>
        <w:tab/>
        <w:tab/>
        <w:tab/>
        <w:t>Exxon</w:t>
        <w:tab/>
        <w:tab/>
        <w:tab/>
        <w:t>Dave working on</w:t>
      </w:r>
    </w:p>
    <w:p>
      <w:pPr>
        <w:pStyle w:val="Normal"/>
        <w:rPr/>
      </w:pPr>
      <w:r>
        <w:rPr/>
        <w:t>Tea Party</w:t>
        <w:tab/>
        <w:tab/>
        <w:tab/>
        <w:tab/>
        <w:tab/>
        <w:tab/>
        <w:t>Deb      “       “</w:t>
      </w:r>
    </w:p>
    <w:p>
      <w:pPr>
        <w:pStyle w:val="Normal"/>
        <w:rPr/>
      </w:pPr>
      <w:r>
        <w:rPr/>
        <w:t xml:space="preserve">Mommy Child Care </w:t>
        <w:tab/>
        <w:tab/>
        <w:tab/>
        <w:tab/>
        <w:tab/>
        <w:t>Benaye  “    “</w:t>
      </w:r>
    </w:p>
    <w:p>
      <w:pPr>
        <w:pStyle w:val="Normal"/>
        <w:rPr/>
      </w:pPr>
      <w:r>
        <w:rPr/>
        <w:t xml:space="preserve">Bed &amp; Breakfast </w:t>
        <w:tab/>
        <w:tab/>
        <w:tab/>
        <w:tab/>
        <w:tab/>
        <w:t>Troy working on</w:t>
      </w:r>
    </w:p>
    <w:p>
      <w:pPr>
        <w:pStyle w:val="Normal"/>
        <w:rPr/>
      </w:pPr>
      <w:r>
        <w:rPr/>
        <w:t>Guy’s Night Out</w:t>
        <w:tab/>
        <w:tab/>
        <w:t xml:space="preserve"> (limo,dinner, drinks)</w:t>
        <w:tab/>
        <w:t>Benaye working on</w:t>
      </w:r>
    </w:p>
    <w:p>
      <w:pPr>
        <w:pStyle w:val="Normal"/>
        <w:rPr/>
      </w:pPr>
      <w:r>
        <w:rPr/>
        <w:t xml:space="preserve">Mommy Child Care </w:t>
        <w:tab/>
        <w:tab/>
        <w:tab/>
        <w:tab/>
        <w:tab/>
        <w:t>Benaye  “    “</w:t>
      </w:r>
    </w:p>
    <w:p>
      <w:pPr>
        <w:pStyle w:val="Normal"/>
        <w:rPr/>
      </w:pPr>
      <w:r>
        <w:rPr/>
        <w:t xml:space="preserve">Bed &amp; Breakfast </w:t>
        <w:tab/>
        <w:tab/>
        <w:tab/>
        <w:tab/>
        <w:tab/>
        <w:t>Troy working on</w:t>
      </w:r>
    </w:p>
    <w:p>
      <w:pPr>
        <w:pStyle w:val="Normal"/>
        <w:rPr/>
      </w:pPr>
      <w:r>
        <w:rPr/>
        <w:t>Luggage</w:t>
        <w:tab/>
        <w:tab/>
        <w:tab/>
        <w:tab/>
        <w:tab/>
        <w:tab/>
        <w:t>Deb/Jeff working on</w:t>
      </w:r>
    </w:p>
    <w:p>
      <w:pPr>
        <w:pStyle w:val="Normal"/>
        <w:rPr/>
      </w:pPr>
      <w:r>
        <w:rPr/>
        <w:t>Harry &amp; David</w:t>
        <w:tab/>
        <w:tab/>
        <w:t>Gourmet foods</w:t>
        <w:tab/>
        <w:t>Dave working on</w:t>
      </w:r>
    </w:p>
    <w:p>
      <w:pPr>
        <w:pStyle w:val="Normal"/>
        <w:rPr/>
      </w:pPr>
      <w:r>
        <w:rPr/>
        <w:t>Cookie Bouquet</w:t>
        <w:tab/>
        <w:tab/>
        <w:tab/>
        <w:tab/>
        <w:tab/>
        <w:t>Troy working on</w:t>
      </w:r>
    </w:p>
    <w:p>
      <w:pPr>
        <w:pStyle w:val="Normal"/>
        <w:rPr/>
      </w:pPr>
      <w:r>
        <w:rPr/>
        <w:t>Dave &amp; Busters</w:t>
        <w:tab/>
        <w:tab/>
        <w:tab/>
        <w:tab/>
        <w:tab/>
        <w:t>Dave working on</w:t>
      </w:r>
    </w:p>
    <w:p>
      <w:pPr>
        <w:pStyle w:val="Normal"/>
        <w:rPr/>
      </w:pPr>
      <w:r>
        <w:rPr/>
        <w:t>Leather</w:t>
        <w:tab/>
        <w:tab/>
        <w:tab/>
        <w:t>handbags, boots</w:t>
        <w:tab/>
        <w:t>Committee working 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09:00Z</dcterms:created>
  <dc:creator>Theresa Wiley</dc:creator>
  <dc:description/>
  <dc:language>en-US</dc:language>
  <cp:lastModifiedBy>Theresa Wiley</cp:lastModifiedBy>
  <dcterms:modified xsi:type="dcterms:W3CDTF">2003-11-24T20:12:00Z</dcterms:modified>
  <cp:revision>7</cp:revision>
  <dc:subject/>
  <dc:title>11/20/03   Auction Meeting – Update</dc:title>
</cp:coreProperties>
</file>