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rojectile motion in two dimensions    sept 24, 20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X0=0.  , Y0= 100m , v0=300m/s  , θ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</w:rPr>
        <w:t xml:space="preserve"> = 40 degrees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5483225" cy="374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5483225" cy="374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TRAN COD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 projectile motion 2-dimension with friction force -b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    mdv/dt=-mg-bv</w:t>
      </w:r>
    </w:p>
    <w:p>
      <w:pPr>
        <w:pStyle w:val="Normal"/>
        <w:rPr/>
      </w:pPr>
      <w:r>
        <w:rPr>
          <w:sz w:val="32"/>
          <w:szCs w:val="32"/>
        </w:rPr>
        <w:t>c SI units m~kg v ~m/s   a~ m/s^2   b~kg/s theta0~degre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real 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ata b, m, g/0.4 ,1.,9.8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 initial conditions  ~ theta0 given in degrees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es-MX"/>
        </w:rPr>
        <w:t>data v0,theta0,x0,y0/300.,40.,0.,100./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</w:t>
      </w:r>
      <w:r>
        <w:rPr>
          <w:sz w:val="32"/>
          <w:szCs w:val="32"/>
          <w:lang w:val="es-MX"/>
        </w:rPr>
        <w:t>ax(x1,x0)= -(b/m)*(x1-x0)/dt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</w:t>
      </w:r>
      <w:r>
        <w:rPr>
          <w:sz w:val="32"/>
          <w:szCs w:val="32"/>
          <w:lang w:val="es-MX"/>
        </w:rPr>
        <w:t>ay(y1,y0)= -(g+(b/m)*(y1-y0)/dt)</w:t>
      </w:r>
    </w:p>
    <w:p>
      <w:pPr>
        <w:pStyle w:val="Normal"/>
        <w:rPr/>
      </w:pPr>
      <w:r>
        <w:rPr>
          <w:sz w:val="32"/>
          <w:szCs w:val="32"/>
          <w:lang w:val="es-MX"/>
        </w:rPr>
        <w:t xml:space="preserve">      </w:t>
      </w:r>
      <w:r>
        <w:rPr>
          <w:sz w:val="32"/>
          <w:szCs w:val="32"/>
        </w:rPr>
        <w:t>pi=2.*asin(1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theta0=theta0*pi/18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tmin=amin1(v0/g,m/b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tmax=amax1(v0/g,m/b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vscale=m*g/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rint*,'vterminal,tscale=',vscale,tm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rint*,'  '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t=tmin/20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      tfinal=2.*tma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tfinal=27.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nstep=int(tfinal/dt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kprint=int(float(nstep)/70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kount=kprint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es-MX"/>
        </w:rPr>
        <w:t>x1=x0+v0*cos(theta0)*dt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</w:t>
      </w:r>
      <w:r>
        <w:rPr>
          <w:sz w:val="32"/>
          <w:szCs w:val="32"/>
          <w:lang w:val="es-MX"/>
        </w:rPr>
        <w:t>y1=y0+v0*sin(theta0)*dt</w:t>
      </w:r>
    </w:p>
    <w:p>
      <w:pPr>
        <w:pStyle w:val="Normal"/>
        <w:rPr/>
      </w:pPr>
      <w:r>
        <w:rPr>
          <w:sz w:val="32"/>
          <w:szCs w:val="32"/>
          <w:lang w:val="es-MX"/>
        </w:rPr>
        <w:t xml:space="preserve">      </w:t>
      </w:r>
      <w:r>
        <w:rPr>
          <w:sz w:val="32"/>
          <w:szCs w:val="32"/>
        </w:rPr>
        <w:t>t=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rint 100, t, x0, y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o   10 i=2,nste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t=dt*float(i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2=2.*x1-x0+dt**2*ax(x1,x0)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es-MX"/>
        </w:rPr>
        <w:t>y2=2.*y1-y0+dt**2*ay(y1,y0)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</w:t>
      </w:r>
      <w:r>
        <w:rPr>
          <w:sz w:val="32"/>
          <w:szCs w:val="32"/>
          <w:lang w:val="es-MX"/>
        </w:rPr>
        <w:t>vx=(x2-x1)/dt</w:t>
      </w:r>
    </w:p>
    <w:p>
      <w:pPr>
        <w:pStyle w:val="Normal"/>
        <w:rPr/>
      </w:pPr>
      <w:r>
        <w:rPr>
          <w:sz w:val="32"/>
          <w:szCs w:val="32"/>
          <w:lang w:val="es-MX"/>
        </w:rPr>
        <w:t xml:space="preserve">      </w:t>
      </w:r>
      <w:r>
        <w:rPr>
          <w:sz w:val="32"/>
          <w:szCs w:val="32"/>
        </w:rPr>
        <w:t>vy=(y2-y1)/d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if(i.eq.kount)th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kount=kount+kpri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rint 100,t,x2,y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      print 200,t,vx,v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endif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es-MX"/>
        </w:rPr>
        <w:t>x0=x1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</w:t>
      </w:r>
      <w:r>
        <w:rPr>
          <w:sz w:val="32"/>
          <w:szCs w:val="32"/>
          <w:lang w:val="es-MX"/>
        </w:rPr>
        <w:t>x1=x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</w:t>
      </w:r>
      <w:r>
        <w:rPr>
          <w:sz w:val="32"/>
          <w:szCs w:val="32"/>
          <w:lang w:val="es-MX"/>
        </w:rPr>
        <w:t>y0=y1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</w:t>
      </w:r>
      <w:r>
        <w:rPr>
          <w:sz w:val="32"/>
          <w:szCs w:val="32"/>
          <w:lang w:val="es-MX"/>
        </w:rPr>
        <w:t>y1=y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10    continue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100   format(2x,'t,x,y=',3(4x,e11.4))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200   format(2x,'t,vx,vy=',3(4x,e11.4))</w:t>
      </w:r>
    </w:p>
    <w:p>
      <w:pPr>
        <w:pStyle w:val="Normal"/>
        <w:rPr/>
      </w:pPr>
      <w:r>
        <w:rPr>
          <w:sz w:val="32"/>
          <w:szCs w:val="32"/>
          <w:lang w:val="es-MX"/>
        </w:rPr>
        <w:t xml:space="preserve">      </w:t>
      </w:r>
      <w:r>
        <w:rPr>
          <w:sz w:val="32"/>
          <w:szCs w:val="32"/>
        </w:rPr>
        <w:t>sto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1:50:00Z</dcterms:created>
  <dc:creator>R_Baretti</dc:creator>
  <dc:description/>
  <cp:keywords/>
  <dc:language>en-US</dc:language>
  <cp:lastModifiedBy>R_Baretti</cp:lastModifiedBy>
  <dcterms:modified xsi:type="dcterms:W3CDTF">2007-09-24T12:11:00Z</dcterms:modified>
  <cp:revision>2</cp:revision>
  <dc:subject/>
  <dc:title>Projectile motion in two dimensions    sept 24, 2007</dc:title>
</cp:coreProperties>
</file>