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12" w:space="4" w:color="000000"/>
        </w:pBdr>
        <w:shd w:fill="FFFFFF" w:val="clear"/>
        <w:spacing w:before="218" w:after="280"/>
        <w:ind w:left="293" w:right="218" w:hanging="0"/>
        <w:jc w:val="both"/>
        <w:rPr>
          <w:rFonts w:ascii="Verdana" w:hAnsi="Verdana" w:cs="Verdana"/>
          <w:color w:val="333333"/>
          <w:sz w:val="20"/>
          <w:szCs w:val="20"/>
        </w:rPr>
      </w:pPr>
      <w:r>
        <w:rPr>
          <w:rFonts w:cs="Verdana" w:ascii="Verdana" w:hAnsi="Verdana"/>
          <w:b/>
          <w:bCs/>
          <w:color w:val="333333"/>
        </w:rPr>
        <w:t>ROOKIE BALL RULES  (Q3-3)</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The following is a summary of important Rookie Ball rules. See the Baseball Ontario Rule Book (Q3-3) for the complete Rookie Ball playing rules.</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Batters receive 5 hittable pitches from a pitching machine. A pitch that is over the batter's head or bounces in the dirt is not considered to be a hittable pitch unless the batter swings. After 5 hittable pitches, a batter is out.</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 xml:space="preserve">If the fifth hittable pitch is declared foul, the batter is not out and shall continue receiving pitches.  </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Only the umpire may adjust the speed of the pitching machine. The coach may only adjust the height for each batter. A coach who adjusts the machine's speed is to be ejected.</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 xml:space="preserve">There is no stealing, passed balls, or wild pitches. Batters cannot walk and a batter who bunts is automatically out. </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A runner may not leave the base before the batter makes contact with a pitch. On any infraction, the ball is immediately dead and no runners may advance. Each team is allowed one warning, with any further violations by that team resulting in the runner being declared out.</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After a batted ball, time is granted to the defence when the ball has been returned to the infield, all runners have stopped, and the defence is no longer trying to get an out. The ball does not have to be returned to the pitcher first. Time can be granted if any member of the infield has control of the ball.</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Games are 4 innings in length. </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An inning ends after three outs or ten batters. If the 10th batter is at-bat with less than two outs, the catcher or pitcher must have the ball and touch home plate to end the inning. Any runs scoring before this would count, including runners who legally tagged up on a caught fly ball. </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The defence may use four outfielders.</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The pitcher must wear a batting helmet with chinstrap.</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There is a safety circle surrounding the pitching machine. Only the offensive coach is allowed inside this safety circle. The pitcher is the only player who may give the ball to the coach.</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If the offensive coach interferes with any attempted play by the defensive team, the batter is out and runners return to their last legally occupied base.</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 </w:t>
      </w:r>
      <w:r>
        <w:rPr>
          <w:rFonts w:cs="Verdana" w:ascii="Verdana" w:hAnsi="Verdana"/>
          <w:color w:val="333333"/>
        </w:rPr>
        <w:t>If the pitcher enters into the safety circle and touches a batted ball, the ball is dead, the batter runner is awarded first base, and other runners will advance, if forced.</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If a fair, batted ball hits the pitching machine, comes to rest in the safety circle, or hits a defensive coach, the ball is dead. The batter is awarded first base and other runners will advance, if forced. This rule applies even on the 10th batter.</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If the pitcher enters into the safety circle to touch a thrown ball, the ball is dead. All runners will be awarded one base beyond their last legally occupied base at the time the ball entered the safety circle.</w:t>
      </w:r>
    </w:p>
    <w:p>
      <w:pPr>
        <w:pStyle w:val="NormalWeb"/>
        <w:pBdr>
          <w:left w:val="single" w:sz="12" w:space="4" w:color="000000"/>
        </w:pBdr>
        <w:shd w:fill="FFFFFF" w:val="clear"/>
        <w:ind w:left="293" w:right="218" w:hanging="0"/>
        <w:jc w:val="both"/>
        <w:rPr>
          <w:rFonts w:ascii="Verdana" w:hAnsi="Verdana" w:cs="Verdana"/>
          <w:color w:val="333333"/>
          <w:sz w:val="20"/>
          <w:szCs w:val="20"/>
        </w:rPr>
      </w:pPr>
      <w:r>
        <w:rPr>
          <w:rFonts w:cs="Verdana" w:ascii="Verdana" w:hAnsi="Verdana"/>
          <w:color w:val="333333"/>
        </w:rPr>
        <w:t>The infield fly rule does not apply.</w:t>
      </w:r>
    </w:p>
    <w:p>
      <w:pPr>
        <w:pStyle w:val="Ecmsotitle"/>
        <w:ind w:left="180" w:hanging="0"/>
        <w:jc w:val="both"/>
        <w:rPr/>
      </w:pPr>
      <w:r>
        <w:rPr>
          <w:rFonts w:cs="Arial" w:ascii="Arial" w:hAnsi="Arial"/>
          <w:b/>
          <w:bCs/>
          <w:color w:val="0000FF"/>
        </w:rPr>
        <w:t>The number of coaches permitted on the field of play shall be as follows: Defensively, two [2] coaches may stand in the outfield and direct their players. Offensively, there shall be no more than four [4] in total; one [1] coach in each of the 1st</w:t>
      </w:r>
      <w:r>
        <w:rPr>
          <w:rFonts w:cs="Arial" w:ascii="Arial" w:hAnsi="Arial"/>
          <w:b/>
          <w:bCs/>
          <w:color w:val="0000FF"/>
          <w:vertAlign w:val="superscript"/>
        </w:rPr>
        <w:t xml:space="preserve"> </w:t>
      </w:r>
      <w:r>
        <w:rPr>
          <w:rFonts w:cs="Arial" w:ascii="Arial" w:hAnsi="Arial"/>
          <w:b/>
          <w:bCs/>
          <w:color w:val="0000FF"/>
        </w:rPr>
        <w:t>and 3rd</w:t>
      </w:r>
      <w:r>
        <w:rPr>
          <w:rFonts w:cs="Arial" w:ascii="Arial" w:hAnsi="Arial"/>
          <w:b/>
          <w:bCs/>
          <w:color w:val="0000FF"/>
          <w:vertAlign w:val="superscript"/>
        </w:rPr>
        <w:t xml:space="preserve"> </w:t>
      </w:r>
      <w:r>
        <w:rPr>
          <w:rFonts w:cs="Arial" w:ascii="Arial" w:hAnsi="Arial"/>
          <w:b/>
          <w:bCs/>
          <w:color w:val="0000FF"/>
        </w:rPr>
        <w:t xml:space="preserve">base coaching boxes, the coach at the pitching machine </w:t>
      </w:r>
      <w:r>
        <w:rPr>
          <w:rFonts w:cs="Arial" w:ascii="Arial" w:hAnsi="Arial"/>
          <w:color w:val="FF0000"/>
        </w:rPr>
        <w:t>and, finally, a coach, designated at the beginning of the game, to help the batters with their positioning at the plate should they require assistance. This coach must not remain in the vicinity of the hitting area, but stand well back, as directed by the umpire.  He or she is also the only coach allowed to be in the hitting area when the ball is l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title">
    <w:name w:val="ec_mso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9:00Z</dcterms:created>
  <dc:creator>Bryan Ma</dc:creator>
  <dc:description/>
  <cp:keywords/>
  <dc:language>en-US</dc:language>
  <cp:lastModifiedBy>.</cp:lastModifiedBy>
  <dcterms:modified xsi:type="dcterms:W3CDTF">2008-05-29T23:49:00Z</dcterms:modified>
  <cp:revision>2</cp:revision>
  <dc:subject/>
  <dc:title>ROOKIE BALL RULES  (Q3-3)</dc:title>
</cp:coreProperties>
</file>