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5 Riverbend Rally 5K Overall Finish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2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owa Falls, 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120"/>
        <w:gridCol w:w="1620"/>
        <w:gridCol w:w="860"/>
        <w:gridCol w:w="460"/>
        <w:gridCol w:w="960"/>
        <w:gridCol w:w="880"/>
        <w:gridCol w:w="1540"/>
        <w:gridCol w:w="960"/>
      </w:tblGrid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jakovi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s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d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khor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hol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L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rovid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erg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l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x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ly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hfiel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thaler Mull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ck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sbur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p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boat R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tt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k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r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Mo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m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ber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rtn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az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khor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Har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l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yl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o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khor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kil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for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k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 C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a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n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l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kke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r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Fa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37:00Z</dcterms:created>
  <dc:creator>Scott and Lyndsay</dc:creator>
  <dc:description/>
  <dc:language>en-US</dc:language>
  <cp:lastModifiedBy>Scott and Lyndsay</cp:lastModifiedBy>
  <dcterms:modified xsi:type="dcterms:W3CDTF">2005-07-06T15:40:00Z</dcterms:modified>
  <cp:revision>2</cp:revision>
  <dc:subject/>
  <dc:title>2005 Riverbend Rally 5K Overall Finishers – July 2, 2005</dc:title>
</cp:coreProperties>
</file>