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Life (in general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 xml:space="preserve">The most fundamental question in life is:  </w:t>
      </w:r>
      <w:r>
        <w:rPr>
          <w:b/>
        </w:rPr>
        <w:t xml:space="preserve">So?  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-- Some runners up include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0"/>
        <w:ind w:left="1440" w:right="0" w:hanging="360"/>
        <w:jc w:val="left"/>
        <w:rPr/>
      </w:pPr>
      <w:r>
        <w:rPr/>
        <w:t>What am I doing?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0"/>
        <w:ind w:left="1440" w:right="0" w:hanging="360"/>
        <w:jc w:val="left"/>
        <w:rPr/>
      </w:pPr>
      <w:r>
        <w:rPr/>
        <w:t>Where am I going?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0"/>
        <w:ind w:left="1440" w:right="0" w:hanging="360"/>
        <w:jc w:val="left"/>
        <w:rPr/>
      </w:pPr>
      <w:r>
        <w:rPr/>
        <w:t>What do I really want? And why?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0"/>
        <w:ind w:left="1440" w:right="0" w:hanging="360"/>
        <w:jc w:val="left"/>
        <w:rPr/>
      </w:pPr>
      <w:r>
        <w:rPr/>
        <w:t>What have I overlooked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It can always get wors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/>
        <w:tab/>
        <w:t>-- Corollary:  Things are never as bad as they seem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/>
        <w:t xml:space="preserve"> </w:t>
      </w:r>
      <w:r>
        <w:rPr/>
        <w:tab/>
        <w:t>-- Lemma:  The impact of any significant event needs to be re-evaluated at 5 year intervals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There are certain things that can only be learned through experienc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Losing all hope is freedom.  --</w:t>
      </w:r>
      <w:r>
        <w:rPr>
          <w:i/>
        </w:rPr>
        <w:t xml:space="preserve">  Line from "Fight Club"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The things you own end up owning you.   --</w:t>
      </w:r>
      <w:r>
        <w:rPr>
          <w:i/>
        </w:rPr>
        <w:t xml:space="preserve">  Line from "Fight Club" 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Political Correctness purports to inspire tolerance--it instead inspires hostility and intoleranc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Virtue is its own rewar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The end does not always justify the means, but the means always shape the end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/>
        <w:tab/>
        <w:tab/>
        <w:t>-- Corollary:  What goes around, comes around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When it becomes apparent that you're wrong, change direction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Do good onto others in order to do well for yourself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Youth is wasted on the young.  -- </w:t>
      </w:r>
      <w:r>
        <w:rPr>
          <w:i/>
        </w:rPr>
        <w:t>Line from "Its a Wonderful Life"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The only limits are money and imagination.  </w:t>
      </w:r>
      <w:r>
        <w:rPr>
          <w:i/>
        </w:rPr>
        <w:t>-- Line from "Into the Night"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No good deed ever goes unpunished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Its easy to be smart later.</w:t>
        <w:tab/>
        <w:tab/>
        <w:t xml:space="preserve">-- </w:t>
      </w:r>
      <w:r>
        <w:rPr>
          <w:i/>
        </w:rPr>
        <w:t>Harlan Ellison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Truth is often stranger than fiction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Life has meaning only when you can appreciate the world around you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 xml:space="preserve">Desire is the opposite of death.  </w:t>
        <w:tab/>
        <w:t xml:space="preserve">-- </w:t>
      </w:r>
      <w:r>
        <w:rPr>
          <w:i/>
        </w:rPr>
        <w:t>Tennessee Williams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Quality is usually better than quantity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There are very few truly original ideas--most “new” ideas are old ones, rediscovered and cleverly repacked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With few exceptions, the devil you know is better than the devil you don't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When you dance with the devil, you had better wait for the song to stop. -- </w:t>
      </w:r>
      <w:r>
        <w:rPr>
          <w:i/>
        </w:rPr>
        <w:t>Line from "Lock Stock and Two Smoking Barrels"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Contrary to popular belief, neither the truth nor the past are static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20/20 hindsight is frequently an illusion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With few exceptions, perception is reality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The conventional wisdom often isn't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It is  far easier to build a bridge from scratch than it is to reconstruct one after its been burned down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A day is not wasted if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1440" w:right="0" w:hanging="360"/>
        <w:jc w:val="left"/>
        <w:rPr/>
      </w:pPr>
      <w:r>
        <w:rPr/>
        <w:t>You learn something new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1440" w:right="0" w:hanging="360"/>
        <w:jc w:val="left"/>
        <w:rPr/>
      </w:pPr>
      <w:r>
        <w:rPr/>
        <w:t>You do something that scares yo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1440" w:right="0" w:hanging="360"/>
        <w:jc w:val="left"/>
        <w:rPr/>
      </w:pPr>
      <w:r>
        <w:rPr/>
        <w:t>You challenge your most basic assumptions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A problem can only be correctly solved if it is first understood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Regardless of whether the glass is half empty or half full, it will eventually need to be washed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Most people desperately want others to acknowledge their self worth and the validity of their ideas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One size </w:t>
      </w:r>
      <w:r>
        <w:rPr>
          <w:i/>
        </w:rPr>
        <w:t xml:space="preserve">does not </w:t>
      </w:r>
      <w:r>
        <w:rPr/>
        <w:t xml:space="preserve">fit all.-- </w:t>
      </w:r>
      <w:r>
        <w:rPr>
          <w:i/>
        </w:rPr>
        <w:t>Line from Square Pegs (The Waitresses)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We are where we are. -- </w:t>
      </w:r>
      <w:r>
        <w:rPr>
          <w:i/>
        </w:rPr>
        <w:t>Dr. John Ruddy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 xml:space="preserve">Three Essential Lessons about Life taught by </w:t>
      </w:r>
      <w:r>
        <w:rPr>
          <w:i/>
        </w:rPr>
        <w:t>Super Mario Brothers</w:t>
      </w:r>
      <w:r>
        <w:rPr/>
        <w:t>:</w:t>
      </w:r>
    </w:p>
    <w:p>
      <w:pPr>
        <w:pStyle w:val="Normal"/>
        <w:numPr>
          <w:ilvl w:val="0"/>
          <w:numId w:val="9"/>
        </w:numPr>
        <w:bidi w:val="0"/>
        <w:ind w:left="1080" w:right="0" w:hanging="360"/>
        <w:jc w:val="left"/>
        <w:rPr/>
      </w:pPr>
      <w:r>
        <w:rPr/>
        <w:t>Eat or Be Eaten</w:t>
      </w:r>
    </w:p>
    <w:p>
      <w:pPr>
        <w:pStyle w:val="Normal"/>
        <w:numPr>
          <w:ilvl w:val="0"/>
          <w:numId w:val="10"/>
        </w:numPr>
        <w:bidi w:val="0"/>
        <w:ind w:left="1080" w:right="0" w:hanging="360"/>
        <w:jc w:val="left"/>
        <w:rPr/>
      </w:pPr>
      <w:r>
        <w:rPr/>
        <w:t>Time is Running Out</w:t>
      </w:r>
    </w:p>
    <w:p>
      <w:pPr>
        <w:pStyle w:val="Normal"/>
        <w:numPr>
          <w:ilvl w:val="0"/>
          <w:numId w:val="11"/>
        </w:numPr>
        <w:bidi w:val="0"/>
        <w:ind w:left="1080" w:right="0" w:hanging="360"/>
        <w:jc w:val="left"/>
        <w:rPr/>
      </w:pPr>
      <w:r>
        <w:rPr/>
        <w:t>In the End, You Are Alone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ab/>
        <w:tab/>
        <w:t xml:space="preserve">-- </w:t>
      </w:r>
      <w:r>
        <w:rPr>
          <w:i/>
        </w:rPr>
        <w:t>From Glamorama (Brett Easton Elli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Success/Fail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Nothings succeeds like success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Success is the best reveng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Perseverance is worth 30 IQ points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 xml:space="preserve">Criticism is not failure -- </w:t>
      </w:r>
      <w:r>
        <w:rPr>
          <w:i/>
        </w:rPr>
        <w:t>Line from Haliburton commerci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Before you climb the ladder, make sure its against the right wall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Few things of consequence happen without a guiding vision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Vision without funding is hallucination. 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If you don’t take risks &amp; just play it safe and stay comfortable, you  won’t leave a very big legac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The brain is a muscle--you must exercise it to keep it fit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You are guaranteed to get what you settle for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Proper preparation prevents piss poor performance (p</w:t>
      </w:r>
      <w:r>
        <w:rPr>
          <w:position w:val="6"/>
        </w:rPr>
        <w:t>6</w:t>
      </w:r>
      <w:r>
        <w:rPr/>
        <w:t>)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/>
        <w:tab/>
        <w:tab/>
        <w:t>-- Lemma:  The bullet shot from the hip often ends up in your foot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It is almost impossible to do things right the first time--if it really is the first time, we know neither what is “right” nor how to do it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Attitude is everything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A sense of accomplishment is worth (at least) 10 cups of coffe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The quintessential skills for success ar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1080" w:right="0" w:hanging="360"/>
        <w:jc w:val="left"/>
        <w:rPr/>
      </w:pPr>
      <w:r>
        <w:rPr/>
        <w:t>The ability to recognize that which is truly important (the center of gravity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1080" w:right="0" w:hanging="360"/>
        <w:jc w:val="left"/>
        <w:rPr/>
      </w:pPr>
      <w:r>
        <w:rPr/>
        <w:t>The ability to thrive on (and bring order out of) chao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1080" w:right="0" w:hanging="360"/>
        <w:jc w:val="left"/>
        <w:rPr/>
      </w:pPr>
      <w:r>
        <w:rPr/>
        <w:t>The ability to act when you're righ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1080" w:right="0" w:hanging="360"/>
        <w:jc w:val="left"/>
        <w:rPr/>
      </w:pPr>
      <w:r>
        <w:rPr/>
        <w:t>The ability to adapt to your circumstance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bidi w:val="0"/>
        <w:ind w:left="1080" w:right="0" w:hanging="360"/>
        <w:jc w:val="left"/>
        <w:rPr/>
      </w:pPr>
      <w:r>
        <w:rPr/>
        <w:t>The ability to admit when you're wrong (if only to yourself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1080" w:right="0" w:hanging="360"/>
        <w:jc w:val="left"/>
        <w:rPr/>
      </w:pPr>
      <w:r>
        <w:rPr/>
        <w:t>The ability to learn from mistakes (yours or someone else‘s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1080" w:right="0" w:hanging="360"/>
        <w:jc w:val="left"/>
        <w:rPr/>
      </w:pPr>
      <w:r>
        <w:rPr/>
        <w:t>The ability to recognize, and utilize, greatness (or at least people smarter than yourself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ind w:left="1080" w:right="0" w:hanging="360"/>
        <w:jc w:val="left"/>
        <w:rPr/>
      </w:pPr>
      <w:r>
        <w:rPr/>
        <w:t>The ability to handle people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bidi w:val="0"/>
        <w:ind w:left="1080" w:right="0" w:hanging="360"/>
        <w:jc w:val="left"/>
        <w:rPr/>
      </w:pPr>
      <w:r>
        <w:rPr/>
        <w:t>The ability to sell your idea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bidi w:val="0"/>
        <w:ind w:left="1080" w:right="0" w:hanging="360"/>
        <w:jc w:val="left"/>
        <w:rPr/>
      </w:pPr>
      <w:r>
        <w:rPr/>
        <w:t>The ability to command respec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Winners/Losers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“</w:t>
      </w:r>
      <w:r>
        <w:rPr/>
        <w:t xml:space="preserve">Americans love a winner and cannot tolerate a loser.” -- </w:t>
      </w:r>
      <w:r>
        <w:rPr>
          <w:i/>
        </w:rPr>
        <w:t>General George S. Patt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“</w:t>
      </w:r>
      <w:r>
        <w:rPr/>
        <w:t xml:space="preserve">It ain't over till its over“-- </w:t>
      </w:r>
      <w:r>
        <w:rPr>
          <w:i/>
        </w:rPr>
        <w:t>Yogi Berra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/>
        <w:tab/>
        <w:tab/>
        <w:t>-- Corollary:  Never assume you've lost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Winners write histor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The cooler head typically wins the da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Its not the big that eat the small--its the fast that eat the slow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elationsh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Unless a social, professional, or physical taboo exists, it is impossible for a man and woman to be just friends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A woman either loves you or she doesn‘t--it makes no difference if you give her everything or nothing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/>
        <w:tab/>
        <w:tab/>
        <w:t>-- Lemma:  You can't make someone love you.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Avoid women who are attracted to men that don’t respect them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When it comes to marriage, a mate's most important quality is their sanity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/>
        <w:tab/>
        <w:tab/>
        <w:t>-- Corollary:  In the long run, compatibility is more important than beauty or passio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Wealth is the most convenient, and reliable, measure by which women judge men.   Sense of humor is a close second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A woman’s looks will attract a man, but her personality will make him stay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/>
        <w:tab/>
        <w:tab/>
        <w:t>-- Corollary:  Beauty eventually fades, but personality persist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People can change--but only when they're ready.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/>
        <w:tab/>
        <w:tab/>
        <w:t xml:space="preserve">-- Lemma:  A person will almost never change just because </w:t>
      </w:r>
      <w:r>
        <w:rPr>
          <w:i/>
        </w:rPr>
        <w:t>you want them to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You meet the most interesting people on the edges of the room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Ultimately, you are your own best soul mat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Friends-Enemies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 xml:space="preserve">Keep your friends close and your enemies closer.  -- </w:t>
      </w:r>
      <w:r>
        <w:rPr>
          <w:i/>
        </w:rPr>
        <w:t>Unwritten</w:t>
      </w:r>
      <w:r>
        <w:rPr/>
        <w:t xml:space="preserve"> </w:t>
      </w:r>
      <w:r>
        <w:rPr>
          <w:i/>
        </w:rPr>
        <w:t>Military Academy Ru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YOU are your own worst enemy (is this really a surprise?)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/>
        <w:tab/>
        <w:tab/>
        <w:t>-- Lemma:  The most meaningful victory is victory over self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The most meaningful personal insights come from ones adversaries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If you </w:t>
      </w:r>
      <w:r>
        <w:rPr>
          <w:i/>
        </w:rPr>
        <w:t>really</w:t>
      </w:r>
      <w:r>
        <w:rPr/>
        <w:t xml:space="preserve"> want to get to know someone, loan them mone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Whenever possible, avoid fighting battles alon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/>
        <w:tab/>
        <w:tab/>
        <w:t>-- Corollary:  One pencil is easy to break; it is nearly impossible to break 2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Wealth &amp; Inves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A man cannot be smaller than his money  -- </w:t>
      </w:r>
      <w:r>
        <w:rPr>
          <w:i/>
        </w:rPr>
        <w:t>Ayn Rand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Eventually, everything regresses to the mean. -- </w:t>
      </w:r>
      <w:r>
        <w:rPr>
          <w:i/>
        </w:rPr>
        <w:t>Peter Bernstein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You get what you pay f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Never, ever, buy a timeshare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Always question the source of financial advice--what’s in it for them?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When it comes to real estate, there are only three rules:  location, location, location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You stand to gain the most if you act when the risk is greatest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/>
        <w:tab/>
        <w:tab/>
        <w:t>-- Corollary:  Only gamble what you can afford to los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Luck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 xml:space="preserve">The harder you work, the luckier you become.  -- </w:t>
      </w:r>
      <w:r>
        <w:rPr>
          <w:i/>
        </w:rPr>
        <w:t>Line from “The Millionaire Mind”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/>
        <w:tab/>
        <w:tab/>
        <w:t>-- Corollary:  Luck usually comes to those who (intelligently) take risks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To be Lucky:</w:t>
      </w:r>
    </w:p>
    <w:p>
      <w:pPr>
        <w:pStyle w:val="Normal"/>
        <w:numPr>
          <w:ilvl w:val="0"/>
          <w:numId w:val="22"/>
        </w:numPr>
        <w:bidi w:val="0"/>
        <w:ind w:left="1080" w:right="0" w:hanging="360"/>
        <w:jc w:val="left"/>
        <w:rPr/>
      </w:pPr>
      <w:r>
        <w:rPr/>
        <w:t>Trust your gut instincts - they are normally right</w:t>
      </w:r>
    </w:p>
    <w:p>
      <w:pPr>
        <w:pStyle w:val="Normal"/>
        <w:numPr>
          <w:ilvl w:val="0"/>
          <w:numId w:val="23"/>
        </w:numPr>
        <w:bidi w:val="0"/>
        <w:ind w:left="1080" w:right="0" w:hanging="360"/>
        <w:jc w:val="left"/>
        <w:rPr/>
      </w:pPr>
      <w:r>
        <w:rPr/>
        <w:t xml:space="preserve">Keep your ear to the ground and listen </w:t>
      </w:r>
    </w:p>
    <w:p>
      <w:pPr>
        <w:pStyle w:val="Normal"/>
        <w:numPr>
          <w:ilvl w:val="0"/>
          <w:numId w:val="24"/>
        </w:numPr>
        <w:bidi w:val="0"/>
        <w:ind w:left="1080" w:right="0" w:hanging="360"/>
        <w:jc w:val="left"/>
        <w:rPr/>
      </w:pPr>
      <w:r>
        <w:rPr/>
        <w:t xml:space="preserve">Be open to new experiences and break your normal routine </w:t>
      </w:r>
    </w:p>
    <w:p>
      <w:pPr>
        <w:pStyle w:val="Normal"/>
        <w:numPr>
          <w:ilvl w:val="0"/>
          <w:numId w:val="25"/>
        </w:numPr>
        <w:bidi w:val="0"/>
        <w:ind w:left="1080" w:right="0" w:hanging="360"/>
        <w:jc w:val="left"/>
        <w:rPr/>
      </w:pPr>
      <w:r>
        <w:rPr/>
        <w:t xml:space="preserve">Spend a few moments each day remembering things that went well </w:t>
      </w:r>
    </w:p>
    <w:p>
      <w:pPr>
        <w:pStyle w:val="Normal"/>
        <w:numPr>
          <w:ilvl w:val="0"/>
          <w:numId w:val="26"/>
        </w:numPr>
        <w:bidi w:val="0"/>
        <w:ind w:left="1080" w:right="0" w:hanging="360"/>
        <w:jc w:val="left"/>
        <w:rPr/>
      </w:pPr>
      <w:r>
        <w:rPr/>
        <w:t xml:space="preserve">Visualize yourself being lucky before an important meeting or </w:t>
      </w:r>
      <w:hyperlink r:id="rId2">
        <w:r>
          <w:rPr>
            <w:color w:val="0000FF"/>
            <w:u w:val="single"/>
          </w:rPr>
          <w:t>telephone</w:t>
        </w:r>
      </w:hyperlink>
      <w:r>
        <w:rPr/>
        <w:t xml:space="preserve"> call. Luck is very often a self-fulfilling prophecy</w:t>
      </w:r>
    </w:p>
    <w:p>
      <w:pPr>
        <w:pStyle w:val="Normal"/>
        <w:numPr>
          <w:ilvl w:val="0"/>
          <w:numId w:val="27"/>
        </w:numPr>
        <w:bidi w:val="0"/>
        <w:ind w:left="1080" w:right="0" w:hanging="360"/>
        <w:jc w:val="left"/>
        <w:rPr/>
      </w:pPr>
      <w:r>
        <w:rPr/>
        <w:t>Don’t count on luck--work hard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Being a Man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The thing men fear most is that they are not really m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A man is best measured by…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bidi w:val="0"/>
        <w:ind w:left="1080" w:right="0" w:hanging="360"/>
        <w:jc w:val="left"/>
        <w:rPr/>
      </w:pPr>
      <w:r>
        <w:rPr/>
        <w:t>the amount of respect he gets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bidi w:val="0"/>
        <w:ind w:left="1080" w:right="0" w:hanging="360"/>
        <w:jc w:val="left"/>
        <w:rPr/>
      </w:pPr>
      <w:r>
        <w:rPr/>
        <w:t>who his friends and enemies are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bidi w:val="0"/>
        <w:ind w:left="1080" w:right="0" w:hanging="360"/>
        <w:jc w:val="left"/>
        <w:rPr/>
      </w:pPr>
      <w:r>
        <w:rPr/>
        <w:t>the quality of his children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72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Women and children can be careless; a man, however, cannot afford to be careless.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/>
        <w:tab/>
        <w:tab/>
        <w:t xml:space="preserve">-- Line from </w:t>
      </w:r>
      <w:r>
        <w:rPr>
          <w:i/>
        </w:rPr>
        <w:t>The Godfather (Vito Corleone)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Its generally assumed that the worst thing one can do to a man is kill his self respect.  However, true self respect cannot be killed.  Rather, the worst thing one can do is kill a man's pretense of self respect.</w:t>
        <w:tab/>
        <w:tab/>
        <w:t xml:space="preserve">-- </w:t>
      </w:r>
      <w:r>
        <w:rPr>
          <w:i/>
        </w:rPr>
        <w:t>Ayn Rand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 xml:space="preserve">Fat, drunk and stupid is no way to go through life.  -- </w:t>
      </w:r>
      <w:r>
        <w:rPr>
          <w:i/>
        </w:rPr>
        <w:t>Line from “Animal House” (Dean Wormer)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A fool is a person who won’t ask questions for fear of appearing foolish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If you're not living on the edge, then you're taking up too much space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/>
        <w:tab/>
        <w:tab/>
        <w:t xml:space="preserve">-- Lemma:  Most people spend their lives avoiding tense situations.  -- </w:t>
      </w:r>
      <w:r>
        <w:rPr>
          <w:i/>
        </w:rPr>
        <w:t>line from "Repo Man"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With the exception of your own home, its better to be feared than loved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The only thing worse than trying and failing is to spend the rest of your life wondering what would have happened if you had only tried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/>
        <w:tab/>
        <w:tab/>
        <w:t>-- Corollary:  Trying and failing can still be a real bitch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Never touch another man's rhubarb.</w:t>
        <w:tab/>
        <w:t xml:space="preserve">-- </w:t>
      </w:r>
      <w:r>
        <w:rPr>
          <w:i/>
        </w:rPr>
        <w:t>Line from "Batman" (the Joker)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Workplace Philosoph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Nerve is more important than skill</w:t>
        <w:tab/>
        <w:t xml:space="preserve">-- </w:t>
      </w:r>
      <w:r>
        <w:rPr>
          <w:i/>
        </w:rPr>
        <w:t xml:space="preserve">Line from Player Piano </w:t>
      </w:r>
      <w:r>
        <w:rPr/>
        <w:t>(</w:t>
      </w:r>
      <w:r>
        <w:rPr>
          <w:i/>
        </w:rPr>
        <w:t>Kurt Vonnegut)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/>
        <w:tab/>
        <w:tab/>
        <w:t>-- Corollary:  Competence by itself will not guarantee professional success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The most valuable workplace asset is the ability to make your Boss look good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/>
        <w:tab/>
        <w:tab/>
        <w:t>-- Lemma:  Successful employees deliver solutions, not problem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No one is irreplaceabl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There are really only two types of people:  relevant and irreleva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Showing up (on-time &amp; looking presentable) is often half the battl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Organizations take care of those who take care of themselves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Everything that sucks isn't necessarily bad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Golden opportunities often masquerade as the most thankless task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False choices are often packaged as limited alternatives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There are five pillars to an organization:  purpose, people, professionalism, pride, and product. 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-- </w:t>
      </w:r>
      <w:r>
        <w:rPr>
          <w:i/>
        </w:rPr>
        <w:t>Gen William Creech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An expert's most important asset is the ability to speak the language of their profession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Longevity is the cure for most professional wounds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To optimize your outcomes:   maximize awareness and minimize assumptions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The most wasteful, yet common, activity is re-inventing the wheel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People who tout their ability to multitask are usually just good at being a jackass and a moron at the same tim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It is  very difficult to cut fat without also cutting muscl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Never mistake equality for equivalenc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Its not what you know, its how you market what you know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Conflict causes clarity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Warfar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The loser, not the winner, decides when a conflict is over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Corollary:  Wars don’t really end until one side is exhausted and brok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 xml:space="preserve">Never give a sucker an even break.  -- </w:t>
      </w:r>
      <w:r>
        <w:rPr>
          <w:i/>
        </w:rPr>
        <w:t>W.C. Fields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Fear and Confidence are force multipliers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Coincidences should always trigger suspicion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The contingencies always outnumber the knowns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 xml:space="preserve">No plan survives contact with reality.  -- </w:t>
      </w:r>
      <w:r>
        <w:rPr>
          <w:i/>
        </w:rPr>
        <w:t>generalization of Von Clausewitz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Fortune favors the those who embrace preparation and redundancy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When someone attacks you, your reply should be at least as hard.  After a while, they’ll look for an easier target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 xml:space="preserve">One who is merciful to the cruel will ultimately cause cruelty to the merciful.  -- </w:t>
      </w:r>
      <w:r>
        <w:rPr>
          <w:i/>
        </w:rPr>
        <w:t>from the Talmu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Commun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The most common illusion is that communication has taken plac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Achieving a common understanding is extremely difficult because everyone attaches their own meaning and context to any given exchang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Convincing people of anything is very hard work.  It requires rigor, clarity, confidence, and patienc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Ambiguity is the rule, not the exception!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You can prove anything if you make enough simplifying assumption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Character &amp; Leadership Qual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Courage is the most important characteristic of a leader--it is what makes everything else possible.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i/>
        </w:rPr>
        <w:tab/>
        <w:tab/>
        <w:t>-- General George Marshall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Quitting is the worst addiction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/>
        <w:tab/>
        <w:t>-- Lemma:  Quitting can become addictiv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If you can’t find a man of integrity, look for a man of ambition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/>
        <w:tab/>
        <w:t xml:space="preserve">-- Line from </w:t>
      </w:r>
      <w:r>
        <w:rPr>
          <w:i/>
        </w:rPr>
        <w:t>“I, Claudius”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Character counts--don’t be afraid to judge it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Always be wary of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bidi w:val="0"/>
        <w:ind w:left="1440" w:right="0" w:hanging="360"/>
        <w:jc w:val="left"/>
        <w:rPr/>
      </w:pPr>
      <w:r>
        <w:rPr/>
        <w:t>The low bidder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bidi w:val="0"/>
        <w:ind w:left="1440" w:right="0" w:hanging="360"/>
        <w:jc w:val="left"/>
        <w:rPr/>
      </w:pPr>
      <w:r>
        <w:rPr/>
        <w:t>People who work on commission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bidi w:val="0"/>
        <w:ind w:left="1440" w:right="0" w:hanging="360"/>
        <w:jc w:val="left"/>
        <w:rPr/>
      </w:pPr>
      <w:r>
        <w:rPr/>
        <w:t>People who want to get paid in advance,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bidi w:val="0"/>
        <w:ind w:left="1440" w:right="0" w:hanging="360"/>
        <w:jc w:val="left"/>
        <w:rPr/>
      </w:pPr>
      <w:r>
        <w:rPr/>
        <w:t>People who ask for your social security number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bidi w:val="0"/>
        <w:ind w:left="1440" w:right="0" w:hanging="360"/>
        <w:jc w:val="left"/>
        <w:rPr/>
      </w:pPr>
      <w:r>
        <w:rPr/>
        <w:t>People who flatter you,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bidi w:val="0"/>
        <w:ind w:left="1440" w:right="0" w:hanging="360"/>
        <w:jc w:val="left"/>
        <w:rPr/>
      </w:pPr>
      <w:r>
        <w:rPr/>
        <w:t>People who talk very fast,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bidi w:val="0"/>
        <w:ind w:left="1440" w:right="0" w:hanging="360"/>
        <w:jc w:val="left"/>
        <w:rPr/>
      </w:pPr>
      <w:r>
        <w:rPr/>
        <w:t>People who are too smooth or polished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bidi w:val="0"/>
        <w:ind w:left="1440" w:right="0" w:hanging="360"/>
        <w:jc w:val="left"/>
        <w:rPr/>
      </w:pPr>
      <w:r>
        <w:rPr/>
        <w:t>People who smile too much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bidi w:val="0"/>
        <w:ind w:left="1440" w:right="0" w:hanging="360"/>
        <w:jc w:val="left"/>
        <w:rPr/>
      </w:pPr>
      <w:r>
        <w:rPr/>
        <w:t>People who are too image or career conscious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bidi w:val="0"/>
        <w:ind w:left="1440" w:right="0" w:hanging="360"/>
        <w:jc w:val="left"/>
        <w:rPr/>
      </w:pPr>
      <w:r>
        <w:rPr/>
        <w:t>People who assure you that they are trustworthy,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bidi w:val="0"/>
        <w:ind w:left="1440" w:right="0" w:hanging="360"/>
        <w:jc w:val="left"/>
        <w:rPr/>
      </w:pPr>
      <w:r>
        <w:rPr/>
        <w:t>People who always want to hear good news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When in doubt, always ..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bidi w:val="0"/>
        <w:ind w:left="1440" w:right="0" w:hanging="360"/>
        <w:jc w:val="left"/>
        <w:rPr/>
      </w:pPr>
      <w:r>
        <w:rPr/>
        <w:t>Look for precedent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bidi w:val="0"/>
        <w:ind w:left="1440" w:right="0" w:hanging="360"/>
        <w:jc w:val="left"/>
        <w:rPr/>
      </w:pPr>
      <w:r>
        <w:rPr/>
        <w:t>Follow the money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bidi w:val="0"/>
        <w:ind w:left="1440" w:right="0" w:hanging="360"/>
        <w:jc w:val="left"/>
        <w:rPr/>
      </w:pPr>
      <w:r>
        <w:rPr/>
        <w:t>Above all…do what you think is right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Few things are as devastating as being caught in a lie--even a white 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kern w:val="0"/>
        <w:sz w:val="24"/>
      </w:rPr>
      <w:t>What I’ve Learned -- Robert E. Marmelstein</w:t>
    </w:r>
  </w:p>
  <w:p>
    <w:pPr>
      <w:pStyle w:val="Normal"/>
      <w:bidi w:val="0"/>
      <w:ind w:left="0" w:right="0" w:hanging="0"/>
      <w:jc w:val="center"/>
      <w:rPr/>
    </w:pPr>
    <w:r>
      <w:rPr>
        <w:kern w:val="0"/>
        <w:sz w:val="24"/>
      </w:rPr>
      <w:t>As of Jun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6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7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8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11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12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13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14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15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16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17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18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19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20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21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22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23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24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25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26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27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28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29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30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31">
    <w:abstractNumId w:val="1"/>
    <w:lvlOverride w:ilvl="0">
      <w:lvl w:ilvl="0">
        <w:start w:val="46"/>
        <w:numFmt w:val="bullet"/>
        <w:lvlText w:val="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32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33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34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35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36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37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38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39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40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41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42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43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44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45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ators.com/lctkeys_jump.php?str=telephone&amp;method=toolbarkey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5</Words>
  <Characters>12011</Characters>
  <CharactersWithSpaces>9781</CharactersWithSpaces>
  <Company>BM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1:08:00Z</dcterms:created>
  <dc:creator>Administrator</dc:creator>
  <dc:description/>
  <dc:language>en-US</dc:language>
  <cp:lastModifiedBy/>
  <dcterms:modified xsi:type="dcterms:W3CDTF">2005-07-30T0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