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ESQUEMA PARA EL INFORME ETNOGRAFICO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Heading2"/>
              <w:rPr/>
            </w:pPr>
            <w:r>
              <w:rPr/>
              <w:t>Aspectos que comprende el informe</w:t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Caslon Regular" w:hAnsi="ACaslon Regular" w:cs="ACaslon Regular"/>
                <w:sz w:val="32"/>
              </w:rPr>
            </w:pPr>
            <w:hyperlink w:anchor="_ASPECTOS_DE_PRESENTACIÓN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Aspectos de presentación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Caslon Regular" w:hAnsi="ACaslon Regular" w:cs="ACaslon Regular"/>
                <w:sz w:val="32"/>
              </w:rPr>
            </w:pPr>
            <w:hyperlink w:anchor="_Modelo_de_carátula: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Carátula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Heading4"/>
              <w:rPr/>
            </w:pPr>
            <w:r>
              <w:rPr/>
              <w:t>Índice</w:t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hyperlink w:anchor="_QUÉ_ESCRIBIR_EN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1. Introducción</w:t>
              </w:r>
            </w:hyperlink>
          </w:p>
          <w:p>
            <w:pPr>
              <w:pStyle w:val="Normal"/>
              <w:jc w:val="center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Caslon Regular" w:ascii="ACaslon Regular" w:hAnsi="ACaslon Regular"/>
                <w:sz w:val="32"/>
              </w:rPr>
              <w:t xml:space="preserve">2. </w:t>
            </w:r>
            <w:hyperlink w:anchor="_QUE_ESCRIBIR_EN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Aspectos de selección del caso</w:t>
              </w:r>
            </w:hyperlink>
            <w:r>
              <w:rPr>
                <w:rFonts w:cs="ACaslon Regular" w:ascii="ACaslon Regular" w:hAnsi="ACaslon Regular"/>
                <w:sz w:val="3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Caslon Regular" w:ascii="ACaslon Regular" w:hAnsi="ACaslon Regular"/>
                <w:sz w:val="32"/>
              </w:rPr>
              <w:t>3</w:t>
            </w:r>
            <w:hyperlink w:anchor="_QUE_ESCRIBIR_EN_1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 xml:space="preserve">. Descripción de actividades realizadas (Actividad – lugar – fecha – participantes) </w:t>
              </w:r>
            </w:hyperlink>
            <w:r>
              <w:rPr>
                <w:rFonts w:cs="ACaslon Regular" w:ascii="ACaslon Regular" w:hAnsi="ACaslon Regular"/>
                <w:sz w:val="3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 xml:space="preserve">4. </w:t>
            </w:r>
            <w:hyperlink w:anchor="_QUE_ESCRIBIR_EN_6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Descripción de los procedimientos utilizados (técnicas)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 xml:space="preserve">5. </w:t>
            </w:r>
            <w:hyperlink w:anchor="_QUE_ESCRIBIR_EN_2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Descripción de la Escena (Lugar de Observación)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 xml:space="preserve">6. </w:t>
            </w:r>
            <w:hyperlink w:anchor="_QUE_ESCRIBIR_EN_3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Descripción de los sujetos etnografiados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 xml:space="preserve">7. </w:t>
            </w:r>
            <w:hyperlink w:anchor="_QUE_ESCRIBIR_EN_4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Aspectos relativos al modo de vida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 xml:space="preserve">8. </w:t>
            </w:r>
            <w:hyperlink w:anchor="_QUE_ESCRIBIR_EN_5">
              <w:r>
                <w:rPr>
                  <w:rStyle w:val="InternetLink"/>
                  <w:rFonts w:cs="ACaslon Regular" w:ascii="ACaslon Regular" w:hAnsi="ACaslon Regular"/>
                  <w:sz w:val="32"/>
                </w:rPr>
                <w:t>Conclusiones preliminares</w:t>
              </w:r>
            </w:hyperlink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ACaslon Regular" w:hAnsi="ACaslon Regular" w:cs="ACaslon Regular"/>
                <w:sz w:val="32"/>
              </w:rPr>
            </w:pPr>
            <w:r>
              <w:rPr>
                <w:rFonts w:cs="ACaslon Regular" w:ascii="ACaslon Regular" w:hAnsi="ACaslon Regular"/>
                <w:sz w:val="32"/>
              </w:rPr>
              <w:t>9. Fuentes consultadas o Bibliografía</w:t>
            </w:r>
          </w:p>
        </w:tc>
      </w:tr>
      <w:tr>
        <w:trPr/>
        <w:tc>
          <w:tcPr>
            <w:tcW w:w="9070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Caslon Regular" w:hAnsi="ACaslon Regular" w:cs="ACaslon Regular"/>
                <w:sz w:val="28"/>
              </w:rPr>
            </w:pPr>
            <w:r>
              <w:rPr>
                <w:rFonts w:cs="ACaslon Regular" w:ascii="ACaslon Regular" w:hAnsi="ACaslon Regular"/>
                <w:sz w:val="32"/>
              </w:rPr>
              <w:t>Anexos: Trascripción cintas de Audio; Fotográfico; Video (opcional); Cartográfico; disquete o disco con los archivos respectivos; Otro.</w:t>
            </w:r>
          </w:p>
        </w:tc>
      </w:tr>
    </w:tbl>
    <w:p>
      <w:pPr>
        <w:pStyle w:val="Normal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er"/>
        <w:tabs>
          <w:tab w:val="clear" w:pos="4419"/>
          <w:tab w:val="clear" w:pos="8838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er"/>
        <w:tabs>
          <w:tab w:val="clear" w:pos="4419"/>
          <w:tab w:val="clear" w:pos="8838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0" w:name="_ASPECTOS_DE_PRESENTACIÓN"/>
      <w:bookmarkEnd w:id="0"/>
      <w:r>
        <w:rPr/>
        <w:t>ASPECTOS DE PRESENTACIÓN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Comprende los siguientes aspectos: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Todos los trabajos deben ser presentados el día y la hora del examen del primer parcial; no se aceptarán entregas luego del momento indicado.</w:t>
      </w:r>
    </w:p>
    <w:p>
      <w:pPr>
        <w:pStyle w:val="Normal"/>
        <w:numPr>
          <w:ilvl w:val="0"/>
          <w:numId w:val="4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l informe del primer parcial tiene una valoración del 50% sobre la nota total del primer parcial; el restante 0% se distribuye en: un examen escrito (40%) y controles de lectura (10%).</w:t>
      </w:r>
    </w:p>
    <w:p>
      <w:pPr>
        <w:pStyle w:val="Normal"/>
        <w:numPr>
          <w:ilvl w:val="0"/>
          <w:numId w:val="5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La valoración del informe etnográfico de primera fase se realizará por el grado de apego que este tenga con los términos de referencia dispuestos por la cátedra.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 xml:space="preserve">La extensión del trabajo es variable, pero por ninguna circunstancia se aceptará como válido un trabajo menor de quince (15) páginas (cuerpo del documento, sin incluir anexos). 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La escritura del informe es a doble espacio; fuente tipo: Times New Roman, Arial, ACaslon Regular, AGaramond, o Century Gotihc. Tamaño de fuente: 12 picas.  Hojas tamaño A4.  Todas las páginas de ser numeradas a excepción de la carátula.</w:t>
      </w:r>
    </w:p>
    <w:p>
      <w:pPr>
        <w:pStyle w:val="Normal"/>
        <w:numPr>
          <w:ilvl w:val="0"/>
          <w:numId w:val="7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l documento se presenta encuadernado; los anexos se presentan en carpeta manila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  <w:r>
        <w:br w:type="page"/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1" w:name="_Modelo_de_carátula%3A"/>
      <w:bookmarkEnd w:id="1"/>
      <w:r>
        <w:object w:dxaOrig="1728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18.6pt;width:86.4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302765" r:id="rId2"/>
        </w:object>
      </w:r>
      <w:r>
        <w:rPr/>
        <w:t>Modelo de carátula:</w:t>
      </w:r>
    </w:p>
    <w:p>
      <w:pPr>
        <w:pStyle w:val="TextBody"/>
        <w:spacing w:lineRule="auto" w:line="360" w:before="120" w:after="240"/>
        <w:rPr>
          <w:rFonts w:ascii="ACaslon Regular" w:hAnsi="ACaslon Regular" w:cs="ACaslon Regular"/>
          <w:b/>
          <w:b/>
          <w:bCs/>
        </w:rPr>
      </w:pPr>
      <w:r>
        <w:rPr>
          <w:rFonts w:cs="ACaslon Regular" w:ascii="ACaslon Regular" w:hAnsi="ACaslon Regular"/>
          <w:b/>
          <w:bCs/>
        </w:rPr>
        <w:t>UNIVERSIDAD CATÓLICA DE SANTIAGO DE GUAYAQUIL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b/>
          <w:b/>
          <w:bCs/>
          <w:sz w:val="32"/>
        </w:rPr>
      </w:pPr>
      <w:r>
        <w:rPr>
          <w:rFonts w:cs="ACaslon Regular" w:ascii="ACaslon Regular" w:hAnsi="ACaslon Regular"/>
          <w:b/>
          <w:bCs/>
          <w:sz w:val="32"/>
        </w:rPr>
        <w:t>FACULTAD DE FILOSOFÍA Y CIENCIAS DE LA EDUCACIÓN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b/>
          <w:b/>
          <w:bCs/>
        </w:rPr>
      </w:pPr>
      <w:r>
        <w:rPr>
          <w:rFonts w:cs="ACaslon Regular" w:ascii="ACaslon Regular" w:hAnsi="ACaslon Regular"/>
          <w:b/>
          <w:bCs/>
          <w:sz w:val="32"/>
        </w:rPr>
        <w:t>CARRERA DE CIENCIAS DE LA COMUNICACIÓN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sz w:val="32"/>
        </w:rPr>
      </w:pPr>
      <w:r>
        <w:rPr>
          <w:rFonts w:cs="ACaslon Regular" w:ascii="ACaslon Regular" w:hAnsi="ACaslon Regular"/>
          <w:b/>
          <w:bCs/>
          <w:sz w:val="32"/>
        </w:rPr>
        <w:t>MATERIA: ANTROPOLOGÍA CULTURAL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sz w:val="32"/>
        </w:rPr>
      </w:pPr>
      <w:r>
        <w:rPr>
          <w:rFonts w:cs="ACaslon Regular" w:ascii="ACaslon Regular" w:hAnsi="ACaslon Regular"/>
          <w:sz w:val="32"/>
        </w:rPr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sz w:val="32"/>
        </w:rPr>
      </w:pPr>
      <w:r>
        <w:rPr>
          <w:rFonts w:cs="ACaslon Regular" w:ascii="ACaslon Regular" w:hAnsi="ACaslon Regular"/>
          <w:sz w:val="32"/>
        </w:rPr>
        <w:t>INFORME ETNOGRÁFICO DE PRIMERA FASE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sz w:val="28"/>
        </w:rPr>
      </w:pPr>
      <w:r>
        <w:rPr>
          <w:rFonts w:cs="ACaslon Regular" w:ascii="ACaslon Regular" w:hAnsi="ACaslon Regular"/>
          <w:sz w:val="28"/>
        </w:rPr>
        <w:t xml:space="preserve">AUTORES: 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  <w:sz w:val="28"/>
        </w:rPr>
      </w:pPr>
      <w:r>
        <w:rPr>
          <w:rFonts w:cs="ACaslon Regular" w:ascii="ACaslon Regular" w:hAnsi="ACaslon Regular"/>
          <w:sz w:val="28"/>
        </w:rPr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FECHA:</w:t>
      </w:r>
    </w:p>
    <w:p>
      <w:pPr>
        <w:pStyle w:val="Normal"/>
        <w:spacing w:lineRule="auto" w:line="360" w:before="120" w:after="240"/>
        <w:jc w:val="center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PARALELO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  <w:r>
        <w:br w:type="page"/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2" w:name="_QUÉ_ESCRIBIR_EN"/>
      <w:bookmarkEnd w:id="2"/>
      <w:r>
        <w:rPr/>
        <w:t>QUÉ ESCRIBIR EN LA INTRODUCCIÓN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n este apartado se inserta información de carácter general; por ejemplo, aspectos relativos a la selección del caso, dificultades halladas en la observación, etc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3" w:name="_QUE_ESCRIBIR_EN"/>
      <w:bookmarkEnd w:id="3"/>
      <w:r>
        <w:rPr/>
        <w:t>QUE ESCRIBIR EN ASPECTOS DE SELECCIÓN DEL CASO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Deben tratarse en este ítem aquellos aspectos que llevaron a la selección final del caso que está en curso de observación etnográfica.  Por ejemplo: alternativas revisadas; razones para descartar determinadas alternativas; criterios que justifican la selección de caso;  otras ventajas comparativas, etc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4" w:name="_QUE_ESCRIBIR_EN_1"/>
      <w:bookmarkEnd w:id="4"/>
      <w:r>
        <w:rPr/>
        <w:t>QUE ESCRIBIR EN DESCRIPCIÓN DE ACTIVIDADES?</w:t>
      </w:r>
    </w:p>
    <w:p>
      <w:pPr>
        <w:pStyle w:val="Normal"/>
        <w:spacing w:lineRule="auto" w:line="360" w:before="120" w:after="240"/>
        <w:rPr/>
      </w:pPr>
      <w:r>
        <w:rPr/>
        <w:t>Para desarrollar este apartado se utilizará el siguiente instrumento:</w:t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466"/>
        <w:gridCol w:w="1409"/>
        <w:gridCol w:w="1353"/>
        <w:gridCol w:w="1412"/>
        <w:gridCol w:w="2040"/>
      </w:tblGrid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Heading3"/>
              <w:rPr>
                <w:color w:val="C0C0C0"/>
              </w:rPr>
            </w:pPr>
            <w:r>
              <w:rPr>
                <w:color w:val="C0C0C0"/>
              </w:rPr>
              <w:t>Reporte general de actividades realizadas</w:t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Lugar de Observación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Actividades realizadas</w:t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Duración de la actividad</w:t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Recursos utilizados</w:t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Participantes </w:t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COMMENTS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COMMENTS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6" w:space="0" w:color="C0C0C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bottom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6" w:space="0" w:color="C0C0C0"/>
              <w:bottom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C0C0C0"/>
              <w:bottom w:val="single" w:sz="18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C0C0C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120" w:after="240"/>
        <w:rPr>
          <w:rFonts w:ascii="ACaslon Regular" w:hAnsi="ACaslon Regular" w:cs="ACaslon Regular"/>
          <w:lang w:val="en-US"/>
        </w:rPr>
      </w:pPr>
      <w:r>
        <w:rPr>
          <w:rFonts w:cs="ACaslon Regular" w:ascii="ACaslon Regular" w:hAnsi="ACaslon Regular"/>
          <w:lang w:val="en-US"/>
        </w:rPr>
      </w:r>
    </w:p>
    <w:p>
      <w:pPr>
        <w:pStyle w:val="Heading2"/>
        <w:rPr/>
      </w:pPr>
      <w:bookmarkStart w:id="5" w:name="_QUE_ESCRIBIR_EN_6"/>
      <w:bookmarkEnd w:id="5"/>
      <w:r>
        <w:rPr/>
        <w:t>QUE ESCRIBIR EN PROCEDIMIENTOS UTILIZADOS (TÉCNICAS)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 xml:space="preserve">Se describen aquí las técnicas utilizadas para recolectar la información. </w:t>
      </w:r>
    </w:p>
    <w:p>
      <w:pPr>
        <w:pStyle w:val="Heading2"/>
        <w:rPr/>
      </w:pPr>
      <w:bookmarkStart w:id="6" w:name="_QUE_ESCRIBIR_EN_2"/>
      <w:bookmarkEnd w:id="6"/>
      <w:r>
        <w:rPr/>
        <w:t>QUE ESCRIBIR EN DESCRIPCIÓN DE LA ESCENA (LUGAR DE OBSERVACIÓN)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 xml:space="preserve">En este apartado se realiza de dos maneras.  La una, es una descripción textual del área en donde se encuentra inserto el caso etnografiado; la otra se aborda utilizando presentación de archivos en AUTOCAD 2000 o superior.  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Con relación a la primer a la descripción textual, esta se desarrolla indicando aspectos de interés, tales como: barrio, viviendas, elementos naturales relevantes, calles y otro tipo de vías, mercados, talleres, tiendas y otros puntos de importantes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n el caso de la presentación con AUTOCAD, esta es de soporte y se desarrolla seleccionando las áreas a utilizar y se agregan rótulos explicativos; luego, se imprimen las láminas consideradas importantes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7" w:name="_QUE_ESCRIBIR_EN_3"/>
      <w:bookmarkEnd w:id="7"/>
      <w:r>
        <w:rPr/>
        <w:t>QUE ESCRIBIR EN DESCRIPCIÓN DE LOS SUJETOS ETNOGRAFIADOS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La descripción de los personajes es el primer relato etnográfico propiamente dicho.  Se realiza con base en los siguientes criterios: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Procedencia, lugar de nacimiento, edades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spectos relativos a la condición social de los sujetos: nivel educativo, estado civil (divorcios, uniones libres, etc.), tiempo libre, amistades, relaciones con hijos, relaciones con parientes, relaciones conyugales, etc.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spectos relativos a la ocupación: empleo, descripción de cómo enfrenta el sujeto su empleo, rutinas de trabajo, frecuencia de los ingresos, montos, relaciones de trabajo, aspiraciones.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eastAsia="ACaslon Regular" w:cs="ACaslon Regular" w:ascii="ACaslon Regular" w:hAnsi="ACaslon Regular"/>
        </w:rPr>
        <w:t xml:space="preserve"> </w:t>
      </w:r>
      <w:r>
        <w:rPr>
          <w:rFonts w:cs="ACaslon Regular" w:ascii="ACaslon Regular" w:hAnsi="ACaslon Regular"/>
        </w:rPr>
        <w:t>Otros aspectos de interés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8" w:name="_QUE_ESCRIBIR_EN_4"/>
      <w:bookmarkEnd w:id="8"/>
      <w:r>
        <w:rPr/>
        <w:t>QUE ESCRIBIR EN ASPECTOS RELATIVOS AL MODO DE VIDA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ste apartado involucra los siguientes ítems: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Vida familiar: organización; trabajo productivo y trabajo reproductivo; parentesco; tipo de relaciones; conflictos detectados; conflictos de pareja; conflictos padres – hijos; conflictos con familias de origen; otros aspectos de interé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Vida comunitaria: relaciones de vecindad; grupos de amigos; rutinas de reunión de grupos; ocupaciones de los grupos; relaciones con otras familias; consumos diverso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spectos relativos a la migración: planeación de la migración; decisión migratoria; modo de financiamiento del viaje y trámites; contactos en el exterior; evento de despedida; cómo lo tomaron los parientes cercanos?; cómo llegó el migrante a su destino?; situación actual; otros aspectos de interé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Vida religiosa: tipo de creencias; caracterización de la vida religiosa; elementos agregados a la vida religiosa; presencia de la esfera religiosa en la dimensión familiar; influencia de la esfera religiosa en el trabajo, en la vida grupal comunitaria y de amigos; relaciones con personajes ligados a la iglesia, etc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Vida amorosa: formas de escoger pareja; formas de cortejo; historia conyugal; otros aspectos de interé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igración y uso de medios de comunicación: cómo se sostiene comunicación con el pariente emigrante?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 xml:space="preserve">Migración y vínculos: características de los vínculos entre el sujeto emigrante y los miembros de su familia 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igración y envío de dinero: frecuencias; cantidades; uso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Migración y trabajo: tipo trabajo del emigrante; características del emigrante; trabajo de las personas que residen en nuestro medio; otros aspectos de interé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Impacto emocional del fenómeno migratorio: impacto en la vida de los hijos; impacto en la vida conyugal; impacto en otros tipos de relacione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Vida sexual: imaginarios relativos a la sexualidad; obscenidad y sexualidad; la obscenidad, el lenguaje y la vida sexual; criterios sostenidos respectos a la sexualidad infantil; criterios sostenidos respecto a la sexualidad juvenil; criterios respecto a la sexualidad adulta. Migración y sexualidad. Otros criterios de interé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Relaciones de género: papeles de los hombres; papeles de las mujeres; lo tolerable y no tolerable con relación a los papeles de los hombres y de las mujere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Recreación / uso del tiempo personal: actividades recreativas “bien vistas” por la comunidad; actividades recreativas “mal vistas” por la comunidad; consumo de alcohol, cigarrillo y drogas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Lenguaje: lenguaje próximo; lenguaje próximo según esferas del modo de vida.</w:t>
      </w:r>
    </w:p>
    <w:p>
      <w:pPr>
        <w:pStyle w:val="Normal"/>
        <w:numPr>
          <w:ilvl w:val="0"/>
          <w:numId w:val="8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Otros aspectos de interés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p>
      <w:pPr>
        <w:pStyle w:val="Heading2"/>
        <w:rPr/>
      </w:pPr>
      <w:bookmarkStart w:id="9" w:name="_QUE_ESCRIBIR_EN_5"/>
      <w:bookmarkEnd w:id="9"/>
      <w:r>
        <w:rPr/>
        <w:t>QUE ESCRIBIR EN CONCLUSIONES PRELIMINARES Y FINALES?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En esta primera fase, las conclusiones abordarán los siguientes criterios:</w:t>
      </w:r>
    </w:p>
    <w:p>
      <w:pPr>
        <w:pStyle w:val="Normal"/>
        <w:numPr>
          <w:ilvl w:val="0"/>
          <w:numId w:val="6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Apreciaciones o reflexiones del grupo de autores acerca del caso etnografiado</w:t>
      </w:r>
    </w:p>
    <w:p>
      <w:pPr>
        <w:pStyle w:val="Normal"/>
        <w:numPr>
          <w:ilvl w:val="0"/>
          <w:numId w:val="6"/>
        </w:numPr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  <w:t>Cuestiones pendientes para ser abordadas en la segunda fase.</w:t>
      </w:r>
    </w:p>
    <w:p>
      <w:pPr>
        <w:pStyle w:val="Normal"/>
        <w:spacing w:lineRule="auto" w:line="360" w:before="120" w:after="240"/>
        <w:rPr>
          <w:rFonts w:ascii="ACaslon Regular" w:hAnsi="ACaslon Regular" w:cs="ACaslon Regular"/>
        </w:rPr>
      </w:pPr>
      <w:r>
        <w:rPr>
          <w:rFonts w:cs="ACaslon Regular" w:ascii="ACaslon Regular" w:hAnsi="ACaslon Regul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709" w:bottom="1417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" w:hAnsi="AGaramond" w:cs="AGaramond"/>
        <w:i/>
        <w:i/>
        <w:iCs/>
        <w:sz w:val="18"/>
        <w:lang w:val="en-US" w:eastAsia="en-US"/>
      </w:rPr>
    </w:pPr>
    <w:r>
      <w:rPr>
        <w:rFonts w:cs="AGaramond" w:ascii="AGaramond" w:hAnsi="AGaramond"/>
        <w:i/>
        <w:iCs/>
        <w:sz w:val="18"/>
        <w:lang w:val="en-US" w:eastAsia="en-US"/>
      </w:rPr>
      <w:object w:dxaOrig="1728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0.6pt;width:86.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8860390" r:id="rId1"/>
      </w:object>
    </w:r>
  </w:p>
  <w:p>
    <w:pPr>
      <w:pStyle w:val="Header"/>
      <w:rPr>
        <w:rFonts w:ascii="AGaramond" w:hAnsi="AGaramond" w:cs="AGaramond"/>
        <w:i/>
        <w:i/>
        <w:iCs/>
        <w:sz w:val="18"/>
      </w:rPr>
    </w:pPr>
    <w:r>
      <w:rPr>
        <w:rFonts w:cs="AGaramond" w:ascii="AGaramond" w:hAnsi="AGaramond"/>
        <w:i/>
        <w:iCs/>
        <w:sz w:val="18"/>
      </w:rPr>
      <w:t>FACULTAD DE FILOSOFÍA, LETRAS Y CIENCIAS DE LA EDUCACIÓN</w:t>
    </w:r>
  </w:p>
  <w:p>
    <w:pPr>
      <w:pStyle w:val="Header"/>
      <w:rPr>
        <w:rFonts w:ascii="AGaramond" w:hAnsi="AGaramond" w:cs="AGaramond"/>
        <w:i/>
        <w:i/>
        <w:iCs/>
        <w:sz w:val="18"/>
      </w:rPr>
    </w:pPr>
    <w:r>
      <w:rPr>
        <w:rFonts w:cs="AGaramond" w:ascii="AGaramond" w:hAnsi="AGaramond"/>
        <w:i/>
        <w:iCs/>
        <w:sz w:val="18"/>
      </w:rPr>
      <w:t>CARRERA DE CIENCIAS DE LA COMUNICACIÓN</w:t>
    </w:r>
  </w:p>
  <w:p>
    <w:pPr>
      <w:pStyle w:val="Header"/>
      <w:rPr>
        <w:rFonts w:ascii="AGaramond" w:hAnsi="AGaramond" w:cs="AGaramond"/>
        <w:i/>
        <w:i/>
        <w:iCs/>
        <w:sz w:val="18"/>
      </w:rPr>
    </w:pPr>
    <w:r>
      <w:rPr>
        <w:rFonts w:cs="AGaramond" w:ascii="AGaramond" w:hAnsi="AGaramond"/>
        <w:i/>
        <w:iCs/>
        <w:sz w:val="18"/>
      </w:rPr>
      <w:t>MATERIA: ANTROPOLOGÍA CULT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α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3">
    <w:lvl w:ilvl="0">
      <w:start w:val="31"/>
      <w:numFmt w:val="bullet"/>
      <w:lvlText w:val="ε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4">
    <w:lvl w:ilvl="0">
      <w:start w:val="31"/>
      <w:numFmt w:val="bullet"/>
      <w:lvlText w:val="β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5">
    <w:lvl w:ilvl="0">
      <w:start w:val="31"/>
      <w:numFmt w:val="bullet"/>
      <w:lvlText w:val="γ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1"/>
      <w:numFmt w:val="bullet"/>
      <w:lvlText w:val="ζ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1"/>
      <w:numFmt w:val="bullet"/>
      <w:lvlText w:val="δ"/>
      <w:lvlJc w:val="left"/>
      <w:pPr>
        <w:tabs>
          <w:tab w:val="num" w:pos="420"/>
        </w:tabs>
        <w:ind w:left="400" w:hanging="340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slon Regular" w:hAnsi="ACaslon Regular" w:cs="ACaslon Regular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slon Regular" w:hAnsi="ACaslon Regular" w:cs="ACaslon Regular"/>
      <w:b/>
      <w:bCs/>
      <w:i/>
      <w:i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slon Regular" w:hAnsi="ACaslon Regular" w:cs="ACaslon Regular"/>
      <w:sz w:val="32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45:00Z</dcterms:created>
  <dc:creator>RUBEN AROCA</dc:creator>
  <dc:description/>
  <dc:language>en-US</dc:language>
  <cp:lastModifiedBy>RUBEN AROCA</cp:lastModifiedBy>
  <dcterms:modified xsi:type="dcterms:W3CDTF">2004-05-02T07:06:00Z</dcterms:modified>
  <cp:revision>25</cp:revision>
  <dc:subject/>
  <dc:title>MATRIZ DE REPORTE DE OBSERVACIÓN ETNOGRÁFICA</dc:title>
</cp:coreProperties>
</file>