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Esta historia tiene comienzo diez años antes de que Malagaste fuera invadido, el padawan Ryoga comienza sus enseñanzas Jedi, Nemain comienza a hacer tramites para que le cambien el padawan, etc... etc...</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 xml:space="preserve">Planeta... Subseven </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Lugar... Citadel</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Un sujeto camina por los pasillos de la recién formada Citadel, su rostro demuestra la satisfacción, es entonces cuando se adentra a un salón en el cual le espera otro sujeto sus vestimentas son oscuras, su rostro es cubierto por una túnica negra</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muy bien así que por fin lo has encontrado?- pregunta una voz siniestra, refiriéndose al recién llegado, este hace una reverencia en señal de respeto</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asi es, no es tan joven pero servirá, se le nota a leguas que será un gran sith- le responde</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 xml:space="preserve">-grandioso, dentro de unos años nuestra venganza será lograda- afirma el sujeto </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 xml:space="preserve">-solo falta encontrar el Holocron- </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todo a su debido tiempo, nuestro mejor legado como Siths a sido la paciencia así que no debemos desesperar- sonríe –muy pronto nuestra arma estará lista-</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Planeta... SubSeven</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veo que por fin ha llegado- dice un Sith recibiendo a su “invitado” –Dr  Brief, sus estudios en genetica han sido muy avanzados, confiamos que no se arrepentirá de habérsenos unido- dice el Sith el profesor Brief lo mira con rencor</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déjate de tonterías Folken, tu sabes el por que estoy aquí- el Dr Brief siente como presionan su cuello</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ese hombre ya no existe, ahora soy Darth Zombie ¿quedo claro?- dice soltando a su victima, -y tu sabes por que estas aquí ¿o acaso quieres que Kam forme parte de nosotros-</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que es lo que necesitan? – pregunta, pues sabia que con los siths era mejor tener cuidado en especial cuado se tiene a una linda hija de por medio</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no es complicado, necesito que me ayudes con “algo”- sonríe....</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dos años después de lo sucedido</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se encuentra un niño de aproximadamente 10 años entrenando arduamente por los campos de entrenamiento de Subseven, entrena con mucha concertación, como si tuviera en la mente vencer a alguien... pero no lejos de ahí se encuentra una extraña presencia, es débil pero el niño deja su entrenamiento , siente una perturbación en la fuerza, se siente observado, pero se queda inmóvil , tratando de buscar el por que de esa débil energía,  encuentra la señal, pero lo que esta observando al chico se da cuenta de las intenciones de este y se aleja, el niño no tiene la intención de dejar ir al espía tan fácil, así que comienza la cacería, solo se alcanzan a ver dos sombras corriendo por los arboles... el chico se da cuenta de que “su presa” es mas difícil de lo que cree, pero el niño posee una ventaja... su ventaja es la fuerza...</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frecuencia cardiaca aumentada en un 5%- informa el Doctor Brief desde su laboratorio</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bien, dejemos a esos niños jugar un poco mas- ordena Darth Zombie</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pero... no sabemos el resultado, tal vez ese niño pueda morir- reclama el Dr Brief, Dath Zombie lo ve molesto, pero se retira del lugar...</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de regreso con los niños, El niño crea una esfera de energía, cierra los ojos para concentrarse, la sombra se mueve constantemente, El niño dispara la energía en dirección a unos arbustos, la esfera de energía golpea el hombro del que estaba siguiendo el niño, este aprovecha la distracción de su presa para tomarlo de los hombros y aprisionarlo contra un árbol, el niño se sorprende, su “espía” es apenas una niña de aproximadamente 5 años, cabello rubio y ojos azules, extrañamente su ojos eran muy fríos, la expresión de la chica no se notaba perturbada , es mas ni siquiera estaba asustada, por otro lado la niña veía fijamente al niño a los ojos, los ojos del niño eran fríos,  este se molesto un poco</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por qué me seguías?- pregunta el niño, la niña sigue con su actitud calmada</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quién eres?- pregunta el niño, la niña sigue sin responder, cuando el niño coloca su mano derecha en el cuello de esta, lentamente la comenzó a ahorcar, la niña seguía con una actitud calmada, como si no estuviera consiente de que su vida esta de por medio</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se ve que no me tienes miedo, tonta, quiero oírte gritar y pedir por tu vida- dice el niño apretando mas el cuello, pero la chica sigue inmóvil, sus pies están suspendidos en el aire y se puede ver que falta poco para que se rompa el cuello de la niña, es entonces cuando se escucha un goteo, la niña desvía su vista a su hombro izquierdo, el niño se da cuenta de que su mano izquierda aprieta con fuerza la herida que tiene la niña, con toda la intención aprieta la herida mas fuerte, la niña abre completamente los ojos y con el uso de la fuerza avienta al niño varios metros de distancia, la niña esta suspendida en el aire y observa su hombro, pasa su mano por este y siente la sangre, su tibia sangre sonríe al oler la sangre y decide probarla...</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esto no esta bien, frecuencia cardiaca aumentada en un 35%- reflexiona el Dr Brief, viendo la pantalla cuando se nota asustado, el color de cabello de la niña a empezado a cambiar a Azul, la niña se acerca al niño no con muy buenas inatenciones, toma al niño por el cuello levantándolo varios centímetros del suelo, el niño ve sorprendido que la actitud de la niña a cambiado, sus ojos siguen siendo fríos, pero ahora han adquirido un color púrpura, tiene una sonrisa en los labios, la niña aprieta muy fuerte el cuello del chico, encajando las uñas en el cuello de este, la sangre comienza a surgir, haciendo que el color y los ojos de la niña se empiecen ha hacer mas obscuros</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Selena, suéltalo ahora mismo- le ordena Darth Zombie acercándose, la niña pierde la concentración, su cabello y ojos regresan a la normalidad, se horroriza al ver que esta matando al niño, lo peor es al darse cuenta que lo esta sujetando con una mano, es entonces cuando ambos niños caen al suelo, la niña se acerca al chico, todavía respira pero con dificultad, coloca sus manos alrededor de este y la herida comienza a sanar, ninguno de los presentes cree lo que están viendo, la herida ha sanado, pero la niña termina desmayada, Zombie la levanta con cuidado</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Deluxe, regresa a tu habitación, y por tu bien no preguntes- ordena el sith, llevándose a la niña, el niño se queda sorprendido, pero no por mucho, frunce el seño y se dirige a su habitación, se siente frustrado al haber sido vencido y salvado por alguien menor que el.</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En el Laboratorio...</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qué sucedió?- pregunta el Sith, colocando a la niña en una camilla, el Dr Brief sigue capturando los datos obtenidos  de ese encuentro</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 xml:space="preserve">-se salió de control, si no la hubieras detenido a tiempo hubiera matado al chico- </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eso ya lo se!!- grita Darth Zombie  -¿por qué se transformo?-</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deberías sentirte feliz, tu proyecto ha dado frutos, la niña se comenzara a transformar- Darth Zombie, no dijo nada y miro a la niña</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qué sucede, no estas feliz?- se burla el científico, pero comprende al Sith, nunca debieron haber jugado con la naturaleza, en especial con algo tan delicado.</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Un par de días después...</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El joven Deluxe se encuentra trabajando en su entrenamiento, pensativo, todavía piensa en su encuentro con esa niña,  es entonces cuando es sacado de sus pensamientos, siente una presencia familiar, observa y es Zombie, acompañado por la niña, aunque  al principio Deluxe se sorprendió, al poco rato se veía molesto, Darth Zombie le había ordenado al chico que seria el tutor de la niña, esto no puso muy contento al niño, y con el tiempo se vio el por que, su “estudiante” era  demasiado callado e inexpresivo, no importaba el duro entrenamiento que le pusiera, Selena parecía no cansarse, fastidiarse y mucho menos odiarlo, eso frustraba a Deluxe, hasta ese día...</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estas seguro de lo que haces¡?- pregunta el Dr Brief</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mira los patrones de ondas cerebrales, si la niña pasa el tiempo suficiente con Deluxe desarrollara mas rápido – responde Darth Zombie</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pero eso hará que...-</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 xml:space="preserve">-eso evitara que la maten!- interrumpe molesto el Sith –si es la única forma de salvarla, no me importa- murmura finalmente </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Deluxe se dirigió al hangar, cuando Selena le detiene el paso</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 xml:space="preserve">-quítate, que no tengo tiempo – le grita Deluxe haciéndola a un lado pero Selena lo detiene agarrandolo de las ropas, Deluxe había aprendido a comunicarse con ella, así que se enoja </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suéltame, ya te dije que no tengo tiempo- dice soltándose y dirigiéndose a un TIE, pero Selena lo sigue subiéndose en la nave</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 xml:space="preserve">-bájate, no me estés quitando el tiempo- grita el niño enfadado, pero Selena, se nota tranquila, El chico comienza a utilizar la fuerza para ahorcarla </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bájate o te rompo el cuello- la niña no se inmuta, Deluxe iba a romperle el cuello, pero recuerda que mata a la niña y Zombie lo mata a él, así que la deja por la paz</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esta bien!! Pero no te separes de mi- grita a Deluxe subiendo a la nave, la niña sonríe satisfactoriamente, Deluxe suspira, por algo no le agrada relacionarse con niñas.</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Ya en el espacio la niña ve las estrellas con fascinación, como si fuera la primera vez que veía el universo,  cuando llegaron a su destino la niña se veía mas fascinada, habían aterrizado en las afueras de la ciudad, para no llamar la atención, Deluxe sabia el por que, este lugar se notaba muy vivo y colorido a diferencia de Subseven, tal vez la niña nunca había salido de ese planeta y ahora se encontraba feliz, el chico se da cuenta de un pequeño destello de vida en los ojos de su acompañante y no evita sonreír, pero vuelve a su actitud seria, no era bueno soltarle las riendas a la niña...</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ven vamos, este viaje es de entrada por salida- dice el chico caminado a la ciudad, Selena lo sigue, contemplando el lugar, es entonces cuando llegan a la ciudad, asiendo que la niña se emocionara mas, pero algo llamo la atención de la chica, poco a poco se fue separando de Deluxe, este no se dio cuenta pues estaba enfocado en sus asuntos...</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los dos se separan totalmente cuando llegan a un gran edificio, conocido como el consejo jedi, la niña camina por los pasillos como si supiera a donde ir, es entonces cuando se topa con un maestro jedi, este ve extrañado a la niña, pero tiene una actitud serena, por otro lado Deluxe se dirige a los campos de entrenamiento...</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se acerca y se esconde en un árbol cercano, contempla a un chico de cabello negro siendo regañado por una chica de cabello castaño, Deluxe aprieta los puños con furia</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veras... ya lo veras- murmura alejándose del lugar</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Ryoga no te distraigas!- le grita Nemain a su padawan, el cual se había distraído viendo en dirección a los arboles, sentía una presencia muy familiar, pero no le dio importancia y siguió con su entrenamiento; por otro lado...</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veo que has cambiado mucho, joven padawan-  comento el maestro Jedi, Selena se quedo extrañada, contemplo al maestro Jedi por un momento, era bastante alto, su cabello era azul y traía gafas -no me extraña que no me recuerdes, de todas formas eres tu y a la vez no- Selena seguía si entender lo que el jedi quería decir, pero por alguna razón sentía conocerlo, abrió sorprendida los ojos y se acerco a el, el jedi se agacho para que la niña pudiera verlo mejor, la niña comenzó a tocar el rostro del jedi, ambos se vieron a los ojos, varias imágenes pasaron por la mente de la niña, eso la asusto asiendo que retroceda ante la presencia del jedi...</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veo que ellos no te lo dijeron- dice el jedi, la niña se lleva las manos a la cabeza, se nota frustrada y confundida</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maldición, por eso no quería que viniera, si algo le pasa...- murmura Deluxe caminando por los pasillos en busca de Selena, cuado la encuentra, esta frente a un jedi, y por lo que se ve esta pasando un mal rato, Deluxe se acerca rápidamente</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te dije que no te alejaras- dice el chico molesto jalando a Selena del brazo, esta se sorprende, pero ve al jedi mientras Deluxe se la lleva</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espera un momento joven ¿sith?- le llama el maestro, Deluxe se detiene,  -¿crees que es lo correcto? ¿no podrías estar con él?- le cuestiona el jedi, Deluxe se molesta, tanto así que comienza a apretar los puños, pero no se da cuenta que hace que la herida de Selena se volviera a abrir, el jedi se acerca y separa a ambos niños</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debes tener cuidado, ¿no quieres causar problemas todavía verdad?- dice el jedi curando las heridas de la niña -¿ella no es lo que parece y esta confundida como tu, tal vez puedan aprender algo juntos- dice el jedi levantándose</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no nos conoces, así que no opines- se limita a decir el niño tomando a la niña de la mano y llevándosela, el maestro jedi, ve a los niños alejarse sin decir nada...</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de regreso a subseven  Deluxe había notado que algo había perturbado a su compañera</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Deluxe...- dice una voz apenas audible, era una voz tranquila y agradable, el niño se sorprendió y no creyó escucharlo, selena no podía hablar</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Deluxe...- volvió a decir la niña, el niño esta seguro de que era Selena la que había hablado</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 xml:space="preserve">-¿creí que no podías hablar?- </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siempre he podido hablar, otra cosa es que no tenga necesidad de hacerlo- responde la niña</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que es lo que quieres decir con eso</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no tengo la necesidad de hablar, por que nadie le interesa lo que tengo que decir, Darth Zombie y el doctor brief, me hacen análisis a cada momento y tu solo te preocupas por el entrenamiento- responde la niña tristemente</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 xml:space="preserve">-entonces por que hablas ahora- </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por que necesito preguntarte algo-</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qué fue lo que te dijo el jedi para que te pusieras así?- pregunta Deluxe</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quién soy?- pregunta la niña, Deluxe se sorprende un poco, ¿por qué le dio por preguntar eso ahora? Esa respuesta el no la tenia, aunque también tenia curiosidad de saber la respuesta, lo único que sabia era que Dath Zombie la cuidaba como si fuera muy valiosa...</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eres una niña muy extraña., por no decir enfadosa que se hace preguntas tontas- le responde Deluxe, la niña se sume en su asiento y suspira</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de donde vengo? ¿quién soy? ¿por qué estoy aquí?- se cuestiona la niña</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 xml:space="preserve">-no preguntes tonterías, a nadie le importa eso, lo importante es que estas aquí- </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eso lo dices por que sabes quien eres, aunque lo odies- dice Selena, Deluxe se molesta</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deja de preguntar tonterías- dice Deluxe –ya estamos por llegar, si te preguntan no hables y hazte la desentendida- finaliza descendiendo la nave</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eso es por que no pediste permiso ¿verdad?- pregunta la niña</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me agradabas mas cuando no hablabas- murmura el chico bajando, muy seguido de la niña, pero alguien los estaba esperando y no los veía muy bien que digamos, Selena hizo lo acordado y paso de largo, Deluxe no tuvo tanta suerte</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a dónde fueron?- pregunta Darth Zombie no muy contento que digamos</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a entrenar por ahí- se limita a decir el chico</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qué excusa tan tonta es esa?-</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que quieres?, la niña debe saber pelear en todo terreno, además te aguantas, soy su maestro y decidiré cual es el mejor entrenamiento- dice El chico alejándose</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pero yo soy el protector de ambos y debo saber donde se meten- dice el sith</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protector??? Yo no necesito eso, no soy un niño- se molesta Deluxe –y en cuanto a ella, es mi estudiante y la entrenare como mejor crea conveniente!!!- finaliza la discusión alejándose, se sentía molesto ¿por qué tanto drama por una chiquilla?, se ve molesto cuando camina por los campos de entrenamiento, iba a entrenar pero ve a Selena, esta estaba demasiado concentrada como para darse cuenta de la presencia del joven sith, pues había acumulado mucha energía, Deluxe la ve detenidamente y ve que hay algo en mano izquierda, es como un grabado... pero esta brillando intensamente, el chico no se había dado cuenta del grabado pues su alumna nunca se quitaba los guantes, pero de pronto se produjo una gran luz, cuando todo regreso a la normalidad, el bosque estaba completamente destruido, Selena se encuentra inconsciente en el centro de aquella destrucción</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así que por eso eres valiosa para el imperio- murmura el chico viendo la destrucción causada, sonríe maliciosamente –creo que me servirás de algo- finaliza cargándola</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varios días han pasado y Deluxe ha entrenado a Selena a conciencia, ya que había visto el potencial de la niña, por otro lado Selena le estaba enseñando a Deluxe a ser paciente y a no ser tan impulsivo...</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dónde estará esa niña, es hora del entrenamiento?- piensa el chico caminado por los pasillos cuando escucha algo que llama su aten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color w:val="FFFFFF"/>
          <w:sz w:val="24"/>
          <w:u w:val="none"/>
        </w:rPr>
      </w:pPr>
      <w:r>
        <w:rPr>
          <w:rFonts w:cs="Times New Roman" w:ascii="Times New Roman" w:hAnsi="Times New Roman"/>
          <w:b/>
          <w:bCs/>
          <w:color w:val="FFFFFF"/>
          <w:sz w:val="24"/>
          <w:u w:val="non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bCs/>
          <w:i/>
          <w:i/>
          <w:iCs/>
          <w:color w:val="FFFFFF"/>
          <w:sz w:val="24"/>
        </w:rPr>
      </w:pPr>
      <w:r>
        <w:rPr>
          <w:rFonts w:cs="Comic Sans MS" w:ascii="Comic Sans MS" w:hAnsi="Comic Sans MS"/>
          <w:bCs/>
          <w:i/>
          <w:iCs/>
          <w:color w:val="FFFFFF"/>
          <w:sz w:val="24"/>
        </w:rPr>
        <w:t>Hitori janai kimi ga yume ni kawateyuk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bCs/>
          <w:i/>
          <w:i/>
          <w:iCs/>
          <w:color w:val="FFFFFF"/>
          <w:sz w:val="24"/>
        </w:rPr>
      </w:pPr>
      <w:r>
        <w:rPr>
          <w:rFonts w:cs="Comic Sans MS" w:ascii="Comic Sans MS" w:hAnsi="Comic Sans MS"/>
          <w:bCs/>
          <w:i/>
          <w:iCs/>
          <w:color w:val="FFFFFF"/>
          <w:sz w:val="24"/>
        </w:rPr>
        <w:t>Mukai kaze mo habatakero waratteite ok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bCs/>
          <w:i/>
          <w:i/>
          <w:iCs/>
          <w:color w:val="FFFFFF"/>
          <w:sz w:val="24"/>
        </w:rPr>
      </w:pPr>
      <w:r>
        <w:rPr>
          <w:rFonts w:cs="Comic Sans MS" w:ascii="Comic Sans MS" w:hAnsi="Comic Sans MS"/>
          <w:bCs/>
          <w:i/>
          <w:iCs/>
          <w:color w:val="FFFFFF"/>
          <w:sz w:val="24"/>
        </w:rPr>
        <w:t>Hitotsu ni naro futari koto made kita koto g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bCs/>
          <w:i/>
          <w:i/>
          <w:iCs/>
          <w:color w:val="FFFFFF"/>
          <w:sz w:val="24"/>
        </w:rPr>
      </w:pPr>
      <w:r>
        <w:rPr>
          <w:rFonts w:cs="Comic Sans MS" w:ascii="Comic Sans MS" w:hAnsi="Comic Sans MS"/>
          <w:bCs/>
          <w:i/>
          <w:iCs/>
          <w:color w:val="FFFFFF"/>
          <w:sz w:val="24"/>
        </w:rPr>
        <w:t>Boku no yuki no akashi dakara kawari tsuzuketer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bCs/>
          <w:i/>
          <w:i/>
          <w:iCs/>
          <w:color w:val="FFFFFF"/>
          <w:sz w:val="24"/>
        </w:rPr>
      </w:pPr>
      <w:r>
        <w:rPr>
          <w:rFonts w:cs="Comic Sans MS" w:ascii="Comic Sans MS" w:hAnsi="Comic Sans MS"/>
          <w:bCs/>
          <w:i/>
          <w:iCs/>
          <w:color w:val="FFFFFF"/>
          <w:sz w:val="24"/>
        </w:rPr>
        <w:t>Kono sekai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bCs/>
          <w:i/>
          <w:i/>
          <w:iCs/>
          <w:color w:val="FFFFFF"/>
          <w:sz w:val="24"/>
        </w:rPr>
      </w:pPr>
      <w:r>
        <w:rPr>
          <w:rFonts w:cs="Comic Sans MS" w:ascii="Comic Sans MS" w:hAnsi="Comic Sans MS"/>
          <w:bCs/>
          <w:i/>
          <w:iCs/>
          <w:color w:val="FFFFFF"/>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bCs/>
          <w:i/>
          <w:i/>
          <w:iCs/>
          <w:color w:val="FFFFFF"/>
          <w:sz w:val="24"/>
        </w:rPr>
      </w:pPr>
      <w:r>
        <w:rPr>
          <w:rFonts w:cs="Comic Sans MS" w:ascii="Comic Sans MS" w:hAnsi="Comic Sans MS"/>
          <w:bCs/>
          <w:i/>
          <w:iCs/>
          <w:color w:val="FFFFFF"/>
          <w:sz w:val="24"/>
        </w:rPr>
        <w:t>Sunao ni narezu hagemashisae kobande ita yoru m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bCs/>
          <w:i/>
          <w:i/>
          <w:iCs/>
          <w:color w:val="FFFFFF"/>
          <w:sz w:val="24"/>
        </w:rPr>
      </w:pPr>
      <w:r>
        <w:rPr>
          <w:rFonts w:cs="Comic Sans MS" w:ascii="Comic Sans MS" w:hAnsi="Comic Sans MS"/>
          <w:bCs/>
          <w:i/>
          <w:iCs/>
          <w:color w:val="FFFFFF"/>
          <w:sz w:val="24"/>
        </w:rPr>
        <w:t>Konna boku wo tsutsume yo ni mimamotte itekure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Cs/>
          <w:color w:val="FFFFFF"/>
          <w:sz w:val="24"/>
        </w:rPr>
      </w:pPr>
      <w:r>
        <w:rPr>
          <w:rFonts w:cs="Comic Sans MS" w:ascii="Comic Sans MS" w:hAnsi="Comic Sans MS"/>
          <w:bCs/>
          <w:i/>
          <w:iCs/>
          <w:color w:val="FFFFFF"/>
          <w:sz w:val="24"/>
        </w:rPr>
        <w:t>Kimi no ie ga mietekita ashibaya ni natte yuk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Cs/>
          <w:color w:val="FFFFFF"/>
          <w:sz w:val="24"/>
        </w:rPr>
      </w:pPr>
      <w:r>
        <w:rPr>
          <w:rFonts w:cs="Times New Roman" w:ascii="Times New Roman" w:hAnsi="Times New Roman"/>
          <w:bCs/>
          <w:color w:val="FFFFFF"/>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Cs/>
          <w:color w:val="FFFFFF"/>
          <w:sz w:val="24"/>
        </w:rPr>
      </w:pPr>
      <w:r>
        <w:rPr>
          <w:rFonts w:cs="Times New Roman" w:ascii="Times New Roman" w:hAnsi="Times New Roman"/>
          <w:bCs/>
          <w:color w:val="FFFFFF"/>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Cs/>
          <w:color w:val="FFFFFF"/>
          <w:sz w:val="24"/>
        </w:rPr>
      </w:pPr>
      <w:r>
        <w:rPr>
          <w:rFonts w:cs="Times New Roman" w:ascii="Times New Roman" w:hAnsi="Times New Roman"/>
          <w:bCs/>
          <w:color w:val="FFFFFF"/>
          <w:sz w:val="24"/>
        </w:rPr>
        <w:t>Deluxe se extraña ¿quién andaría cantando tantas ridiculeces en la Citadel? Suspira preocupado, escucha la música, a pesar de que son tonterías lo que dice la canción le agrada y se deja guiar por la mús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Cs/>
          <w:color w:val="FFFFFF"/>
          <w:sz w:val="24"/>
        </w:rPr>
      </w:pPr>
      <w:r>
        <w:rPr>
          <w:rFonts w:cs="Times New Roman" w:ascii="Times New Roman" w:hAnsi="Times New Roman"/>
          <w:bCs/>
          <w:color w:val="FFFFFF"/>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bCs/>
          <w:i/>
          <w:i/>
          <w:iCs/>
          <w:color w:val="FFFFFF"/>
          <w:sz w:val="24"/>
        </w:rPr>
      </w:pPr>
      <w:r>
        <w:rPr>
          <w:rFonts w:cs="Comic Sans MS" w:ascii="Comic Sans MS" w:hAnsi="Comic Sans MS"/>
          <w:bCs/>
          <w:i/>
          <w:iCs/>
          <w:color w:val="FFFFFF"/>
          <w:sz w:val="24"/>
        </w:rPr>
        <w:t>Hitori janai motto jiyuu ni nareru hazu 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bCs/>
          <w:i/>
          <w:i/>
          <w:iCs/>
          <w:color w:val="FFFFFF"/>
          <w:sz w:val="24"/>
        </w:rPr>
      </w:pPr>
      <w:r>
        <w:rPr>
          <w:rFonts w:cs="Comic Sans MS" w:ascii="Comic Sans MS" w:hAnsi="Comic Sans MS"/>
          <w:bCs/>
          <w:i/>
          <w:iCs/>
          <w:color w:val="FFFFFF"/>
          <w:sz w:val="24"/>
        </w:rPr>
        <w:t>Puraito ya utagai toka mo suteteshima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Cs/>
          <w:color w:val="FFFFFF"/>
          <w:sz w:val="24"/>
        </w:rPr>
      </w:pPr>
      <w:r>
        <w:rPr>
          <w:rFonts w:cs="Comic Sans MS" w:ascii="Comic Sans MS" w:hAnsi="Comic Sans MS"/>
          <w:bCs/>
          <w:i/>
          <w:iCs/>
          <w:color w:val="FFFFFF"/>
          <w:sz w:val="24"/>
        </w:rPr>
        <w:t>Soba ni iru dare ka g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Cs/>
          <w:color w:val="FFFFFF"/>
          <w:sz w:val="24"/>
        </w:rPr>
      </w:pPr>
      <w:r>
        <w:rPr>
          <w:rFonts w:cs="Times New Roman" w:ascii="Times New Roman" w:hAnsi="Times New Roman"/>
          <w:bCs/>
          <w:color w:val="FFFFFF"/>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Cs/>
          <w:color w:val="FFFFFF"/>
          <w:sz w:val="24"/>
        </w:rPr>
      </w:pPr>
      <w:r>
        <w:rPr>
          <w:rFonts w:cs="Times New Roman" w:ascii="Times New Roman" w:hAnsi="Times New Roman"/>
          <w:bCs/>
          <w:color w:val="FFFFFF"/>
          <w:sz w:val="24"/>
        </w:rPr>
        <w:t>es entonces cuando encuentra a Selena, y se resolvió la pregunta que se había hecho, Selena era la que esta cantando, la observa un momento, se nota feliz, como si no estuviera en la citadel, pero selena lo ve y se queda callada, Deluxe da la vuelta, parece alejarse pero Selena lo detiene</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te he dicho que no hables aquí ¿es que acaso no es suficiente el vallamos a entrenar lejos del planeta?- pregunta el chico tratando de separarse</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 xml:space="preserve">-no estaba hablando, estaba cantando ¿y parece ser que también te gusto que lo hiciera?- </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huy si vieras cuanto- responde con sarcasmo el chico,  la música seguía escuchándose, Deluxe no, noto cuando Selena se había puesto enfrente de él, la chica lentamente coloco su mano derecha en el hombro del chico y la mano izquierda en la mano del chico...</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qué rayos estas haciendo?- pregunto el chico al darse cuenta de la situación</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bailando...- dice simplemente la niña –aunque mi pareja no se mueve mucho-</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pues claro, yo no bailo!!! Y menos tonterías- grita el chico molesto tratando de separarse</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 xml:space="preserve">-pues vas a aprender a bailar!!, un Sith debe saber de todo, hasta de estas “tonterías” como tu les llamas- concluye la chica </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con que derecho impones lo que debo hacer???- pregunta el chico molesto</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con el derecho de que no quiero ver a mi maestro haciendo ridiculeces en el futuro- dice firmemente la chica –ahora bien ¿o dejas que te enseñe o uso la fuerza para que bailes??-</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quiero ver que lo intentes- le reto el chico tratando de separarse, Selena sonrió</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ya veo, mas entrenamiento- murmura, el chico trato de separarse pero algo se lo impidió, por mas que lo evitaba, no podía Selena tenia el control sobre él, así bailaron, primero a regañadientes, pero poco después el joven Sith parecía disfrutarlo, hasta que sonó una canción en particular, era una melodía suave acorde a un vals que solamente unos pocos podrían entender, sin proponérselo los dos niños la cantaron sin querer...</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r>
    </w:p>
    <w:p>
      <w:pPr>
        <w:pStyle w:val="Normal"/>
        <w:rPr>
          <w:b w:val="false"/>
          <w:b w:val="false"/>
          <w:bCs/>
          <w:i/>
          <w:i/>
          <w:iCs/>
          <w:color w:val="FFFFFF"/>
          <w:sz w:val="24"/>
          <w:u w:val="none"/>
        </w:rPr>
      </w:pPr>
      <w:r>
        <w:rPr>
          <w:b w:val="false"/>
          <w:bCs/>
          <w:i/>
          <w:iCs/>
          <w:color w:val="FFFFFF"/>
          <w:sz w:val="24"/>
          <w:u w:val="none"/>
        </w:rPr>
        <w:t>Dakishi  mena ite</w:t>
      </w:r>
    </w:p>
    <w:p>
      <w:pPr>
        <w:pStyle w:val="Normal"/>
        <w:rPr>
          <w:b w:val="false"/>
          <w:b w:val="false"/>
          <w:bCs/>
          <w:i/>
          <w:i/>
          <w:iCs/>
          <w:color w:val="FFFFFF"/>
          <w:sz w:val="24"/>
          <w:u w:val="none"/>
        </w:rPr>
      </w:pPr>
      <w:r>
        <w:rPr>
          <w:b w:val="false"/>
          <w:bCs/>
          <w:i/>
          <w:iCs/>
          <w:color w:val="FFFFFF"/>
          <w:sz w:val="24"/>
          <w:u w:val="none"/>
        </w:rPr>
        <w:t>watashi no a korare</w:t>
      </w:r>
    </w:p>
    <w:p>
      <w:pPr>
        <w:pStyle w:val="Normal"/>
        <w:rPr>
          <w:b w:val="false"/>
          <w:b w:val="false"/>
          <w:bCs/>
          <w:i/>
          <w:i/>
          <w:iCs/>
          <w:color w:val="FFFFFF"/>
          <w:sz w:val="24"/>
          <w:u w:val="none"/>
        </w:rPr>
      </w:pPr>
      <w:r>
        <w:rPr>
          <w:b w:val="false"/>
          <w:bCs/>
          <w:i/>
          <w:iCs/>
          <w:color w:val="FFFFFF"/>
          <w:sz w:val="24"/>
          <w:u w:val="none"/>
        </w:rPr>
        <w:t>hisa kana  utteno naka</w:t>
      </w:r>
    </w:p>
    <w:p>
      <w:pPr>
        <w:pStyle w:val="Normal"/>
        <w:rPr>
          <w:rFonts w:ascii="Times New Roman" w:hAnsi="Times New Roman" w:cs="Times New Roman"/>
          <w:b w:val="false"/>
          <w:b w:val="false"/>
          <w:bCs/>
          <w:color w:val="FFFFFF"/>
          <w:sz w:val="24"/>
          <w:u w:val="none"/>
        </w:rPr>
      </w:pPr>
      <w:r>
        <w:rPr>
          <w:b w:val="false"/>
          <w:bCs/>
          <w:i/>
          <w:iCs/>
          <w:color w:val="FFFFFF"/>
          <w:sz w:val="24"/>
          <w:u w:val="none"/>
        </w:rPr>
        <w:t>Kono wa madeii kara...</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je eres muy bueno- sonrío la niña, el chico sonrío, nunca había cantado y le resulto gracioso el resultado, por alguna extraña razón actuaba acorde a su edad, dejo que el rencor y el odio que traía se alejaran por un momento, nunca lo expresaría, pero daba gracias por haber encontrado a alguien como Selena</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será por que estas utilizando la fuerza??- se burlo el chico, Selena se desconcertó, pero sonrío –ya lo se, no me lo recuerdes por que este momento se acabaría y tu lo sabes- penso el chico abrazándola, así bailaron, a pesar de que la música termino...</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el doctor Brief los miraba atravez de las cámaras que estaban ocultas en el cuarto de la niña, se veía complacido, tal vez... si tal vez Selena no será un sith, tal vez ella a pesar de lo que es, pueda cambiar su destino  y no solo su destino... si no el de alguien mas.</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Continuara...</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t>NA:</w:t>
      </w:r>
    </w:p>
    <w:p>
      <w:pPr>
        <w:pStyle w:val="Normal"/>
        <w:rPr>
          <w:rFonts w:ascii="Times New Roman" w:hAnsi="Times New Roman" w:cs="Times New Roman"/>
          <w:color w:val="0000FF"/>
          <w:sz w:val="24"/>
          <w:u w:val="single"/>
        </w:rPr>
      </w:pPr>
      <w:r>
        <w:rPr>
          <w:rFonts w:cs="Times New Roman" w:ascii="Times New Roman" w:hAnsi="Times New Roman"/>
          <w:b w:val="false"/>
          <w:bCs/>
          <w:color w:val="FFFFFF"/>
          <w:sz w:val="24"/>
          <w:u w:val="none"/>
        </w:rPr>
        <w:t xml:space="preserve">Pues bien, por fin termine la primera parte, prometo que los próximos episodios serán más violentos y sanguinarios, pero se me hizo importante recalcar algo que muchos olvidamos “en la infancia todos somos inocentes” así pues, pongo un lado de Deluxe que nunca se vera (en primera por que los eventos siguientes harán que olvide esto y segundo por que es un Sith, y no creo que el autor de FW cambie eso) y de Selena, quien todavía no aparece y aquí se vera por que y sobre todo ¿quién es?, Espero y les haya agradado (y si no... se aguantan) comentarios, amenazas de muerte, espíritus asesinos que quieran eliminarme o simplemente rayármela por lo enfermiza y dulce conclusión de esta sidestory: </w:t>
      </w:r>
      <w:hyperlink r:id="rId2">
        <w:r>
          <w:rPr>
            <w:rStyle w:val="InternetLink"/>
            <w:rFonts w:cs="Times New Roman" w:ascii="Times New Roman" w:hAnsi="Times New Roman"/>
            <w:sz w:val="24"/>
          </w:rPr>
          <w:t>rukagi@yahoo.com</w:t>
        </w:r>
      </w:hyperlink>
    </w:p>
    <w:p>
      <w:pPr>
        <w:pStyle w:val="TextBody"/>
        <w:rPr>
          <w:color w:val="FFFFFF"/>
        </w:rPr>
      </w:pPr>
      <w:r>
        <w:rPr/>
        <w:t>Así, la canción que canta Selena es Hitori Janai, y el fragmento que cantan ella y Deluxe es... pues quien sabe, es de escaflowne, así que ahí de alguien que me diga como se llama, por que la verdad no se.</w:t>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r>
    </w:p>
    <w:p>
      <w:pPr>
        <w:pStyle w:val="Normal"/>
        <w:rPr>
          <w:rFonts w:ascii="Times New Roman" w:hAnsi="Times New Roman" w:cs="Times New Roman"/>
          <w:b w:val="false"/>
          <w:b w:val="false"/>
          <w:bCs/>
          <w:color w:val="FFFFFF"/>
          <w:sz w:val="24"/>
          <w:u w:val="none"/>
        </w:rPr>
      </w:pPr>
      <w:r>
        <w:rPr>
          <w:rFonts w:cs="Times New Roman" w:ascii="Times New Roman" w:hAnsi="Times New Roman"/>
          <w:b w:val="false"/>
          <w:bCs/>
          <w:color w:val="FFFFFF"/>
          <w:sz w:val="24"/>
          <w:u w:val="non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000000"/>
      <w:sz w:val="28"/>
      <w:szCs w:val="24"/>
      <w:u w:val="thick"/>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color w:val="0000FF"/>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val="false"/>
      <w:color w:val="000000"/>
      <w:sz w:val="20"/>
      <w:u w:val="none"/>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kagi@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6:00:00Z</dcterms:created>
  <dc:creator>UCT, CUCBA </dc:creator>
  <dc:description/>
  <dc:language>en-US</dc:language>
  <cp:lastModifiedBy>UCT, CUCBA </cp:lastModifiedBy>
  <dcterms:modified xsi:type="dcterms:W3CDTF">2000-09-14T20:03:00Z</dcterms:modified>
  <cp:revision>5</cp:revision>
  <dc:subject/>
  <dc:title>Esta historia tiene comienzo diez años antes de que Malagaste fuera invadido, el padawan Ryoga comienza sus enseñanzas Jedi, N</dc:title>
</cp:coreProperties>
</file>