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 Introducción a la Economía</w:t>
      </w:r>
    </w:p>
    <w:p>
      <w:pPr>
        <w:pStyle w:val="Heading1"/>
        <w:rPr/>
      </w:pPr>
      <w:r>
        <w:rPr/>
        <w:t>LABORATO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bre:___________________________________________Carné: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 la siguiente información: a. Calcule el costo marginal por cada nivel de producción, el costo total medio por cada unidad de producción, el costo fijo medio por unidad y el costo medio variable por unidad. (1.)</w:t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080"/>
        <w:gridCol w:w="1080"/>
        <w:gridCol w:w="1260"/>
        <w:gridCol w:w="1260"/>
        <w:gridCol w:w="1260"/>
        <w:gridCol w:w="1571"/>
      </w:tblGrid>
      <w:tr>
        <w:trPr>
          <w:trHeight w:val="11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Fij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Variable 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Total 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Marg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total medio por unidad. C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fijo medio por unida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M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o variable medio por unid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Me</w:t>
            </w:r>
          </w:p>
        </w:tc>
      </w:tr>
      <w:tr>
        <w:trPr>
          <w:trHeight w:val="4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3</w:t>
            </w:r>
          </w:p>
        </w:tc>
      </w:tr>
      <w:tr>
        <w:trPr>
          <w:trHeight w:val="4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0</w:t>
            </w:r>
          </w:p>
        </w:tc>
      </w:tr>
      <w:tr>
        <w:trPr>
          <w:trHeight w:val="4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4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6</w:t>
            </w:r>
          </w:p>
        </w:tc>
      </w:tr>
      <w:tr>
        <w:trPr>
          <w:trHeight w:val="4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Grafique las curvas de: Costo Fijo, Costo Variable, Costo Total</w:t>
      </w:r>
    </w:p>
    <w:p>
      <w:pPr>
        <w:pStyle w:val="Normal"/>
        <w:rPr/>
      </w:pPr>
      <w:r>
        <w:rPr/>
        <w:t xml:space="preserve"> </w:t>
      </w:r>
      <w:r>
        <w:rPr/>
        <w:t>Costo Total, Costo Variable Medio  y Costo Marginal (CM) en el mismo cuadrante. (hojas milimetrad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Serie: Conteste lo que se pid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é es Costo Tota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é es la Renta Ne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é es Costo Margi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é es costo de oportunida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Aunque el viento sople en contra, la poderosa obra continúa! Tú puedes aportar una estrofa. No dejes de soñar, pues en sueños es libre el hombr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3:33:00Z</dcterms:created>
  <dc:creator>Economía</dc:creator>
  <dc:description/>
  <cp:keywords/>
  <dc:language>en-US</dc:language>
  <cp:lastModifiedBy>Lic Samuel Perez</cp:lastModifiedBy>
  <cp:lastPrinted>2006-03-23T17:10:00Z</cp:lastPrinted>
  <dcterms:modified xsi:type="dcterms:W3CDTF">2006-03-23T23:46:00Z</dcterms:modified>
  <cp:revision>7</cp:revision>
  <dc:subject/>
  <dc:title>II COMPROBACION DE LECTURA</dc:title>
</cp:coreProperties>
</file>