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rPr>
      </w:pPr>
      <w:r>
        <w:rPr>
          <w:rFonts w:cs="Arial" w:ascii="Arial" w:hAnsi="Arial"/>
          <w:b/>
          <w:color w:val="000000"/>
          <w:sz w:val="1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00977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2009775" cy="571500"/>
                    </a:xfrm>
                    <a:prstGeom prst="rect">
                      <a:avLst/>
                    </a:prstGeom>
                  </pic:spPr>
                </pic:pic>
              </a:graphicData>
            </a:graphic>
          </wp:anchor>
        </w:drawing>
      </w:r>
    </w:p>
    <w:tbl>
      <w:tblPr>
        <w:tblW w:w="8700" w:type="dxa"/>
        <w:jc w:val="left"/>
        <w:tblInd w:w="0" w:type="dxa"/>
        <w:tblLayout w:type="fixed"/>
        <w:tblCellMar>
          <w:top w:w="0" w:type="dxa"/>
          <w:left w:w="0" w:type="dxa"/>
          <w:bottom w:w="0" w:type="dxa"/>
          <w:right w:w="0" w:type="dxa"/>
        </w:tblCellMar>
      </w:tblPr>
      <w:tblGrid>
        <w:gridCol w:w="8700"/>
      </w:tblGrid>
      <w:tr>
        <w:trPr>
          <w:trHeight w:val="150" w:hRule="atLeast"/>
        </w:trPr>
        <w:tc>
          <w:tcPr>
            <w:tcW w:w="8700" w:type="dxa"/>
            <w:tcBorders/>
            <w:shd w:fill="008080" w:val="clear"/>
            <w:vAlign w:val="center"/>
          </w:tcPr>
          <w:p>
            <w:pPr>
              <w:pStyle w:val="Normal"/>
              <w:rPr>
                <w:rFonts w:ascii="Verdana" w:hAnsi="Verdana" w:cs="Verdana"/>
                <w:b/>
                <w:b/>
                <w:color w:val="FFFFFF"/>
              </w:rPr>
            </w:pPr>
            <w:r>
              <w:rPr>
                <w:rFonts w:cs="Verdana" w:ascii="Verdana" w:hAnsi="Verdana"/>
                <w:b/>
                <w:color w:val="FFFFFF"/>
              </w:rPr>
              <w:t xml:space="preserve">Jueves 8 de agosto de 2002 </w:t>
            </w:r>
          </w:p>
        </w:tc>
      </w:tr>
    </w:tbl>
    <w:p>
      <w:pPr>
        <w:pStyle w:val="Normal"/>
        <w:rPr/>
      </w:pPr>
      <w:r>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TextBody"/>
        <w:rPr/>
      </w:pPr>
      <w:r>
        <w:rPr/>
        <w:t xml:space="preserve">NOBEL DE ECONOMÍA 2001, JOSEPH STIGLITZ, ACUSA AL FMI DE HABER PERDIDO EL RUMBO </w:t>
        <w:br/>
      </w:r>
    </w:p>
    <w:p>
      <w:pPr>
        <w:pStyle w:val="Normal"/>
        <w:rPr/>
      </w:pPr>
      <w:r>
        <w:rPr/>
      </w:r>
    </w:p>
    <w:p>
      <w:pPr>
        <w:pStyle w:val="Normal"/>
        <w:rPr/>
      </w:pPr>
      <w:r>
        <w:rPr>
          <w:rFonts w:cs="Arial" w:ascii="Arial" w:hAnsi="Arial"/>
          <w:b/>
          <w:color w:val="800000"/>
          <w:sz w:val="36"/>
        </w:rPr>
        <w:t xml:space="preserve">Crisis regional es producto de la inestabilidad capitalista </w:t>
      </w:r>
      <w:r>
        <w:rPr>
          <w:rFonts w:cs="Arial" w:ascii="Arial" w:hAnsi="Arial"/>
          <w:color w:val="800000"/>
          <w:sz w:val="36"/>
        </w:rPr>
        <w:br/>
      </w:r>
    </w:p>
    <w:p>
      <w:pPr>
        <w:pStyle w:val="Normal"/>
        <w:rPr/>
      </w:pPr>
      <w:r>
        <w:rPr/>
      </w:r>
    </w:p>
    <w:p>
      <w:pPr>
        <w:pStyle w:val="Normal"/>
        <w:rPr/>
      </w:pPr>
      <w:r>
        <w:rPr>
          <w:rFonts w:cs="Arial" w:ascii="Arial" w:hAnsi="Arial"/>
          <w:b/>
          <w:color w:val="000000"/>
        </w:rPr>
        <w:t>En las recesiones hay que usar préstamos del FMI para no tener que cortar gastos.</w:t>
      </w:r>
      <w:r>
        <w:rPr>
          <w:rFonts w:cs="Arial" w:ascii="Arial" w:hAnsi="Arial"/>
          <w:color w:val="000000"/>
        </w:rPr>
        <w:t xml:space="preserve"> </w:t>
      </w:r>
    </w:p>
    <w:p>
      <w:pPr>
        <w:pStyle w:val="Normal"/>
        <w:rPr/>
      </w:pPr>
      <w:r>
        <w:rPr/>
        <w:t>|</w:t>
      </w:r>
      <w:r>
        <w:rPr>
          <w:b/>
        </w:rPr>
        <w:t>Alberto Armendáriz</w:t>
      </w:r>
      <w:r>
        <w:rPr/>
        <w:t xml:space="preserve"> | La Nación - Buenos Aires </w:t>
      </w:r>
    </w:p>
    <w:p>
      <w:pPr>
        <w:pStyle w:val="Normal"/>
        <w:rPr/>
      </w:pPr>
      <w:r>
        <w:rPr/>
      </w:r>
    </w:p>
    <w:p>
      <w:pPr>
        <w:pStyle w:val="Normal"/>
        <w:spacing w:lineRule="auto" w:line="360"/>
        <w:jc w:val="both"/>
        <w:rPr>
          <w:sz w:val="24"/>
        </w:rPr>
      </w:pPr>
      <w:r>
        <w:rPr>
          <w:sz w:val="24"/>
        </w:rPr>
      </w:r>
    </w:p>
    <w:p>
      <w:pPr>
        <w:pStyle w:val="Normal"/>
        <w:spacing w:lineRule="auto" w:line="360"/>
        <w:ind w:firstLine="708"/>
        <w:jc w:val="both"/>
        <w:rPr>
          <w:sz w:val="24"/>
        </w:rPr>
      </w:pPr>
      <w:r>
        <w:rPr>
          <w:rFonts w:cs="Arial" w:ascii="Arial" w:hAnsi="Arial"/>
          <w:color w:val="000000"/>
          <w:sz w:val="24"/>
        </w:rPr>
        <w:t xml:space="preserve">"El FMI no sólo perdió el rumbo, sino que está yendo en contra de sus fundamentos", asegura el Premio Nobel de Economía 2001, Joseph Stiglitz, mientras juega con su celular último modelo y se sienta después de haber llegado una hora tarde a la entrevista, como suele ocurrirle.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Una vez instalado en un salón de la Escuela de Negocios de Columbia (el piso en el que se encuentra su pequeña oficina está en refacción y es casi imposible encontrar allí un lugar en donde sentarse) se rasca nerviosamente la cabeza y casi con la misma naturalidad con que toma de su latita de gaseosa dietética refuta que los temblores financieros en Brasil y Uruguay hayan sido fruto del "efecto tango".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Lo que se ve no es tanto un contagio de la crisis argentina, sino el principio general de que cualquier país con grandes deudas es víctima de las fluctuaciones del mercado -dice-. Le sucede lo mismo a los Estados Unidos, con la brutal caída del Nasdaq, pero éste es un país lo suficientemente fuerte para resistir esos vaivenes. Los países en desarrollo no pueden hacerlo, y se produce el desastre.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Le pasó a la Argentina en el 97, cuando el país tenía una excelente calificación del FMI y explotó la crisis del sudeste asiático. La tasa de interés que debía pagar la Argentina subió enormemente, y ése fue el principio del fin. No fue que la Argentina hubiera hecho algo malo, fue que las instituciones financieras internacionales impusieron requisitos que ningún país razonable podía cumplir. Esa es la lección que se debe aprender para el futuro.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En "El malestar en la globalización", que ya le ha ganado muchos enemigos en Washington y en Wall Street, Stiglitz acusa al FMI de imponer recetas a países en desarrollo que están en crisis que son totalmente opuestas a las que un país desarrollado llevaría a cabo.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Según él, si un país desarrollado se enfrenta a una recesión o a un shock serio del sistema lo primero que hace es bajar los impuestos y las tasas de interés para darle liquidez al sistema, mientras que el gobierno hace todo lo posible por mantener la confianza de consumidores y productores.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En cambio, cuando el Fondo sale al rescate de una desventurada economía del Tercer Mundo, lo primero que exige es durísimos recortes fiscales, un plan de austeridad extrema, altas tasas de interés y aumentar el peso impositivo, como bien sabe la Argentina.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Moviéndose impacientemente en su silla, Stiglitz afirma que no hay evidencia empírica que demuestre que la restricción del gasto fiscal es necesaria para el desarrollo económico. Todo lo contrario.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En los comienzos de la Gran Depresión en Estados Unidos había dos visiones sobre cómo responder a una recesión económica -apunta adquiriendo toda su pose de profesor universitario-. La primera, la que apoyaba Wall Street, sostenía que cuando uno entra en recesión y baja la recaudación hay que eliminar el déficit y mantener el equilibrio fiscal; ésa fue la política que llevó a cabo el presidente Herbert Hoover, y la depresión empeoró.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La visión alternativa fue la del economista inglés John Maynard Keynes, que proponía más gasto fiscal y una política monetaria expansiva. Señalaba que a veces la política monetaria no funcionaba y que entonces era aún más importante tener una política fiscal expansiva, aun cuando ésta llevara al déficit.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En los 70 años que han pasado desde entonces los economistas han respaldado la visión keynesiana, al punto que en este país, en la recesión del año pasado, tanto republicanos como demócratas decían que había que tener una política fiscal expansiva para salir del ciclo recesivo.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El problema es que en América latina y en otros países la política fiscal ha sido procíclica (es decir, ha acentuado el ciclo recesivo). Recortar los gastos del Estado cuando se está en recesión no hace más que acentuar los efectos de la caída de la economía. El FMI ha presionado para imponer este tipo de políticas, con el resultado conocido.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Stiglitz no es un premio Nobel cualquiera. Ex economista en jefe del Banco Mundial (1997-1999) y ex asesor económico de Bill Clinton (1995-1997), este profesor de la Universidad de Columbia, que pasó antes por Yale, Stanford, Princeton y Oxford, no se queda quieto jamás, y mucho menos cuando se trata de hablar de su principal enemigo, el Fondo Monetario Internacional (FMI), a quien dedica la mayor parte de su último libro, "El malestar en la globalización". </w:t>
      </w:r>
    </w:p>
    <w:p>
      <w:pPr>
        <w:pStyle w:val="Normal"/>
        <w:spacing w:lineRule="auto" w:line="360"/>
        <w:jc w:val="both"/>
        <w:rPr>
          <w:rFonts w:ascii="Arial" w:hAnsi="Arial" w:cs="Arial"/>
          <w:b/>
          <w:b/>
          <w:i/>
          <w:i/>
          <w:color w:val="000000"/>
          <w:sz w:val="24"/>
        </w:rPr>
      </w:pPr>
      <w:r>
        <w:rPr>
          <w:rFonts w:cs="Arial" w:ascii="Arial" w:hAnsi="Arial"/>
          <w:b/>
          <w:i/>
          <w:color w:val="000000"/>
          <w:sz w:val="24"/>
        </w:rPr>
      </w:r>
    </w:p>
    <w:p>
      <w:pPr>
        <w:pStyle w:val="Normal"/>
        <w:spacing w:lineRule="auto" w:line="360"/>
        <w:jc w:val="both"/>
        <w:rPr>
          <w:rFonts w:ascii="Arial" w:hAnsi="Arial" w:cs="Arial"/>
          <w:color w:val="000000"/>
          <w:sz w:val="24"/>
        </w:rPr>
      </w:pPr>
      <w:r>
        <w:rPr>
          <w:rFonts w:cs="Arial" w:ascii="Arial" w:hAnsi="Arial"/>
          <w:b/>
          <w:i/>
          <w:color w:val="000000"/>
          <w:sz w:val="24"/>
        </w:rPr>
        <w:t xml:space="preserve">-Pero es difícil expandir el gasto cuando el Estado ya tiene un gran déficit, como ocurrió en la Argentina.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Ese es el principal problema. Hay varias respuestas. Primero, para eso es para lo que se creó originariamente el FMI, para dar fondos a aquellos países que enfrentan una desaceleración económica y que no pueden obtener dinero de otra manera. Por lo tanto, el FMI no sólo perdió el rumbo, sino que está yendo en contra de sus fundamentos keynesianos. </w:t>
      </w:r>
    </w:p>
    <w:p>
      <w:pPr>
        <w:pStyle w:val="Normal"/>
        <w:spacing w:lineRule="auto" w:line="360"/>
        <w:jc w:val="both"/>
        <w:rPr>
          <w:rFonts w:ascii="Arial" w:hAnsi="Arial" w:cs="Arial"/>
          <w:b/>
          <w:b/>
          <w:i/>
          <w:i/>
          <w:color w:val="000000"/>
          <w:sz w:val="24"/>
        </w:rPr>
      </w:pPr>
      <w:r>
        <w:rPr>
          <w:rFonts w:cs="Arial" w:ascii="Arial" w:hAnsi="Arial"/>
          <w:b/>
          <w:i/>
          <w:color w:val="000000"/>
          <w:sz w:val="24"/>
        </w:rPr>
      </w:r>
    </w:p>
    <w:p>
      <w:pPr>
        <w:pStyle w:val="Normal"/>
        <w:spacing w:lineRule="auto" w:line="360"/>
        <w:jc w:val="both"/>
        <w:rPr>
          <w:rFonts w:ascii="Arial" w:hAnsi="Arial" w:cs="Arial"/>
          <w:color w:val="000000"/>
          <w:sz w:val="24"/>
        </w:rPr>
      </w:pPr>
      <w:r>
        <w:rPr>
          <w:rFonts w:cs="Arial" w:ascii="Arial" w:hAnsi="Arial"/>
          <w:b/>
          <w:i/>
          <w:color w:val="000000"/>
          <w:sz w:val="24"/>
        </w:rPr>
        <w:t xml:space="preserve">-Pero a la Argentina le dio mucho dinero...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Sí, pero sólo bajo la condición de que se realicen los recortes. Eso contribuyó a agravar la crisis, cuyo problema fundamental era el tipo de cambio fijo, y a lo que se agregaron otros, como la forma en que se hicieron las privatizaciones. No hay dudas de que las políticas del FMI exacerbaron la recesión. Hay muchas otras maneras en que los países pueden pedir prestado dinero internamente.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Tomemos como ejemplo Bolivia, que tiene grandes cantidades de gas natural que comenzarán a explotarse en aproximadamente un año. Para financiar una política fiscal expansiva podría pedir prestado dinero poniendo como garantía las ganancias futuras que obtendrá por la venta de gas.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Otra cosa que podría hacer, dado que tiene un sistema de jubilaciones y pensiones privatizado como el de la Argentina, es pedir prestado ese dinero a las compañías que manejan esos fondos. También es posible utilizar mecanismos de crédito para dirigir los préstamos bancarios o reducir el riesgo de los prestamistas del sector privado. </w:t>
      </w:r>
    </w:p>
    <w:p>
      <w:pPr>
        <w:pStyle w:val="Normal"/>
        <w:spacing w:lineRule="auto" w:line="360"/>
        <w:jc w:val="both"/>
        <w:rPr>
          <w:rFonts w:ascii="Arial" w:hAnsi="Arial" w:cs="Arial"/>
          <w:b/>
          <w:b/>
          <w:i/>
          <w:i/>
          <w:color w:val="000000"/>
          <w:sz w:val="24"/>
        </w:rPr>
      </w:pPr>
      <w:r>
        <w:rPr>
          <w:rFonts w:cs="Arial" w:ascii="Arial" w:hAnsi="Arial"/>
          <w:b/>
          <w:i/>
          <w:color w:val="000000"/>
          <w:sz w:val="24"/>
        </w:rPr>
      </w:r>
    </w:p>
    <w:p>
      <w:pPr>
        <w:pStyle w:val="Normal"/>
        <w:spacing w:lineRule="auto" w:line="360"/>
        <w:jc w:val="both"/>
        <w:rPr>
          <w:rFonts w:ascii="Arial" w:hAnsi="Arial" w:cs="Arial"/>
          <w:color w:val="000000"/>
          <w:sz w:val="24"/>
        </w:rPr>
      </w:pPr>
      <w:r>
        <w:rPr>
          <w:rFonts w:cs="Arial" w:ascii="Arial" w:hAnsi="Arial"/>
          <w:b/>
          <w:i/>
          <w:color w:val="000000"/>
          <w:sz w:val="24"/>
        </w:rPr>
        <w:t xml:space="preserve">-¿Está de acuerdo en que la convertibilidad fue necesaria en su momento?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Creo que era una de tantas maneras que había para frenar la inflación rápidamente; no estoy seguro de que haya sido la mejor manera. Pero en su momento solucionó el problema: redujo la inflación y ayudó a recuperar el crecimiento económico.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Por otra parte, tendrían que haber reconocido que los tipos de cambio fijo casi nunca funcionan por largos períodos. </w:t>
      </w:r>
    </w:p>
    <w:p>
      <w:pPr>
        <w:pStyle w:val="Normal"/>
        <w:spacing w:lineRule="auto" w:line="360"/>
        <w:jc w:val="both"/>
        <w:rPr>
          <w:rFonts w:ascii="Arial" w:hAnsi="Arial" w:cs="Arial"/>
          <w:b/>
          <w:b/>
          <w:i/>
          <w:i/>
          <w:color w:val="000000"/>
          <w:sz w:val="24"/>
        </w:rPr>
      </w:pPr>
      <w:r>
        <w:rPr>
          <w:rFonts w:cs="Arial" w:ascii="Arial" w:hAnsi="Arial"/>
          <w:b/>
          <w:i/>
          <w:color w:val="000000"/>
          <w:sz w:val="24"/>
        </w:rPr>
      </w:r>
    </w:p>
    <w:p>
      <w:pPr>
        <w:pStyle w:val="Normal"/>
        <w:spacing w:lineRule="auto" w:line="360"/>
        <w:jc w:val="both"/>
        <w:rPr>
          <w:rFonts w:ascii="Arial" w:hAnsi="Arial" w:cs="Arial"/>
          <w:color w:val="000000"/>
          <w:sz w:val="24"/>
        </w:rPr>
      </w:pPr>
      <w:r>
        <w:rPr>
          <w:rFonts w:cs="Arial" w:ascii="Arial" w:hAnsi="Arial"/>
          <w:b/>
          <w:i/>
          <w:color w:val="000000"/>
          <w:sz w:val="24"/>
        </w:rPr>
        <w:t xml:space="preserve">-Como ex asesor del presidente Bill Clinton, ¿qué recomendaciones le haría ahora a los gobernantes argentinos?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Creo que deberían concentrarse en la economía real y no en el capital financiero internacional. ¿Cuál es el corazón de una economía? Empleo, producción, ventas. Los argentinos tienen que enfocarse en reavivar la economía a través de la búsqueda de mercados de exportación y atraer capital que genere empleos.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Yo trabajaría muy duro en una política de "buen vecino" para que países de Europa y Estados Unidos, en esta situación de emergencia, abran sus mercados a productos argentinos. Presentaría esto como un gran desafío a la comunidad internacional: ¿quieren ver el desastre en América latina o quieren ayudar? Porque si realmente quieren ayudar, lo más importante no es que nos presten dinero, sino que abran sus mercados.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Y todos estos países pregonan el libre comercio y la apertura de mercados. ¡Que lo pongan en práctica! La Argentina debe tener una posición agresiva para que se abran los mercados del resto del mundo. No busquen dinero, busquen mercados.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Y pregunten a esos países cómo pueden ayudar a financiar capital para las empresas argentinas. Yo buscaría que España, por ejemplo, hiciera algo similar a lo que hizo Japón en el sudeste asiático, que lanzó un programa de 30.000 millones de dólares para créditos comerciales, no de asistencia financiera. Y funcionó.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Es importante conseguir ayuda de gobiernos primero; luego, que empresas extranjeras inviertan capital allí, para generar empleos. Ustedes tienen excelentes recursos humanos y naturales que están ociosos, y eso es lo que se tiene que poner a trabajar cuanto antes. Ahora que en Washington el Congreso le aprobó a Bush la Autoridad para la Promoción Comercial ("fast track" o "vía rápida") hay un buen contexto para decirles a los Estados Unidos "miren, si quieren que trabajemos juntos nos tienen que ayudar con inversiones de capital". </w:t>
      </w:r>
    </w:p>
    <w:p>
      <w:pPr>
        <w:pStyle w:val="Normal"/>
        <w:spacing w:lineRule="auto" w:line="360"/>
        <w:ind w:firstLine="708"/>
        <w:jc w:val="both"/>
        <w:rPr>
          <w:rFonts w:ascii="Arial" w:hAnsi="Arial" w:cs="Arial"/>
          <w:color w:val="000000"/>
          <w:sz w:val="24"/>
        </w:rPr>
      </w:pPr>
      <w:r>
        <w:rPr>
          <w:rFonts w:cs="Arial" w:ascii="Arial" w:hAnsi="Arial"/>
          <w:color w:val="000000"/>
          <w:sz w:val="24"/>
        </w:rPr>
        <w:t>Y si no hay ayuda, la Argentina tiene que hacerles notar a los Estados Unidos que la doctrina Monroe ("América para los americanos") se acabó. Hoy la Argentina puede ir con sus productos a Europa, donde tiene buenos amigos, o a Asia. Y tiene que jugar esa carta</w:t>
      </w:r>
    </w:p>
    <w:p>
      <w:pPr>
        <w:pStyle w:val="EstiloHAC1"/>
        <w:rPr>
          <w:rFonts w:ascii="Times New Roman" w:hAnsi="Times New Roman" w:cs="Times New Roman"/>
          <w:color w:val="000000"/>
          <w:sz w:val="24"/>
        </w:rPr>
      </w:pPr>
      <w:r>
        <w:rPr>
          <w:rFonts w:cs="Times New Roman" w:ascii="Times New Roman" w:hAnsi="Times New Roman"/>
          <w:color w:val="000000"/>
          <w:sz w:val="24"/>
        </w:rPr>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iCs/>
      <w:color w:val="00008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HAC1">
    <w:name w:val="EstiloHAC1"/>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6:26:00Z</dcterms:created>
  <dc:creator>ASOBANCARIA</dc:creator>
  <dc:description/>
  <dc:language>en-US</dc:language>
  <cp:lastModifiedBy>Samuel Pérez</cp:lastModifiedBy>
  <cp:lastPrinted>2002-08-12T11:26:00Z</cp:lastPrinted>
  <dcterms:modified xsi:type="dcterms:W3CDTF">2002-08-12T16:26:00Z</dcterms:modified>
  <cp:revision>2</cp:revision>
  <dc:subject/>
  <dc:title>NOBEL DE ECONOMÍA 2001, JOSEPH STIGLITZ, ACUSA AL FMI DE HABER PERDIDO EL RUMBO </dc:title>
</cp:coreProperties>
</file>