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PAST AND CURRENT MEMBERS OF THE SARWC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anks to Ruth Webber, Bill Starr, Stan Miller, Roy McFadden and David and Zoe Bryson for their assistance in the compilation of this list.  Further information would be welcome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gend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# = Olympian,</w:t>
        <w:tab/>
        <w:tab/>
        <w:t>* = Commonwealth Games Representative, ++ = Australian Representative (World Cup, World Race Walking Cup, World Juniors, World Youth, International Test Event)    ** = International Race Walking Judge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bala Sherke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bala Tisharl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bbott Andr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air Ga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ams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ams Rebecc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fford Ph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nslie  Kathry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nslie Camer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derson Keit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derson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derson Philli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derson 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drewartha Davi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nese Ange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nese Mi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tkinson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iley Col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ker Janaph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ker Or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ker Pau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ker Tri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lharry Gav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nnister Raymon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rber 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rkla Ju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rnett Stev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rrett Michel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rrett Philli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astable Li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ker Cassand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ker Eg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ker Mit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ker Yvet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dworth Antho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dworth Christ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dworth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nnett Ja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rnobich Ada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laschke 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oker Natash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oth Chy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oth Jarro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oth Ky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ttroff Mi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wles 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wles 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wn Darren ++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wn Jas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oyce 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ady 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azel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ook 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ooks D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ooks Fre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ooks Gerald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oomfield Da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own D 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unner Sand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yson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yson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ryson Zo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uck 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urfor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urrows 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urrows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uxton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yfield Merid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yfield Richard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C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hill Margare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in Bar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ldwell 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mac Doroth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mpbell Ph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mpbell R.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dwell 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man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man Andre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man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man Richar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ter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ter 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sey 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sey Shau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stle Belin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stle De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stle Le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stle 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efiore 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laims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larke Ter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leland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lint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lose 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cks Vic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llingwood Denn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llingwood Manet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llingwood Pen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niff Shau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ok Cassand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ok Kath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rrie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tton Ki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tton Mer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tton Steph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ttrell Jon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x D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x Ju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xall 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rooks Jen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rooks Joyc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rooks Nata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rouch Ma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ruise Bob *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rump Peter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'Alton Aar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nner Lot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rt Ker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ey Andr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ey Bianc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ey Mart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ey Tys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idson C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idson 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ies Margare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is Crai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is Le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vis S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y Bar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y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y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Flore 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chau Don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gance 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ssel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nnarumma 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olan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rew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rew Stuar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rewett Alis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rewett Luk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nn Ada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nn Fr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nn Lu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nn Simon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arls 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astwood 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ccleston Dam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rrington Luk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ans Grae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erson Bo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erson Richard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F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ux Dunc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ux J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y Ian ++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eltrin Di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eld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eltrin Le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n Kev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n Mart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n Mi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tzgerald H.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lland Edd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lland Mi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lland Sel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oter Nico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ran Angeliqu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ran Marily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rrest Ji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ster 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ster Trac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ster Wend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ancis Col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ancis Pau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ancis Suz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anklin Andr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anklin Mitchel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anklin Tro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eeth Audr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usher Caro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usher Sand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rusher Shirl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ullager Peter*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ullager Vi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ullarton Bra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ullerton T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ibbon Pau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iles Christ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iles Steph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ladwin T.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ladwin T.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lastonbury Bru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lastonbury Shar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lazbrook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lazebrook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odfrey 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oodall 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oodger D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oodrich Vic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ordon Wend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orham 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ould Bil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reen Debora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reen Graha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rey Grae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rinter Michel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rinter Wend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ully Bob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insworth  Bil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insworth Col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insworth Jacquel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lliday Mar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milton 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ms 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nnigan Mari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nnigan Pau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rgans Li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rgans Philli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rpur Lil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rrington Graem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rrington Lau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rris Sharn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rt L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towskyj Stev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ylock Rebecc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yward Melis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eggie Ja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eggie Nath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enderson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enderson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enley Scot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erbert 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errin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ill Lin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ill Stac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ad Vic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are Ji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dby Bar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dsworth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dsworth Debb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dsworth Gill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dsworth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land Mi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liday Ani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liday Glo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liday Gran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liday Sam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liday Tanya ++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lis Glen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lis Philli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mes C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lmes Yvet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oper Bet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oper Paig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rton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rton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skins 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skins 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oughton Gl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uitema Meg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unt Tam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ussey Bo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utchinson Bradl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utchinson Fio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utchinson Todd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verarity David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camin 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mar 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mes Aman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mes Aman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mes Steph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nnson Su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lfs Aar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nkins Mic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nner Bernadet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nner Ma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nnings W.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hnson Ashl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hnson Brio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hnson Er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hnston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hnston 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nes Arthur #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nes Brend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nes 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nes Jarra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nes 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ones Veronic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urgowiak Heidi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kko 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a Ali Hass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a Ali Ja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a Ali L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a Ali Ma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uschke 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uschke 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eane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endall To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ennedy 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ennedy 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ennedy Se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ennett Jeff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llin Janet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nnaird Mand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sby 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ss Csab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ss Lo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ss Piro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lingberg Te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night Clau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night De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night Georg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noblauch Johnath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nowles Lesl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olis Mi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ramer Sand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rantis T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reig Lynet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reig Lynet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ruk Mar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idlaw Gran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mbert Bil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mbert Jo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mbert Ve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ne Christoph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ne Ge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ner J.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sen Bil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sen Car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sen Co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sen Gre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sen Kari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sen Leif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sen Ly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rsson Debb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wrence Andr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wrence Er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wrence Ka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arhinan 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e Debb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itch Emry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itch Perr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onard Fran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therby There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wis Jack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wry Jane ++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wry Sim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wry To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ydon Jo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eydon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nd Jas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ster Marc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ddern Bil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ddison Anto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ddison Clair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ddison Jan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jor Gl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jor 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lbut Lesl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lbut Li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lbut Lorra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lbut Shei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lbut St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lbut Suz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nder Brent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nder Da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nder Dar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nder Jud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rcus Stev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rker Murra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rshall Nicho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rtin De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rtin Gre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rtin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rtinelli 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thews Shar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yfield Dav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yfield Dougl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Carthy 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Carthy Denn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Cavanagh Phillip (Snowy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Cormack Gabriel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Cormack J.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Cormack Ra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Cormack 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Fadden 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Fadden Ro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Fadden Ro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Fadyen 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Fadyen Mart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Fadyen 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Farlane Ela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Gorman 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Gorman Shell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Gregor Lindsa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Intosh Warric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Intyre Li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Intyre Rober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Kay Pau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Askill Tary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Carthy 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Kay Fio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Loughlin 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c Williams Hel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dcalf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e Bo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rris 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chell Rex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dgen 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dgen Ju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lburn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ller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ller Aile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ller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ller Roby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ller St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ller Vic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lls Loui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ntfrooy Mi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ntfrooy Nico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rgan Christoph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rgan Elizabet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rgan Ju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riarty Fran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ritz 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ritz Pau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ttrom Ki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ttrom Ly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ulden Dar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ulden Ky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mford Su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rphy Ali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rphy Br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rphy Liam+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yda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ylor Ter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wman Leig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cholls Emil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cholson Ga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cholson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rman 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rthcote G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’Brien Dar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Brien Col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Brien Gl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Brien Jennif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Brien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Brien Roby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Brien Way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le Corr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liver 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Neill Gre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Neill Rog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'Neill R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bon R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ge Dar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ge Geoff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ge Ky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pagiannis Alexand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r Col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rott Mar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scoe Bet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scoe Temi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ton Carol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unovic Naom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yne Dani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arce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ngilly Jo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ngilly Mar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ters Cora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ters Geoff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eters M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ters Ne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feiffer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inkus 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inyon Fran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itcheta 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loog 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iner Marg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eous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er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sch Mi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tter Stac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yner C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uhle 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uopolo 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uopolo M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Q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inton Ju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FF0000"/>
          <w:sz w:val="22"/>
        </w:rPr>
        <w:t>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ainsford Cath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ad 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ardon 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avy D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ynolds Ma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ichards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idd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iviere Vincen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berts Li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berts Naom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berts Ry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bertson Rene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dley Rene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gers Crai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gers Le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selli Fio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senstrass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ss Chr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ss Georg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wlands Dar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wlands Sha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yle Te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undle 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ussell Mi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ussell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ussell Moniqu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yan Jeanette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ge Ja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ge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ge Jud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ge Ka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ge 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main Car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marcq Am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marcq Jas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hapel 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hapel Rober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hultz Fa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hultz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hwerdt Bronwy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hwerdt Colle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hwerdt Jen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arle Meliss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lth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lth Pei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lth Ton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mler Dani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mler Mar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mler Shar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ina Seymou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ymour Jas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xton 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arp Vic *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ephard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eridan 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urtzel 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ields 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ort 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ultz Kath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ute Colle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ute Emil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ute Jen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ute 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hute Mary An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egele 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lks Jen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lks Nico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lks Sim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mon Dun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mmons T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mpson Christ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mpson 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nclair Colle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nkinson Nanc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nkinson Nata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nkinson Nevil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nkinson Trac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laddin 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laddin 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laddin Ma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loan Crai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mith 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mith Georg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mith Matth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mith Mik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mith Stev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mith There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mythe Joh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quires Kerr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aples Jord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aples Shann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arr Bil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ene Lar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evens Mar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igwood Ro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igwood Steph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occo Debb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occo Stac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rydom Aubr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urtzel Jerem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urtzel Ronal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llivan Ker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llivan Myl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llivan Ow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tcliffe Bil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tton Col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weeney M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bot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bot Gavi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bot Haz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bot Rene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pp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pp Richar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ylor Chr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rrell Tom 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ttley Georg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iele 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irimal 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as Carag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as Mar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pson 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pson 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pson Math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pson Ngair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pson 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pson T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mpson Ti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ornton Lau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lbrook 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ppett Chr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ppett 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mlin S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pperwein Cel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pperwein Crai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pperwein Ne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pperwein Pau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utwin Sim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urley Robber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urley Su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urner Kar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urner Tania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n den Heuvel 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n Prooyen Gre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n Prooyen Nata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n Prooyen Yvonne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ite Gerald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lasek Toby An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lker Jen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llace Dan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lsh Le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ss Jaso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ss Katheri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ass Leann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tt Rachae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tts 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uchope Kar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uchope 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ugh J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bber Jac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bber Rut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bber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lford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lsh Le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eeler Hartle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te Carl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te Cassand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te Georg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tehall An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tehead 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tehead Rober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tham Pe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ittaker Bar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liams Am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liams 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liams Lean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liams Matth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liams Meliss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liamson Robb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ls 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son 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son Georg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son Horrie H.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son Jennif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lson 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infield Ursul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olszczak Chri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olszczak Gre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onnacott Jul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oods Bren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oods Claire ++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oods St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ormald Mathe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axley 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ork Any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ork Davi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ork Michel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ork Simo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oung Dami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Young J.</w:t>
      </w:r>
    </w:p>
    <w:p>
      <w:pPr>
        <w:pStyle w:val="Normal"/>
        <w:spacing w:lineRule="auto" w:line="360"/>
        <w:rPr/>
      </w:pPr>
      <w:r>
        <w:rPr/>
        <w:t>Young Ray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1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14:00Z</dcterms:created>
  <dc:creator>Cruise</dc:creator>
  <dc:description/>
  <dc:language>en-US</dc:language>
  <cp:lastModifiedBy>Cruise</cp:lastModifiedBy>
  <dcterms:modified xsi:type="dcterms:W3CDTF">2007-10-18T01:15:00Z</dcterms:modified>
  <cp:revision>1</cp:revision>
  <dc:subject/>
  <dc:title>PAST AND CURRENT MEMBERS OF THE SARWC</dc:title>
</cp:coreProperties>
</file>