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XII Ecumenical Conference, Monastery of Bose, September 18, 2004</w:t>
      </w:r>
    </w:p>
    <w:p>
      <w:pPr>
        <w:pStyle w:val="Normal"/>
        <w:rPr/>
      </w:pPr>
      <w:r>
        <w:rPr/>
        <w:t>“</w:t>
      </w:r>
      <w:r>
        <w:rPr/>
        <w:t>The Spirit prays in us”: The liturgical meaning of the Jesus prayer</w:t>
      </w:r>
    </w:p>
    <w:p>
      <w:pPr>
        <w:pStyle w:val="Normal"/>
        <w:rPr/>
      </w:pPr>
      <w:r>
        <w:rPr/>
      </w:r>
    </w:p>
    <w:p>
      <w:pPr>
        <w:pStyle w:val="Normal"/>
        <w:rPr/>
      </w:pPr>
      <w:r>
        <w:rPr/>
        <w:t>by Michael Plekon</w:t>
      </w:r>
    </w:p>
    <w:p>
      <w:pPr>
        <w:pStyle w:val="Normal"/>
        <w:rPr/>
      </w:pPr>
      <w:r>
        <w:rPr/>
        <w:t xml:space="preserve"> </w:t>
      </w:r>
    </w:p>
    <w:p>
      <w:pPr>
        <w:pStyle w:val="Normal"/>
        <w:rPr/>
      </w:pPr>
      <w:r>
        <w:rPr>
          <w:u w:val="single"/>
        </w:rPr>
        <w:t>Abstract</w:t>
      </w:r>
      <w:r>
        <w:rPr/>
        <w:t xml:space="preserve">: </w:t>
      </w:r>
      <w:r>
        <w:rPr>
          <w:i/>
        </w:rPr>
        <w:t>St Seraphim of Sarov, Paul Evdokimov and St. Mother Maria Skobstova are for us, great teachers not only of prayer but of the Christian life. They were witnesses to the Kingdom in the modern era, bridging over from the 19</w:t>
      </w:r>
      <w:r>
        <w:rPr>
          <w:i/>
          <w:vertAlign w:val="superscript"/>
        </w:rPr>
        <w:t>th</w:t>
      </w:r>
      <w:r>
        <w:rPr>
          <w:i/>
        </w:rPr>
        <w:t xml:space="preserve"> to the 20</w:t>
      </w:r>
      <w:r>
        <w:rPr>
          <w:i/>
          <w:vertAlign w:val="superscript"/>
        </w:rPr>
        <w:t>th</w:t>
      </w:r>
      <w:r>
        <w:rPr>
          <w:i/>
        </w:rPr>
        <w:t xml:space="preserve"> century. Each was a “liturgical being,” a person of prayer, not in so much expounding theories or techniques but by putting prayer into action, by enacting the Gospel, by “becoming prayer, incarnate.” The liturgical meaning of the prayer of the heart they lived is precisely that the Christian life of loving God and the neighbor is the celebrating of the “liturgy after the liturgy,” outside the temple/church, celebrating the “sacrament of the brother/sister.”            </w:t>
      </w:r>
    </w:p>
    <w:p>
      <w:pPr>
        <w:pStyle w:val="Normal"/>
        <w:ind w:left="720" w:hanging="0"/>
        <w:rPr>
          <w:i/>
          <w:i/>
        </w:rPr>
      </w:pPr>
      <w:r>
        <w:rPr>
          <w:i/>
        </w:rPr>
      </w:r>
    </w:p>
    <w:p>
      <w:pPr>
        <w:pStyle w:val="Normal"/>
        <w:ind w:left="720" w:hanging="0"/>
        <w:rPr>
          <w:color w:val="000000"/>
        </w:rPr>
      </w:pPr>
      <w:r>
        <w:rPr>
          <w:color w:val="000000"/>
        </w:rPr>
        <w:t>- The true aim of our Christian life is the acquisition of the Holy Spirit. As for fasts, and vigils, and prayer, and almsgiving, and every good deed done because of Christ, they are only means of acquiring the Holy Spirit...</w:t>
      </w:r>
    </w:p>
    <w:p>
      <w:pPr>
        <w:pStyle w:val="Normal"/>
        <w:ind w:left="720" w:hanging="0"/>
        <w:rPr/>
      </w:pPr>
      <w:r>
        <w:rPr>
          <w:color w:val="000000"/>
        </w:rPr>
        <w:t>Of course, every good deed done because of Christ gives us the grace of the Holy Spirit, but prayer gives us it to us most of all, for it is always at hand, so to speak, as an instrument for acquiring the grace of the Spirit. For instance, you would like to go to church, but there is no church or the service is over; you would like to give alms to a beggar, but there isn't one, or you have nothing to give... you would like to do some other good deed in Christ's name, but either you have not the strength or the opportunity is lacking. This certainly does not apply to prayer. Prayer is always possible for everyone, rich and poor, noble and humble, strong and weak, healthy and sick, righteous and sinful.</w:t>
      </w:r>
      <w:r>
        <w:rPr>
          <w:i/>
          <w:color w:val="000000"/>
        </w:rPr>
        <w:t xml:space="preserve"> -</w:t>
      </w:r>
      <w:r>
        <w:rPr/>
        <w:t xml:space="preserve">St Seraphim of Sarov, (in Valentine Zander, </w:t>
      </w:r>
      <w:r>
        <w:rPr>
          <w:u w:val="single"/>
        </w:rPr>
        <w:t>St Seraphim of Sarov</w:t>
      </w:r>
      <w:r>
        <w:rPr/>
        <w:t>, Crestwood NY: St Vladimir’s Seminary Press, 1975, pp. 85-86)</w:t>
      </w:r>
    </w:p>
    <w:p>
      <w:pPr>
        <w:pStyle w:val="Normal"/>
        <w:rPr/>
      </w:pPr>
      <w:r>
        <w:rPr/>
      </w:r>
    </w:p>
    <w:p>
      <w:pPr>
        <w:pStyle w:val="Normal"/>
        <w:tabs>
          <w:tab w:val="clear" w:pos="720"/>
          <w:tab w:val="left" w:pos="10080" w:leader="none"/>
        </w:tabs>
        <w:ind w:left="720" w:right="-86" w:hanging="0"/>
        <w:rPr/>
      </w:pPr>
      <w:r>
        <w:rPr>
          <w:i/>
        </w:rPr>
        <w:t>-</w:t>
      </w:r>
      <w:r>
        <w:rPr/>
        <w:t xml:space="preserve">A saint is not a superman, but one who discovers and lives his truth as a liturgical being.  The best definition of man comes from the Liturgy: the human being is the one of the </w:t>
      </w:r>
      <w:r>
        <w:rPr>
          <w:iCs/>
        </w:rPr>
        <w:t xml:space="preserve">Trisagion </w:t>
      </w:r>
      <w:r>
        <w:rPr/>
        <w:t xml:space="preserve">and of the </w:t>
      </w:r>
      <w:r>
        <w:rPr>
          <w:iCs/>
        </w:rPr>
        <w:t xml:space="preserve">Sanctus </w:t>
      </w:r>
      <w:r>
        <w:rPr/>
        <w:t xml:space="preserve"> ("I will sing to the Lord as long as I live")...It is not enough to say prayers; one must become, </w:t>
      </w:r>
      <w:r>
        <w:rPr>
          <w:iCs/>
        </w:rPr>
        <w:t xml:space="preserve">be </w:t>
      </w:r>
      <w:r>
        <w:rPr/>
        <w:t>prayer, prayer incarnate.  It is not enough to have moments of praise.  All of life, each act, every gesture, even the smile of the human face, must become a hymn of adoration, an offering, a prayer.  One should offer not what one has, but what one is...It is to respond to his vocation as a liturgical being that a Christian is charismatic, the one who bears the gifts of the Holy Spirit and the Holy Spirit himself:  "You have been sealed with the Holy Spirit...you whom God has taken for His own</w:t>
      </w:r>
      <w:r>
        <w:rPr>
          <w:iCs/>
        </w:rPr>
        <w:t>, to make His glory praised</w:t>
      </w:r>
      <w:r>
        <w:rPr/>
        <w:t>" (Eph 1:14)...The best evangelization of the</w:t>
      </w:r>
      <w:r>
        <w:rPr>
          <w:i/>
        </w:rPr>
        <w:t xml:space="preserve"> </w:t>
      </w:r>
      <w:r>
        <w:rPr/>
        <w:t>world, the most effective witness to the Christian faith, is this full liturgical hymn, the doxology which rises from the depths of the earth, in which moves the powerful breath of the Paraclete who alone converts and heals.</w:t>
      </w:r>
      <w:r>
        <w:rPr>
          <w:i/>
        </w:rPr>
        <w:t xml:space="preserve"> -</w:t>
      </w:r>
      <w:r>
        <w:rPr/>
        <w:t>Paul Evdokimov, (</w:t>
      </w:r>
      <w:r>
        <w:rPr>
          <w:u w:val="single"/>
        </w:rPr>
        <w:t xml:space="preserve">The Sacrament Of Love, </w:t>
      </w:r>
      <w:r>
        <w:rPr/>
        <w:t>Anthony P. Gythiel &amp; Victoria Steadman, trans.,Crestwood NY: St Vladimir’s Seminary Press, 1985,  pp.61-63)</w:t>
      </w:r>
    </w:p>
    <w:p>
      <w:pPr>
        <w:pStyle w:val="Normal"/>
        <w:rPr>
          <w:i/>
          <w:i/>
        </w:rPr>
      </w:pPr>
      <w:r>
        <w:rPr>
          <w:i/>
        </w:rPr>
      </w:r>
    </w:p>
    <w:p>
      <w:pPr>
        <w:pStyle w:val="Normal"/>
        <w:rPr>
          <w:i/>
          <w:i/>
        </w:rPr>
      </w:pPr>
      <w:r>
        <w:rPr>
          <w:i/>
        </w:rPr>
      </w:r>
    </w:p>
    <w:p>
      <w:pPr>
        <w:pStyle w:val="TextBodyIndent"/>
        <w:ind w:left="720" w:hanging="0"/>
        <w:rPr/>
      </w:pPr>
      <w:r>
        <w:rPr/>
        <w:t>-At the Last Judgment I will not be asked whether I satisfactorily practiced asceticism, nor how many prostrations and bows I have made before the holy table. I will be asked whether I fed the hungry, clothed the naked, visited the sick and the prisoner in jail. That is all I will be asked</w:t>
      </w:r>
      <w:r>
        <w:rPr>
          <w:i/>
        </w:rPr>
        <w:t xml:space="preserve">.- </w:t>
      </w:r>
      <w:r>
        <w:rPr/>
        <w:t xml:space="preserve">St. Mother Maria Skobtsova, (in Sergei Hackel, </w:t>
      </w:r>
      <w:r>
        <w:rPr>
          <w:u w:val="single"/>
        </w:rPr>
        <w:t>Pearl of Great Price</w:t>
      </w:r>
      <w:r>
        <w:rPr/>
        <w:t>, Crestwood NY: St Vladimir’s Seminary Press, 1982, p. 29.)</w:t>
      </w:r>
    </w:p>
    <w:p>
      <w:pPr>
        <w:pStyle w:val="Normal"/>
        <w:rPr/>
      </w:pPr>
      <w:r>
        <w:rPr/>
      </w:r>
    </w:p>
    <w:p>
      <w:pPr>
        <w:pStyle w:val="Normal"/>
        <w:rPr/>
      </w:pPr>
      <w:r>
        <w:rPr/>
      </w:r>
    </w:p>
    <w:p>
      <w:pPr>
        <w:pStyle w:val="Normal"/>
        <w:rPr/>
      </w:pPr>
      <w:r>
        <w:rPr/>
        <w:t xml:space="preserve">For many, the “prayer of the heart” or the “Jesus prayer” is understood as a practice of personal devotion, a response to St Paul’s admonition to “pray unceasingly,” a prayer that is said with the mouth but which descends from the head into the heart. Our prayer is to eventually become so much a part of us that our very breathing, or very living becomes prayer. However, the personal and interior aspects of this prayer are never separated from  liturgical prayer and our lives. Fr Job Getcha has recently examined this in his doctoral dissertation. ( “La réform liturgique du métropolite Cyprien de Kiev,” L’institut Saint-Serge/L’institut catholique de Paris, June 2003; </w:t>
      </w:r>
      <w:r>
        <w:rPr>
          <w:u w:val="single"/>
        </w:rPr>
        <w:t>Service Orthodoxe de Presse</w:t>
      </w:r>
      <w:r>
        <w:rPr/>
        <w:t>, 286, mars 2004, pp. 24-28). He shows that the prayer of the heart should not be considered as an alternative preferable to the hours or liturgy, that the other elements of asceticism, such as fasting and the hermit life are not in contradiction to receiving communion and communal liturgical prayer. Rather, he argues the contrary, that these forms of prayer complement and support each. The Jesus prayer extends the hours and the liturgy through the rest of the day and night. The readings from scripture, psalms and intercessions of the divine office as well as the action of the Eucharistic liturgy nourish the rest of the life of prayer. There is no opposition between the prayer of the heart and liturgical prayer anymore than there is opposition between prayer and service, contemplation and action</w:t>
      </w:r>
    </w:p>
    <w:p>
      <w:pPr>
        <w:pStyle w:val="Normal"/>
        <w:rPr/>
      </w:pPr>
      <w:r>
        <w:rPr/>
      </w:r>
    </w:p>
    <w:p>
      <w:pPr>
        <w:pStyle w:val="Normal"/>
        <w:rPr/>
      </w:pPr>
      <w:r>
        <w:rPr/>
        <w:t>I want to look at the lives and listen to the words of three holy people of our time who showed that the integration of prayer in our existence makes of life, in the phrase of St John Chrysostom a “liturgy after the liturgy,” as Mother Maria calls it a “liturgy outside the temple,” the celebration of the “sacrament of the brother/sister, the neighbor.” These three “living icons” bridge the world of the 19</w:t>
      </w:r>
      <w:r>
        <w:rPr>
          <w:vertAlign w:val="superscript"/>
        </w:rPr>
        <w:t>th</w:t>
      </w:r>
      <w:r>
        <w:rPr/>
        <w:t xml:space="preserve"> century with our own time: St Seraphim of Sarov (1759-1831), Paul Evdokimov (1900-1969) and St Mother Maria Skobtsova (1891-1945). (“Living Icons” is the title of the book in which I profiled these and several other persons of faith in our time. The phrase comes from St Maria herself and is applicable to ALL the faithful, those canonized or not, in St Paul’s sense of “the saints” in the churches to which he was writings.)</w:t>
      </w:r>
    </w:p>
    <w:p>
      <w:pPr>
        <w:pStyle w:val="Normal"/>
        <w:rPr/>
      </w:pPr>
      <w:r>
        <w:rPr/>
      </w:r>
    </w:p>
    <w:p>
      <w:pPr>
        <w:pStyle w:val="Normal"/>
        <w:rPr/>
      </w:pPr>
      <w:r>
        <w:rPr/>
        <w:t>These three do not dwell on the techniques of the Jesus prayer, but all prayed it, along with liturgical worship and intense service to their neighbors. Seraphim is certainly the most popular Russian saint. A monk and priest at Sarov, he was also hermit, for a time a recluse and in the last years of his life an extraordinary elder.  Able to read people’s hearts, his luminous face showed how the Spirit dwells in us. He was a gifted healer, an “icon” of the spiritual life, as Paul Evdokimov called him.  Rooted in traditional Christian life he was constantly moving beyond traditional statuses, activities and confines.</w:t>
      </w:r>
    </w:p>
    <w:p>
      <w:pPr>
        <w:pStyle w:val="Normal"/>
        <w:rPr/>
      </w:pPr>
      <w:r>
        <w:rPr/>
      </w:r>
    </w:p>
    <w:p>
      <w:pPr>
        <w:pStyle w:val="Normal"/>
        <w:rPr/>
      </w:pPr>
      <w:r>
        <w:rPr/>
        <w:t>Paul Evdokimov and Mother Maria were both part of the Russian emigration in France, members of the exarchate of Metropolitan Evlogy. Evdokimov was in the first graduating class of the St Sergius Institute, a student of Fr Sergius Bulgakov. Liza Pilenko emigrated with her mother, her second husband and three children. A gifted writer and artist as well as one of the first women to attend classes in the St Petersburg Theological Academy, she was also active in political life, almost executed by both the Reds as well as the White Army. Many years ahead of her time, she was acting mayor of her home town of Anapa on the Black Sea, was a published poet in her early twenties and eventually immersed herself in social service to fellow émigrés. With Metr. Evlogy’s encouragement, she was tonsured to monastic life “in the world,” that is much like the sisters of the Mary-Martha Convent in Moscow under St Elizabeth Feoderovna. She set up houses of hospitality in Paris and its suburbs for the elderly, the homeless, unemployed and the distressed. At the heart of each was a chapel and some of the vestments, banners and icons she embroidered and painted for these chapels are preserved by the St Seraphim parish in Paris, also by Helene Arjakovsky-Klepinine and Fr Sergei Hackel. She and Paul Evdokimov were among the founding members of  the Russian Christian Students’ Movement, he serving as its first secretary. In  photos of  meetings and retreats of this and other groups such as the fraternity of St Sophia and Orthodox Action,  Mother Maria is to be seen with Metr. Evlogy, American benefactors Paul Anderson and John Mott of the YMCA, with her spiritual father Fr Sergius Bulgakov, and with other leading figures of the “Russian Paris” such as Nicolas Berdiaev, Basil Zenkovsky, George Feodotov, Nicolas Afanasiev, and especially Constantine Mochulsky, Ilya Fundaminsky and Frs Lev Gillet, Kyprian Kern and Dimitri Klepinine, her chaplains.</w:t>
      </w:r>
    </w:p>
    <w:p>
      <w:pPr>
        <w:pStyle w:val="Normal"/>
        <w:rPr/>
      </w:pPr>
      <w:r>
        <w:rPr/>
      </w:r>
    </w:p>
    <w:p>
      <w:pPr>
        <w:pStyle w:val="Normal"/>
        <w:rPr/>
      </w:pPr>
      <w:r>
        <w:rPr/>
        <w:t xml:space="preserve">During the Nazi occupation, Mother Maria sheltered in her hostels Jewish people as well as others being hunted by the Gestapo.  Fr Dimitri  furnished many with baptismal certificates and enrolled them in the membership of the parish attached to the hostel at 77, rue de Lourmel. Eventually the two, along with Ilya Fundaminsky her colleague and her son, Yuri were arrested by the Gestapo for their service to the victims of the Reich and all died in concentration camps. (These four along with Fr Alexis Medvedkov, an émigré priest in Ugine, were canonized this year by the synod of the Ecumenical Patriarchate and  their own diocese in France.) Not only did Mother Maria scavenge food from the markets at Les Halles and collect contributions of bread, clothing, she obtained medical treatment,  training and jobs, even government food subsidies for her dining room to feed all hungry in the neighborhood during the occupation. In addition, she continued an active intellectual life, attending many lectures and meetings by Berdiaev, Feodotov, Bulgakov and others, writing plays, poetry, dozens of  articles in </w:t>
      </w:r>
      <w:r>
        <w:rPr>
          <w:i/>
        </w:rPr>
        <w:t>Put’</w:t>
      </w:r>
      <w:r>
        <w:rPr/>
        <w:t xml:space="preserve"> and other journals.</w:t>
      </w:r>
    </w:p>
    <w:p>
      <w:pPr>
        <w:pStyle w:val="Normal"/>
        <w:rPr/>
      </w:pPr>
      <w:r>
        <w:rPr/>
      </w:r>
    </w:p>
    <w:p>
      <w:pPr>
        <w:pStyle w:val="Normal"/>
        <w:rPr/>
      </w:pPr>
      <w:r>
        <w:rPr/>
        <w:t xml:space="preserve">Also during the Nazi occupation, Paul Evdokimov also worked with the French resistance to hide people pursued by the Gestapo and for almost a decade after the war he directed hostels run by an ecumenical agency (CIMADE) for the care of the poor, refugees, distressed people. As a trained lay theologian also with experience in pastoral &amp; service work, he eventually taught at St Sergius, L’Institut Catholique and the Ecumenical Center in Bossey, was an ecumenical observer at Vatican II and became an important voice for the Eastern Church in the West. He was one of the founders of the international Orthodox youth movement, </w:t>
      </w:r>
      <w:r>
        <w:rPr>
          <w:i/>
        </w:rPr>
        <w:t>Syndesmos</w:t>
      </w:r>
      <w:r>
        <w:rPr/>
        <w:t>. His studies were wide ranging: of the historical contributions of Russian theologians, of the Eastern Church’s understanding of the Mother of God and of the Holy Spirit, of the theology of the icons,  of  prayer and the liturgical services, of the significance of the fathers and monasticism for modern society, most especially, of the vocation of all the baptized and the ways in which holiness found distinctive patterns and shape in modern life—these are but some of his gifts as a teacher to the church and our time. The work of his teachers and friends Frs Bulgakov and Afanasiev, Professors Kartashev, Olivier Clément and Nikos Nissiotis are all present in his writing along with his own singular sense of being a person of prayer, a “liturgical being,” a witness to Christ both in the world and the church.</w:t>
      </w:r>
    </w:p>
    <w:p>
      <w:pPr>
        <w:pStyle w:val="Normal"/>
        <w:rPr/>
      </w:pPr>
      <w:r>
        <w:rPr/>
      </w:r>
    </w:p>
    <w:p>
      <w:pPr>
        <w:pStyle w:val="Normal"/>
        <w:rPr>
          <w:i/>
          <w:i/>
        </w:rPr>
      </w:pPr>
      <w:r>
        <w:rPr>
          <w:i/>
        </w:rPr>
        <w:t>Seraphim of Sarov: a life of prayer</w:t>
      </w:r>
    </w:p>
    <w:p>
      <w:pPr>
        <w:pStyle w:val="Normal"/>
        <w:rPr/>
      </w:pPr>
      <w:r>
        <w:rPr/>
        <w:t>In the 19</w:t>
      </w:r>
      <w:r>
        <w:rPr>
          <w:vertAlign w:val="superscript"/>
        </w:rPr>
        <w:t>th</w:t>
      </w:r>
      <w:r>
        <w:rPr/>
        <w:t xml:space="preserve"> century, the figure of St Seraphim of Sarov shines brightly, a true “seraph,” a flame of fire in the dark and cold, as Julia de Beausobre has described him. In the collection of his sayings edited and censored by Filaret of Moscow, something of his creative and distinctive personality still radiates, much as it does from the well-known account of his encounter in the Spirit with his friend Nicolas Motovilov. </w:t>
      </w:r>
      <w:r>
        <w:rPr>
          <w:u w:val="single"/>
        </w:rPr>
        <w:t xml:space="preserve">The Chronicles </w:t>
      </w:r>
      <w:r>
        <w:rPr/>
        <w:t xml:space="preserve">of the Diveyevo Convent nuns and others, finally being translated into English, also retain something of his unusual traits, as have biographers such as Irina Gorianoff and Valentina Zander. For St Seraphim, the Spirit was warmth in a world that had grown very cold. Looking back on him in historical context, despite the beloved popular pictures of him feeding his black bear, hunchbacked walking with an ax handle, kneeling in prayer on the rock for a thousand days &amp; nights, St Seraphim still refuses to be imprisoned by popular piety just as he refused to be captured by all the various statuses and roles he occupied in his life. He was a light in the midst of the forest, in a church in deep need of renewal, in a time of great cultural stirring, in a society of political questioning. Donald Nicholl recounts how over a century after his death, and decades after the close of Sarov monastery, people would bring fir branches around his feast days into the anti-religious museum that had been the Kazan cathedral. They did they did because they instinctively knew that his relics were there. And when the end of the Soviet era finally came, those relics were indeed rediscovered and brought back to Sarov, his spiritual home. </w:t>
      </w:r>
    </w:p>
    <w:p>
      <w:pPr>
        <w:pStyle w:val="Normal"/>
        <w:rPr/>
      </w:pPr>
      <w:r>
        <w:rPr/>
      </w:r>
    </w:p>
    <w:p>
      <w:pPr>
        <w:pStyle w:val="Normal"/>
        <w:rPr/>
      </w:pPr>
      <w:r>
        <w:rPr/>
        <w:t xml:space="preserve">St Seraphim seems to have embodied many traditional elements, not just of church life and piety but of Russian culture. Yet  Paul Evdokimov as well as other biographers, especially Irina Gorianoff and Donald Nicholl observe that in his person, actions and words he steps out of the usual, expected forms, overturn the stereotypes and myths that have accrued to “spirituality.” It is no surprise that he was so beloved to many of the leading Paris émigrés.  St Seraphim surfaces in Sergius Bulgakov’s demanding theological pages, in for example </w:t>
      </w:r>
      <w:r>
        <w:rPr>
          <w:u w:val="single"/>
        </w:rPr>
        <w:t>The Bride of the Lamb</w:t>
      </w:r>
      <w:r>
        <w:rPr/>
        <w:t xml:space="preserve">, as an example of the divine humanity at work in a person. Seraphim plays a major role in Evdokimov’s </w:t>
      </w:r>
      <w:r>
        <w:rPr>
          <w:u w:val="single"/>
        </w:rPr>
        <w:t>Ages of the</w:t>
      </w:r>
      <w:r>
        <w:rPr/>
        <w:t xml:space="preserve"> </w:t>
      </w:r>
      <w:r>
        <w:rPr>
          <w:u w:val="single"/>
        </w:rPr>
        <w:t>Spiritual Life</w:t>
      </w:r>
      <w:r>
        <w:rPr/>
        <w:t>, and in his still discerning study of holiness in the Eastern Church. Seraphim stands out by his willingness to follow the Spirit through regular cenobitic life to a hermit’s vocation, to years as a virtual recluse, to an intensely active ministry of healing the distressed and organizing the Diveyevo women’s’ communities. The consistent criticism of his character and activities by local bishops, by his abbot Niphon, by other members of the Sarov monastic community as well as the intrusive Ivan Tikhonovitch, who tried to take over the Diveyevo communities even during Seraphim’s last years as well as after his death. Filaret of Moscow’s editing of Seraphim’s words, very likely the smoothing out of details of his life suggest the unease with which Seraphim was regarded. Despite an overwhelming popular cult, many icons, pilgrimage to his tomb, healings, prayers, it took the pressure of the Romanovs, Nicholas &amp; Alexandra, to push through the decision for Seraphim’s canonization in July of 1903. There are numerous events that attest to his unseal personality and spiritual activity. His early invisibility in the Sarov community gave way to notoriety for his reclusive behavior, his unusual dress, his detailed instructions for the construction of churches, the mill, the Virgin’s walkway at Diveyevo, not to mention the healings of both Michael Manturov and Motovilov of clearly psychosomatic afflictions, and subsequent the relationship between him and these two associates. There is Seraphim’s warm, and to some, scandalous relationships with the Diveyevo nuns, his direction of their physical and spiritual existence down to details of prayer, dress and work. The famous incident, recorded by Motovilov, richly illustrates both Seraphim’s personality and position.</w:t>
      </w:r>
      <w:r>
        <w:rPr>
          <w:rStyle w:val="EndnoteCharacters"/>
          <w:rStyle w:val="EndnoteAnchor"/>
        </w:rPr>
        <w:endnoteReference w:id="2"/>
      </w:r>
      <w:r>
        <w:rPr/>
        <w:t xml:space="preserve"> On a snowy winter afternoon, in a field outside his hermitage in the Sarov forest,  Seraphim allowed Motovilov not only to see the luminous results of being in the presence of God, in communion with Him, he also enabled Motovilov to share in this experience himself. The most unseal nature of this “encounter” and the even more radical content of what Seraphim had to say is often overlooked even today.  Seraphim stressed the absolutely  </w:t>
      </w:r>
      <w:r>
        <w:rPr>
          <w:i/>
        </w:rPr>
        <w:t>universal</w:t>
      </w:r>
      <w:r>
        <w:rPr/>
        <w:t xml:space="preserve"> character of holiness. Everyone can acquire the Holy Spirit. Such is not the result of saying many prayers, lighting candles, keeping the fasts, attending numerous services. All this activity had but one purpose-allowing the Spirit to make his dwelling in us. God deeply desires the holiness of </w:t>
      </w:r>
      <w:r>
        <w:rPr>
          <w:i/>
        </w:rPr>
        <w:t>every person</w:t>
      </w:r>
      <w:r>
        <w:rPr/>
        <w:t>. Whether one was a monastic, ordained, a lay person, rich or poor, single or married-none of this matters. Motovilov described almost blinding light, warmth despite the winter cold, beautiful fragrance and above all, indescribable joy and peace, exactly what the New Testament indicates the real presence of the Spirit to be.</w:t>
      </w:r>
    </w:p>
    <w:p>
      <w:pPr>
        <w:pStyle w:val="Normal"/>
        <w:spacing w:lineRule="auto" w:line="480"/>
        <w:rPr/>
      </w:pPr>
      <w:r>
        <w:rPr/>
      </w:r>
    </w:p>
    <w:p>
      <w:pPr>
        <w:pStyle w:val="Normal"/>
        <w:rPr/>
      </w:pPr>
      <w:r>
        <w:rPr/>
        <w:t xml:space="preserve">Healed miraculously by the Mother of God in his childhood as well as in later life from a brutal attack by robbers, the recipient of numerous visits by her and other saints who constantly said, “He is one of us,” the seer of visions of Christ at the liturgy,  Seraphim’s biography  appears to be hagiography. To be sure, many details seem made to conform to the classical models of a monastic saint. But, look at the important details of difference. Though a monk and priest, Seraphim chose to dress as the peasants of the surrounding area, in an unbleached smock, birch-bark sandals in summer, boots and coat in winter. To be sure, he would don the riassa, cowl, the stole and cuffs when going to communion at the liturgy in the monastery church. He lit thousands of candles in his cell for those who came for healing, yet he also rubbed holy oil on their arms and legs, gave out bread and wine and water to everyone, an extension of the Eucharist,  even an image of the feeding of the multitudes by Christ in the wilderness. He raised his own vegetables, cut wood, cleared brush, exactly as the local farmers and earliest monastics. He kept a prayer rule, read the hours, and almost literally lived in the pages of the Bible. In the </w:t>
      </w:r>
      <w:r>
        <w:rPr>
          <w:u w:val="single"/>
        </w:rPr>
        <w:t>Chronicles</w:t>
      </w:r>
      <w:r>
        <w:rPr/>
        <w:t xml:space="preserve"> and other sources, visitors from small children to troubled young adults are urged to read the Gospels along with him. The accounts tell of the monastic community’s resentment at the hundreds of visitors lined up daily to see him. crowding the corridor outside his cell. Memoirs report that all kinds of people came: Orthodox, Catholics, Protestants, Jews, Muslims, nonbelievers--but there is no record of anyone being turned away, even several who could not take it all seriously. In the end, he does not conform quite neatly to the category of monastic saint. In St Seraphim the categories of priest, monastic ascetic, even of </w:t>
      </w:r>
      <w:r>
        <w:rPr>
          <w:i/>
        </w:rPr>
        <w:t>staretz,</w:t>
      </w:r>
      <w:r>
        <w:rPr/>
        <w:t xml:space="preserve"> or spiritual father are never really rejected but in moving through and beyond them and other identities, he transcends them all. He flees from even routine monastic life to his hermitage, and both there and back in his monastery cell, the door is shut to all, even his confreres. But then the door is  opened to all, and never closes again. Having “fled the world,”  he belonged to the world and through him, very reluctantly at first, the monastery too was opened to the world, a prefiguring of the wonderful openness of the elders of Optina, of St Elizabeth and  the Mary-Martha monastery, of St Maria at the rue de Lourmel and Noisy-le-Grand houses, of Paul Evdokimov at the hostels in Bièvres, Sèvres and Massey.</w:t>
      </w:r>
    </w:p>
    <w:p>
      <w:pPr>
        <w:pStyle w:val="Normal"/>
        <w:rPr>
          <w:strike/>
        </w:rPr>
      </w:pPr>
      <w:r>
        <w:rPr>
          <w:strike/>
        </w:rPr>
        <w:t xml:space="preserve"> </w:t>
      </w:r>
    </w:p>
    <w:p>
      <w:pPr>
        <w:pStyle w:val="Normal"/>
        <w:rPr>
          <w:i/>
          <w:i/>
        </w:rPr>
      </w:pPr>
      <w:r>
        <w:rPr>
          <w:i/>
        </w:rPr>
        <w:t xml:space="preserve">Paul Evdokimov and St Maria Skobtsova: prayer incarnate </w:t>
      </w:r>
    </w:p>
    <w:p>
      <w:pPr>
        <w:pStyle w:val="Normal"/>
        <w:rPr/>
      </w:pPr>
      <w:r>
        <w:rPr/>
        <w:t xml:space="preserve">St Seraphim extends the possibility of  life in the Spirit to every person, in every situation in society. Any prestige due to status, ordained or monastic, is obliterated. Gone too are any stereotypes of what holiness looks like, of what ascetic practices are necessary. He keeps all the monastic rules and churchly traditions, yet his life and his words make it clear that these are but means to an end and never an end in themselves. When one has recognized the Holy Spirit, prayers cease, for the Spirit takes over, praying in one’s life, making all of one’s life prayer. “Acquiring the Holy Spirit,” he said, “is the whole point of the Christian life,” and “if one is saved,” becomes holy, “thousands around will also be saved.” Each person was his “joy,” every person, no matter how desperate, was being illumined by the Spirit. No wonder his greeting year round was “Christ is risen.” </w:t>
      </w:r>
    </w:p>
    <w:p>
      <w:pPr>
        <w:pStyle w:val="Normal"/>
        <w:rPr/>
      </w:pPr>
      <w:r>
        <w:rPr/>
      </w:r>
    </w:p>
    <w:p>
      <w:pPr>
        <w:pStyle w:val="Normal"/>
        <w:rPr/>
      </w:pPr>
      <w:r>
        <w:rPr/>
        <w:t xml:space="preserve">Preaching at the funeral service for Paul Evdokimov, Fr Lev Gillet said that he was one who “worshiped in spirit and truth.”  Knowing him for close to forty years, Fr Lev said he was more at ease in the invisible realities of the kingdom, while at the same time diligent, effective, enormously solicitous for those around him. Prayer and life were a constant unity for him. In his </w:t>
      </w:r>
      <w:r>
        <w:rPr>
          <w:u w:val="single"/>
        </w:rPr>
        <w:t>Ages of the Spiritual Life</w:t>
      </w:r>
      <w:r>
        <w:rPr/>
        <w:t xml:space="preserve"> he wrote:</w:t>
      </w:r>
    </w:p>
    <w:p>
      <w:pPr>
        <w:pStyle w:val="Normal"/>
        <w:rPr/>
      </w:pPr>
      <w:r>
        <w:rPr/>
      </w:r>
    </w:p>
    <w:p>
      <w:pPr>
        <w:pStyle w:val="Normal"/>
        <w:ind w:left="360" w:right="900" w:hanging="0"/>
        <w:rPr/>
      </w:pPr>
      <w:r>
        <w:rPr/>
        <w:t>In a special manner the invocation of the name of Jesus makes the grace of his Incarnation universal, allowing each of us our personal share and disposing our hearts to receive the Lord...When the divine Name is pronounced over a country or a person, these enter into an intimate relationship with God...The “prayer of the heart” frees and enlarges it and attracts Jesus to it ...In this prayer...the whole Bible with its entire message is reduced to its essential simplicity..When Jesus is drawn into the heart, the liturgy becomes interiorized and the Kingdom is in the peaceful soul. The Name dwells in us as its temple and there the divine presence transmutes and Christifies us... ( pp. 211-212)</w:t>
      </w:r>
    </w:p>
    <w:p>
      <w:pPr>
        <w:pStyle w:val="Normal"/>
        <w:ind w:left="360" w:right="900" w:hanging="0"/>
        <w:rPr/>
      </w:pPr>
      <w:r>
        <w:rPr/>
      </w:r>
    </w:p>
    <w:p>
      <w:pPr>
        <w:pStyle w:val="Normal"/>
        <w:tabs>
          <w:tab w:val="clear" w:pos="720"/>
          <w:tab w:val="left" w:pos="8640" w:leader="none"/>
        </w:tabs>
        <w:ind w:right="900" w:hanging="0"/>
        <w:rPr/>
      </w:pPr>
      <w:r>
        <w:rPr/>
        <w:t xml:space="preserve">Here, as with St Seraphim, the prayer of the heart is hardly an arcane spiritual practice. Rather its genius is that it summarizes all the scriptures say, the whole of life is to be “in Christ” and the Spirit. Prayer does not drive us from the world or restrict our being but on the contrary, it opens and widens our love, our service. Today, when the temptation for many is  to make of the Church and the liturgy an oasis apart from other believers and the world,  Paul Evdokimov argues precisely the contrary. </w:t>
      </w:r>
    </w:p>
    <w:p>
      <w:pPr>
        <w:pStyle w:val="Normal"/>
        <w:ind w:left="360" w:right="900" w:hanging="0"/>
        <w:rPr/>
      </w:pPr>
      <w:r>
        <w:rPr/>
      </w:r>
    </w:p>
    <w:p>
      <w:pPr>
        <w:pStyle w:val="Normal"/>
        <w:ind w:left="360" w:right="900" w:hanging="0"/>
        <w:rPr/>
      </w:pPr>
      <w:r>
        <w:rPr/>
        <w:t>Liturgy...teaches the true relationship between myself and others and helps me understand the words, “Love your neighbor as yourself.”.. .Liturgical prayer makes the destiny of every person present to us. The liturgical litanies lead the individual beyond himself, toward the assembly, toward those who are absent, those who suffer and finally those who are in their agony. Liturgical prayer embraces the city, nations, humanity and asks for peace and unity of all...every soul knows by experience that one cannot stand alone before God and that, liturgically, one saves oneself with others. The pronoun in the liturgy is never in the singular. (</w:t>
      </w:r>
      <w:r>
        <w:rPr>
          <w:u w:val="single"/>
        </w:rPr>
        <w:t>Ages</w:t>
      </w:r>
      <w:r>
        <w:rPr/>
        <w:t>, pp. 215-216.)</w:t>
      </w:r>
    </w:p>
    <w:p>
      <w:pPr>
        <w:pStyle w:val="Normal"/>
        <w:ind w:left="360" w:right="900" w:hanging="0"/>
        <w:rPr/>
      </w:pPr>
      <w:r>
        <w:rPr/>
      </w:r>
    </w:p>
    <w:p>
      <w:pPr>
        <w:pStyle w:val="Normal"/>
        <w:ind w:right="180" w:hanging="0"/>
        <w:rPr/>
      </w:pPr>
      <w:r>
        <w:rPr/>
        <w:t xml:space="preserve"> </w:t>
      </w:r>
      <w:r>
        <w:rPr/>
        <w:t xml:space="preserve">Evdokimov put this into practice, whether bathing and feeding his young children while his wife was teaching or working on his thesis as they slept. He did so in the years of lay pastoral ministry in the hostels, leading evening prayers, listening to the joys and miseries of those residing in them. Later he would also live out his prayer as a teacher and  in his writings. Olivier Clément called him a “go-between”  the Church and the world. In his essays one hears the critique of a Sartre, a deBeauvoir, a Camus presented with respect and discernment. He proposed  that a chair of atheism be set up in every theological school, so profound were the questions, modern thinkers put to the community of faith. He listened to and used the insights of the leading thinkers of our time, as well as those of his teachers Berdiaev and Bulgakov, and a wide range of others including Nicolas Cabasilas,  Therese of Lisieux, Simone Weil, and Jung, among others. No modern theologian has so deftly probed the problem of human evil despite a supposedly good and just God. His image of the God who suffers along with us, who empties himself in love to become one of us, who pursues us with an absurd or foolish love could only stem from prayer and loving service to the suffering, the pattern of his life. </w:t>
      </w:r>
    </w:p>
    <w:p>
      <w:pPr>
        <w:pStyle w:val="Normal"/>
        <w:ind w:right="180" w:hanging="0"/>
        <w:rPr/>
      </w:pPr>
      <w:r>
        <w:rPr/>
      </w:r>
    </w:p>
    <w:p>
      <w:pPr>
        <w:pStyle w:val="Normal"/>
        <w:rPr/>
      </w:pPr>
      <w:r>
        <w:rPr/>
        <w:t xml:space="preserve"> </w:t>
      </w:r>
      <w:r>
        <w:rPr/>
        <w:t>His contemporary Mother Maria Skobtsova described the integration of prayer, liturgical as well as of the heart, into the fabric of one’s life:</w:t>
      </w:r>
    </w:p>
    <w:p>
      <w:pPr>
        <w:pStyle w:val="Normal"/>
        <w:rPr/>
      </w:pPr>
      <w:r>
        <w:rPr/>
      </w:r>
    </w:p>
    <w:p>
      <w:pPr>
        <w:pStyle w:val="Normal"/>
        <w:ind w:left="634" w:hanging="0"/>
        <w:rPr/>
      </w:pPr>
      <w:r>
        <w:rPr/>
        <w:t xml:space="preserve"> </w:t>
      </w:r>
      <w:r>
        <w:rPr/>
        <w:t>If...this sacrificial and self-giving love stands at the center of the Church's life, what then are its boundaries, its limits? In this sense one can speak of the whole of Christianity as of an eternal offering of a Divine Liturgy beyond church walls...It means that we must offer the bloodless sacrifice, the sacrifice of self-offering love not only in a specific place, on the one altar of only one temple but that the whole world, in this sense, becomes the one altar of the one Temple-and that we must offer our hearts under the species of bread and wine, so that they may be transformed into Christ's love, that he may abide in them, that they may become hearts of God’s humanity, and that he would give these hearts of ours as food for the world, that he would commune the whole world with these sacrificed hearts of ours, in order that we would be one with him, that we not live but Christ would live in us, incarnate in our flesh. (</w:t>
      </w:r>
      <w:r>
        <w:rPr>
          <w:u w:val="single"/>
        </w:rPr>
        <w:t>Mother Maria Skobtsova: Essential Writings</w:t>
      </w:r>
      <w:r>
        <w:rPr/>
        <w:t>, Richard Pevear &amp; Larissa Volokhonsky, trans., Maryknoll NY: Orbis, 2003, p. 185)</w:t>
      </w:r>
    </w:p>
    <w:p>
      <w:pPr>
        <w:pStyle w:val="Normal"/>
        <w:rPr/>
      </w:pPr>
      <w:r>
        <w:rPr/>
      </w:r>
    </w:p>
    <w:p>
      <w:pPr>
        <w:pStyle w:val="Normal"/>
        <w:rPr/>
      </w:pPr>
      <w:r>
        <w:rPr/>
        <w:t xml:space="preserve">St Maria echoes St John Chyrsostom’s vision of the extension of prayer into the works of love, the “liturgy after the liturgy,” in which the heart of the brother/ sister, the neighbor before us becomes the altar. Hence we can speak of the Eucharistic liturgy pervading all of our life, our everyday work becoming the “sacrament of the brother or sister.” Paul Evdokimov as well spoke often in his writings of how the face of the person before us becomes an icon of Christ. His moving memoirs of the years he spent directing houses of hospitality capture this, as do the recollections of many who knew him:Fr. Lev Gillet,  Pastor Jean-Paul Noumbissi of the Church of Cameroon, who lived in one of the hostels as a student, his friends, Dr W.A. Visser’t Hooft of the WCC, Professors Olivier Clément, Christos Yannaras and Nikos Nissiotis and Elisabeth Behr-Sigel. </w:t>
      </w:r>
    </w:p>
    <w:p>
      <w:pPr>
        <w:pStyle w:val="Normal"/>
        <w:rPr/>
      </w:pPr>
      <w:r>
        <w:rPr/>
      </w:r>
    </w:p>
    <w:p>
      <w:pPr>
        <w:pStyle w:val="Normal"/>
        <w:rPr/>
      </w:pPr>
      <w:r>
        <w:rPr/>
        <w:t>It is impossible not to see in St Seraphim as well as Paul Evdokimov and Mother Maria the amazing “evangelical inversion,” the turning upside down of things that Christ works in all human situations. Seraphim began life tall and strong, later shrunk due to injury and age. But this little man, huge in holiness, is very accurately depicted in the last section of Mother Maria’s essay, “Types of Religious Lives,” cited above. The “evangelical” or radical life of the Gospel is described as giving away to others the love one receives in abundance from God. If we cannot love the neighbor whom we can see, it is impossible to love the God we cannot see. Seraphim, healed many times himself, made God’s healing available to thousands of others, in his time and down to our own.</w:t>
      </w:r>
    </w:p>
    <w:p>
      <w:pPr>
        <w:pStyle w:val="Normal"/>
        <w:rPr/>
      </w:pPr>
      <w:r>
        <w:rPr/>
      </w:r>
    </w:p>
    <w:p>
      <w:pPr>
        <w:pStyle w:val="Normal"/>
        <w:rPr/>
      </w:pPr>
      <w:r>
        <w:rPr/>
        <w:t xml:space="preserve">Consciously or not, Mother Maria followed a path like that of Seraphim. She was, not necessarily in strict succession, a child prodigy artist, a poet ingénue, avant-garde theological student, in the circles of Blok and Merezhovsky. She lost two of her children fairly early. Her eldest, Gaiana, returned to Russia and died there as a very young adult. Mother Maria she sat by the bedside of  Anastasia who died slowly before her of meningitis. While still having her son Yuri with her, it is as if she needed to add more and more people to her family—those she sheltered, clothed, fed and to whose miseries she listened. Her critics fault her for not living the classical pattern of monastic life. It is true that while she was always there for the eucharistic liturgy she was more often absent from other daily services. But did not St Seraphim offer a simpler cycle of prayers for his convents and was not a simpler prayer rule the one St Elizabeth proposed for the Mary-Martha Convent.  Paul Evdokimov grasped this in the passage cited at the beginning, namely, that it is not just how many services we attend, how many prayers are recited. The point is that we </w:t>
      </w:r>
      <w:r>
        <w:rPr>
          <w:i/>
        </w:rPr>
        <w:t>become</w:t>
      </w:r>
      <w:r>
        <w:rPr/>
        <w:t xml:space="preserve"> our prayer, that </w:t>
      </w:r>
      <w:r>
        <w:rPr>
          <w:i/>
        </w:rPr>
        <w:t>all our life</w:t>
      </w:r>
      <w:r>
        <w:rPr/>
        <w:t xml:space="preserve"> becomes prayer. The true measure of St Maria’s prayer was not how many vigils she attended, not the question of whether she should have sat consoling people in a cafe over a glass of wine, or whether she should have participated in Berdiaev’s seminars, contributed essays to his journal . The real sign came when she, Fr Dimitri,Yuri and Ilya Fundaminsky were arrested by the Gestapo and hauled off to the camps. Those who knew here in Ravensbrück testified to her courage, her support of the despairing women around her. They described the Bible studies and prayer services she led. In the end, she took the place of another in the truck to the gas chambers. She lived what she prayed.</w:t>
      </w:r>
    </w:p>
    <w:p>
      <w:pPr>
        <w:pStyle w:val="Normal"/>
        <w:rPr/>
      </w:pPr>
      <w:r>
        <w:rPr/>
      </w:r>
    </w:p>
    <w:p>
      <w:pPr>
        <w:pStyle w:val="Normal"/>
        <w:rPr/>
      </w:pPr>
      <w:r>
        <w:rPr/>
        <w:t>The perennial opposition of Mary and Martha, of contemplation versus action, of prayer versus work needs to be transcended. The very idea that one could take preference over the other was abolished at the hostels in rue de Lourmel and other Paris locations, the nursing home at Noisy-le-Grand, in the prison at Compiegne and at the Ravensbrück camp. God’s humanity, his taking on of all that creaturely existence entails in the Incarnation, brings together the love of God and of the neighbor as the Gospel itself expressed it. Here is how Mother Maria put it.</w:t>
      </w:r>
    </w:p>
    <w:p>
      <w:pPr>
        <w:pStyle w:val="Normal"/>
        <w:rPr/>
      </w:pPr>
      <w:r>
        <w:rPr/>
      </w:r>
    </w:p>
    <w:p>
      <w:pPr>
        <w:pStyle w:val="BodyTextIndent2"/>
        <w:spacing w:lineRule="auto" w:line="240"/>
        <w:ind w:left="360" w:right="720" w:hanging="0"/>
        <w:rPr/>
      </w:pPr>
      <w:r>
        <w:rPr/>
        <w:t xml:space="preserve">           “</w:t>
      </w:r>
      <w:r>
        <w:rPr/>
        <w:t>Christification” is based on the words, “It is no longer I who live, but Christ who lives in me.” The image of God, the icon of Christ which truly is my real and actual essence is the only measure of things, the only way given to me…Christ gave us two commandments: to love God and to love our fellow man. Everything else, even the Beatitudes, are merely elaborations of the two commandments which contain within themselves the totality of Christ’s Good News…It is remarkable that their truth is found only in their indissolubility. Love for man alone leads us to the blind alley of anti-Christian humanism and the only way out of it is, at times, to reject man and love for him in the name of all mankind. But love for God without love for man is condemned…These two commandments are two aspects of a single truth. Destroy either one and you destroy the whole truth. (</w:t>
      </w:r>
      <w:r>
        <w:rPr>
          <w:u w:val="single"/>
        </w:rPr>
        <w:t>Essential Writings</w:t>
      </w:r>
      <w:r>
        <w:rPr/>
        <w:t>, pp. 174-176)</w:t>
      </w:r>
    </w:p>
    <w:p>
      <w:pPr>
        <w:pStyle w:val="Normal"/>
        <w:rPr/>
      </w:pPr>
      <w:r>
        <w:rPr/>
        <w:t>Perhaps another way of putting this is to see prayer as the celebration of the sacrament of the present moment, as Alexander Schmemann put it, finding how, in the Incarnation, the paradise, that is God, has come to fill all things. Paul Evdokimov’s words sum up and conclude all I have tried to present here.</w:t>
      </w:r>
    </w:p>
    <w:p>
      <w:pPr>
        <w:pStyle w:val="Normal"/>
        <w:rPr/>
      </w:pPr>
      <w:r>
        <w:rPr/>
      </w:r>
    </w:p>
    <w:p>
      <w:pPr>
        <w:pStyle w:val="TextBodyIndent"/>
        <w:rPr/>
      </w:pPr>
      <w:r>
        <w:rPr/>
        <w:t>It appears that a new spirituality is dawning. It aspires not to leave the world to evil, but to let the spiritual element in the creature come forth. A person who loves and is totally detached, naked to the touch of the eternal, escapes the contrived conflict between the spiritual and the material. His love of God is humanized and becomes love for all creatures in God. “Everything is grace,” Bernanos wrote, because God has descended into the human and carried it away to the abyss of the Trinity. The types of traditional holiness are characterized by the heroic style of the desert, the monastery. By taking a certain distance from the world, this holiness is stretched toward heaven, vertically, like the spire of a cathedral. Nowadays, the axis of holiness has moved, drawing nearer to the world. In all its appearances, its type is less striking, its achievement is hidden from the eyes of the world, but it is the result of a struggle that is no less real. Being faithful to the call of the Lord, in the conditions of this world, makes grace penetrate to its very root, where human life is lived. (</w:t>
      </w:r>
      <w:r>
        <w:rPr>
          <w:u w:val="single"/>
        </w:rPr>
        <w:t>Sacrament of Love,</w:t>
      </w:r>
      <w:r>
        <w:rPr/>
        <w:t xml:space="preserve"> p. 92)</w:t>
      </w:r>
    </w:p>
    <w:p>
      <w:pPr>
        <w:pStyle w:val="TextBodyIndent"/>
        <w:rPr/>
      </w:pPr>
      <w:r>
        <w:rPr/>
      </w:r>
    </w:p>
    <w:p>
      <w:pPr>
        <w:pStyle w:val="TextBodyIndent"/>
        <w:ind w:left="0" w:hanging="0"/>
        <w:rPr/>
      </w:pPr>
      <w:r>
        <w:rPr/>
        <w:t xml:space="preserve">. </w:t>
      </w:r>
    </w:p>
    <w:p>
      <w:pPr>
        <w:pStyle w:val="TextBodyIndent"/>
        <w:spacing w:lineRule="auto" w:line="480"/>
        <w:rPr/>
      </w:pPr>
      <w:r>
        <w:rPr/>
      </w:r>
    </w:p>
    <w:p>
      <w:pPr>
        <w:pStyle w:val="TextBodyIndent"/>
        <w:spacing w:lineRule="auto" w:line="480"/>
        <w:rPr/>
      </w:pPr>
      <w:r>
        <w:rPr/>
      </w:r>
    </w:p>
    <w:p>
      <w:pPr>
        <w:pStyle w:val="TextBodyIndent"/>
        <w:spacing w:lineRule="auto" w:line="480"/>
        <w:rPr/>
      </w:pPr>
      <w:r>
        <w:rPr/>
      </w:r>
    </w:p>
    <w:p>
      <w:pPr>
        <w:pStyle w:val="TextBodyIndent"/>
        <w:spacing w:lineRule="auto" w:line="480"/>
        <w:rPr/>
      </w:pPr>
      <w:r>
        <w:rPr/>
      </w:r>
    </w:p>
    <w:p>
      <w:pPr>
        <w:pStyle w:val="TextBodyIndent"/>
        <w:spacing w:lineRule="auto" w:line="480"/>
        <w:rPr/>
      </w:pPr>
      <w:r>
        <w:rPr/>
      </w:r>
    </w:p>
    <w:p>
      <w:pPr>
        <w:pStyle w:val="Normal"/>
        <w:rPr/>
      </w:pPr>
      <w:r>
        <w:rPr/>
      </w:r>
    </w:p>
    <w:sectPr>
      <w:headerReference w:type="default" r:id="rId2"/>
      <w:headerReference w:type="first" r:id="rId3"/>
      <w:endnotePr>
        <w:numFmt w:val="lowerRoman"/>
      </w:end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Endnote">
    <w:name w:val="End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168" w:after="16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22:22:00Z</dcterms:created>
  <dc:creator>Valued Gateway Client</dc:creator>
  <dc:description/>
  <dc:language>en-US</dc:language>
  <cp:lastModifiedBy>Intrepid USA Employee</cp:lastModifiedBy>
  <dcterms:modified xsi:type="dcterms:W3CDTF">2004-11-26T22:23:00Z</dcterms:modified>
  <cp:revision>3</cp:revision>
  <dc:subject/>
  <dc:title>Bose paper</dc:title>
</cp:coreProperties>
</file>