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sz w:val="28"/>
          <w:szCs w:val="28"/>
        </w:rPr>
      </w:pPr>
      <w:r>
        <w:rPr>
          <w:rFonts w:cs="Arial" w:ascii="Arial" w:hAnsi="Arial"/>
          <w:b/>
          <w:bCs/>
        </w:rPr>
        <w:t xml:space="preserve">15 de Octubre </w:t>
      </w:r>
    </w:p>
    <w:p>
      <w:pPr>
        <w:pStyle w:val="Normal"/>
        <w:widowControl w:val="false"/>
        <w:rPr>
          <w:b/>
          <w:b/>
          <w:bCs/>
          <w:sz w:val="28"/>
          <w:szCs w:val="28"/>
        </w:rPr>
      </w:pPr>
      <w:r>
        <w:rPr>
          <w:b/>
          <w:bCs/>
          <w:sz w:val="28"/>
          <w:szCs w:val="28"/>
        </w:rPr>
        <w:t xml:space="preserve">Santa Teresa de Jesús: </w:t>
      </w:r>
      <w:r>
        <w:rPr>
          <w:rFonts w:cs="Arial" w:ascii="Arial" w:hAnsi="Arial"/>
        </w:rPr>
        <w:t>Fundadora. Año 1582.</w:t>
      </w:r>
    </w:p>
    <w:p>
      <w:pPr>
        <w:pStyle w:val="Normal"/>
        <w:widowControl w:val="false"/>
        <w:rPr/>
      </w:pPr>
      <w:r>
        <w:rPr/>
        <w:t xml:space="preserve">Algunos hacen derivar el nombre Teresa de la palabra griega "teriso" que se traduce por "cultivar", y entonces significaría "la cultivadora". Otros lo hacen derivar de la palabra "terao" = cazar, y entonces quiere decir: "la cazadora". Ambos títulos le quedan muy bien a nuestra santa: "Cultivadora" de virtudes y "cazadora" de almas, para llevarlas al cielo. </w:t>
      </w:r>
    </w:p>
    <w:p>
      <w:pPr>
        <w:pStyle w:val="NormalWeb"/>
        <w:rPr>
          <w:sz w:val="20"/>
          <w:szCs w:val="20"/>
        </w:rPr>
      </w:pPr>
      <w:r>
        <w:rPr>
          <w:sz w:val="20"/>
          <w:szCs w:val="20"/>
        </w:rPr>
        <w:t>Santa Teresa es una de las más famosas santas que ha tenido la Iglesia Católica. El Papa Pablo VI la declaró (junto con Santa Catalina) "Doctora de la Iglesia".</w:t>
      </w:r>
    </w:p>
    <w:p>
      <w:pPr>
        <w:pStyle w:val="NormalWeb"/>
        <w:rPr>
          <w:sz w:val="20"/>
          <w:szCs w:val="20"/>
        </w:rPr>
      </w:pPr>
      <w:r>
        <w:rPr>
          <w:sz w:val="20"/>
          <w:szCs w:val="20"/>
        </w:rPr>
        <w:t>Nació en Ávila (España) el 28 de marzo de 1515.</w:t>
      </w:r>
    </w:p>
    <w:p>
      <w:pPr>
        <w:pStyle w:val="NormalWeb"/>
        <w:rPr>
          <w:sz w:val="20"/>
          <w:szCs w:val="20"/>
        </w:rPr>
      </w:pPr>
      <w:r>
        <w:rPr>
          <w:sz w:val="20"/>
          <w:szCs w:val="20"/>
        </w:rPr>
        <w:t>Su propio nombre era Teresa Sánchez. Sus padres fueron Alonso Sánchez y Beatriz Dávila. En su casa eran 12 hijos. Tres del primer matrimonio de Don Alonso y nueve del segundo, en el cual nació Teresa. Ella dice en su autobiografía: "Por la gracia de Dios, todos mis hermanos y medios hermanos se asemejaban en la virtud a mis buenos padres, menos yo".</w:t>
      </w:r>
    </w:p>
    <w:p>
      <w:pPr>
        <w:pStyle w:val="NormalWeb"/>
        <w:rPr>
          <w:sz w:val="20"/>
          <w:szCs w:val="20"/>
        </w:rPr>
      </w:pPr>
      <w:r>
        <w:rPr>
          <w:sz w:val="20"/>
          <w:szCs w:val="20"/>
        </w:rPr>
        <w:t>Ella y Rodrigo su hermano, de niños eran muy aficionados a leer Vidas de santos, y se emocionaron al saber que los que ofrecen su vida por amor a Cristo reciben un gran premio en el cielo. Así que dispusieron irse a tierras de mahometanos a declararse amigos de Jesús y así ser martirizados y conseguirse un buen puesto en el cielo. Afortunadamente por el camino se encontraron con un tío suyo que los devolvió a su hogar. Entonces dispusieron construir una celda en el solar de la casa e irse a rezar allá de vez en cuando, sin que nadie los molestara ni los distrajera.</w:t>
      </w:r>
    </w:p>
    <w:p>
      <w:pPr>
        <w:pStyle w:val="NormalWeb"/>
        <w:rPr>
          <w:sz w:val="20"/>
          <w:szCs w:val="20"/>
        </w:rPr>
      </w:pPr>
      <w:r>
        <w:rPr>
          <w:sz w:val="20"/>
          <w:szCs w:val="20"/>
        </w:rPr>
        <w:t>La mamá de Teresa murió cuando la joven tenía apenas 14 años. Ella dice en su autobiografía: "Cuando empecé a caer en la cuenta de la pérdida tan grande que había tenido, comencé a entristecerme sobremanera. Entonces me arrodillé delante de una imagen de la Sma. Virgen y le rogué con muchas lágrimas que me aceptara como hija suya y que quisiera ser Ella mi madre en adelante. Y lo ha hecho maravillosamente bien".</w:t>
      </w:r>
    </w:p>
    <w:p>
      <w:pPr>
        <w:pStyle w:val="NormalWeb"/>
        <w:rPr>
          <w:sz w:val="20"/>
          <w:szCs w:val="20"/>
        </w:rPr>
      </w:pPr>
      <w:r>
        <w:rPr>
          <w:sz w:val="20"/>
          <w:szCs w:val="20"/>
        </w:rPr>
        <w:t xml:space="preserve">Sigue diciendo ella: "Por aquel tiempo me aficioné a leer novelas. Aquellas lecturas enfriaron mi fervor y me hicieron caer en otras faltas. Comencé a pintarme y a buscar a parecer y a ser coqueta. Ya no estaba contenta sino cuando tenía una novela entre mis manos. Pero esas lecturas me dejaban tristeza y desilusión". </w:t>
      </w:r>
    </w:p>
    <w:p>
      <w:pPr>
        <w:pStyle w:val="NormalWeb"/>
        <w:rPr>
          <w:sz w:val="20"/>
          <w:szCs w:val="20"/>
        </w:rPr>
      </w:pPr>
      <w:r>
        <w:rPr>
          <w:sz w:val="20"/>
          <w:szCs w:val="20"/>
        </w:rPr>
        <w:t>Afortunadamente el papá se dio cuenta del cambio de su hija y la llevó a los 15 años, a estudiar interna en el colegio de hermanas Agustinas de Ávila. Allí, después de año y medio de estudios enfermó y tuvo que volver a casa.</w:t>
      </w:r>
    </w:p>
    <w:p>
      <w:pPr>
        <w:pStyle w:val="NormalWeb"/>
        <w:rPr>
          <w:sz w:val="20"/>
          <w:szCs w:val="20"/>
        </w:rPr>
      </w:pPr>
      <w:r>
        <w:rPr>
          <w:sz w:val="20"/>
          <w:szCs w:val="20"/>
        </w:rPr>
        <w:t>Providencialmente una persona piadosa puso en sus manos "Las Cartas de San Jerónimo", y allí supo por boca de tan grande santo, cuán peligrosa es la vida del mundo y cuán provechoso es para la santidad el retirarse a la vida religiosa en un convento. Desde entonces se propuso que un día sería religiosa.</w:t>
      </w:r>
    </w:p>
    <w:p>
      <w:pPr>
        <w:pStyle w:val="NormalWeb"/>
        <w:rPr>
          <w:sz w:val="20"/>
          <w:szCs w:val="20"/>
        </w:rPr>
      </w:pPr>
      <w:r>
        <w:rPr>
          <w:sz w:val="20"/>
          <w:szCs w:val="20"/>
        </w:rPr>
        <w:t>Comunicó a su padre el deseo que tenía de entrar en un convento. Él, que la quería muchísimo, le respondió: "Lo harás, pero cuando yo ya me haya muerto". La joven sabía que el esperar mucho tiempo y quedarse en el mundo podría hacerla desistir de su propósito de hacerse religiosa. Y entonces se fugó de la casa. Dice en sus recuerdos: "Aquel día, al abandonar mi hogar sentía tan terrible angustia, que llegué a pensar que la agonía y la muerte no podían ser peores de lo que experimentaba yo en aquel momento. El amor de Dios no era suficientemente grande en mí para ahogar el amor que profesaba a mi padre y a mis amigos".</w:t>
      </w:r>
    </w:p>
    <w:p>
      <w:pPr>
        <w:pStyle w:val="NormalWeb"/>
        <w:rPr>
          <w:sz w:val="20"/>
          <w:szCs w:val="20"/>
        </w:rPr>
      </w:pPr>
      <w:r>
        <w:rPr>
          <w:sz w:val="20"/>
          <w:szCs w:val="20"/>
        </w:rPr>
        <w:t>La santa determinó quedarse de monja en el convento de Ávila. Su padre al verla tan resuelta a seguir su vocación, cesó de oponerse. Ella tenía 20 años. Un año más tarde hizo sus tres juramentos o votos de castidad, pobreza y obediencia y entró a pertenecer a la Comunidad de hermanas Carmelitas.</w:t>
      </w:r>
    </w:p>
    <w:p>
      <w:pPr>
        <w:pStyle w:val="NormalWeb"/>
        <w:rPr>
          <w:sz w:val="20"/>
          <w:szCs w:val="20"/>
        </w:rPr>
      </w:pPr>
      <w:r>
        <w:rPr>
          <w:sz w:val="20"/>
          <w:szCs w:val="20"/>
        </w:rPr>
        <w:t>Poco después de empezar a pertenecer a la comunidad carmelitana, se agravó de un mal que la molestaba. Quizá una fiebre palúdica. Los médicos no lograban atajar el mal y éste se agravaba. Su padre la llevó a su casa y fue quedando casi paralizada. Pero esta enfermedad le consiguió un gran bien, y fue que tuvo oportunidad de leer un librito que iba a cambiar su vida. Se llamaba "El alfabeto espiritual", por Osuna, y siguiendo las instrucciones de aquel librito empezó a practicar la oración mental y a meditar. Estas enseñanzas le van a ser de inmensa utilidad durante toda su vida. Ella decía después que si en este tiempo no hizo mayores progresos fue porque todavía no tenía un director espiritual, y sin esta ayuda no se puede llegar a verdaderas alturas en la oración.</w:t>
      </w:r>
    </w:p>
    <w:p>
      <w:pPr>
        <w:pStyle w:val="NormalWeb"/>
        <w:rPr>
          <w:sz w:val="20"/>
          <w:szCs w:val="20"/>
        </w:rPr>
      </w:pPr>
      <w:r>
        <w:rPr>
          <w:sz w:val="20"/>
          <w:szCs w:val="20"/>
        </w:rPr>
        <w:t>A los tres años de estar enferma encomendó a San José que le consiguiera la gracia de la curación, y de la manera más inesperada recobró la salud. En adelante toda su vida será una gran propagadora de la devoción a San José, Y todos los conventos que fundará los consagrará a este gran santo.</w:t>
      </w:r>
    </w:p>
    <w:p>
      <w:pPr>
        <w:pStyle w:val="NormalWeb"/>
        <w:rPr>
          <w:sz w:val="20"/>
          <w:szCs w:val="20"/>
        </w:rPr>
      </w:pPr>
      <w:r>
        <w:rPr>
          <w:sz w:val="20"/>
          <w:szCs w:val="20"/>
        </w:rPr>
        <w:t>Teresa tenía un gran encanto personal, una simpatía impresionante, una alegría contagiosa, y una especie de instinto innato de agradecimiento que la llevaba a corresponder a todas las amabilidades. Con esto se ganaba la estima de todos los que la rodeaban. Empezar a tratar con ella y empezar a sentir una inmensa simpatía hacia su persona, eran una misma cosa.</w:t>
      </w:r>
    </w:p>
    <w:p>
      <w:pPr>
        <w:pStyle w:val="NormalWeb"/>
        <w:rPr>
          <w:sz w:val="20"/>
          <w:szCs w:val="20"/>
        </w:rPr>
      </w:pPr>
      <w:r>
        <w:rPr>
          <w:sz w:val="20"/>
          <w:szCs w:val="20"/>
        </w:rPr>
        <w:t>En aquellos tiempos había en los conventos de España la dañosa costumbre de que las religiosas gastaban mucho tiempo en la sala recibiendo visitas y charlando en la sala con las muchas personas que iban a gozar de su conversación. Y esto le quitaba el fervor en la oración y no la dejaba concentrarse en la meditación y se llegó a convencer de que ella no podía dedicarse a tener verdadera oración con Dios porque era muy disipada. Y que debía dejar de orar tanto.</w:t>
      </w:r>
    </w:p>
    <w:p>
      <w:pPr>
        <w:pStyle w:val="NormalWeb"/>
        <w:rPr>
          <w:sz w:val="20"/>
          <w:szCs w:val="20"/>
        </w:rPr>
      </w:pPr>
      <w:r>
        <w:rPr>
          <w:sz w:val="20"/>
          <w:szCs w:val="20"/>
        </w:rPr>
        <w:t>A ella le gustaban los Cristos bien chorreantes de sangre. Y un día al detenerse ante un crucifijo muy sangrante le preguntó: "Señor, ¿quién te puso así?", y le pareció que una voz le decía: "Tus charlas en la sala de visitas, esas fueron las que me pusieron así, Teresa". Ella se echó a llorar y quedó terriblemente impresionada. Pero desde ese día ya no vuelve a perder tiempo en charlas inútiles y en amistades que no llevan a la santidad. Y Dios en cambio le concederá enormes progresos en la oración y unas amistades formidables que le ayudarán a llegar a la santidad.</w:t>
      </w:r>
    </w:p>
    <w:p>
      <w:pPr>
        <w:pStyle w:val="NormalWeb"/>
        <w:rPr>
          <w:sz w:val="20"/>
          <w:szCs w:val="20"/>
        </w:rPr>
      </w:pPr>
      <w:r>
        <w:rPr>
          <w:sz w:val="20"/>
          <w:szCs w:val="20"/>
        </w:rPr>
        <w:t>Teresa tuvo dos ayudas formidables para crecer en santidad: su gran inclinación a escuchar sermones, aunque fueran largos y cansones y su devoción por grandes personajes celestiales. Además de su inmensa devoción por la Santísima Virgen y su fe total en el poder de intercesión de san José, ella rezaba frecuentemente a dos grandes convertidos: San Agustín y María Magdalena. Para imitar a esta santa que tanto amó a Jesús, se propuso meditar cada día en la Pasión y Muerte de Jesús, y esto la hizo crecer mucho en santidad. Y en honor de San Agustín leyó el libro más famoso del gran santo "las Confesiones", y su lectura le hizo enorme bien.</w:t>
      </w:r>
    </w:p>
    <w:p>
      <w:pPr>
        <w:pStyle w:val="NormalWeb"/>
        <w:rPr>
          <w:sz w:val="20"/>
          <w:szCs w:val="20"/>
        </w:rPr>
      </w:pPr>
      <w:r>
        <w:rPr>
          <w:sz w:val="20"/>
          <w:szCs w:val="20"/>
        </w:rPr>
        <w:t>Como las sequedades de espíritu le hacían repugnante la oración y el enemigo del alma le aconsejaba que dejara de rezar y de meditar porque todo eso le producía aburrimiento, su confesor le avisó que dejar de rezar y de meditar sería entregarse incondicionalmente al poder de Satanás y un padre jesuita le recomendó que para orar con más amor y fervor eligiera como "maestro de oración" al Espíritu Santo y que rezara cada día el Himno "Ven Creador Espíritu". Ella dirá después: "El Espíritu Santo como fuerte huracán hace adelantar más en una hora la navecilla de nuestra alma hacia la santidad, que lo que nosotros habíamos conseguido en meses y años remando con nuestras solas fuerzas".</w:t>
      </w:r>
    </w:p>
    <w:p>
      <w:pPr>
        <w:pStyle w:val="NormalWeb"/>
        <w:rPr>
          <w:sz w:val="20"/>
          <w:szCs w:val="20"/>
        </w:rPr>
      </w:pPr>
      <w:r>
        <w:rPr>
          <w:sz w:val="20"/>
          <w:szCs w:val="20"/>
        </w:rPr>
        <w:t>Y el Divino Espíritu empezó a concederle Visiones Celestiales. Al principio se asustó porque había oído hablar de varias mujeres a las cuales el demonio engañó con visiones imaginarias. Pero hizo confesión general de toda su vida con un santo sacerdotes y le consultó el caso de sus visiones, y este le dijo que se trataba de gracias de Dios.</w:t>
      </w:r>
    </w:p>
    <w:p>
      <w:pPr>
        <w:pStyle w:val="NormalWeb"/>
        <w:rPr>
          <w:sz w:val="20"/>
          <w:szCs w:val="20"/>
        </w:rPr>
      </w:pPr>
      <w:r>
        <w:rPr>
          <w:sz w:val="20"/>
          <w:szCs w:val="20"/>
        </w:rPr>
        <w:t>Nuestro Señor le aconsejó en una de sus visiones: "No te dediques tanto a hablar con gente de este mundo. Dedícate más bien a comunicarte con el mundo sobrenatural". En algunos de sus éxtasis se elevaba hasta un metro por los aires (Éxtasis es un estado de contemplación y meditación tan profundo que se suspenden los sentidos y se tienen visiones sobrenaturales). Cada visión le dejaba un intenso deseo de ir al cielo. "Desde entonces – dice ella – dejé de tener medio a la muerte, cosa que antes me atormentaba mucho". Después de una de aquellas visiones escribió la bella poesía que dice: "Tan alta vida espero que muero porque no muero".</w:t>
      </w:r>
    </w:p>
    <w:p>
      <w:pPr>
        <w:pStyle w:val="NormalWeb"/>
        <w:rPr>
          <w:sz w:val="20"/>
          <w:szCs w:val="20"/>
        </w:rPr>
      </w:pPr>
      <w:r>
        <w:rPr>
          <w:sz w:val="20"/>
          <w:szCs w:val="20"/>
        </w:rPr>
        <w:t>Teresa quería que los favores que Dios le concedía permanecieran en secreto, pero varias personas de las que la rodeaban empezaron a contar todo esto a la gente y las noticias corrían por la ciudad. Unos la creían loca y otros la acusaban de hipócrita, de orgullo y presunción.</w:t>
      </w:r>
    </w:p>
    <w:p>
      <w:pPr>
        <w:pStyle w:val="NormalWeb"/>
        <w:rPr>
          <w:sz w:val="20"/>
          <w:szCs w:val="20"/>
        </w:rPr>
      </w:pPr>
      <w:r>
        <w:rPr>
          <w:sz w:val="20"/>
          <w:szCs w:val="20"/>
        </w:rPr>
        <w:t>San Pedro Alcántara, uno de los santos más famosos de ese tiempo, después de charlar con la famosa carmelita, declaró que el Espíritu de Dios guiaba a Teresa.</w:t>
      </w:r>
    </w:p>
    <w:p>
      <w:pPr>
        <w:pStyle w:val="NormalWeb"/>
        <w:rPr>
          <w:sz w:val="20"/>
          <w:szCs w:val="20"/>
        </w:rPr>
      </w:pPr>
      <w:r>
        <w:rPr>
          <w:sz w:val="20"/>
          <w:szCs w:val="20"/>
        </w:rPr>
        <w:t>La transverberación. Esta palabra significa: atravesarlo a uno con una gran herida. Dice ella: "Vi un ángel que venía del tronco de Dios, con una espada de oro que ardía al rojo vivo como una brasa encendida, y clavó esa espada en mi corazón. Desde ese momento sentí en mi alma el más grande amor a Dios".</w:t>
      </w:r>
    </w:p>
    <w:p>
      <w:pPr>
        <w:pStyle w:val="NormalWeb"/>
        <w:rPr>
          <w:sz w:val="20"/>
          <w:szCs w:val="20"/>
        </w:rPr>
      </w:pPr>
      <w:r>
        <w:rPr>
          <w:sz w:val="20"/>
          <w:szCs w:val="20"/>
        </w:rPr>
        <w:t>Desde entonces para Teresa ya no hay sino un solo motivo para vivir: demostrar a Dios con obras, palabras, sufrimientos y pensamientos que lo ama con todo su corazón. Y obtener que otros lo amen también.</w:t>
      </w:r>
    </w:p>
    <w:p>
      <w:pPr>
        <w:pStyle w:val="NormalWeb"/>
        <w:rPr>
          <w:sz w:val="20"/>
          <w:szCs w:val="20"/>
        </w:rPr>
      </w:pPr>
      <w:r>
        <w:rPr>
          <w:sz w:val="20"/>
          <w:szCs w:val="20"/>
        </w:rPr>
        <w:t>Al hacer la autopsia del cadáver de la santa encontraron en su corazón una cicatriz larga y profunda.</w:t>
      </w:r>
    </w:p>
    <w:p>
      <w:pPr>
        <w:pStyle w:val="NormalWeb"/>
        <w:rPr>
          <w:sz w:val="20"/>
          <w:szCs w:val="20"/>
        </w:rPr>
      </w:pPr>
      <w:r>
        <w:rPr>
          <w:sz w:val="20"/>
          <w:szCs w:val="20"/>
        </w:rPr>
        <w:t>Para corresponder a esta gracia la santa hizo el voto o juramento de hacer siempre lo que más perfecto le pareciera y lo que creyera que le era más agradable a Dios. Y lo cumplió a la perfección. Un juramento de estos no lo pueden hacer sino personas extraordinariamente santas.</w:t>
      </w:r>
    </w:p>
    <w:p>
      <w:pPr>
        <w:pStyle w:val="NormalWeb"/>
        <w:rPr>
          <w:sz w:val="20"/>
          <w:szCs w:val="20"/>
        </w:rPr>
      </w:pPr>
      <w:r>
        <w:rPr>
          <w:sz w:val="20"/>
          <w:szCs w:val="20"/>
        </w:rPr>
        <w:t>En aquella época del 1500 las comunidades religiosas habían decaído de su antiguo fervor. Las comunidades eran demasiado numerosas lo cual ayudaba mucho a la relajación. Por ejemplo el convento de las carmelitas de Ávila tenía 140 religiosas. Santa Teresa exclamaba: "La experiencia me ha demostrado lo que es una casa llena de mujeres. Dios me libre de semejante calamidad".</w:t>
      </w:r>
    </w:p>
    <w:p>
      <w:pPr>
        <w:pStyle w:val="NormalWeb"/>
        <w:rPr>
          <w:sz w:val="20"/>
          <w:szCs w:val="20"/>
        </w:rPr>
      </w:pPr>
      <w:r>
        <w:rPr>
          <w:sz w:val="20"/>
          <w:szCs w:val="20"/>
        </w:rPr>
        <w:t>Un día una sobrina de la santa le dijo: "Lo mejor sería fundar una comunidad en que cada casa tuviera pocas hermanas". Santa Teresa consideró esta idea como venida del cielo y se propuso fundar un nuevo convento, con pocas hermanas pero bien fervorosas. Ella llevaba ya 25 años en el convento. Una viuda rica le ofreció una pequeña casa para ello. San Pedro de Alcántara, San Luis Beltrán y el obispo de la ciudad apoyaron la idea. El Provincial de los Carmelitas concedió el permiso.</w:t>
      </w:r>
    </w:p>
    <w:p>
      <w:pPr>
        <w:pStyle w:val="NormalWeb"/>
        <w:rPr>
          <w:sz w:val="20"/>
          <w:szCs w:val="20"/>
        </w:rPr>
      </w:pPr>
      <w:r>
        <w:rPr>
          <w:sz w:val="20"/>
          <w:szCs w:val="20"/>
        </w:rPr>
        <w:t>Sin embargo la noticia produjo el más terrible descontento general y el superior tuvo que retirar el permiso concedido. Pero Teresa no era mujer débil como para dejarse derrotar fácilmente. Se consiguió amigos en el palacio del emperador y obtuvo una entrevista con Felipe II y este quedó encantado de la personalidad de la santa y de las ideas tan luminosas que ella tenía y ordenó que no la persiguieran más. Y así fue llenando España de sus nuevos conventos de "Carmelitas Descalzas", poquitas y muy pobres en cada casa, pero fervorosas y dedicadas a conseguir la santidad propia y la de los demás.</w:t>
      </w:r>
    </w:p>
    <w:p>
      <w:pPr>
        <w:pStyle w:val="NormalWeb"/>
        <w:rPr>
          <w:sz w:val="20"/>
          <w:szCs w:val="20"/>
        </w:rPr>
      </w:pPr>
      <w:r>
        <w:rPr>
          <w:sz w:val="20"/>
          <w:szCs w:val="20"/>
        </w:rPr>
        <w:t>Se ganó para su causa a San Juan de la Cruz, y con él fundó los Carmelitas descalzos. Las carmelitas descalzas son ahora 14,000 en 835 conventos en el mundo. Y los carmelitas descalzos son 3,800 en 490 conventos.</w:t>
      </w:r>
    </w:p>
    <w:p>
      <w:pPr>
        <w:pStyle w:val="NormalWeb"/>
        <w:rPr>
          <w:sz w:val="20"/>
          <w:szCs w:val="20"/>
        </w:rPr>
      </w:pPr>
      <w:r>
        <w:rPr>
          <w:sz w:val="20"/>
          <w:szCs w:val="20"/>
        </w:rPr>
        <w:t>Por orden expresa de sus superiores Santa Teresa escribió unas obras que se han hecho famosas. Su autobiografía titulada "El libro de la vida"; "El libro de las Moradas" o Castillo interior; texto importantísimo para poder llegar a la vida mística. Y "Las fundaciones: o historia de cómo fue creciendo su comunidad. Estas obras las escribió en medio de mareos y dolores de cabeza. Va narrando con claridad impresionante sus experiencias espirituales. Tenía pocos libros para consultar y no había hecho estudios especiales. Sin embrago sus escritos son considerados como textos clásicos en la literatura española y se han vuelto famosos en todo el mundo.</w:t>
      </w:r>
    </w:p>
    <w:p>
      <w:pPr>
        <w:pStyle w:val="NormalWeb"/>
        <w:rPr>
          <w:sz w:val="20"/>
          <w:szCs w:val="20"/>
        </w:rPr>
      </w:pPr>
      <w:r>
        <w:rPr>
          <w:sz w:val="20"/>
          <w:szCs w:val="20"/>
        </w:rPr>
        <w:t>Santa Teresa murió el 4 de octubre de 1582 y la enterraron al día siguiente que era 15 de octubre. ¿Por qué esto? Porque en ese día empezó a regir el cambio del calendario, cuando el Papa añadió 10 días al almanaque para reparar un error que venía desde muchos años atrás.</w:t>
      </w:r>
    </w:p>
    <w:p>
      <w:pPr>
        <w:pStyle w:val="NormalWeb"/>
        <w:rPr>
          <w:sz w:val="20"/>
          <w:szCs w:val="20"/>
        </w:rPr>
      </w:pPr>
      <w:r>
        <w:rPr>
          <w:sz w:val="20"/>
          <w:szCs w:val="20"/>
        </w:rPr>
        <w:t>Santa Teresa: pídele a Dios que nos conceda a nosotros algunas de las cualidades que a ti te concedió.</w:t>
      </w:r>
    </w:p>
    <w:p>
      <w:pPr>
        <w:pStyle w:val="NormalWeb"/>
        <w:rPr>
          <w:sz w:val="20"/>
          <w:szCs w:val="20"/>
        </w:rPr>
      </w:pPr>
      <w:r>
        <w:rPr>
          <w:sz w:val="20"/>
          <w:szCs w:val="20"/>
        </w:rPr>
        <w:t> </w:t>
      </w:r>
    </w:p>
    <w:p>
      <w:pPr>
        <w:pStyle w:val="Normal"/>
        <w:widowControl w:val="false"/>
        <w:rPr/>
      </w:pPr>
      <w:r>
        <w:rPr/>
        <w:t>Nada te turbe, nada te espante. Todo se pasa. Dios no se muda. La paciencia todo lo alcanza. Quien a Dios tiene, nada le falta. Sólo Dios basta (Santa Teresa).</w:t>
      </w:r>
    </w:p>
    <w:p>
      <w:pPr>
        <w:pStyle w:val="Normal"/>
        <w:widowControl w:val="false"/>
        <w:rPr>
          <w:lang w:val="es-AR"/>
        </w:rPr>
      </w:pPr>
      <w:r>
        <w:rPr>
          <w:lang w:val="es-AR"/>
        </w:rPr>
      </w:r>
    </w:p>
    <w:p>
      <w:pPr>
        <w:pStyle w:val="Normal"/>
        <w:rPr>
          <w:lang w:val="es-AR"/>
        </w:rPr>
      </w:pPr>
      <w:r>
        <w:rPr>
          <w:lang w:val="es-AR"/>
        </w:rPr>
      </w:r>
    </w:p>
    <w:sectPr>
      <w:type w:val="nextPage"/>
      <w:pgSz w:w="12240" w:h="20160"/>
      <w:pgMar w:left="1134" w:right="54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29:00Z</dcterms:created>
  <dc:creator>AyE</dc:creator>
  <dc:description/>
  <cp:keywords/>
  <dc:language>en-US</dc:language>
  <cp:lastModifiedBy>AyE</cp:lastModifiedBy>
  <dcterms:modified xsi:type="dcterms:W3CDTF">2005-05-24T02:29:00Z</dcterms:modified>
  <cp:revision>1</cp:revision>
  <dc:subject/>
  <dc:title>15 de Octubre </dc:title>
</cp:coreProperties>
</file>