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ffective repulsive potential in Heli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eocities.com/serienumeric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 </w:t>
      </w:r>
      <w:hyperlink r:id="rId3">
        <w:r>
          <w:rPr>
            <w:rStyle w:val="InternetLink"/>
            <w:sz w:val="32"/>
            <w:szCs w:val="32"/>
          </w:rPr>
          <w:t>reibaretti2004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 xml:space="preserve">References:  </w:t>
      </w:r>
      <w:r>
        <w:rPr>
          <w:rFonts w:cs="Verdana" w:ascii="Verdana" w:hAnsi="Verdana"/>
          <w:sz w:val="32"/>
          <w:szCs w:val="32"/>
        </w:rPr>
        <w:br/>
        <w:t>1.</w:t>
      </w:r>
      <w:r>
        <w:rPr>
          <w:i/>
          <w:iCs/>
          <w:color w:val="000000"/>
          <w:sz w:val="32"/>
          <w:szCs w:val="32"/>
        </w:rPr>
        <w:t xml:space="preserve">Introduction to Quatum Mechanics </w:t>
      </w:r>
      <w:r>
        <w:rPr>
          <w:color w:val="000000"/>
          <w:sz w:val="32"/>
          <w:szCs w:val="32"/>
        </w:rPr>
        <w:br/>
      </w:r>
      <w:r>
        <w:rPr>
          <w:rFonts w:cs="Verdana" w:ascii="Verdana" w:hAnsi="Verdana"/>
          <w:sz w:val="32"/>
          <w:szCs w:val="32"/>
        </w:rPr>
        <w:t xml:space="preserve">by </w:t>
      </w:r>
      <w:hyperlink r:id="rId4">
        <w:r>
          <w:rPr>
            <w:rStyle w:val="InternetLink"/>
            <w:color w:val="FF0000"/>
            <w:sz w:val="32"/>
            <w:szCs w:val="32"/>
            <w:u w:val="single"/>
          </w:rPr>
          <w:t>Pauling, Linus and Wilson, E. Bright</w:t>
        </w:r>
      </w:hyperlink>
      <w:r>
        <w:rPr>
          <w:rFonts w:cs="Verdana" w:ascii="Verdana" w:hAnsi="Verdana"/>
          <w:sz w:val="32"/>
          <w:szCs w:val="32"/>
        </w:rPr>
        <w:t xml:space="preserve"> , Mc Graw- Hill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 xml:space="preserve">Hartree-Fock-Roothan Self-Consistent Field Method as exposed in  </w:t>
      </w:r>
      <w:hyperlink r:id="rId5">
        <w:r>
          <w:rPr>
            <w:rStyle w:val="InternetLink"/>
            <w:sz w:val="32"/>
            <w:szCs w:val="32"/>
          </w:rPr>
          <w:t>http://ronispc.chem.mcgill.ca/ronis/chem345/hartree-fock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ground state of the helium atom is treated using an effective repulsive potential   Ve ( r 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single electron equ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 -(1/2) ∆   - (Z/r)   + Ve  ( r) } Ψ = ε Ψ                (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th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Ve ( r )  = A exp(- λ r)   .                      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(r ) substitutes   the exact  coulombic repulsion between electr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Φ  ( r )  =    ∫  Ψ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bscript"/>
        </w:rPr>
        <w:t xml:space="preserve"> 1s </w:t>
      </w:r>
      <w:r>
        <w:rPr>
          <w:sz w:val="32"/>
          <w:szCs w:val="32"/>
        </w:rPr>
        <w:t>(r ‘)  d τ’ / abs (r –r’)           .   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arameters A and   λ are selected to be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= 1/r1s ≈ (z- 5./16.)     and   λ =  =(1./rinf)*log(A *rinf)   , rinf is of the order of the atomic radi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UL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e obtain for the energy eigenvalues  of the first two s - states 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s-MX"/>
        </w:rPr>
        <w:t>e1s ≈ -.89 au    ,  e2s ≈  -0.23 au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The repuslive energy is   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 xml:space="preserve">Vee =  </w:t>
      </w:r>
      <w:r>
        <w:rPr>
          <w:sz w:val="32"/>
          <w:szCs w:val="32"/>
          <w:lang w:val="es-MX"/>
        </w:rPr>
        <w:t xml:space="preserve"> ∫  </w:t>
      </w:r>
      <w:r>
        <w:rPr>
          <w:sz w:val="32"/>
          <w:szCs w:val="32"/>
        </w:rPr>
        <w:t>Φ</w:t>
      </w:r>
      <w:r>
        <w:rPr>
          <w:sz w:val="32"/>
          <w:szCs w:val="32"/>
          <w:lang w:val="es-MX"/>
        </w:rPr>
        <w:t xml:space="preserve">  ( r ) Ve ( r )  d  </w:t>
      </w:r>
      <w:r>
        <w:rPr>
          <w:sz w:val="32"/>
          <w:szCs w:val="32"/>
        </w:rPr>
        <w:t>τ</w:t>
      </w:r>
      <w:r>
        <w:rPr>
          <w:b/>
          <w:sz w:val="32"/>
          <w:szCs w:val="32"/>
          <w:lang w:val="es-MX"/>
        </w:rPr>
        <w:t xml:space="preserve"> = </w:t>
      </w:r>
      <w:r>
        <w:rPr>
          <w:sz w:val="32"/>
          <w:szCs w:val="32"/>
          <w:lang w:val="es-MX"/>
        </w:rPr>
        <w:t>1.06833935.</w:t>
      </w:r>
    </w:p>
    <w:p>
      <w:pPr>
        <w:pStyle w:val="Normal"/>
        <w:rPr/>
      </w:pPr>
      <w:r>
        <w:rPr>
          <w:sz w:val="32"/>
          <w:szCs w:val="32"/>
        </w:rPr>
        <w:t>The total energy is E = 2e1s – Vee = -2.8483393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Hartree Fock energy is  - 2.86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>e ,ajcoul,etotal= -0.889999986  1.06833935 -2.84833932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  </w:t>
      </w:r>
      <w:r>
        <w:rPr>
          <w:sz w:val="32"/>
          <w:szCs w:val="32"/>
        </w:rPr>
        <w:t>enter atomic num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tomic number, ang momentum  2.  </w:t>
      </w:r>
      <w:r>
        <w:rPr>
          <w:sz w:val="32"/>
          <w:szCs w:val="32"/>
          <w:lang w:val="es-PR"/>
        </w:rPr>
        <w:t>0.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</w:t>
      </w:r>
      <w:r>
        <w:rPr>
          <w:sz w:val="32"/>
          <w:szCs w:val="32"/>
          <w:lang w:val="es-PR"/>
        </w:rPr>
        <w:t>e(au),e(ev), psifin=    -0.8900E+00    -0.2422E+02    -0.4786E+00</w:t>
      </w:r>
    </w:p>
    <w:p>
      <w:pPr>
        <w:pStyle w:val="Normal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0000E+00     0.1402E+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8739E-01     0.1179E+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1748E+00     0.9949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2622E+00     0.8415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3496E+00     0.7136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4370E+00     0.6067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5243E+00     0.5169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6117E+00     0.4415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6991E+00     0.3778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7865E+00     0.3239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8739E+00     0.2782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9613E+00     0.2394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1049E+01     0.2063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1136E+01     0.178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1223E+01     0.1537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1311E+01     0.1329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1398E+01     0.115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1486E+01     0.9955E-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1573E+01     0.8619E-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1660E+01     0.7462E-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1748E+01     0.6456E-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1835E+01     0.5581E-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1923E+01     0.4816E-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2010E+01     0.4147E-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2097E+01     0.3559E-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2185E+01     0.3042E-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2272E+01     0.2584E-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2360E+01     0.2178E-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2447E+01     0.1817E-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2534E+01     0.1493E-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2622E+01     0.1202E-0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2709E+01     0.9386E-02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2797E+01     0.6987E-02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2884E+01     0.4786E-02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2971E+01     0.2751E-02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3059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3146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3233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3321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3408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3496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3583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3670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3758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3845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3933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4020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4107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4195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4282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4370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4457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4544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4632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4719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4806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4894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4981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5069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5156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5243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5331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5418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5506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5593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5680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5768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5855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5943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6030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6117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6205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6292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6380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6467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6554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6642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6729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6816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6904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6991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7079E+01     0.0000E+00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</w:rPr>
        <w:t>x,psi=     0.7166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7253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7341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7428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7516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7603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7690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7778E+01     0.0000E+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x,psi=     0.7865E+01     0.0000E+00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</w:t>
      </w:r>
      <w:r>
        <w:rPr>
          <w:sz w:val="32"/>
          <w:szCs w:val="32"/>
        </w:rPr>
        <w:t>e ,ajcoul,etotal= -0.889999986  1.06833935 -2.848339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45150" cy="428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667375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85640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RAN 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screened repulsive potential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real lambda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dimension psi(0:10000) ,psinf(300),energy(300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v(x)= -Z/x + A*exp(-lambda*x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g(x,i)=-2.*(e- al*(al+1.)/(2.*x**2)- v(x))*psi(i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c      g(x,i)=-2.*(e- al*(al+1.)/(2.*x**2)- v(x))*psi(i)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pi=2.*asin(1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5   print*,' enter atomic number '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read*,Z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c      e=-.6*Z**2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e=-.89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A= Z-5./16.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rinf=2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lambda=(1./rinf)*log(A *rinf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input angular momentum q. number al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al=0.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efinal= -0.04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nstep=4500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niter=1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de=(efinal-e)/float(niter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escale=27.2109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c      print*,'escale,e=',escale,e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print*,'atomic number, ang momentum',z,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    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10 iter=1,ni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lim=3.5*Z/abs(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x=xlim/float(nste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xlim should go beyond the classical turning point where e=V(x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c  initial condtions psi(x)=x**al , psi'(x)= al*x**(al-1.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c  for al=0.   psi(0)=1.    psi(1)=psi(0)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if(al.eq.0.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(0)=1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psi(1)=psi(0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endif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c for al=1.   psi(0)=0.  psi'(0)=1.  , psi(1) = psi(0)+dx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if(al.eq.1.)then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psi(0)=0.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psi(1)=psi(0)+dx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endif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c for al=2.    psi(0)=0.   psi(1)= (1./2.)*dx**2*al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if(al.eq.2.)then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psi(0)=0.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psi(1)= psi(0)+ (1./2.)*dx**2*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0 i=2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dx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(i)=dx**2*g(x-dx,i-1)+2.*psi(i-1)-psi(i-2)-(2.*dx/(x-dx))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$(psi(i-1)-psi(i-2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print*,'e,g,psi(i)=',e,g(x-dx,i-1),psi(i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100   continue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energy(iter)=e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psinf(iter)=psi(nstep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e=e + 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20 i=1,ni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20,energy(i),energy(i)*escale,psinf(i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20    continue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120   format(3x,'e(au),e(ev), psifin=',3(4x,e11.4))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print*,'  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ll anorm (psi,pi,nstep,d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ll vee(psi,A,lambda,pi,nstep,dx,ajcou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ll plotwave(psi,nstep,50,d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ll vee(psi,A,lambda,pi,nstep,dx,ajcou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*,'e ,ajcoul,etotal=',energy(1),ajcoul, 2.*energy(1)-ajco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c      print*,'more ? =1 another run , =0 no more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read*,m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if(more-0)130,130,1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0   s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broutine anorm(psi,pi,nstep,d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mension psi(0:100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=0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dx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x.le.3.05)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=sum+psi(i-1)**2*(x-dx)**2 + psi(i)**2*x**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=sum*4.*pi*dx/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efn=sqrt(su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20 i=0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dx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x.gt.3.05)psi(i)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si(i)=psi(i)/coef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broutine plotwave(psi,nstep,ns,d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imension psi(0:100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=0,nstep,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dx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int 100 , x, psi(i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10    continue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100   format(2x,'x,psi=', 2(4x,e11.4))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ret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broutine vee(wave,A,lambda,pi,nstep,dx,ajcoul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s-PR"/>
        </w:rPr>
        <w:t>real lambda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dimension wave(0:10000)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  <w:lang w:val="es-PR"/>
        </w:rPr>
        <w:t>ve(x)= A*exp(-lambda*x)</w:t>
      </w:r>
    </w:p>
    <w:p>
      <w:pPr>
        <w:pStyle w:val="Normal"/>
        <w:rPr/>
      </w:pPr>
      <w:r>
        <w:rPr>
          <w:sz w:val="32"/>
          <w:szCs w:val="32"/>
          <w:lang w:val="es-PR"/>
        </w:rPr>
        <w:t xml:space="preserve">      </w:t>
      </w:r>
      <w:r>
        <w:rPr>
          <w:sz w:val="32"/>
          <w:szCs w:val="32"/>
        </w:rPr>
        <w:t>sum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 10 i=0,nst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=dx*float(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=sum+wave(i-1)**2*Ve(x-dx)*(x-dx)**2 + wave(i)**2*Ve(x)*x**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   contin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m=sum*4.*pi*dx/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jcoul=s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1">
    <w:name w:val="head1"/>
    <w:basedOn w:val="DefaultParagraphFont"/>
    <w:qFormat/>
    <w:rPr>
      <w:rFonts w:ascii="Times New Roman" w:hAnsi="Times New Roman" w:cs="Times New Roman"/>
      <w:b w:val="false"/>
      <w:bCs w:val="false"/>
      <w:color w:val="000000"/>
      <w:sz w:val="36"/>
      <w:szCs w:val="36"/>
    </w:rPr>
  </w:style>
  <w:style w:type="character" w:styleId="Subhead1">
    <w:name w:val="sub_head1"/>
    <w:basedOn w:val="DefaultParagraphFont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hyperlink" Target="http://www.moesbooks.com/cgi-bin/moe/scan/ac=1/st=sql/tf=/tf=/tf=/sf=author/se=Pauling  Linus and  Wilson  E  Bright.html?id=IziRpprr" TargetMode="External"/><Relationship Id="rId5" Type="http://schemas.openxmlformats.org/officeDocument/2006/relationships/hyperlink" Target="http://ronispc.chem.mcgill.ca/ronis/chem345/hartree-fock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02:00Z</dcterms:created>
  <dc:creator>Pa</dc:creator>
  <dc:description/>
  <cp:keywords/>
  <dc:language>en-US</dc:language>
  <cp:lastModifiedBy>R_Baretti</cp:lastModifiedBy>
  <dcterms:modified xsi:type="dcterms:W3CDTF">2006-05-08T13:12:00Z</dcterms:modified>
  <cp:revision>7</cp:revision>
  <dc:subject/>
  <dc:title>Effective repulsive potential in Helium</dc:title>
</cp:coreProperties>
</file>