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Equipotentials Plot in a Semicircular Region</w:t>
      </w:r>
      <w:r>
        <w:rPr/>
        <w:t xml:space="preserve">              23 sept 2006</w:t>
      </w:r>
    </w:p>
    <w:p>
      <w:pPr>
        <w:pStyle w:val="Normal"/>
        <w:rPr/>
      </w:pPr>
      <w:r>
        <w:rPr/>
        <w:t>by Reinaldo Baretti Machín</w:t>
      </w:r>
    </w:p>
    <w:p>
      <w:pPr>
        <w:pStyle w:val="Normal"/>
        <w:rPr/>
      </w:pPr>
      <w:hyperlink r:id="rId2">
        <w:r>
          <w:rPr>
            <w:rStyle w:val="InternetLink"/>
          </w:rPr>
          <w:t>www.geocities.com/serienumeri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reibaretti2004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: Potential in a semicircle - </w:t>
      </w:r>
      <w:hyperlink r:id="rId4">
        <w:r>
          <w:rPr>
            <w:rStyle w:val="InternetLink"/>
          </w:rPr>
          <w:t>http://www.geocities.com/serienumerica/POTENTIALINASEMICIRCLE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R"/>
        </w:rPr>
      </w:pPr>
      <w:r>
        <w:rPr/>
        <w:drawing>
          <wp:inline distT="0" distB="0" distL="0" distR="0">
            <wp:extent cx="5483860" cy="373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PR"/>
        </w:rPr>
        <w:t xml:space="preserve"> 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/>
      </w:pPr>
      <w:r>
        <w:rPr/>
        <w:t>c equipotentials in semi circle of radius rc</w:t>
      </w:r>
    </w:p>
    <w:p>
      <w:pPr>
        <w:pStyle w:val="Normal"/>
        <w:rPr/>
      </w:pPr>
      <w:r>
        <w:rPr/>
        <w:t xml:space="preserve">      </w:t>
      </w:r>
      <w:r>
        <w:rPr/>
        <w:t>pi=2.*asin(1.)</w:t>
      </w:r>
    </w:p>
    <w:p>
      <w:pPr>
        <w:pStyle w:val="Normal"/>
        <w:rPr/>
      </w:pPr>
      <w:r>
        <w:rPr/>
        <w:t>c      initial point xp ,yp rc,pi,v0,</w:t>
      </w:r>
    </w:p>
    <w:p>
      <w:pPr>
        <w:pStyle w:val="Normal"/>
        <w:rPr/>
      </w:pPr>
      <w:r>
        <w:rPr/>
        <w:t xml:space="preserve">      </w:t>
      </w:r>
      <w:r>
        <w:rPr/>
        <w:t>data rc,v0,xp,yp /1.,100.,0.,0.9/</w:t>
      </w:r>
    </w:p>
    <w:p>
      <w:pPr>
        <w:pStyle w:val="Normal"/>
        <w:rPr/>
      </w:pPr>
      <w:r>
        <w:rPr/>
        <w:t>c calculates electric field , the and takes the direction normal to</w:t>
      </w:r>
    </w:p>
    <w:p>
      <w:pPr>
        <w:pStyle w:val="Normal"/>
        <w:rPr/>
      </w:pPr>
      <w:r>
        <w:rPr/>
        <w:t>c  electric field i.e. the equipotential through that particular point</w:t>
      </w:r>
    </w:p>
    <w:p>
      <w:pPr>
        <w:pStyle w:val="Normal"/>
        <w:rPr/>
      </w:pPr>
      <w:r>
        <w:rPr/>
        <w:t xml:space="preserve">      </w:t>
      </w:r>
      <w:r>
        <w:rPr/>
        <w:t>x0=xp</w:t>
      </w:r>
    </w:p>
    <w:p>
      <w:pPr>
        <w:pStyle w:val="Normal"/>
        <w:rPr/>
      </w:pPr>
      <w:r>
        <w:rPr/>
        <w:t xml:space="preserve">      </w:t>
      </w:r>
      <w:r>
        <w:rPr/>
        <w:t>y0=yp</w:t>
      </w:r>
    </w:p>
    <w:p>
      <w:pPr>
        <w:pStyle w:val="Normal"/>
        <w:rPr/>
      </w:pPr>
      <w:r>
        <w:rPr/>
        <w:t>c a choice of deltas has to be made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deltas=1./50.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psi=deltas/20.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niter=int(1.2/deltas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r=sqrt(xp**2+yp**2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theta=atan(yp/xp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call  pot(r,theta,rc,pi,v0,vout)</w:t>
      </w:r>
    </w:p>
    <w:p>
      <w:pPr>
        <w:pStyle w:val="Normal"/>
        <w:rPr/>
      </w:pPr>
      <w:r>
        <w:rPr/>
        <w:t xml:space="preserve">      </w:t>
      </w:r>
      <w:r>
        <w:rPr/>
        <w:t>dxv=0.</w:t>
      </w:r>
    </w:p>
    <w:p>
      <w:pPr>
        <w:pStyle w:val="Normal"/>
        <w:rPr/>
      </w:pPr>
      <w:r>
        <w:rPr/>
        <w:t xml:space="preserve">      </w:t>
      </w:r>
      <w:r>
        <w:rPr/>
        <w:t>dyv=0.</w:t>
      </w:r>
    </w:p>
    <w:p>
      <w:pPr>
        <w:pStyle w:val="Normal"/>
        <w:rPr/>
      </w:pPr>
      <w:r>
        <w:rPr/>
        <w:t xml:space="preserve">      </w:t>
      </w:r>
      <w:r>
        <w:rPr/>
        <w:t>do 70 it=1,niter</w:t>
      </w:r>
    </w:p>
    <w:p>
      <w:pPr>
        <w:pStyle w:val="Normal"/>
        <w:rPr/>
      </w:pPr>
      <w:r>
        <w:rPr/>
        <w:t xml:space="preserve">      </w:t>
      </w:r>
      <w:r>
        <w:rPr/>
        <w:t>x1=x0+dxv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x2=x0 +dxv + epsi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y1=y0+dyv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y2=y0+ dyv + epsi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r=sqrt(x1**2+y1**2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theta=atan(y1/x1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call  pot(r,theta,rc,pi,v0,vout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print 100,x1,y1,vout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print 100,-x1,y1,vout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call field(pi,rc,v0,x1,x2,y1,y1,epsi,ex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call field(pi,rc,v0,x1,x1,y1,y2,epsi,ey)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eres=sqrt(ex**2+ey**2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dxv= -deltas*ey/eres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dyv= deltas*ex/eres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x0=x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y0=y1</w:t>
      </w:r>
    </w:p>
    <w:p>
      <w:pPr>
        <w:pStyle w:val="Normal"/>
        <w:rPr>
          <w:lang w:val="es-PR"/>
        </w:rPr>
      </w:pPr>
      <w:r>
        <w:rPr>
          <w:lang w:val="es-PR"/>
        </w:rPr>
        <w:t>c      print*,'ex,ey=',ex ,ey</w:t>
      </w:r>
    </w:p>
    <w:p>
      <w:pPr>
        <w:pStyle w:val="Normal"/>
        <w:rPr>
          <w:lang w:val="es-PR"/>
        </w:rPr>
      </w:pPr>
      <w:r>
        <w:rPr>
          <w:lang w:val="es-PR"/>
        </w:rPr>
        <w:t>70    continue</w:t>
      </w:r>
    </w:p>
    <w:p>
      <w:pPr>
        <w:pStyle w:val="Normal"/>
        <w:rPr>
          <w:lang w:val="es-PR"/>
        </w:rPr>
      </w:pPr>
      <w:r>
        <w:rPr>
          <w:lang w:val="es-PR"/>
        </w:rPr>
        <w:t>100   format(1x,'x,y,V=',3(4x,e11.4) 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stop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subroutine field(pi,rc,v0,x11,x22,y11,y22,epsi,eout)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r1=sqrt(x11**2+y11**2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r2=sqrt(x22**2+y22**2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theta1=atan(y11/x11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theta2=atan(y22/x22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call pot(r1,theta1,rc,pi,v0,v1)</w:t>
      </w:r>
    </w:p>
    <w:p>
      <w:pPr>
        <w:pStyle w:val="Normal"/>
        <w:rPr/>
      </w:pPr>
      <w:r>
        <w:rPr/>
        <w:t xml:space="preserve">      </w:t>
      </w:r>
      <w:r>
        <w:rPr/>
        <w:t>call pot(r2,theta2,rc,pi,v0,v2)</w:t>
      </w:r>
    </w:p>
    <w:p>
      <w:pPr>
        <w:pStyle w:val="Normal"/>
        <w:rPr/>
      </w:pPr>
      <w:r>
        <w:rPr/>
        <w:t>c      print*,'v1,v2=',v1,v2</w:t>
      </w:r>
    </w:p>
    <w:p>
      <w:pPr>
        <w:pStyle w:val="Normal"/>
        <w:rPr/>
      </w:pPr>
      <w:r>
        <w:rPr/>
        <w:t xml:space="preserve">      </w:t>
      </w:r>
      <w:r>
        <w:rPr/>
        <w:t>eout=-(v2-v1)/epsi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broutine pot(r,theta,rc,pi,v0,vout)</w:t>
      </w:r>
    </w:p>
    <w:p>
      <w:pPr>
        <w:pStyle w:val="Normal"/>
        <w:rPr/>
      </w:pPr>
      <w:r>
        <w:rPr/>
        <w:t xml:space="preserve">      </w:t>
      </w:r>
      <w:r>
        <w:rPr/>
        <w:t>Vseries(r,theta,n)= (2.*V0/float(n))*(2./pi)*(1./Rc**n)*r**n*</w:t>
      </w:r>
    </w:p>
    <w:p>
      <w:pPr>
        <w:pStyle w:val="Normal"/>
        <w:rPr/>
      </w:pPr>
      <w:r>
        <w:rPr/>
        <w:t xml:space="preserve">     </w:t>
      </w:r>
      <w:r>
        <w:rPr>
          <w:lang w:val="es-PR"/>
        </w:rPr>
        <w:t>$ sin(float(n)*theta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sum=0.</w:t>
      </w:r>
    </w:p>
    <w:p>
      <w:pPr>
        <w:pStyle w:val="Normal"/>
        <w:rPr/>
      </w:pPr>
      <w:r>
        <w:rPr/>
        <w:t>c sum over odd terms</w:t>
      </w:r>
    </w:p>
    <w:p>
      <w:pPr>
        <w:pStyle w:val="Normal"/>
        <w:rPr/>
      </w:pPr>
      <w:r>
        <w:rPr/>
        <w:t xml:space="preserve">      </w:t>
      </w:r>
      <w:r>
        <w:rPr/>
        <w:t>do 10 n=1,31,2</w:t>
      </w:r>
    </w:p>
    <w:p>
      <w:pPr>
        <w:pStyle w:val="Normal"/>
        <w:rPr/>
      </w:pPr>
      <w:r>
        <w:rPr/>
        <w:t xml:space="preserve">      </w:t>
      </w:r>
      <w:r>
        <w:rPr/>
        <w:t>sum=sum + Vseries(r,theta,n)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 xml:space="preserve">      </w:t>
      </w:r>
      <w:r>
        <w:rPr/>
        <w:t>vout=sum</w:t>
      </w:r>
    </w:p>
    <w:p>
      <w:pPr>
        <w:pStyle w:val="Normal"/>
        <w:rPr/>
      </w:pPr>
      <w:r>
        <w:rPr/>
        <w:t>c      print*,'vout=',vout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return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nd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of output</w:t>
      </w:r>
    </w:p>
    <w:p>
      <w:pPr>
        <w:pStyle w:val="Normal"/>
        <w:rPr/>
      </w:pPr>
      <w:r>
        <w:rPr/>
        <w:t>Traces the equipotential starting at x=0., y=0.9         V= 93.2 volts</w:t>
      </w:r>
    </w:p>
    <w:p>
      <w:pPr>
        <w:pStyle w:val="Normal"/>
        <w:rPr/>
      </w:pPr>
      <w:r>
        <w:rPr/>
        <w:t>x,y,V=     0.0000E+00     0.9000E+00     0.9324E+02</w:t>
      </w:r>
    </w:p>
    <w:p>
      <w:pPr>
        <w:pStyle w:val="Normal"/>
        <w:rPr/>
      </w:pPr>
      <w:r>
        <w:rPr/>
        <w:t xml:space="preserve"> </w:t>
      </w:r>
      <w:r>
        <w:rPr>
          <w:lang w:val="es-PR"/>
        </w:rPr>
        <w:t>x,y,V=     0.0000E+00     0.9000E+00     0.9324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2000E-01     0.9000E+00     0.9327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2000E-01     0.9000E+00     0.9327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3998E-01     0.8991E+00     0.9329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3998E-01     0.8991E+00     0.9329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5993E-01     0.8976E+00     0.9330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5993E-01     0.8976E+00     0.9330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7985E-01     0.8959E+00     0.9330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7985E-01     0.8959E+00     0.9330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9977E-01     0.8941E+00     0.9330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9977E-01     0.8941E+00     0.9330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1197E+00     0.8924E+00     0.9330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1197E+00     0.8924E+00     0.9330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1396E+00     0.8906E+00     0.9331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1396E+00     0.8906E+00     0.9331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1595E+00     0.8885E+00     0.9333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1595E+00     0.8885E+00     0.9333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1793E+00     0.8857E+00     0.9336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1793E+00     0.8857E+00     0.9336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1990E+00     0.8821E+00     0.9339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1990E+00     0.8821E+00     0.9339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2184E+00     0.8775E+00     0.9341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2184E+00     0.8775E+00     0.9341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2378E+00     0.8723E+00     0.9342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2378E+00     0.8723E+00     0.9342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2570E+00     0.8670E+00     0.9342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2570E+00     0.8670E+00     0.9342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2763E+00     0.8618E+00     0.9341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2763E+00     0.8618E+00     0.9341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2957E+00     0.8566E+00     0.9341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2957E+00     0.8566E+00     0.9341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3150E+00     0.8515E+00     0.9342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3150E+00     0.8515E+00     0.9342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3343E+00     0.8461E+00     0.9344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3343E+00     0.8461E+00     0.9344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3533E+00     0.8399E+00     0.9348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3533E+00     0.8399E+00     0.9348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3719E+00     0.8327E+00     0.9352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3719E+00     0.8327E+00     0.9352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3902E+00     0.8245E+00     0.9354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3902E+00     0.8245E+00     0.9354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4081E+00     0.8157E+00     0.9355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4081E+00     0.8157E+00     0.9355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4261E+00     0.8069E+00     0.9354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4261E+00     0.8069E+00     0.9354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4441E+00     0.7982E+00     0.9352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4441E+00     0.7982E+00     0.9352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4623E+00     0.7899E+00     0.9352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4623E+00     0.7899E+00     0.9352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4806E+00     0.7817E+00     0.9353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4806E+00     0.7817E+00     0.9353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4987E+00     0.7732E+00     0.9356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4987E+00     0.7732E+00     0.9356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5164E+00     0.7639E+00     0.9361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5164E+00     0.7639E+00     0.9361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5334E+00     0.7534E+00     0.9366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5334E+00     0.7534E+00     0.9366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5496E+00     0.7417E+00     0.9369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5496E+00     0.7417E+00     0.9369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5654E+00     0.7295E+00     0.9369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5654E+00     0.7295E+00     0.9369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5813E+00     0.7173E+00     0.9367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5813E+00     0.7173E+00     0.9367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5974E+00     0.7055E+00     0.9364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5974E+00     0.7055E+00     0.9364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6139E+00     0.6942E+00     0.9362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6139E+00     0.6942E+00     0.9362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6307E+00     0.6833E+00     0.9362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6307E+00     0.6833E+00     0.9362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6474E+00     0.6723E+00     0.9365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6474E+00     0.6723E+00     0.9365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6635E+00     0.6605E+00     0.9373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6635E+00     0.6605E+00     0.9373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6784E+00     0.6471E+00     0.9383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6784E+00     0.6471E+00     0.9383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6918E+00     0.6322E+00     0.9388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6918E+00     0.6322E+00     0.9388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7044E+00     0.6167E+00     0.9386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7044E+00     0.6167E+00     0.9386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7172E+00     0.6013E+00     0.9381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7172E+00     0.6013E+00     0.9381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7306E+00     0.5865E+00     0.9374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7306E+00     0.5865E+00     0.9374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7449E+00     0.5725E+00     0.9368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7449E+00     0.5725E+00     0.9368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7599E+00     0.5592E+00     0.9365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7599E+00     0.5592E+00     0.9365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7752E+00     0.5464E+00     0.9367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7752E+00     0.5464E+00     0.9367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7901E+00     0.5330E+00     0.9379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7901E+00     0.5330E+00     0.9379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8031E+00     0.5178E+00     0.9399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8031E+00     0.5178E+00     0.9399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8126E+00     0.5002E+00     0.9411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8126E+00     0.5002E+00     0.9411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8204E+00     0.4818E+00     0.9408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8204E+00     0.4818E+00     0.9408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8287E+00     0.4636E+00     0.9396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8287E+00     0.4636E+00     0.9396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8383E+00     0.4461E+00     0.9380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8383E+00     0.4461E+00     0.9380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8495E+00     0.4295E+00     0.9364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8495E+00     0.4295E+00     0.9364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8621E+00     0.4140E+00     0.9350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8621E+00     0.4140E+00     0.9350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8760E+00     0.3996E+00     0.9342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8760E+00     0.3996E+00     0.9342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8906E+00     0.3859E+00     0.9347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8906E+00     0.3859E+00     0.9347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9044E+00     0.3715E+00     0.9379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9044E+00     0.3715E+00     0.9379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9116E+00     0.3528E+00     0.9433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9116E+00     0.3528E+00     0.9433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9108E+00     0.3328E+00     0.9419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9108E+00     0.3328E+00     0.9419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9118E+00     0.3128E+00     0.9389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-0.9118E+00     0.3128E+00     0.9389E+02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x,y,V=     0.9155E+00     0.2932E+00     0.9352E+02</w:t>
      </w:r>
    </w:p>
    <w:p>
      <w:pPr>
        <w:pStyle w:val="Normal"/>
        <w:rPr/>
      </w:pPr>
      <w:r>
        <w:rPr>
          <w:lang w:val="es-PR"/>
        </w:rPr>
        <w:t xml:space="preserve"> </w:t>
      </w:r>
      <w:r>
        <w:rPr/>
        <w:t>x,y,V=    -0.9155E+00     0.2932E+00     0.9352E+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hyperlink" Target="http://www.geocities.com/serienumerica/POTENTIALINASEMICIRCLE.doc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6:47:00Z</dcterms:created>
  <dc:creator>Pa</dc:creator>
  <dc:description/>
  <cp:keywords/>
  <dc:language>en-US</dc:language>
  <cp:lastModifiedBy>Pa</cp:lastModifiedBy>
  <dcterms:modified xsi:type="dcterms:W3CDTF">2006-09-24T12:30:00Z</dcterms:modified>
  <cp:revision>3</cp:revision>
  <dc:subject/>
  <dc:title>Equipotentials         23 sept 2006</dc:title>
</cp:coreProperties>
</file>