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drogenic atoms energy eigenval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chrodinger’s equation is solved by the finite difference metho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si(i)=dx**2*g(x-dx,i-1)+2.*psi(i-1)-psi(i-2)-(2.*dx/(x-dx))*</w:t>
      </w:r>
    </w:p>
    <w:p>
      <w:pPr>
        <w:pStyle w:val="Normal"/>
        <w:rPr/>
      </w:pPr>
      <w:r>
        <w:rPr/>
        <w:t xml:space="preserve">     </w:t>
      </w:r>
      <w:r>
        <w:rPr/>
        <w:t>$(psi(i-1)-psi(i-2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here  </w:t>
      </w:r>
      <w:r>
        <w:rPr/>
        <w:t xml:space="preserve">      v(x)= -Z/x</w:t>
      </w:r>
    </w:p>
    <w:p>
      <w:pPr>
        <w:pStyle w:val="Normal"/>
        <w:rPr/>
      </w:pPr>
      <w:r>
        <w:rPr/>
        <w:t xml:space="preserve">  </w:t>
      </w:r>
      <w:r>
        <w:rPr/>
        <w:t>and     g(x,i)=-2.*(e- al*(al+1.)/(2.*x**2)- v(x))*psi(i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first three eigenvalues</w:t>
      </w:r>
    </w:p>
    <w:p>
      <w:pPr>
        <w:pStyle w:val="Normal"/>
        <w:rPr>
          <w:lang w:val="es-PR"/>
        </w:rPr>
      </w:pPr>
      <w:r>
        <w:rPr>
          <w:lang w:val="es-PR"/>
        </w:rPr>
        <w:t>Z=1.</w:t>
      </w:r>
    </w:p>
    <w:p>
      <w:pPr>
        <w:pStyle w:val="Normal"/>
        <w:rPr/>
      </w:pPr>
      <w:r>
        <w:rPr>
          <w:lang w:val="es-PR"/>
        </w:rPr>
        <w:t xml:space="preserve">  </w:t>
      </w:r>
      <w:r>
        <w:rPr>
          <w:lang w:val="es-PR"/>
        </w:rPr>
        <w:t>energy(ev), psifin=    -0.1392E+02     0.4278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84E+02     0.3328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76E+02     0.2349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68E+02     0.1337E-01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 </w:t>
      </w:r>
      <w:r>
        <w:rPr>
          <w:b/>
          <w:lang w:val="es-PR"/>
        </w:rPr>
        <w:t>energy(ev), psifin=    -0.1360E+02     0.2670E-02     e1s = -13.6 eV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 </w:t>
      </w:r>
      <w:r>
        <w:rPr>
          <w:b/>
          <w:lang w:val="es-PR"/>
        </w:rPr>
        <w:t>energy(ev), psifin=    -0.1352E+02    -0.7373E-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44E+02    -0.1741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36E+02    -0.2811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28E+02    -0.3910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</w:t>
      </w:r>
      <w:r>
        <w:rPr>
          <w:lang w:val="es-PR"/>
        </w:rPr>
        <w:t>energy(ev), psifin=    -0.1320E+02    -0.5027E-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energy(ev), psifin=    -0.3644E+01    -0.9459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3563E+01    -0.6796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3483E+01    -0.3739E+00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energy(ev), psifin=    -0.3403E+01    -0.2833E-01   e2s = -3.4 eV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energy(ev), psifin=    -0.3322E+01     0.3657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3242E+01     0.8081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3162E+01     0.1302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energy(ev), psifin=    -0.1717E+01     0.136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1637E+01     0.1029E+02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energy(ev), psifin=    -0.1556E+01     0.4681E+01  e3s = -1.51 eV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</w:t>
      </w:r>
      <w:r>
        <w:rPr>
          <w:b/>
          <w:lang w:val="es-PR"/>
        </w:rPr>
        <w:t>energy(ev), psifin=    -0.1476E+01    -0.412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1396E+01    -0.171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1316E+01    -0.353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energy(ev), psifin=    -0.1235E+01    -0.5924E+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irst two eigenvalues can be read off the graph , -13.6 ev  , -3.4 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4375" cy="3295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295800"/>
                          <a:chOff x="0" y="0"/>
                          <a:chExt cx="4524480" cy="329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448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59040"/>
                            <a:ext cx="4394160" cy="317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160" cy="317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32240"/>
                              <a:ext cx="223272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04336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78380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52388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25208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9252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3224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32240"/>
                              <a:ext cx="2232720" cy="15710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32240"/>
                              <a:ext cx="720" cy="157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30328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04336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78380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52388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25208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9252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2240"/>
                              <a:ext cx="5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303280"/>
                              <a:ext cx="2232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432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44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920" y="23025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92520"/>
                              <a:ext cx="2340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074960"/>
                              <a:ext cx="2340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57760"/>
                              <a:ext cx="2412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228680"/>
                              <a:ext cx="23400" cy="70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99240"/>
                              <a:ext cx="23400" cy="71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370520"/>
                              <a:ext cx="35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3">
                                  <a:moveTo>
                                    <a:pt x="0" y="0"/>
                                  </a:moveTo>
                                  <a:lnTo>
                                    <a:pt x="19" y="56"/>
                                  </a:lnTo>
                                  <a:lnTo>
                                    <a:pt x="56" y="9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429560"/>
                              <a:ext cx="23400" cy="4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476360"/>
                              <a:ext cx="23400" cy="59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535400"/>
                              <a:ext cx="24120" cy="47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582920"/>
                              <a:ext cx="23400" cy="4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630080"/>
                              <a:ext cx="23400" cy="47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677600"/>
                              <a:ext cx="23400" cy="34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712520"/>
                              <a:ext cx="23400" cy="35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748160"/>
                              <a:ext cx="24120" cy="35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78380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0" y="0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55" y="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819440"/>
                              <a:ext cx="24120" cy="35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854720"/>
                              <a:ext cx="2340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87848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37" y="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913760"/>
                              <a:ext cx="2340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937520"/>
                              <a:ext cx="2340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960920"/>
                              <a:ext cx="2412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98432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996560"/>
                              <a:ext cx="2340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2019960"/>
                              <a:ext cx="23400" cy="23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0433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56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055600"/>
                              <a:ext cx="2340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067120"/>
                              <a:ext cx="2340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091240"/>
                              <a:ext cx="2412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10240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114640"/>
                              <a:ext cx="2340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12616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13804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2150280"/>
                              <a:ext cx="24120" cy="11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216144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216144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1736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6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185200"/>
                              <a:ext cx="2340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1970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19708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2093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209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22204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222048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23272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23272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23272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24424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24424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22442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22561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25612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22561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2561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2683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2683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2683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683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226836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227952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227952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2795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6" y="1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229176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29176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229176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229176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29176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29176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229176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229176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1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23032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303280"/>
                              <a:ext cx="24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3032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2303280"/>
                              <a:ext cx="2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95688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0396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122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1930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2636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3348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3939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407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4997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54764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5944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64196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7760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7125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7481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78380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8194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8428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87848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9018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9252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9486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19609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9843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0077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0199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03184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0556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067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0790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09124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1024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1146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12616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212616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21380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15028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1614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1614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17368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17368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1852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18520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1970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1970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1970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20932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6" y="0"/>
                                  </a:moveTo>
                                  <a:lnTo>
                                    <a:pt x="111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22093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2093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22204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2204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222048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22048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2327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2327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2327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223272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1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23272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24424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2442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22442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22442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224424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24424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2442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2442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5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256120"/>
                              <a:ext cx="7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2">
                                  <a:moveTo>
                                    <a:pt x="56" y="0"/>
                                  </a:moveTo>
                                  <a:lnTo>
                                    <a:pt x="111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225612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6" y="0"/>
                                  </a:moveTo>
                                  <a:lnTo>
                                    <a:pt x="112" y="56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23151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56" y="0"/>
                                </a:moveTo>
                                <a:lnTo>
                                  <a:pt x="112" y="56"/>
                                </a:lnTo>
                                <a:lnTo>
                                  <a:pt x="56" y="112"/>
                                </a:lnTo>
                                <a:lnTo>
                                  <a:pt x="0" y="5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32740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56" y="0"/>
                                </a:moveTo>
                                <a:lnTo>
                                  <a:pt x="112" y="55"/>
                                </a:lnTo>
                                <a:lnTo>
                                  <a:pt x="56" y="111"/>
                                </a:lnTo>
                                <a:lnTo>
                                  <a:pt x="0" y="5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3274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55" y="0"/>
                                </a:moveTo>
                                <a:lnTo>
                                  <a:pt x="111" y="55"/>
                                </a:lnTo>
                                <a:lnTo>
                                  <a:pt x="55" y="111"/>
                                </a:lnTo>
                                <a:lnTo>
                                  <a:pt x="0" y="5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3274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56" y="0"/>
                                </a:moveTo>
                                <a:lnTo>
                                  <a:pt x="111" y="55"/>
                                </a:lnTo>
                                <a:lnTo>
                                  <a:pt x="56" y="111"/>
                                </a:lnTo>
                                <a:lnTo>
                                  <a:pt x="0" y="5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32740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56" y="0"/>
                                </a:moveTo>
                                <a:lnTo>
                                  <a:pt x="112" y="55"/>
                                </a:lnTo>
                                <a:lnTo>
                                  <a:pt x="56" y="111"/>
                                </a:lnTo>
                                <a:lnTo>
                                  <a:pt x="0" y="5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32740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56" y="0"/>
                                </a:moveTo>
                                <a:lnTo>
                                  <a:pt x="112" y="55"/>
                                </a:lnTo>
                                <a:lnTo>
                                  <a:pt x="56" y="111"/>
                                </a:lnTo>
                                <a:lnTo>
                                  <a:pt x="0" y="5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177120"/>
                            <a:ext cx="1171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i 1s   (Z=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6836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00772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74816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48860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1680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5688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9732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52792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835360"/>
                            <a:ext cx="396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160" y="141732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1440720"/>
                            <a:ext cx="1051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594440"/>
                            <a:ext cx="3193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588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56" y="0"/>
                                </a:moveTo>
                                <a:lnTo>
                                  <a:pt x="112" y="56"/>
                                </a:lnTo>
                                <a:lnTo>
                                  <a:pt x="56" y="112"/>
                                </a:lnTo>
                                <a:lnTo>
                                  <a:pt x="0" y="5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1488600"/>
                            <a:ext cx="603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59040"/>
                            <a:ext cx="4394160" cy="317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5pt;height:259.5pt" coordorigin="0,0" coordsize="7125,5190">
                <v:rect id="shape_0" stroked="f" o:allowincell="f" style="position:absolute;left:0;top:0;width:7124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3;top:93;width:6920;height:5004">
                  <v:rect id="shape_0" fillcolor="white" stroked="t" o:allowincell="f" style="position:absolute;left:93;top:93;width:6919;height:5003;mso-wrap-style:none;v-text-anchor:middle;mso-position-horizontal-relative:char">
                    <v:fill o:detectmouseclick="t" type="solid" color2="black"/>
                    <v:stroke color="black" weight="12240" joinstyle="miter" endcap="flat"/>
                    <w10:wrap type="none"/>
                  </v:rect>
                  <v:rect id="shape_0" fillcolor="silver" stroked="f" o:allowincell="f" style="position:absolute;left:1451;top:1246;width:3515;height:24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451,3311" to="4966,3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2902" to="4966,2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2493" to="4966,2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2065" to="4966,2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656" to="4966,16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246" to="4966,1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451;top:1246;width:3515;height:2473;mso-wrap-style:none;v-text-anchor:middle;mso-position-horizontal-relative:char">
                    <v:fill o:detectmouseclick="t" on="false"/>
                    <v:stroke color="gray" weight="12240" joinstyle="miter" endcap="flat"/>
                    <w10:wrap type="none"/>
                  </v:rect>
                  <v:line id="shape_0" from="1451,1246" to="1451,3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3720" to="1450,37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3311" to="1450,3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2902" to="1450,2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2493" to="1450,2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2065" to="1450,2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1656" to="1450,16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8,1246" to="1450,1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3720" to="4966,37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3719" to="1451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6,3719" to="2046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3,3719" to="2623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8,3719" to="3218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5,3719" to="3795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0,3719" to="4390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7,3719" to="4967,3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1,1656" to="1487,178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488,1786" to="1524,191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525,1916" to="1562,202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563,2028" to="1599,2138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600,2139" to="1636,225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56,93" path="m0,0l19,56l56,93e" stroked="t" o:allowincell="f" style="position:absolute;left:1637;top:2251;width:55;height:92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1693,2344" to="1729,241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730,2418" to="1766,251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767,2511" to="1804,258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805,2586" to="1841,2659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842,2660" to="1878,2734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879,2735" to="1915,2789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916,2790" to="1952,284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1953,2846" to="1990,2901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55,56" path="m0,0l18,19l55,56e" stroked="t" o:allowincell="f" style="position:absolute;left:1991;top:2902;width:54;height:55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2046,2958" to="2083,301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084,3014" to="2120,305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7,56" path="m0,0l18,18l37,56e" stroked="t" o:allowincell="f" style="position:absolute;left:2121;top:3051;width:36;height:55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2158,3107" to="2194,314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195,3144" to="2231,318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232,3181" to="2269,321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270,3218" to="2306,3236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307,3237" to="2343,327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344,3274" to="2380,331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56,19" path="m0,0l19,19l56,19e" stroked="t" o:allowincell="f" style="position:absolute;left:2381;top:3311;width:55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2437,3330" to="2473,334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474,3348" to="2510,338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511,3386" to="2548,340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549,3404" to="2585,342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586,3423" to="2622,344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623,3441" to="2659,3459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660,3460" to="2696,3478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697,3479" to="2734,3496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735,3497" to="2771,349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772,3497" to="2808,351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56,18" path="m0,0l19,0l56,18e" stroked="t" o:allowincell="f" style="position:absolute;left:2809;top:3516;width:55;height:17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2865,3534" to="2901,355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2902,3553" to="2938,355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8,19" path="m0,0l19,0l38,19e" stroked="t" o:allowincell="f" style="position:absolute;left:2939;top:3553;width:37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2977,3572" to="3013,357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7,18" path="m0,0l18,0l37,18e" stroked="t" o:allowincell="f" style="position:absolute;left:3014;top:3572;width:36;height:17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051,3590" to="3087,359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7,19" path="m0,0l19,0l37,19e" stroked="t" o:allowincell="f" style="position:absolute;left:3088;top:3590;width:36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125,3609" to="3162,3609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path="m0,0l18,0l55,0e" stroked="t" o:allowincell="f" style="position:absolute;left:3163;top:3609;width:54;height:0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shape id="shape_0" coordsize="38,18" path="m0,0l19,0l38,18e" stroked="t" o:allowincell="f" style="position:absolute;left:3218;top:3609;width:37;height:17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256,3627" to="3292,362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293,3627" to="3329,3627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7,19" path="m0,0l19,0l37,19e" stroked="t" o:allowincell="f" style="position:absolute;left:3330;top:3627;width:36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367,3646" to="3403,3646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404,3646" to="3441,3646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442,3646" to="3478,3646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7,19" path="m0,0l18,0l37,19e" stroked="t" o:allowincell="f" style="position:absolute;left:3479;top:3646;width:36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516,3665" to="3552,366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path="m0,0l19,0l56,0e" stroked="t" o:allowincell="f" style="position:absolute;left:3553;top:3665;width:55;height:0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609,3665" to="3645,366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646,3665" to="3682,3665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38,18" path="m0,0l19,0l38,18e" stroked="t" o:allowincell="f" style="position:absolute;left:3683;top:3665;width:37;height:17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3721,3683" to="3757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758,3683" to="3794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795,3683" to="3831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832,3683" to="3868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869,3683" to="3906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907,3683" to="3943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3944,3683" to="3980,3683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56,19" path="m0,0l19,0l56,19e" stroked="t" o:allowincell="f" style="position:absolute;left:3981;top:3683;width:55;height:18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4037,3702" to="4073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074,3702" to="4110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111,3702" to="4147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148,3702" to="4185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186,3702" to="4222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223,3702" to="4259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260,3702" to="4296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297,3702" to="4334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path="m0,0l18,0l55,0e" stroked="t" o:allowincell="f" style="position:absolute;left:4335;top:3702;width:54;height:0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4390,3702" to="4427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428,3702" to="4464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465,3702" to="4501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502,3702" to="4538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539,3702" to="4575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576,3702" to="4613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614,3702" to="4650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651,3702" to="4687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688,3702" to="4724,3702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path="m0,0l19,0l56,0e" stroked="t" o:allowincell="f" style="position:absolute;left:4725;top:3702;width:55;height:0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shape id="shape_0" coordsize="37,18" path="m0,0l19,0l37,18e" stroked="t" o:allowincell="f" style="position:absolute;left:4781;top:3702;width:36;height:17;mso-wrap-style:none;v-text-anchor:middle;mso-position-horizontal-relative:char">
                    <v:fill o:detectmouseclick="t" on="false"/>
                    <v:stroke color="navy" weight="12240" joinstyle="round" endcap="flat"/>
                    <w10:wrap type="none"/>
                  </v:shape>
                  <v:line id="shape_0" from="4818,3720" to="4854,372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855,3720" to="4892,372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893,3720" to="4929,372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line id="shape_0" from="4930,3720" to="4966,3720" stroked="t" o:allowincell="f" style="position:absolute;mso-position-horizontal-relative:char">
                    <v:stroke color="navy" weight="12240" joinstyle="miter" endcap="flat"/>
                    <v:fill o:detectmouseclick="t" on="false"/>
                    <w10:wrap type="none"/>
                  </v:line>
                  <v:shape id="shape_0" coordsize="112,111" path="m56,0l112,56l56,111l0,56l56,0xe" fillcolor="navy" stroked="t" o:allowincell="f" style="position:absolute;left:1395;top:1600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432;top:1730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1470;top:1860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1507;top:1972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544;top:2083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581;top:2195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637;top:2288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674;top:2362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711;top:2455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1749;top:2530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1786;top:2604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1823;top:267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1860;top:2735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1898;top:2790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1935;top:28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1991;top:2902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2028;top:2958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065;top:2995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2102;top:3051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139;top:3088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2177;top:3125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2214;top:3162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251;top:3181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288;top:3218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325;top:3255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381;top:3274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2418;top:3293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2456;top:3330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2493;top:3348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530;top:336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2567;top:3386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604;top:3404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2642;top:3423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2679;top:3441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716;top:3441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753;top:3460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2809;top:347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846;top:349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883;top:349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6,0l111,56l56,111l0,56l56,0xe" fillcolor="navy" stroked="t" o:allowincell="f" style="position:absolute;left:2921;top:3516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2958;top:3516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2995;top:3534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032;top:3534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3070;top:3553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3107;top:3553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3163;top:3553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6,0l111,55l56,111l0,55l56,0xe" fillcolor="navy" stroked="t" o:allowincell="f" style="position:absolute;left:3200;top:3572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3237;top:3572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5l56,111l0,55l56,0xe" fillcolor="navy" stroked="t" o:allowincell="f" style="position:absolute;left:3274;top:3572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311;top:3590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3349;top:3590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3386;top:3590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423;top:3590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3460;top:360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3497;top:360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3553;top:360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1" path="m56,0l112,56l56,111l0,56l56,0xe" fillcolor="navy" stroked="t" o:allowincell="f" style="position:absolute;left:3590;top:3609;width:111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1" path="m55,0l111,56l55,111l0,56l55,0xe" fillcolor="navy" stroked="t" o:allowincell="f" style="position:absolute;left:3628;top:3609;width:110;height:110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3665;top:3627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702;top:362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739;top:362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776;top:362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3814;top:3627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3851;top:3627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888;top:362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925;top:3627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3981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018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055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4093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130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167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204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4242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4279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4335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4372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409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446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483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5,0l111,56l55,112l0,56l55,0xe" fillcolor="navy" stroked="t" o:allowincell="f" style="position:absolute;left:4521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1,112" path="m56,0l111,56l56,112l0,56l56,0xe" fillcolor="navy" stroked="t" o:allowincell="f" style="position:absolute;left:4558;top:3646;width:110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595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632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  <v:shape id="shape_0" coordsize="112,112" path="m56,0l112,56l56,112l0,56l56,0xe" fillcolor="navy" stroked="t" o:allowincell="f" style="position:absolute;left:4669;top:3646;width:111;height:111;mso-wrap-style:none;v-text-anchor:middle;mso-position-horizontal-relative:char">
                    <v:fill o:detectmouseclick="t" type="solid" color2="#ffff7f"/>
                    <v:stroke color="navy" weight="12240" joinstyle="round" endcap="flat"/>
                    <w10:wrap type="none"/>
                  </v:shape>
                </v:group>
                <v:shape id="shape_0" coordsize="112,112" path="m56,0l112,56l56,112l0,56l56,0xe" fillcolor="navy" stroked="t" o:allowincell="f" style="position:absolute;left:4725;top:3646;width:111;height:111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112,111" path="m56,0l112,55l56,111l0,55l56,0xe" fillcolor="navy" stroked="t" o:allowincell="f" style="position:absolute;left:4762;top:3665;width:111;height:11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111,111" path="m55,0l111,55l55,111l0,55l55,0xe" fillcolor="navy" stroked="t" o:allowincell="f" style="position:absolute;left:4800;top:3665;width:110;height:11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111,111" path="m56,0l111,55l56,111l0,55l56,0xe" fillcolor="navy" stroked="t" o:allowincell="f" style="position:absolute;left:4837;top:3665;width:110;height:11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112,111" path="m56,0l112,55l56,111l0,55l56,0xe" fillcolor="navy" stroked="t" o:allowincell="f" style="position:absolute;left:4874;top:3665;width:111;height:11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coordsize="112,111" path="m56,0l112,55l56,111l0,55l56,0xe" fillcolor="navy" stroked="t" o:allowincell="f" style="position:absolute;left:4911;top:3665;width:111;height:110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8;top:279;width:1843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i 1s   (Z=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572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3162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275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2344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916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07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098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398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4465;width:62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2232;width:643;height:42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83;top:2269;width:1655;height:4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376,2511" to="5878,2511" stroked="t" o:allowincell="f" style="position:absolute;mso-position-horizontal-relative:char">
                  <v:stroke color="navy" weight="12240" joinstyle="miter" endcap="flat"/>
                  <v:fill o:detectmouseclick="t" on="false"/>
                  <w10:wrap type="none"/>
                </v:line>
                <v:shape id="shape_0" coordsize="112,112" path="m56,0l112,56l56,112l0,56l56,0xe" fillcolor="navy" stroked="t" o:allowincell="f" style="position:absolute;left:5562;top:2455;width:111;height:111;mso-wrap-style:none;v-text-anchor:middle;mso-position-horizontal-relative:char">
                  <v:fill o:detectmouseclick="t" type="solid" color2="#ffff7f"/>
                  <v:stroke color="navy" weight="12240" joinstyle="round" endcap="flat"/>
                  <w10:wrap type="none"/>
                </v:shape>
                <v:shape id="shape_0" stroked="f" o:allowincell="f" style="position:absolute;left:5953;top:2344;width:95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;top:93;width:6919;height:5003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Unnormalized Psi -1s.</w:t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4561205" cy="330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Unormalized Psi-2s.</w:t>
      </w:r>
    </w:p>
    <w:p>
      <w:pPr>
        <w:pStyle w:val="Normal"/>
        <w:tabs>
          <w:tab w:val="clear" w:pos="720"/>
          <w:tab w:val="right" w:pos="864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4705350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= 2  ,   e1s = - 54.4 e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FORTRAN CODE</w:t>
      </w:r>
    </w:p>
    <w:p>
      <w:pPr>
        <w:pStyle w:val="Normal"/>
        <w:rPr>
          <w:lang w:val="es-PR"/>
        </w:rPr>
      </w:pPr>
      <w:r>
        <w:rPr>
          <w:lang w:val="es-PR"/>
        </w:rPr>
        <w:t>FORTRAN COD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quivalence (dx,h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imension psi(0:10000) ,psinf(300),energy(300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v(x)= -Z/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g(x,i)=-2.*(e- al*(al+1.)/(2.*x**2)- v(x))*psi(i)</w:t>
      </w:r>
    </w:p>
    <w:p>
      <w:pPr>
        <w:pStyle w:val="Normal"/>
        <w:rPr>
          <w:lang w:val="es-PR"/>
        </w:rPr>
      </w:pPr>
      <w:r>
        <w:rPr>
          <w:lang w:val="es-PR"/>
        </w:rPr>
        <w:t>c      g(x,i)=-2.*(e- al*(al+1.)/(2.*x**2)- v(x))*psi(i)</w:t>
      </w:r>
    </w:p>
    <w:p>
      <w:pPr>
        <w:pStyle w:val="Normal"/>
        <w:rPr/>
      </w:pPr>
      <w:r>
        <w:rPr/>
        <w:t>135   print*,' enter atomic number '</w:t>
      </w:r>
    </w:p>
    <w:p>
      <w:pPr>
        <w:pStyle w:val="Normal"/>
        <w:rPr/>
      </w:pPr>
      <w:r>
        <w:rPr/>
        <w:t xml:space="preserve">      </w:t>
      </w:r>
      <w:r>
        <w:rPr/>
        <w:t>read*,Z</w:t>
      </w:r>
    </w:p>
    <w:p>
      <w:pPr>
        <w:pStyle w:val="Normal"/>
        <w:rPr/>
      </w:pPr>
      <w:r>
        <w:rPr/>
        <w:t xml:space="preserve">      </w:t>
      </w:r>
      <w:r>
        <w:rPr/>
        <w:t>e=-.6*Z**2</w:t>
      </w:r>
    </w:p>
    <w:p>
      <w:pPr>
        <w:pStyle w:val="Normal"/>
        <w:rPr/>
      </w:pPr>
      <w:r>
        <w:rPr/>
        <w:t>c input angular momentum q. number al</w:t>
      </w:r>
    </w:p>
    <w:p>
      <w:pPr>
        <w:pStyle w:val="Normal"/>
        <w:rPr/>
      </w:pPr>
      <w:r>
        <w:rPr/>
        <w:t xml:space="preserve">      </w:t>
      </w:r>
      <w:r>
        <w:rPr/>
        <w:t>al=0.</w:t>
      </w:r>
    </w:p>
    <w:p>
      <w:pPr>
        <w:pStyle w:val="Normal"/>
        <w:rPr/>
      </w:pPr>
      <w:r>
        <w:rPr/>
        <w:t xml:space="preserve">      </w:t>
      </w:r>
      <w:r>
        <w:rPr/>
        <w:t>efinal= -0.3*z**2</w:t>
      </w:r>
    </w:p>
    <w:p>
      <w:pPr>
        <w:pStyle w:val="Normal"/>
        <w:rPr/>
      </w:pPr>
      <w:r>
        <w:rPr/>
        <w:t xml:space="preserve">      </w:t>
      </w:r>
      <w:r>
        <w:rPr/>
        <w:t>nstep=4500</w:t>
      </w:r>
    </w:p>
    <w:p>
      <w:pPr>
        <w:pStyle w:val="Normal"/>
        <w:rPr/>
      </w:pPr>
      <w:r>
        <w:rPr/>
        <w:t xml:space="preserve">      </w:t>
      </w:r>
      <w:r>
        <w:rPr/>
        <w:t>niter=200</w:t>
      </w:r>
    </w:p>
    <w:p>
      <w:pPr>
        <w:pStyle w:val="Normal"/>
        <w:rPr/>
      </w:pPr>
      <w:r>
        <w:rPr/>
        <w:t xml:space="preserve">      </w:t>
      </w:r>
      <w:r>
        <w:rPr/>
        <w:t>de=(efinal-e)/float(niter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scale=27.2109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scale,e=',escale,e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atomic number, ang momentum',z,al</w:t>
      </w:r>
    </w:p>
    <w:p>
      <w:pPr>
        <w:pStyle w:val="Normal"/>
        <w:rPr/>
      </w:pPr>
      <w:r>
        <w:rPr/>
        <w:t xml:space="preserve">      </w:t>
      </w:r>
      <w:r>
        <w:rPr/>
        <w:t>print*,'    '</w:t>
      </w:r>
    </w:p>
    <w:p>
      <w:pPr>
        <w:pStyle w:val="Normal"/>
        <w:rPr/>
      </w:pPr>
      <w:r>
        <w:rPr/>
        <w:t xml:space="preserve">      </w:t>
      </w:r>
      <w:r>
        <w:rPr/>
        <w:t>do 110 iter=1,niter</w:t>
      </w:r>
    </w:p>
    <w:p>
      <w:pPr>
        <w:pStyle w:val="Normal"/>
        <w:rPr/>
      </w:pPr>
      <w:r>
        <w:rPr/>
        <w:t xml:space="preserve">      </w:t>
      </w:r>
      <w:r>
        <w:rPr/>
        <w:t>xlim=3.0*Z/abs(e)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>c xlim should go beyond the classical turning point where e=V(x)</w:t>
      </w:r>
    </w:p>
    <w:p>
      <w:pPr>
        <w:pStyle w:val="Normal"/>
        <w:rPr>
          <w:lang w:val="es-PR"/>
        </w:rPr>
      </w:pPr>
      <w:r>
        <w:rPr>
          <w:lang w:val="es-PR"/>
        </w:rPr>
        <w:t>c  initial condtions psi(x)=x**al , psi'(x)= al*x**(al-1.)</w:t>
      </w:r>
    </w:p>
    <w:p>
      <w:pPr>
        <w:pStyle w:val="Normal"/>
        <w:rPr>
          <w:lang w:val="es-PR"/>
        </w:rPr>
      </w:pPr>
      <w:r>
        <w:rPr>
          <w:lang w:val="es-PR"/>
        </w:rPr>
        <w:t>c  for al=0.   psi(0)=1.    psi(1)=psi(0)-dx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al.eq.0.)then</w:t>
      </w:r>
    </w:p>
    <w:p>
      <w:pPr>
        <w:pStyle w:val="Normal"/>
        <w:rPr/>
      </w:pPr>
      <w:r>
        <w:rPr/>
        <w:t xml:space="preserve">      </w:t>
      </w:r>
      <w:r>
        <w:rPr/>
        <w:t>psi(0)=1.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si(1)=psi(0)-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1.   psi(0)=0.  psi'(0)=1.  , psi(1) = 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1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1)=psi(0)+dx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>c for al=2.    psi(0)=0.   psi(1)= (1./2.)*dx**2*al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al.eq.2.)the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0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si(1)= psi(0)+ (1./2.)*dx**2*al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do 10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si(i)=dx**2*g(x-dx,i-1)+2.*psi(i-1)-psi(i-2)-(2.*dx/(x-dx))*</w:t>
      </w:r>
    </w:p>
    <w:p>
      <w:pPr>
        <w:pStyle w:val="Normal"/>
        <w:rPr/>
      </w:pPr>
      <w:r>
        <w:rPr/>
        <w:t xml:space="preserve">     </w:t>
      </w:r>
      <w:r>
        <w:rPr/>
        <w:t>$(psi(i-1)-psi(i-2))</w:t>
      </w:r>
    </w:p>
    <w:p>
      <w:pPr>
        <w:pStyle w:val="Normal"/>
        <w:rPr/>
      </w:pPr>
      <w:r>
        <w:rPr/>
        <w:t>c      print*,'e,g,psi(i)=',e,g(x-dx,i-1),psi(i)</w:t>
      </w:r>
    </w:p>
    <w:p>
      <w:pPr>
        <w:pStyle w:val="Normal"/>
        <w:rPr>
          <w:lang w:val="es-PR"/>
        </w:rPr>
      </w:pPr>
      <w:r>
        <w:rPr>
          <w:lang w:val="es-PR"/>
        </w:rPr>
        <w:t>100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ergy(iter)=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nf(iter)=psi(nstep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=e + de</w:t>
      </w:r>
    </w:p>
    <w:p>
      <w:pPr>
        <w:pStyle w:val="Normal"/>
        <w:rPr/>
      </w:pPr>
      <w:r>
        <w:rPr/>
        <w:t>110   continue</w:t>
      </w:r>
    </w:p>
    <w:p>
      <w:pPr>
        <w:pStyle w:val="Normal"/>
        <w:rPr/>
      </w:pPr>
      <w:r>
        <w:rPr/>
        <w:t xml:space="preserve">      </w:t>
      </w:r>
      <w:r>
        <w:rPr/>
        <w:t>do 20 i=1,niter</w:t>
      </w:r>
    </w:p>
    <w:p>
      <w:pPr>
        <w:pStyle w:val="Normal"/>
        <w:rPr/>
      </w:pPr>
      <w:r>
        <w:rPr/>
        <w:t xml:space="preserve">      </w:t>
      </w:r>
      <w:r>
        <w:rPr/>
        <w:t>print 120,energy(i)*escale,psinf(i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>120   format(3x,'energy(ev), psifin=',2(4x,e11.4))</w:t>
      </w:r>
    </w:p>
    <w:p>
      <w:pPr>
        <w:pStyle w:val="Normal"/>
        <w:rPr/>
      </w:pPr>
      <w:r>
        <w:rPr/>
        <w:t xml:space="preserve">      </w:t>
      </w:r>
      <w:r>
        <w:rPr/>
        <w:t>print*,'  '</w:t>
      </w:r>
    </w:p>
    <w:p>
      <w:pPr>
        <w:pStyle w:val="Normal"/>
        <w:rPr/>
      </w:pPr>
      <w:r>
        <w:rPr/>
        <w:t>c      call plotwave(psi,nstep,50,dx)</w:t>
      </w:r>
    </w:p>
    <w:p>
      <w:pPr>
        <w:pStyle w:val="Normal"/>
        <w:rPr/>
      </w:pPr>
      <w:r>
        <w:rPr/>
        <w:t xml:space="preserve">      </w:t>
      </w:r>
      <w:r>
        <w:rPr/>
        <w:t>print*,'more ? =1 another run , =0 no more'</w:t>
      </w:r>
    </w:p>
    <w:p>
      <w:pPr>
        <w:pStyle w:val="Normal"/>
        <w:rPr/>
      </w:pPr>
      <w:r>
        <w:rPr/>
        <w:t xml:space="preserve">      </w:t>
      </w:r>
      <w:r>
        <w:rPr/>
        <w:t>read*,more</w:t>
      </w:r>
    </w:p>
    <w:p>
      <w:pPr>
        <w:pStyle w:val="Normal"/>
        <w:rPr/>
      </w:pPr>
      <w:r>
        <w:rPr/>
        <w:t xml:space="preserve">      </w:t>
      </w:r>
      <w:r>
        <w:rPr/>
        <w:t>if(more-0)130,130,135</w:t>
      </w:r>
    </w:p>
    <w:p>
      <w:pPr>
        <w:pStyle w:val="Normal"/>
        <w:rPr/>
      </w:pPr>
      <w:r>
        <w:rPr/>
        <w:t>130   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lotwave(psi,nstep,ns,dx)</w:t>
      </w:r>
    </w:p>
    <w:p>
      <w:pPr>
        <w:pStyle w:val="Normal"/>
        <w:rPr/>
      </w:pPr>
      <w:r>
        <w:rPr/>
        <w:t xml:space="preserve">      </w:t>
      </w:r>
      <w:r>
        <w:rPr/>
        <w:t>dimension psi(0:5000)</w:t>
      </w:r>
    </w:p>
    <w:p>
      <w:pPr>
        <w:pStyle w:val="Normal"/>
        <w:rPr/>
      </w:pPr>
      <w:r>
        <w:rPr/>
        <w:t xml:space="preserve">      </w:t>
      </w:r>
      <w:r>
        <w:rPr/>
        <w:t>do 10 i=0,nstep,ns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print 100 , x, psi(i)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2x,'x,psi=', 2(4x,e11.4)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etur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c      function v(u,rcero,vcero)</w:t>
      </w:r>
    </w:p>
    <w:p>
      <w:pPr>
        <w:pStyle w:val="Normal"/>
        <w:rPr>
          <w:lang w:val="es-PR"/>
        </w:rPr>
      </w:pPr>
      <w:r>
        <w:rPr>
          <w:lang w:val="es-PR"/>
        </w:rPr>
        <w:t>c      if(u.le.rcero)v=vcero</w:t>
      </w:r>
    </w:p>
    <w:p>
      <w:pPr>
        <w:pStyle w:val="Normal"/>
        <w:rPr>
          <w:lang w:val="es-PR"/>
        </w:rPr>
      </w:pPr>
      <w:r>
        <w:rPr>
          <w:lang w:val="es-PR"/>
        </w:rPr>
        <w:t>c      if(u.gt.rcero)v=vcero*exp(-(u-rcero)/.9)</w:t>
      </w:r>
    </w:p>
    <w:p>
      <w:pPr>
        <w:pStyle w:val="Normal"/>
        <w:rPr/>
      </w:pPr>
      <w:r>
        <w:rPr/>
        <w:t>c      return</w:t>
      </w:r>
    </w:p>
    <w:p>
      <w:pPr>
        <w:pStyle w:val="Normal"/>
        <w:rPr/>
      </w:pPr>
      <w:r>
        <w:rPr/>
        <w:t>c      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1:00Z</dcterms:created>
  <dc:creator>Pa</dc:creator>
  <dc:description/>
  <cp:keywords/>
  <dc:language>en-US</dc:language>
  <cp:lastModifiedBy>Pa</cp:lastModifiedBy>
  <dcterms:modified xsi:type="dcterms:W3CDTF">2006-05-09T13:09:00Z</dcterms:modified>
  <cp:revision>6</cp:revision>
  <dc:subject/>
  <dc:title>Hydrogenic atoms energy eigenvalues</dc:title>
</cp:coreProperties>
</file>