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lution of Laplace Equation by Iteration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xample  of a semicircular region)</w:t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Reinaldo Baretti Machín</w:t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ence:</w:t>
      </w:r>
      <w:r>
        <w:rPr/>
        <w:t xml:space="preserve"> 1.  </w:t>
      </w:r>
      <w:hyperlink r:id="rId4">
        <w:r>
          <w:rPr>
            <w:rStyle w:val="InternetLink"/>
            <w:sz w:val="28"/>
            <w:szCs w:val="28"/>
          </w:rPr>
          <w:t>http://www.geocities.com/serienumerica/POTENTIALINASEMICIRCLE.doc</w:t>
        </w:r>
      </w:hyperlink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potential in the semircircular region is sought. The boundary conditions are shown in the figure.The semi circle of radius =R, is at potential V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and the lower and separated plate is grounded.</w:t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15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analytic solution to the problem is provided in reference #1, where polar coordinate are used to express V= V(r, φ) as a series in powers of r</w:t>
      </w:r>
      <w:r>
        <w:rPr>
          <w:color w:val="000000"/>
          <w:sz w:val="28"/>
          <w:szCs w:val="28"/>
          <w:vertAlign w:val="superscript"/>
        </w:rPr>
        <w:t>n</w:t>
      </w:r>
      <w:r>
        <w:rPr>
          <w:color w:val="000000"/>
          <w:sz w:val="28"/>
          <w:szCs w:val="28"/>
        </w:rPr>
        <w:t xml:space="preserve"> sin(n φ)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e present note an iteration method is adopt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8"/>
          <w:szCs w:val="28"/>
        </w:rPr>
        <w:t>The interior points are initially assigned some average value to start with . The fact that the upper boundary is a semicircle is incorporated through  a certain extrapolation for those points in the square grid that fall just beyond the boundar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teration procedure takes four points surrounding the grid point (i,j) and averages the potential b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 </w:t>
      </w:r>
      <w:r>
        <w:rPr>
          <w:color w:val="000000"/>
          <w:sz w:val="32"/>
          <w:szCs w:val="32"/>
        </w:rPr>
        <w:t>unew(i,j)= ( uold(i-1,j)+uold(i+1,j)+uold(i,j-1)+uold(i,j+1))/4.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000000"/>
          <w:sz w:val="32"/>
          <w:szCs w:val="32"/>
        </w:rPr>
        <w:t>The grid points at the circular boundary have a fixed value = V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tLeast" w:line="288"/>
        <w:rPr/>
      </w:pPr>
      <w:r>
        <w:rPr>
          <w:color w:val="000000"/>
          <w:sz w:val="32"/>
          <w:szCs w:val="32"/>
        </w:rPr>
        <w:t>Those just  beyond the boundary are assigned a value fixed for the rest of the iteration given by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88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(x,y) = V(boundary) + (V</w:t>
      </w:r>
      <w:r>
        <w:rPr>
          <w:color w:val="000000"/>
          <w:sz w:val="32"/>
          <w:szCs w:val="32"/>
          <w:vertAlign w:val="subscript"/>
        </w:rPr>
        <w:t>0</w:t>
      </w:r>
      <w:r>
        <w:rPr>
          <w:color w:val="000000"/>
          <w:sz w:val="32"/>
          <w:szCs w:val="32"/>
        </w:rPr>
        <w:t xml:space="preserve">/R) ∆r       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ere,  ∆r  =  (x**2+y**2)</w:t>
      </w:r>
      <w:r>
        <w:rPr>
          <w:color w:val="000000"/>
          <w:sz w:val="32"/>
          <w:szCs w:val="32"/>
          <w:vertAlign w:val="superscript"/>
        </w:rPr>
        <w:t>1/2</w:t>
      </w:r>
      <w:r>
        <w:rPr>
          <w:color w:val="000000"/>
          <w:sz w:val="32"/>
          <w:szCs w:val="32"/>
        </w:rPr>
        <w:t xml:space="preserve">  -R 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procedure is carried out in </w:t>
      </w:r>
      <w:r>
        <w:rPr>
          <w:b/>
          <w:color w:val="000000"/>
          <w:sz w:val="32"/>
          <w:szCs w:val="32"/>
        </w:rPr>
        <w:t>subroutine bry(….)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data printed below divides the X integration in 8 slices and the Y integration in 4. A tolerance level of 1.E-3 is set. It is reached in four iterations.    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se values should be compared with those of ref. 1.                     </w:t>
      </w:r>
    </w:p>
    <w:p>
      <w:pPr>
        <w:pStyle w:val="Normal"/>
        <w:spacing w:lineRule="atLeast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number of iterations= 4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x,y,V=   -0.1000E+01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> </w:t>
      </w:r>
      <w:r>
        <w:rPr>
          <w:color w:val="000000"/>
        </w:rPr>
        <w:t>x,y,V=   -0.7500E+00    0.0000E+00    0.0000E+</w:t>
      </w:r>
      <w:r>
        <w:rPr>
          <w:color w:val="000000"/>
          <w:lang w:val="es-PR"/>
        </w:rPr>
        <w:t>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50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25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00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25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50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7500E+00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1000E+01    0.0000E+00    0.0000E+0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7500E+00    0.2500E+00    0.5844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5000E+00    0.2500E+00    0.4159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2500E+00    0.2500E+00    0.3325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0000E+00    0.2500E+00    0.3095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2500E+00    0.2500E+00    0.3325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5000E+00    0.2500E+00    0.4159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7500E+00    0.2500E+00    0.5844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7500E+00    0.5000E+00    0.8760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5000E+00    0.5000E+00    0.7099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2500E+00    0.5000E+00    0.6123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0000E+00    0.5000E+00    0.5742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2500E+00    0.5000E+00    0.6123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5000E+00    0.5000E+00    0.7099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7500E+00    0.5000E+00    0.8760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5000E+00    0.7500E+00    0.9320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 -0.2500E+00    0.7500E+00    0.8378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 </w:t>
      </w:r>
      <w:r>
        <w:rPr>
          <w:color w:val="000000"/>
          <w:lang w:val="es-PR"/>
        </w:rPr>
        <w:t>x,y,V=    0.0000E+00    0.7500E+00    0.8040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Times New Roman;Times New Roman" w:hAnsi="Times New Roman;Times New Roman"/>
          <w:color w:val="000000"/>
          <w:lang w:val="es-PR"/>
        </w:rPr>
        <w:t> </w:t>
      </w:r>
      <w:r>
        <w:rPr>
          <w:rFonts w:cs="Arial" w:ascii="Times New Roman;Times New Roman" w:hAnsi="Times New Roman;Times New Roman"/>
          <w:color w:val="000000"/>
          <w:lang w:val="es-PR"/>
        </w:rPr>
        <w:t>x,y,V=    0.2500E+00    0.7500E+00    0.8378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Times New Roman;Times New Roman" w:hAnsi="Times New Roman;Times New Roman"/>
          <w:color w:val="000000"/>
          <w:lang w:val="es-PR"/>
        </w:rPr>
        <w:t> </w:t>
      </w:r>
      <w:r>
        <w:rPr>
          <w:rFonts w:cs="Arial" w:ascii="Times New Roman;Times New Roman" w:hAnsi="Times New Roman;Times New Roman"/>
          <w:color w:val="000000"/>
          <w:lang w:val="es-PR"/>
        </w:rPr>
        <w:t>x,y,V=    0.5000E+00    0.7500E+00    0.9320E+02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> </w:t>
      </w:r>
      <w:r>
        <w:rPr>
          <w:color w:val="000000"/>
        </w:rPr>
        <w:t>x,y,V=    0.0000E+00    0.1000E+01    0.1000E+03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 Solution of semicircle potential by iter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 xml:space="preserve">      </w:t>
      </w:r>
      <w:r>
        <w:rPr>
          <w:color w:val="000000"/>
          <w:lang w:val="es-PR"/>
        </w:rPr>
        <w:t>dimension   unew(0:30,0:30)  , uold(0:30,0:30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  <w:lang w:val="es-PR"/>
        </w:rPr>
        <w:t>vzero=100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  <w:lang w:val="es-PR"/>
        </w:rPr>
        <w:t>rc=1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Times New Roman;Times New Roman" w:hAnsi="Times New Roman;Times New Roman"/>
          <w:color w:val="000000"/>
          <w:lang w:val="es-PR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s-PR"/>
        </w:rPr>
        <w:t xml:space="preserve"> </w:t>
      </w:r>
      <w:r>
        <w:rPr>
          <w:rFonts w:cs="Arial" w:ascii="Times New Roman;Times New Roman" w:hAnsi="Times New Roman;Times New Roman"/>
          <w:color w:val="000000"/>
          <w:lang w:val="es-PR"/>
        </w:rPr>
        <w:t>tol=1.e-3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c average eradial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Times New Roman;Times New Roman" w:hAnsi="Times New Roman;Times New Roman"/>
          <w:color w:val="000000"/>
          <w:lang w:val="es-PR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s-PR"/>
        </w:rPr>
        <w:t xml:space="preserve"> </w:t>
      </w:r>
      <w:r>
        <w:rPr>
          <w:rFonts w:cs="Arial" w:ascii="Times New Roman;Times New Roman" w:hAnsi="Times New Roman;Times New Roman"/>
          <w:color w:val="000000"/>
          <w:lang w:val="es-PR"/>
        </w:rPr>
        <w:t>er= -vzero/rc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nx=8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ny=int(float(nx)/2.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x0=-rc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y0=0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x=(2.*rc)/float(nx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y=d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call  bry(nx,ny,x0,y0,dx,dy,rc,er,vzero,uold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niter=1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  niter = number of  iteration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o 30 it=1,nit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o 10 j=1,n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 xml:space="preserve">      </w:t>
      </w:r>
      <w:r>
        <w:rPr>
          <w:color w:val="000000"/>
          <w:lang w:val="es-PR"/>
        </w:rPr>
        <w:t>y= y0+dy*float(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do 20 i=0,n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x= x0+dx*float(i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r=sqrt(x**2+y**2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New Roman;Times New Roman" w:hAnsi="Times New Roman;Times New Roman"/>
          <w:color w:val="000000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Arial" w:ascii="Times New Roman;Times New Roman" w:hAnsi="Times New Roman;Times New Roman"/>
          <w:color w:val="000000"/>
        </w:rPr>
        <w:t>if(r.ge.rc)goto 2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unew(i,j)= ( uold(i-1,j)+uold(i+1,j)+uold(i,j-1)+uold(i,j+1))/4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      print*,'i,j ,unew=',i,j,unew(i,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toliter= abs((unew(i,j)-uold(i,j))/uold(i,j)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if(toliter.le.tol)the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  </w:t>
      </w:r>
      <w:r>
        <w:rPr>
          <w:color w:val="000000"/>
        </w:rPr>
        <w:t>print*,'number of iterations=', i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print*,'  '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goto 8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if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 changes unew into uold for next iter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o 60 ii=1,nit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o 70 j=1,n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 xml:space="preserve">      </w:t>
      </w:r>
      <w:r>
        <w:rPr>
          <w:color w:val="000000"/>
          <w:lang w:val="es-PR"/>
        </w:rPr>
        <w:t>y= y0+dy*float(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do 70 i=0,n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x= x0+dx*float(i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r=sqrt(x**2+y**2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if(r.ge.rc)goto 7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uold(i,j)=unew(i,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      print*,'decl#39 ,i,j,unew=',i,j,unew(i,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 next iter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 print par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0    do 90 j=0,n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New Roman;Times New Roman" w:hAnsi="Times New Roman;Times New Roman"/>
          <w:color w:val="000000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Arial" w:ascii="Times New Roman;Times New Roman" w:hAnsi="Times New Roman;Times New Roman"/>
          <w:color w:val="000000"/>
        </w:rPr>
        <w:t>do 90 i=0,n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x=x0 + dx*float(i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 xml:space="preserve">      </w:t>
      </w:r>
      <w:r>
        <w:rPr>
          <w:color w:val="000000"/>
          <w:lang w:val="es-PR"/>
        </w:rPr>
        <w:t>y=y0 + dy*float(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r=sqrt(x**2+y**2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if(r.le.rc) print 100, x,y,uold(i,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9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100   format(1x,'x,y,V=',3(3x,e11.4)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stop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imes New Roman;Times New Roman" w:hAnsi="Times New Roman;Times New Roman"/>
          <w:color w:val="000000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subroutine bry(nx,ny,x0,y0,dx,dy,rc,er,vzero,uold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   </w:t>
      </w:r>
      <w:r>
        <w:rPr>
          <w:color w:val="000000"/>
        </w:rPr>
        <w:t>dimension uold(0:30,0:30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 sets BC at the base points (x, y=0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do 10 i=0,n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uold(i,0)=0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c   sets bc at all other points using the approxim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>c   v = vzer0 + (-er)* delta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  <w:lang w:val="es-PR"/>
        </w:rPr>
        <w:t>do 20 j=1,n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  <w:lang w:val="es-PR"/>
        </w:rPr>
        <w:t>y=y0+dy*float(j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do 30 i=0,nx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x=x0+dx*float(i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r=sqrt(x**2+y**2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if(r.lt.rc)the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uold(i,j)=vzero*(r/rc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goto 30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if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if(r.ge.rc)the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</w:rPr>
        <w:t xml:space="preserve">      </w:t>
      </w:r>
      <w:r>
        <w:rPr>
          <w:color w:val="000000"/>
          <w:lang w:val="es-PR"/>
        </w:rPr>
        <w:t>deltar=r-rc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  <w:lang w:val="es-PR"/>
        </w:rPr>
        <w:t>uold(i,j)=vzero -er*delta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lang w:val="es-PR"/>
        </w:rPr>
        <w:t xml:space="preserve">      </w:t>
      </w:r>
      <w:r>
        <w:rPr>
          <w:color w:val="000000"/>
        </w:rPr>
        <w:t>endif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0    continu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retur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end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geocities.com/serienumerica/POTENTIALINASEMICIRCLE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0:00Z</dcterms:created>
  <dc:creator>R_Baretti</dc:creator>
  <dc:description/>
  <cp:keywords/>
  <dc:language>en-US</dc:language>
  <cp:lastModifiedBy>R_Baretti</cp:lastModifiedBy>
  <dcterms:modified xsi:type="dcterms:W3CDTF">2006-09-27T15:35:00Z</dcterms:modified>
  <cp:revision>11</cp:revision>
  <dc:subject/>
  <dc:title> </dc:title>
</cp:coreProperties>
</file>