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jectory of a light ray in a Schwarschild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 Adler , Bazin and Schiffer, Introduction to General Relativity, pages 188-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olution to the equation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d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u /d </w:t>
      </w:r>
      <w:r>
        <w:rPr/>
        <w:t>θ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     =    - u  + b u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  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is sought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</w:rPr>
        <w:t>The speed of light is reduced from 686 to one tenth 68.6  , i.e by the factor =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deflection angle is obtained and scaled back to appropriate values   ∆θ (seconds of arc)=  </w:t>
      </w:r>
      <w:r>
        <w:rPr/>
        <w:t>delta*2.d0*(180.d0/pi)*(3.6D3)*</w:t>
      </w:r>
    </w:p>
    <w:p>
      <w:pPr>
        <w:pStyle w:val="Normal"/>
        <w:rPr>
          <w:lang w:val="es-PR"/>
        </w:rPr>
      </w:pPr>
      <w:r>
        <w:rPr/>
        <w:t xml:space="preserve">     </w:t>
      </w:r>
      <w:r>
        <w:rPr>
          <w:lang w:val="es-PR"/>
        </w:rPr>
        <w:t>$(1.d0/factor**2) = 2.137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0,c(rel),c(red)=  1.  686.474172  68.647417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unt,kp,nstep= 133 133 80</w:t>
      </w:r>
      <w:r>
        <w:rPr>
          <w:sz w:val="28"/>
          <w:szCs w:val="28"/>
          <w:lang w:val="es-PR"/>
        </w:rPr>
        <w:t>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 </w:t>
      </w:r>
      <w:r>
        <w:rPr>
          <w:lang w:val="es-PR"/>
        </w:rPr>
        <w:t>rx,ry,z=    0.1000E+01    0.0000E+00    0.0000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2586E-01    0.2585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5175E-01    0.5171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7772E-01    0.7756E-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1038E+00    0.1034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1300E+00    0.1293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1564E+00    0.1551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1830E+00    0.1810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2098E+00    0.206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2370E+00    0.2327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1000E+01    0.2644E+00    0.2585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2923E+00    0.2844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3206E+00    0.3102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3493E+00    0.3361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3786E+00    0.3619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4084E+00    0.387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4389E+00    0.4137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4701E+00    0.4395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5021E+00    0.4654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5349E+00    0.4912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9E+00    0.5686E+00    0.5171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8E+00    0.6033E+00    0.5429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8E+00    0.6391E+00    0.5688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8E+00    0.6761E+00    0.5946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8E+00    0.7145E+00    0.6205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8E+00    0.7543E+00    0.6463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8E+00    0.7956E+00    0.6722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7E+00    0.8387E+00    0.6980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7E+00    0.8837E+00    0.7239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7E+00    0.9308E+00    0.7497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7E+00    0.9803E+00    0.7756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6E+00    0.1032E+01    0.8015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6E+00    0.1087E+01    0.8273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6E+00    0.1145E+01    0.8532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6E+00    0.1207E+01    0.8790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5E+00    0.1272E+01    0.9049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5E+00    0.1342E+01    0.9307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5E+00    0.1417E+01    0.9566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4E+00    0.1498E+01    0.9824E+0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4E+00    0.1585E+01    0.1008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3E+00    0.1680E+01    0.103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3E+00    0.1783E+01    0.106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2E+00    0.1896E+01    0.108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2E+00    0.2021E+01    0.111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1E+00    0.2160E+01    0.1138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90E+00    0.2315E+01    0.1163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9E+00    0.2490E+01    0.1189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8E+00    0.2689E+01    0.1215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7E+00    0.2917E+01    0.1241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6E+00    0.3183E+01    0.1267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4E+00    0.3497E+01    0.1293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2E+00    0.3872E+01    0.1319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80E+00    0.4332E+01    0.134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77E+00    0.4907E+01    0.137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73E+00    0.5650E+01    0.139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7E+00    0.6646E+01    0.142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7E+00    0.6826E+01    0.142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6E+00    0.7016E+01    0.143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4E+00    0.7217E+01    0.143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3E+00    0.7429E+01    0.1437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2E+00    0.7654E+01    0.1441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1E+00    0.7893E+01    0.1445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60E+00    0.8147E+01    0.1449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58E+00    0.8417E+01    0.1453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57E+00    0.8706E+01    0.1457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55E+00    0.9015E+01    0.1461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53E+00    0.9346E+01    0.1465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51E+00    0.9702E+01    0.1469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49E+00    0.1009E+02    0.147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47E+00    0.1050E+02    0.147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45E+00    0.1095E+02    0.148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42E+00    0.1144E+02    0.148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40E+00    0.1198E+02    0.1488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37E+00    0.1257E+02    0.149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33E+00    0.1322E+02    0.149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29E+00    0.1394E+02    0.150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25E+00    0.1474E+02    0.1504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21E+00    0.1564E+02    0.1507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15E+00    0.1666E+02    0.1511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09E+00    0.1782E+02    0.1515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902E+00    0.1915E+02    0.1519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894E+00    0.2069E+02    0.1523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885E+00    0.2251E+02    0.1527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873E+00    0.2467E+02    0.1531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860E+00    0.2729E+02    0.1535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843E+00    0.3053E+02    0.1539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821E+00    0.3464E+02    0.1542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793E+00    0.4004E+02    0.1546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755E+00    0.4742E+02    0.1550E+0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</w:t>
      </w:r>
      <w:r>
        <w:rPr>
          <w:lang w:val="es-PR"/>
        </w:rPr>
        <w:t>rx,ry,z=    0.9699E+00    0.5814E+02    0.1554E+01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 </w:t>
      </w:r>
      <w:r>
        <w:rPr/>
        <w:t>delta total (sec arc)=  2.13739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s-PR"/>
        </w:rPr>
        <w:t>c Einstein equation d^2u/dx^2 = -u + b u ^2  10 april 2006</w:t>
      </w:r>
    </w:p>
    <w:p>
      <w:pPr>
        <w:pStyle w:val="Normal"/>
        <w:rPr>
          <w:lang w:val="es-PR"/>
        </w:rPr>
      </w:pPr>
      <w:r>
        <w:rPr>
          <w:lang w:val="es-PR"/>
        </w:rPr>
        <w:t>c G =6.67E-11 Nm^2/kg^2      M= 1.99E30  kg  ,rsun=6.95E8 m</w:t>
      </w:r>
    </w:p>
    <w:p>
      <w:pPr>
        <w:pStyle w:val="Normal"/>
        <w:rPr>
          <w:lang w:val="es-PR"/>
        </w:rPr>
      </w:pPr>
      <w:r>
        <w:rPr>
          <w:lang w:val="es-PR"/>
        </w:rPr>
        <w:t>c  u = 1/r , b=3./c**2 , c= 3.E8* sqrt(rsun/(G*m))</w:t>
      </w:r>
    </w:p>
    <w:p>
      <w:pPr>
        <w:pStyle w:val="Normal"/>
        <w:rPr>
          <w:lang w:val="es-PR"/>
        </w:rPr>
      </w:pPr>
      <w:r>
        <w:rPr>
          <w:lang w:val="es-PR"/>
        </w:rPr>
        <w:t>c    r (sun)= 6.95D8 meters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mplicit real*8(a-h,o-z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ouble precision m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quivalence (x,theta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f(u0,u1)= -u1 +  (3.d0/c**2)*u1**2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rperi=6.95D8</w:t>
      </w:r>
    </w:p>
    <w:p>
      <w:pPr>
        <w:pStyle w:val="Normal"/>
        <w:rPr/>
      </w:pPr>
      <w:r>
        <w:rPr/>
        <w:t xml:space="preserve">      </w:t>
      </w:r>
      <w:r>
        <w:rPr/>
        <w:t>m=1.99D30</w:t>
      </w:r>
    </w:p>
    <w:p>
      <w:pPr>
        <w:pStyle w:val="Normal"/>
        <w:rPr/>
      </w:pPr>
      <w:r>
        <w:rPr/>
        <w:t xml:space="preserve">      </w:t>
      </w:r>
      <w:r>
        <w:rPr/>
        <w:t>G=6.67D-11</w:t>
      </w:r>
    </w:p>
    <w:p>
      <w:pPr>
        <w:pStyle w:val="Normal"/>
        <w:rPr/>
      </w:pPr>
      <w:r>
        <w:rPr/>
        <w:t xml:space="preserve">      </w:t>
      </w:r>
      <w:r>
        <w:rPr/>
        <w:t>pi=2.d0*dasin(1.d0)</w:t>
      </w:r>
    </w:p>
    <w:p>
      <w:pPr>
        <w:pStyle w:val="Normal"/>
        <w:rPr/>
      </w:pPr>
      <w:r>
        <w:rPr/>
        <w:t>c speed of light in terms of sqrt(GM/r0)</w:t>
      </w:r>
    </w:p>
    <w:p>
      <w:pPr>
        <w:pStyle w:val="Normal"/>
        <w:rPr/>
      </w:pPr>
      <w:r>
        <w:rPr/>
        <w:t>c r0=1.1d0 v0=1.1d0 produces the right amount of perihelium shift</w:t>
      </w:r>
    </w:p>
    <w:p>
      <w:pPr>
        <w:pStyle w:val="Normal"/>
        <w:rPr/>
      </w:pPr>
      <w:r>
        <w:rPr/>
        <w:t xml:space="preserve">      </w:t>
      </w:r>
      <w:r>
        <w:rPr/>
        <w:t>r0=1.0d0</w:t>
      </w:r>
    </w:p>
    <w:p>
      <w:pPr>
        <w:pStyle w:val="Normal"/>
        <w:rPr/>
      </w:pPr>
      <w:r>
        <w:rPr/>
        <w:t xml:space="preserve">      </w:t>
      </w:r>
      <w:r>
        <w:rPr/>
        <w:t>c= 3.d8*sqrt(rperi/(G*m)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print*,'r0,c(rel),c(red)=',r0,c,c/1.d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factor=1.d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c=c/factor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u0=1.d0/r0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u1=u0</w:t>
      </w:r>
    </w:p>
    <w:p>
      <w:pPr>
        <w:pStyle w:val="Normal"/>
        <w:rPr>
          <w:lang w:val="es-PR"/>
        </w:rPr>
      </w:pPr>
      <w:r>
        <w:rPr>
          <w:lang w:val="es-PR"/>
        </w:rPr>
        <w:t>c ****Corregir de aqui en adelante*******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thetaf= .99d0*(pi/2.d0)</w:t>
      </w:r>
    </w:p>
    <w:p>
      <w:pPr>
        <w:pStyle w:val="Normal"/>
        <w:rPr/>
      </w:pPr>
      <w:r>
        <w:rPr/>
        <w:t xml:space="preserve">      </w:t>
      </w:r>
      <w:r>
        <w:rPr/>
        <w:t>nstep=8000</w:t>
      </w:r>
    </w:p>
    <w:p>
      <w:pPr>
        <w:pStyle w:val="Normal"/>
        <w:rPr/>
      </w:pPr>
      <w:r>
        <w:rPr/>
        <w:t xml:space="preserve">      </w:t>
      </w:r>
      <w:r>
        <w:rPr/>
        <w:t>kp=int(dfloat(nstep)/60.d0)</w:t>
      </w:r>
    </w:p>
    <w:p>
      <w:pPr>
        <w:pStyle w:val="Normal"/>
        <w:rPr/>
      </w:pPr>
      <w:r>
        <w:rPr/>
        <w:t xml:space="preserve">      </w:t>
      </w:r>
      <w:r>
        <w:rPr/>
        <w:t>kount=kp</w:t>
      </w:r>
    </w:p>
    <w:p>
      <w:pPr>
        <w:pStyle w:val="Normal"/>
        <w:rPr/>
      </w:pPr>
      <w:r>
        <w:rPr/>
        <w:t xml:space="preserve">      </w:t>
      </w:r>
      <w:r>
        <w:rPr/>
        <w:t>dx=thetaf/dfloat(nstep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rx=(1.d0/u0)*cos(0.d0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ry=(1.d0/u0)*sin(0.d0)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print*,'kount,kp,nstep=',kount,kp,nstep</w:t>
      </w:r>
    </w:p>
    <w:p>
      <w:pPr>
        <w:pStyle w:val="Normal"/>
        <w:rPr/>
      </w:pPr>
      <w:r>
        <w:rPr/>
        <w:t xml:space="preserve">         </w:t>
      </w:r>
      <w:r>
        <w:rPr/>
        <w:t>print*,'  '</w:t>
      </w:r>
    </w:p>
    <w:p>
      <w:pPr>
        <w:pStyle w:val="Normal"/>
        <w:rPr/>
      </w:pPr>
      <w:r>
        <w:rPr/>
        <w:t xml:space="preserve">      </w:t>
      </w:r>
      <w:r>
        <w:rPr/>
        <w:t>print 100,rx, ry,0.d0</w:t>
      </w:r>
    </w:p>
    <w:p>
      <w:pPr>
        <w:pStyle w:val="Normal"/>
        <w:rPr/>
      </w:pPr>
      <w:r>
        <w:rPr/>
        <w:t xml:space="preserve">      </w:t>
      </w:r>
      <w:r>
        <w:rPr/>
        <w:t>do 10 i=2,nstep</w:t>
      </w:r>
    </w:p>
    <w:p>
      <w:pPr>
        <w:pStyle w:val="Normal"/>
        <w:rPr/>
      </w:pPr>
      <w:r>
        <w:rPr/>
        <w:t xml:space="preserve">      </w:t>
      </w:r>
      <w:r>
        <w:rPr/>
        <w:t>x=dx*dfloat(i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u2=2.d0*u1-u0 + dx**2*f(u0,u1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if(theta.ge.1.4)kp=20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if(i.eq.kount)then</w:t>
      </w:r>
    </w:p>
    <w:p>
      <w:pPr>
        <w:pStyle w:val="Normal"/>
        <w:rPr/>
      </w:pPr>
      <w:r>
        <w:rPr/>
        <w:t xml:space="preserve">      </w:t>
      </w:r>
      <w:r>
        <w:rPr/>
        <w:t>rx=(1.d0/u2)*dcos(theta)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ry=(1.d0/u2)*dsin(theta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kount= kount + kp</w:t>
      </w:r>
    </w:p>
    <w:p>
      <w:pPr>
        <w:pStyle w:val="Normal"/>
        <w:rPr/>
      </w:pPr>
      <w:r>
        <w:rPr/>
        <w:t xml:space="preserve">      </w:t>
      </w:r>
      <w:r>
        <w:rPr/>
        <w:t>print 100, rx, ry, x</w:t>
      </w:r>
    </w:p>
    <w:p>
      <w:pPr>
        <w:pStyle w:val="Normal"/>
        <w:rPr/>
      </w:pPr>
      <w:r>
        <w:rPr/>
        <w:t xml:space="preserve">      </w:t>
      </w:r>
      <w:r>
        <w:rPr>
          <w:lang w:val="es-PR"/>
        </w:rPr>
        <w:t>endif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u0=u1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u1=u2</w:t>
      </w:r>
    </w:p>
    <w:p>
      <w:pPr>
        <w:pStyle w:val="Normal"/>
        <w:rPr>
          <w:lang w:val="es-PR"/>
        </w:rPr>
      </w:pPr>
      <w:r>
        <w:rPr>
          <w:lang w:val="es-PR"/>
        </w:rPr>
        <w:t>10    continue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delta=datan((1.d0-rx)/ry)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*,'   '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print*,'delta total (sec arc)=',delta*2.d0*(180.d0/pi)*(3.6D3)*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     </w:t>
      </w:r>
      <w:r>
        <w:rPr>
          <w:lang w:val="es-PR"/>
        </w:rPr>
        <w:t>$(1.d0/factor**2)</w:t>
      </w:r>
    </w:p>
    <w:p>
      <w:pPr>
        <w:pStyle w:val="Normal"/>
        <w:rPr>
          <w:lang w:val="es-PR"/>
        </w:rPr>
      </w:pPr>
      <w:r>
        <w:rPr>
          <w:lang w:val="es-PR"/>
        </w:rPr>
        <w:t>100   format(1x,'rx,ry,z=',3(3x,d11.4))</w:t>
      </w:r>
    </w:p>
    <w:p>
      <w:pPr>
        <w:pStyle w:val="Normal"/>
        <w:rPr/>
      </w:pPr>
      <w:r>
        <w:rPr>
          <w:lang w:val="es-PR"/>
        </w:rPr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23:00Z</dcterms:created>
  <dc:creator>Pa</dc:creator>
  <dc:description/>
  <cp:keywords/>
  <dc:language>en-US</dc:language>
  <cp:lastModifiedBy>Pa</cp:lastModifiedBy>
  <dcterms:modified xsi:type="dcterms:W3CDTF">2006-04-10T17:39:00Z</dcterms:modified>
  <cp:revision>2</cp:revision>
  <dc:subject/>
  <dc:title>Trajectory of a light ray in a Schwarschild Field</dc:title>
</cp:coreProperties>
</file>