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orse Potential-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vibrational energy leve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Y.K. Syrkin , M. E. Dyatkina , The Structure of Molecules and the Chemical Bond, Dover Publications (1964), pages 147-15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calculate numerically the vibrational energy levels of  H</w:t>
      </w:r>
      <w:r>
        <w:rPr>
          <w:sz w:val="32"/>
          <w:szCs w:val="32"/>
          <w:vertAlign w:val="subscript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rodinger’s equation for the vibrational energy levels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- (1/(2 m </w:t>
      </w:r>
      <w:r>
        <w:rPr>
          <w:sz w:val="32"/>
          <w:szCs w:val="32"/>
          <w:vertAlign w:val="subscript"/>
        </w:rPr>
        <w:t>reduced</w:t>
      </w:r>
      <w:r>
        <w:rPr>
          <w:sz w:val="32"/>
          <w:szCs w:val="32"/>
        </w:rPr>
        <w:t xml:space="preserve"> ))  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dx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+ V(x) }  Ψ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   =      ε Ψ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(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equation is replaced with a finite difference equation in the Fortran code  shown belo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(reduced)= 918 (see below)  and V(x) is the Morse potenti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(x) = d*(1.-exp(-beta*(x-xe)) )**2                          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tak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=109.4 kcals      beta =1.   and  xe= 0.74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s and conversion fa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 = 9.1e-31 kg          ,  L = 0.529e-1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(bar) = 1.05e-34j-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 h(bar)**2/( m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 L**2) = 4.33e-18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kilocal/mol= 6.94E-21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624 k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μ (reduced mass oh H2) =(1/2) ( m</w:t>
      </w:r>
      <w:r>
        <w:rPr>
          <w:sz w:val="32"/>
          <w:szCs w:val="32"/>
          <w:vertAlign w:val="subscript"/>
        </w:rPr>
        <w:t xml:space="preserve"> proton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) = 9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(unit of frequency) =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 h = 4.33e-18 J/6.63E-34 = 6.53E15 h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f(experimental ) = c/</w:t>
      </w:r>
      <w:r>
        <w:rPr>
          <w:sz w:val="32"/>
          <w:szCs w:val="32"/>
        </w:rPr>
        <w:t>λ</w:t>
      </w:r>
      <w:r>
        <w:rPr>
          <w:sz w:val="32"/>
          <w:szCs w:val="32"/>
          <w:lang w:val="es-PR"/>
        </w:rPr>
        <w:t xml:space="preserve"> = (3E10 m/s)(4.405E5 /m) = 1.32E14hz 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/>
      </w:pPr>
      <w:r>
        <w:rPr>
          <w:sz w:val="32"/>
          <w:szCs w:val="32"/>
          <w:lang w:val="es-PR"/>
        </w:rPr>
        <w:t>f(au) = 1.32E14hz /6.53E15 hz = 2.02E-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/>
      </w:pPr>
      <w:r>
        <w:rPr>
          <w:sz w:val="32"/>
          <w:szCs w:val="32"/>
        </w:rPr>
        <w:t xml:space="preserve">E 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 xml:space="preserve"> ≈ (n+1/2) f(au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round state is approximat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≈ (0+1/2) f(au)=.5*2.02E-2=1.01E-2=6.30 k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can be seen in figure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Morse potential ,in kcal vs angstrom- Fig. 1.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799205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s-PR"/>
        </w:rPr>
        <w:t xml:space="preserve"> 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rding to fig1, the first four levels have energies, reading  from the bottom-up  of  6.2 kcal , 18 kcal, 29.1 kcal and 39.6 kc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481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s-PR"/>
        </w:rPr>
        <w:t xml:space="preserve"> 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Ground state (n=0)  ε =   .958E-2 au= 6.03 kcal 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</w:rPr>
        <w:t xml:space="preserve">  </w:t>
      </w:r>
      <w:r>
        <w:rPr>
          <w:b/>
          <w:lang w:val="es-PR"/>
        </w:rPr>
        <w:t>e(au),e(kcal/mol), psinf=     0.9582E-02     0.6026E+01     0.1361E+03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  <w:lang w:val="es-PR"/>
        </w:rPr>
        <w:t xml:space="preserve">  </w:t>
      </w:r>
      <w:r>
        <w:rPr>
          <w:b/>
          <w:lang w:val="es-PR"/>
        </w:rPr>
        <w:t>e(au),e(kcal/mol), psinf=     0.9612E-02     0.6045E+01    -0.1846E+02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sz w:val="28"/>
          <w:szCs w:val="28"/>
          <w:lang w:val="es-PR"/>
        </w:rPr>
        <w:t xml:space="preserve">State (n=1) </w:t>
      </w:r>
      <w:r>
        <w:rPr>
          <w:lang w:val="es-PR"/>
        </w:rPr>
        <w:t xml:space="preserve">   </w:t>
      </w:r>
      <w:r>
        <w:rPr>
          <w:sz w:val="32"/>
          <w:szCs w:val="32"/>
        </w:rPr>
        <w:t>ε</w:t>
      </w:r>
      <w:r>
        <w:rPr>
          <w:sz w:val="32"/>
          <w:szCs w:val="32"/>
          <w:lang w:val="es-PR"/>
        </w:rPr>
        <w:t xml:space="preserve"> =   0.279E-1 = 17.5 kcal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b/>
          <w:lang w:val="es-PR"/>
        </w:rPr>
        <w:t xml:space="preserve">  </w:t>
      </w:r>
      <w:r>
        <w:rPr>
          <w:b/>
          <w:lang w:val="es-PR"/>
        </w:rPr>
        <w:t>e(au),e(kcal/mol), psinf=     0.2790E-01     0.1755E+02    -0.1152E+02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lang w:val="es-PR"/>
        </w:rPr>
      </w:pPr>
      <w:r>
        <w:rPr>
          <w:b/>
          <w:lang w:val="es-PR"/>
        </w:rPr>
        <w:t xml:space="preserve">  </w:t>
      </w:r>
      <w:r>
        <w:rPr>
          <w:b/>
          <w:lang w:val="es-PR"/>
        </w:rPr>
        <w:t>e(au),e(kcal/mol), psinf=     0.2799E-01     0.1760E+02     0.1831E+01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State (n=2)    </w:t>
      </w:r>
      <w:r>
        <w:rPr>
          <w:sz w:val="32"/>
          <w:szCs w:val="32"/>
        </w:rPr>
        <w:t>ε</w:t>
      </w:r>
      <w:r>
        <w:rPr>
          <w:sz w:val="32"/>
          <w:szCs w:val="32"/>
          <w:lang w:val="es-PR"/>
        </w:rPr>
        <w:t xml:space="preserve"> =   0.452E-1 = 28.5 kcal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>e(au),e(kcal/mol), psinf=     0.4525E-01     0.2846E+02     0.9729E+00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(au),e(kcal/mol), psinf=     0.4539E-01     0.2855E+02    -0.7330E+01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State n=3     </w:t>
      </w:r>
      <w:r>
        <w:rPr>
          <w:sz w:val="32"/>
          <w:szCs w:val="32"/>
        </w:rPr>
        <w:t>ε</w:t>
      </w:r>
      <w:r>
        <w:rPr>
          <w:sz w:val="32"/>
          <w:szCs w:val="32"/>
          <w:lang w:val="es-PR"/>
        </w:rPr>
        <w:t xml:space="preserve"> =   0.614E-1 = 38.6 kcal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lang w:val="es-PR"/>
        </w:rPr>
        <w:t>e(au),e(kcal/mol), psinf=     0.6139E-01     0.3861E+02    -0.5361E+00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(au),e(kcal/mol), psinf=     0.6158E-01     0.3873E+02     0.5933E+00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FORTRAN CODE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c vibrational energy levels for the hydrogen molecule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>
          <w:lang w:val="es-PR"/>
        </w:rPr>
        <w:t>dimension psi(0:10000) ,psinf(300),energy(300)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V(x) = d*(1.-exp(-beta*(x-xe)) )**2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lang w:val="es-PR"/>
        </w:rPr>
        <w:t xml:space="preserve">      </w:t>
      </w:r>
      <w:r>
        <w:rPr/>
        <w:t>g(x,i)=-2.*918.*(e- v(x))*psi(i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>
          <w:lang w:val="es-PR"/>
        </w:rPr>
        <w:t>d=109.4*1.59e-3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beta=1.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xe=0.74/(.529)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scale=1./(1.59E-3)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0=18.*1.59e-3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rint*,'e0=',e0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rint*,'   '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i=.90*e0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f= 1.2*e0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lang w:val="es-PR"/>
        </w:rPr>
        <w:t xml:space="preserve">      </w:t>
      </w:r>
      <w:r>
        <w:rPr/>
        <w:t>nstep=5000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niter=100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de=(ef-ei)/float(niter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e=ei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do 20 it=1,niter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energy(it)=e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c xi and xf are the limits of integrations chosen by looking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c  at the Morse curve and some trial and error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xi=0.35/.529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xf=1.4/.529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dx=(xf-xi)/float(nstep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psi(0) =0.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psi(1)=psi(0)+dx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x=xi + dx*float(i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psi(i)=dx**2*g(x-dx,i-1)+ 2.*psi(i-1)-psi(i-2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c      print*,'x,g,psi=',x , g(x-dx,i-1) , psi(i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10    continue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psinf(it)=psi(nstep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>
          <w:lang w:val="es-PR"/>
        </w:rPr>
        <w:t>e=e+de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>20    continue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o 100 i=1,niter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lang w:val="es-PR"/>
        </w:rPr>
        <w:t xml:space="preserve">      </w:t>
      </w:r>
      <w:r>
        <w:rPr/>
        <w:t>print 120,energy(i),energy(i)*escale,psinf(i)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>100   continue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>120   format(3x,'e(au),e(kcal/mol), psinf=',3(4x,e11.4)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c      if(niter.eq.1)call plotwave(psi,x1,x2,dx,nstep,60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stop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end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subroutine plotwave(psi,x1,x2,dx,nstep,ns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>
          <w:lang w:val="es-PR"/>
        </w:rPr>
        <w:t>dimension  psi(0:10000)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rint*,'x1,x2=',x1   , x2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lang w:val="es-PR"/>
        </w:rPr>
        <w:t xml:space="preserve">      </w:t>
      </w:r>
      <w:r>
        <w:rPr/>
        <w:t>print*,'    '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do 10 i=0,nstep,ns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x=x1+dx*float(i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print 100, x , psi(i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10    continue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>100   format(2x,'x,psi=',2(3x,e11.4))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/>
        <w:t>return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      </w:t>
      </w:r>
      <w:r>
        <w:rPr>
          <w:lang w:val="es-PR"/>
        </w:rPr>
        <w:t>end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</w:p>
    <w:p>
      <w:pPr>
        <w:pStyle w:val="Normal"/>
        <w:tabs>
          <w:tab w:val="clear" w:pos="720"/>
          <w:tab w:val="left" w:pos="2223" w:leader="none"/>
        </w:tabs>
        <w:rPr>
          <w:lang w:val="es-PR"/>
        </w:rPr>
      </w:pPr>
      <w:r>
        <w:rPr>
          <w:lang w:val="es-PR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00:00Z</dcterms:created>
  <dc:creator>Pa</dc:creator>
  <dc:description/>
  <cp:keywords/>
  <dc:language>en-US</dc:language>
  <cp:lastModifiedBy>Pa</cp:lastModifiedBy>
  <dcterms:modified xsi:type="dcterms:W3CDTF">2006-06-23T17:35:00Z</dcterms:modified>
  <cp:revision>18</cp:revision>
  <dc:subject/>
  <dc:title>Morse Potential</dc:title>
</cp:coreProperties>
</file>