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on atom – a density functional cal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erences:</w:t>
      </w:r>
    </w:p>
    <w:p>
      <w:pPr>
        <w:pStyle w:val="Normal"/>
        <w:rPr/>
      </w:pPr>
      <w:r>
        <w:rPr/>
        <w:t xml:space="preserve">1.John  C. Slater, </w:t>
      </w:r>
      <w:r>
        <w:rPr>
          <w:b/>
        </w:rPr>
        <w:t>The Calculation of Molecular Orbitals</w:t>
      </w:r>
      <w:r>
        <w:rPr/>
        <w:t>, J. Wiley (1979),pages 13 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Robert. G. Parr and Weitao Yang, Density- Functional Theory of Atoms and Molecules, Oxford University Press ,1989, chapte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tomic units are employed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lectron –electron repulsion energy is approximated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ee </w:t>
      </w:r>
      <w:r>
        <w:rPr>
          <w:sz w:val="28"/>
          <w:szCs w:val="28"/>
        </w:rPr>
        <w:t xml:space="preserve"> =  0.7937 (N-1)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∫  ρ </w:t>
      </w:r>
      <w:r>
        <w:rPr>
          <w:sz w:val="28"/>
          <w:szCs w:val="28"/>
          <w:vertAlign w:val="superscript"/>
        </w:rPr>
        <w:t xml:space="preserve">4/3  </w:t>
      </w:r>
      <w:r>
        <w:rPr>
          <w:sz w:val="28"/>
          <w:szCs w:val="28"/>
        </w:rPr>
        <w:t xml:space="preserve"> d τ                               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 ρ is the total electron den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chose ρ to be a sum over hydrogenic orbitals where instead of Z we have the variational parameter α. However we don’t vary α  and are content with just one trial run. We fix it at  α = Z-5./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the neon  atom with electronic state 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, the density ρ is  due to two doubly occupied spherical states  and a six-fold occupied p-state.( Ψ 1s  , Ψ 2s , Ψ 2p) .</w:t>
      </w:r>
    </w:p>
    <w:p>
      <w:pPr>
        <w:pStyle w:val="Normal"/>
        <w:rPr/>
      </w:pPr>
      <w:r>
        <w:rPr>
          <w:sz w:val="28"/>
          <w:szCs w:val="28"/>
        </w:rPr>
        <w:t xml:space="preserve">A spherical average of p states is employed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ρ = 2 [</w:t>
      </w:r>
      <w:r>
        <w:rPr/>
        <w:t>(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/>
        <w:t xml:space="preserve"> / π )</w:t>
      </w:r>
      <w:r>
        <w:rPr>
          <w:vertAlign w:val="superscript"/>
        </w:rPr>
        <w:t>1/2</w:t>
      </w:r>
      <w:r>
        <w:rPr/>
        <w:t xml:space="preserve"> exp(-</w:t>
      </w:r>
      <w:r>
        <w:rPr>
          <w:sz w:val="28"/>
          <w:szCs w:val="28"/>
        </w:rPr>
        <w:t>α</w:t>
      </w:r>
      <w:r>
        <w:rPr/>
        <w:t xml:space="preserve"> r)]  </w:t>
      </w:r>
      <w:r>
        <w:rPr>
          <w:vertAlign w:val="superscript"/>
        </w:rPr>
        <w:t>2</w:t>
      </w:r>
      <w:r>
        <w:rPr/>
        <w:t xml:space="preserve">  + 2 [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3</w:t>
      </w:r>
      <w:r>
        <w:rPr/>
        <w:t>/(32 π))</w:t>
      </w:r>
      <w:r>
        <w:rPr>
          <w:vertAlign w:val="superscript"/>
        </w:rPr>
        <w:t>1/2</w:t>
      </w:r>
      <w:r>
        <w:rPr/>
        <w:t xml:space="preserve"> (2.- </w:t>
      </w:r>
      <w:r>
        <w:rPr>
          <w:sz w:val="28"/>
          <w:szCs w:val="28"/>
        </w:rPr>
        <w:t>α</w:t>
      </w:r>
      <w:r>
        <w:rPr/>
        <w:t xml:space="preserve"> r) exp(-</w:t>
      </w:r>
      <w:r>
        <w:rPr>
          <w:sz w:val="28"/>
          <w:szCs w:val="28"/>
        </w:rPr>
        <w:t>α</w:t>
      </w:r>
      <w:r>
        <w:rPr/>
        <w:t xml:space="preserve"> r /2.) ] 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+ 6 [</w:t>
      </w:r>
      <w:r>
        <w:rPr>
          <w:sz w:val="28"/>
          <w:szCs w:val="28"/>
        </w:rPr>
        <w:t>[</w:t>
      </w:r>
      <w:r>
        <w:rPr/>
        <w:t xml:space="preserve">( 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 xml:space="preserve">5 </w:t>
      </w:r>
      <w:r>
        <w:rPr/>
        <w:t>/ (96π ) )</w:t>
      </w:r>
      <w:r>
        <w:rPr>
          <w:vertAlign w:val="superscript"/>
        </w:rPr>
        <w:t>1/2</w:t>
      </w:r>
      <w:r>
        <w:rPr/>
        <w:t xml:space="preserve">  r exp (- </w:t>
      </w:r>
      <w:r>
        <w:rPr>
          <w:sz w:val="28"/>
          <w:szCs w:val="28"/>
        </w:rPr>
        <w:t>α</w:t>
      </w:r>
      <w:r>
        <w:rPr/>
        <w:t xml:space="preserve"> r /2)  ] </w:t>
      </w:r>
      <w:r>
        <w:rPr>
          <w:vertAlign w:val="superscript"/>
        </w:rPr>
        <w:t>2</w:t>
      </w:r>
      <w:r>
        <w:rPr/>
        <w:t xml:space="preserve">                      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e one electron equation , for the orbital χ  ,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{  -(1/2) ∆  -  Z/ r    +(4/3) 0.7937 (N-1)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  ρ </w:t>
      </w:r>
      <w:r>
        <w:rPr>
          <w:sz w:val="28"/>
          <w:szCs w:val="28"/>
          <w:vertAlign w:val="superscript"/>
        </w:rPr>
        <w:t xml:space="preserve">1/3  </w:t>
      </w:r>
      <w:r>
        <w:rPr>
          <w:sz w:val="28"/>
          <w:szCs w:val="28"/>
        </w:rPr>
        <w:t>}  χ  =     ε  χ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solve the equation numerically (see below ) by finite differences and obtain three eigenvalues , ε1s , ε2s ( for l=0) and one for ε2p ( for l=1)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total energy E is </w:t>
      </w:r>
    </w:p>
    <w:p>
      <w:pPr>
        <w:pStyle w:val="Normal"/>
        <w:rPr/>
      </w:pPr>
      <w:r>
        <w:rPr>
          <w:sz w:val="28"/>
          <w:szCs w:val="28"/>
        </w:rPr>
        <w:t>E = 2 ε1s    + 2 ε2s  + 6 ε2p  -  (V</w:t>
      </w:r>
      <w:r>
        <w:rPr>
          <w:sz w:val="28"/>
          <w:szCs w:val="28"/>
          <w:vertAlign w:val="subscript"/>
        </w:rPr>
        <w:t>ee</w:t>
      </w:r>
      <w:r>
        <w:rPr>
          <w:sz w:val="28"/>
          <w:szCs w:val="28"/>
        </w:rPr>
        <w:t xml:space="preserve"> ) / 3         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st shows the e1s and e2s val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s-PR"/>
        </w:rPr>
        <w:t>e(au),e(ev), psifin=    -0.3250E+02    -0.8844E+03     0.2381E+04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e(au),e(ev), psifin=    -0.3200E+02    -0.8707E+03    -0.5053E+03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e(au),e(ev), psifin=    -0.7000E+01    -0.1905E+03    -0.1187E+00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 </w:t>
      </w:r>
      <w:r>
        <w:rPr>
          <w:b/>
          <w:sz w:val="28"/>
          <w:szCs w:val="28"/>
          <w:lang w:val="es-PR"/>
        </w:rPr>
        <w:t>e(au),e(ev), psifin=    -0.6500E+01    -0.1769E+03     0.6397E-02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ist shows the e2p value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(au),e(ev), psifin=    -0.6000E+01    -0.1633E+03     0.1523E-01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 xml:space="preserve"> </w:t>
      </w:r>
      <w:r>
        <w:rPr>
          <w:b/>
          <w:sz w:val="28"/>
          <w:szCs w:val="28"/>
          <w:lang w:val="es-PR"/>
        </w:rPr>
        <w:t>e(au),e(ev), psifin=    -0.5500E+01    -0.1497E+03    -0.1985E-01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/>
      </w:pPr>
      <w:r>
        <w:rPr>
          <w:sz w:val="28"/>
          <w:szCs w:val="28"/>
        </w:rPr>
        <w:t>The e1s value is very close to the one obtained using HF met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 e1s,e2s,e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2.2, -6.7   ,-5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jcoul,etotal=  71.045372 </w:t>
      </w:r>
      <w:r>
        <w:rPr>
          <w:b/>
          <w:sz w:val="28"/>
          <w:szCs w:val="28"/>
        </w:rPr>
        <w:t>-135.681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artree –Fock value is =  -128.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density functional theory  13 mayo 2006 /revised 26 may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si(0:10000) ,psinf(300),energy(3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(anel)=.7937*(anel-1.)**(2./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b(anel)=.5424*anel**(2./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(x)=f1s*psi1s(x)**2 + f2s*psi2s(x)**2 +f2p*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erho(x)=(4./3.)*B(anel)*rho(x)**(1./3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g(x,i)=-2.*(e- al*(al+1.)/(2.*x**2)-(-Z/x + veerho(x)) )*psi(i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z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z,al, f1s,f2s,f2p ?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d*,z,al,f1s, f2s ,f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=z-8./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2=al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f1s=2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f2s=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-.5*Z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e=-7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final= -0.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anel=f1s + f2s + f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4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totalrun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read niter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read*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iter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totalrun=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al=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de=(efinal-e)/float(niter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scale=27.2109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rint*,'escale,e=',escale,e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rint*,'atomic number, ang momentum',z,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10 iter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lim=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xlim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niter.eq.1)goto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xlim should go beyond the classical turning point where e=V(x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initial condtions psi(x)=x**al , psi'(x)= al*x**(al-1.) al.ge.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for al=0. psi'(x)=-1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for al=0.   psi(0)=1.    psi(1)=psi(0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al.eq.0.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(0)=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si(1)=psi(0) - 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i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for al=1.   psi(0)=0.  psi'(0)=1.  , psi(1) = psi(0)+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al.eq.1.)then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0)=0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1)=psi(0)+dx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dif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for al=2.    psi(0)=0.   psi(1)= (1./2.)*dx**2*al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if(al.eq.2.)then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0)=0.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si(1)= psi(0)+ (1./2.)*dx**2*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0 i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(i)=dx**2*g(x-dx,i-1)+2.*psi(i-1)-psi(i-2)-(2.*dx/(x-dx)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(psi(i-1)-psi(i-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e,g,psi(i)=',e,g(x-dx,i-1),psi(i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nergy(iter)=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nf(iter)=psi(nstep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=e +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   do 20 i=1,n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20,energy(i),energy(i)*escale,psinf(i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2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20   format(3x,'e(au),e(ev), psifin=',3(4x,e11.4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examine the wave function and delete any ..diverging part at infi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before normali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totalrun.eq.1.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call plotwave(psi,alfa,alfa2,pi,nstep,20,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nstep2 is decided examining call p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nstep2=2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call anorm (psi,pi,nstep2,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vee(anel,f1s,f2s,f2p,alfa,alfa2,pi,nstep,dx,ajcou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read e1s,e2s,e2p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d*,e1s,e2s ,e2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total=f1s*e1s + f2s*e2s + f2p*e2p - ajcoul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ajcoul,etotal=',ajcoul, e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c      print*,'more ? =1 another run , =0 no more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read*,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if(more-0)130,130,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vee(anel,f1s,f2s,f2p,alfa,alfa2,pi,nstep,dx,ajcou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(anel)=.7937*(anel-1.)**(2./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b(anel)=.5424*anel**(2./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ho(x)=f1s*psi1s(x)**2 + f2s*psi2s(x)**2 + f2p*psi2p(x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erho(x)=B(anel)*rho(x)**(4./3.)*x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veerho(x-dx)+ veerho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*4.*pi*dx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jcoul=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lotwave(psi,alfa,alfa2,pi,nstep,ns,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psi(0: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(x)= sqrt(alfa**3/pi)*exp(-alfa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(x)= sqrt(alfa2**3/(32.*pi))*(2.-alfa2*x)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p(x)=sqrt(alfa2**5/(96.*pi))*x*exp(-alfa2*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0,nstep,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i,x, sqrt(alfa2**3/(32.*pi))*2.*psi(i),psi2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2x,'i,x,psi,psi1s=',i4,2x, 3(3x,e11.4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28:00Z</dcterms:created>
  <dc:creator>Pa</dc:creator>
  <dc:description/>
  <cp:keywords/>
  <dc:language>en-US</dc:language>
  <cp:lastModifiedBy>Pa</cp:lastModifiedBy>
  <dcterms:modified xsi:type="dcterms:W3CDTF">2006-05-26T18:52:00Z</dcterms:modified>
  <cp:revision>7</cp:revision>
  <dc:subject/>
  <dc:title>Carbon atom – a density functional calculation</dc:title>
</cp:coreProperties>
</file>