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CL CIRCU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equ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 di/dt + R I + q/c =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s solved with initial conditions q(0)=1.6E-5  and  dq/dt=i(0)=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ploying  the finite difference met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,L,C=  1.5  0.0120000001  9.99999975E-006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t,t1,t2,nstep=  1.73205069E-006  0.00800000038  0.000346410146 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8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86080"/>
                          <a:chOff x="0" y="0"/>
                          <a:chExt cx="5486400" cy="32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7520"/>
                            <a:ext cx="5381640" cy="31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319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95520"/>
                              <a:ext cx="2523960" cy="199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68632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43864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19096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94328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3856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19088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94320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9552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95520"/>
                              <a:ext cx="2523960" cy="199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95520"/>
                              <a:ext cx="720" cy="199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6863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4386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1909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9432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6956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4385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1908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9432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6955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695600"/>
                              <a:ext cx="252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694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694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1694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1694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4560" y="16948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8953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9050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3348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5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99072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05732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14300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0" y="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124776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62240"/>
                              <a:ext cx="28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0">
                                  <a:moveTo>
                                    <a:pt x="0" y="0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45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476360"/>
                              <a:ext cx="38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0" y="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6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609920"/>
                              <a:ext cx="38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733760"/>
                              <a:ext cx="38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576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0" y="0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45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98144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208620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19096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276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34324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39076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2419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428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239976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360" y="235224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2285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20032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120" y="210528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280" y="1999800"/>
                              <a:ext cx="28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89576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0" y="165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771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0" y="19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040" y="165744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54332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428840"/>
                              <a:ext cx="28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0" y="132336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960" y="122868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115272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920" y="10854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103752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100908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99972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000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00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028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6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07640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13364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6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20996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295640"/>
                              <a:ext cx="28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9068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49544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840" y="160992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71468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828800"/>
                              <a:ext cx="28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93356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202896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11464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19096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">
                                  <a:moveTo>
                                    <a:pt x="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2575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5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29572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23241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2333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305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4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240" y="226692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8953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9050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43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5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00008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">
                                  <a:moveTo>
                                    <a:pt x="0" y="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06704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0" y="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16208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126684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81320"/>
                              <a:ext cx="28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0">
                                  <a:moveTo>
                                    <a:pt x="0" y="0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45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495440"/>
                              <a:ext cx="38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0" y="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6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1629000"/>
                              <a:ext cx="38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752840"/>
                              <a:ext cx="38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76680"/>
                              <a:ext cx="28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99080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210528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20032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286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35296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40048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2428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419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239040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360" y="234252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227592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1909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120" y="209556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280" y="1990080"/>
                              <a:ext cx="28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187668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76220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163836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0" y="195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524240"/>
                              <a:ext cx="3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409760"/>
                              <a:ext cx="28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30500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5">
                                  <a:moveTo>
                                    <a:pt x="0" y="16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960" y="121860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114300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920" y="107568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7080" y="102816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0000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000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00008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0382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07640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5">
                                  <a:moveTo>
                                    <a:pt x="0" y="0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14300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21932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305000"/>
                              <a:ext cx="28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45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40976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51452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840" y="161928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0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733760"/>
                              <a:ext cx="38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838520"/>
                              <a:ext cx="28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94328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2038320"/>
                              <a:ext cx="38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12436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6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20032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2575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5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30508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233388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233316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305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4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240" y="226692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866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8762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050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62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1028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145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2193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3334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4479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5811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7049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828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52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0574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1621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478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314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3623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3907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24098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2400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3716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23241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22575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171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076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9717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8669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7431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6290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5145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4004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295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2002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239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0573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09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9813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971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971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000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0479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11048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1811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2668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3622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4670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5811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685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80036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051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0005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0862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3800" y="2209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76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1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43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62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52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24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28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61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19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85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81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85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00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14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47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71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95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09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24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19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305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371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19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48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57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38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09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62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295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209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1146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009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95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781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57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542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28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24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38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62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95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47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9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19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57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5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62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38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24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28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533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638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52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57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962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057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143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219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766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24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52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62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52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24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286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181080"/>
                            <a:ext cx="1192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 vs t ,R=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4780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.0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.5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5280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.0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0512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.00E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65744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E+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400040"/>
                            <a:ext cx="61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00E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152360"/>
                            <a:ext cx="61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05040"/>
                            <a:ext cx="61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57360"/>
                            <a:ext cx="61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00E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876320"/>
                            <a:ext cx="57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E+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06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87632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066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87632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00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066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87632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00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066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87632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00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2066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905200"/>
                            <a:ext cx="238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640" y="1280880"/>
                            <a:ext cx="5518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 (cou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504800"/>
                            <a:ext cx="116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383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0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1542960"/>
                            <a:ext cx="789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 numer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8669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38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1771560"/>
                            <a:ext cx="645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 analy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81640" cy="319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8.75pt" coordorigin="0,0" coordsize="8640,5175">
                <v:rect id="shape_0" stroked="f" o:allowincell="f" style="position:absolute;left:0;top:0;width:8639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;top:75;width:8475;height:5025">
                  <v:rect id="shape_0" fillcolor="white" stroked="t" o:allowincell="f" style="position:absolute;left:75;top:75;width:8474;height:50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f" o:allowincell="f" style="position:absolute;left:1965;top:1170;width:3974;height:31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965,4305" to="5939,4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3915" to="5939,3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3525" to="5939,3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3135" to="5939,3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2340" to="5939,2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1950" to="5939,1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1560" to="5939,1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1170" to="5939,1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965;top:1170;width:3974;height:3134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line id="shape_0" from="1965,1170" to="1965,4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4305" to="1964,4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3915" to="1964,3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3525" to="1964,3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3135" to="1964,3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2745" to="1964,27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2340" to="1964,2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1950" to="1964,1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1560" to="1964,1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1170" to="1964,1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2745" to="5939,27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2744" to="1965,2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5,2744" to="2955,2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2744" to="3960,2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0,2744" to="4950,2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0,2744" to="5940,2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965;top:1485;width:59;height:1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45" path="m0,0l30,15l60,45e" stroked="t" o:allowincell="f" style="position:absolute;left:2025;top:1500;width:59;height:4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45,90" path="m0,0l15,45l45,90e" stroked="t" o:allowincell="f" style="position:absolute;left:2085;top:1545;width:44;height:8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2130,1635" to="2189,173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2190,1740" to="2249,187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65" path="m0,0l30,75l60,165e" stroked="t" o:allowincell="f" style="position:absolute;left:2250;top:1875;width:59;height:16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2310,2040" to="2369,221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45,180" path="m0,0l15,90l45,180e" stroked="t" o:allowincell="f" style="position:absolute;left:2370;top:2220;width:44;height:17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210" path="m0,0l30,105l60,210e" stroked="t" o:allowincell="f" style="position:absolute;left:2415;top:2400;width:59;height:20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2475,2610" to="2534,280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2535,2805" to="2594,299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45,195" path="m0,0l15,105l45,195e" stroked="t" o:allowincell="f" style="position:absolute;left:2595;top:3000;width:44;height:19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165" path="m0,0l30,90l60,165e" stroked="t" o:allowincell="f" style="position:absolute;left:2640;top:3195;width:59;height:16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165" path="m0,0l30,90l60,165e" stroked="t" o:allowincell="f" style="position:absolute;left:2700;top:3360;width:59;height:16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2760,3525" to="2819,365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2820,3660" to="2879,376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2880,3765" to="2924,383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2925,3840" to="2984,388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2985;top:3885;width:59;height:2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15" path="m0,15l30,15l60,0e" stroked="t" o:allowincell="f" style="position:absolute;left:3045;top:3900;width:59;height:1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3105,3854" to="3164,389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165,3779" to="3209,3853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210,3674" to="3269,377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35" path="m0,135l30,75l60,0e" stroked="t" o:allowincell="f" style="position:absolute;left:3270;top:3540;width:59;height:13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3330,3390" to="3389,3539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390,3224" to="3434,338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65" path="m0,165l30,90l60,0e" stroked="t" o:allowincell="f" style="position:absolute;left:3435;top:3060;width:59;height:16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195" path="m0,195l30,105l60,0e" stroked="t" o:allowincell="f" style="position:absolute;left:3495;top:2865;width:59;height:19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3555,2685" to="3614,2864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615,2505" to="3674,2684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675,2325" to="3719,2504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720,2159" to="3779,2323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780,2010" to="3839,2159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840,1890" to="3899,2009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900,1784" to="3959,188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3960,1709" to="4004,1783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005,1664" to="4064,170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065,1649" to="4124,1663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4125;top:1650;width:59;height:0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45,45" path="m0,0l15,15l45,45e" stroked="t" o:allowincell="f" style="position:absolute;left:4185;top:1650;width:44;height:4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75" path="m0,0l30,30l60,75e" stroked="t" o:allowincell="f" style="position:absolute;left:4230;top:1695;width:59;height:7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4290,1770" to="4349,185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20" path="m0,0l30,60l60,120e" stroked="t" o:allowincell="f" style="position:absolute;left:4350;top:1860;width:59;height:11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4410,1980" to="4469,211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470,2115" to="4514,226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515,2265" to="4574,242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80" path="m0,0l30,90l60,180e" stroked="t" o:allowincell="f" style="position:absolute;left:4575;top:2430;width:59;height:17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4635,2610" to="4694,277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80" path="m0,0l30,90l60,180e" stroked="t" o:allowincell="f" style="position:absolute;left:4695;top:2775;width:59;height:17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4755,2955" to="4799,311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800,3120" to="4859,326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860,3270" to="4919,340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4920,3405" to="4979,352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05" path="m0,0l30,60l60,105e" stroked="t" o:allowincell="f" style="position:absolute;left:4980;top:3525;width:59;height:10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45,60" path="m0,0l15,30l45,60e" stroked="t" o:allowincell="f" style="position:absolute;left:5040;top:3630;width:44;height:5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5085,3690" to="5144,3734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5145;top:3735;width:59;height:29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60,15" path="m0,15l30,15l60,0e" stroked="t" o:allowincell="f" style="position:absolute;left:5205;top:3750;width:59;height:1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shape id="shape_0" coordsize="45,45" path="m0,45l15,30l45,0e" stroked="t" o:allowincell="f" style="position:absolute;left:5265;top:3705;width:44;height:44;mso-wrap-style:none;v-text-anchor:middle;mso-position-horizontal-relative:char">
                    <v:fill o:detectmouseclick="t" on="false"/>
                    <v:stroke color="navy" weight="9360" joinstyle="round" endcap="flat"/>
                    <w10:wrap type="none"/>
                  </v:shape>
                  <v:line id="shape_0" from="5310,3645" to="5369,3704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965;top:1485;width:59;height:1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60" path="m0,0l30,30l60,60e" stroked="t" o:allowincell="f" style="position:absolute;left:2025;top:1500;width:59;height:5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45,90" path="m0,0l15,45l45,90e" stroked="t" o:allowincell="f" style="position:absolute;left:2085;top:1560;width:44;height:8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105" path="m0,0l30,45l60,105e" stroked="t" o:allowincell="f" style="position:absolute;left:2130;top:1650;width:59;height:10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150" path="m0,0l30,75l60,150e" stroked="t" o:allowincell="f" style="position:absolute;left:2190;top:1755;width:59;height:14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2250,1905" to="2309,206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2310,2070" to="2369,224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45,180" path="m0,0l15,90l45,180e" stroked="t" o:allowincell="f" style="position:absolute;left:2370;top:2250;width:44;height:17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210" path="m0,0l30,105l60,210e" stroked="t" o:allowincell="f" style="position:absolute;left:2415;top:2430;width:59;height:20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2475,2640" to="2534,283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2535,2835" to="2594,302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2595,3030" to="2639,320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80" path="m0,0l30,90l60,180e" stroked="t" o:allowincell="f" style="position:absolute;left:2640;top:3210;width:59;height:17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2700,3390" to="2759,353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35" path="m0,0l30,75l60,135e" stroked="t" o:allowincell="f" style="position:absolute;left:2760;top:3540;width:59;height:13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2820,3675" to="2879,377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2880,3780" to="2924,385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2925,3855" to="2984,389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5" path="m0,0l30,15l60,15e" stroked="t" o:allowincell="f" style="position:absolute;left:2985;top:3900;width:59;height:1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30" path="m0,30l30,15l60,0e" stroked="t" o:allowincell="f" style="position:absolute;left:3045;top:3885;width:59;height:2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3105,3839" to="3164,3883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165,3764" to="3209,3838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210,3659" to="3269,3763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35" path="m0,135l30,75l60,0e" stroked="t" o:allowincell="f" style="position:absolute;left:3270;top:3525;width:59;height:13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3330,3375" to="3389,3524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390,3209" to="3434,3373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435,3030" to="3494,3209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495,2850" to="3554,3029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95" path="m0,195l30,90l60,0e" stroked="t" o:allowincell="f" style="position:absolute;left:3555;top:2655;width:59;height:19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3615,2475" to="3674,2654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75,2295" to="3719,2474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65" path="m0,165l30,75l60,0e" stroked="t" o:allowincell="f" style="position:absolute;left:3720;top:2130;width:59;height:16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3780,1994" to="3839,2128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40,1875" to="3899,1994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900,1769" to="3959,1873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3960,1694" to="4004,1768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45" path="m0,45l30,15l60,0e" stroked="t" o:allowincell="f" style="position:absolute;left:4005;top:1650;width:59;height:4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path="m0,0l30,0l60,0e" stroked="t" o:allowincell="f" style="position:absolute;left:4065;top:1650;width:59;height:0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4125,1650" to="4184,166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45,45" path="m0,0l15,15l45,45e" stroked="t" o:allowincell="f" style="position:absolute;left:4185;top:1665;width:44;height:4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60" path="m0,0l30,30l60,60e" stroked="t" o:allowincell="f" style="position:absolute;left:4230;top:1710;width:59;height:5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60,105" path="m0,0l30,45l60,105e" stroked="t" o:allowincell="f" style="position:absolute;left:4290;top:1770;width:59;height:10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4350,1875" to="4409,199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4410,1995" to="4469,212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45,165" path="m0,0l15,75l45,165e" stroked="t" o:allowincell="f" style="position:absolute;left:4470;top:2130;width:44;height:16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4515,2295" to="4574,245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4575,2460" to="4634,262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80" path="m0,0l30,90l60,180e" stroked="t" o:allowincell="f" style="position:absolute;left:4635;top:2625;width:59;height:17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4695,2805" to="4754,296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4755,2970" to="4799,313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4800,3135" to="4859,328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4860,3285" to="4919,341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60,120" path="m0,0l30,60l60,120e" stroked="t" o:allowincell="f" style="position:absolute;left:4920;top:3420;width:59;height:119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4980,3540" to="5039,362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45,75" path="m0,0l15,45l45,75e" stroked="t" o:allowincell="f" style="position:absolute;left:5040;top:3630;width:44;height:7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5085,3705" to="5144,3749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145,3750" to="5204,3764" stroked="t" o:allowincell="f" style="position:absolute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line id="shape_0" from="5205,3749" to="5264,3763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45,45" path="m0,45l15,30l45,0e" stroked="t" o:allowincell="f" style="position:absolute;left:5265;top:3705;width:44;height:44;mso-wrap-style:none;v-text-anchor:middle;mso-position-horizontal-relative:char">
                    <v:fill o:detectmouseclick="t" on="false"/>
                    <v:stroke color="fuchsia" weight="9360" joinstyle="round" endcap="flat"/>
                    <w10:wrap type="none"/>
                  </v:shape>
                  <v:line id="shape_0" from="5310,3645" to="5369,3704" stroked="t" o:allowincell="f" style="position:absolute;flip:y;mso-position-horizontal-relative:char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90,90" path="m45,0l90,45l45,90l0,45l45,0xe" fillcolor="navy" stroked="t" o:allowincell="f" style="position:absolute;left:1920;top:144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1980;top:145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040;top:150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085;top:159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145;top:169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205;top:183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265;top:199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325;top:217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370;top:235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430;top:256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490;top:276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550;top:295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595;top:315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655;top:331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715;top:348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775;top:361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835;top:372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880;top:379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2940;top:384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000;top:387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060;top:385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120;top:381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165;top:373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225;top:363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285;top:349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345;top:334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390;top:318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450;top:301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510;top:282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570;top:264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630;top:246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675;top:228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735;top:211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795;top:196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855;top:184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915;top:174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3960;top:166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020;top:162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080;top:160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140;top:160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185;top:165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245;top:172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305;top:181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365;top:193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425;top:207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470;top:222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530;top:238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590;top:256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650;top:273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710;top:291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755;top:307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815;top:3225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90,90" path="m45,0l90,45l45,90l0,45l45,0xe" fillcolor="navy" stroked="t" o:allowincell="f" style="position:absolute;left:4875;top:3360;width:89;height:89;mso-wrap-style:none;v-text-anchor:middle;mso-position-horizontal-relative:char">
                    <v:fill o:detectmouseclick="t" type="solid" color2="#ffff7f"/>
                    <v:stroke color="navy" weight="9360" joinstyle="round" endcap="flat"/>
                    <w10:wrap type="none"/>
                  </v:shape>
                </v:group>
                <v:shape id="shape_0" coordsize="90,90" path="m45,0l90,45l45,90l0,45l45,0xe" fillcolor="navy" stroked="t" o:allowincell="f" style="position:absolute;left:4935;top:348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995;top:35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040;top:36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100;top:369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160;top:37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220;top:37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265;top:36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5325;top:360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fillcolor="fuchsia" stroked="t" o:allowincell="f" style="position:absolute;left:1920;top:144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1980;top:145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040;top:151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085;top:16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145;top:171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205;top:186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265;top:20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325;top:22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370;top:23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430;top:25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490;top:279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550;top:29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595;top:31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655;top:334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715;top:34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775;top:36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835;top:373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880;top:381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940;top:385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000;top:387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060;top:384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120;top:37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165;top:372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225;top:361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285;top:348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345;top:33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390;top:31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450;top:29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510;top:28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570;top:261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630;top:24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675;top:225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735;top:20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795;top:195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855;top:18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915;top:17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3960;top:165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020;top:16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080;top:16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140;top:162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185;top:16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245;top:17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305;top:18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365;top:195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425;top:20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470;top:225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530;top:241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590;top:258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650;top:276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710;top:29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755;top:309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815;top:324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875;top:337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935;top:34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995;top:35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040;top:366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100;top:37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160;top:372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220;top:37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265;top:366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325;top:360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9;top:285;width:187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 vs t ,R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70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.0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780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.5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390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.0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000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.00E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610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E+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205;width:9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00E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815;width:9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425;width:9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035;width:9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00E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2955;width:9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E+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3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955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325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955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00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25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955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00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325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955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00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325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575;width:3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017;width:868;height:8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 (cou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0;top:2370;width:1829;height:7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750,2580" to="7154,2580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6900;top:253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7213;top:2430;width:12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 numer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2940" to="7154,294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6900;top:28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7214;top:2790;width:10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 analy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474;height:50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 2.</w:t>
      </w:r>
    </w:p>
    <w:p>
      <w:pPr>
        <w:pStyle w:val="Normal"/>
        <w:rPr>
          <w:lang w:val="es-MX"/>
        </w:rPr>
      </w:pPr>
      <w:r>
        <w:rPr>
          <w:lang w:val="es-MX"/>
        </w:rPr>
        <w:t>R,L,C=  5.  0.0120000001  9.99999975E-006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/>
        <w:t>dt,t1,t2,nstep=  1.73205069E-006  0.00240000011  0.000346410146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</w:t>
      </w:r>
    </w:p>
    <w:p>
      <w:pPr>
        <w:pStyle w:val="Normal"/>
        <w:rPr/>
      </w:pPr>
      <w:r>
        <w:rPr/>
        <w:drawing>
          <wp:inline distT="0" distB="0" distL="0" distR="0">
            <wp:extent cx="4533900" cy="282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RLC circu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R , L ,C / 1.5 ,12.0E-3, 1.e-5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exact(t)=qcero*exp(-R*t/(2.*L))*cos(omegap*t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q0=1.6E-5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qcero=1.6e-5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q1=q0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omegap=sqrt( 1./(L*c) - (r/(2.*L))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1=L/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2=sqrt(L*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 =amin1(t1,t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10.*t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scale/2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int(tfinal/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=int(float(nstep)/6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R,L,C=',R, L,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dt,t1,t2,nstep=',dt,t1,t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0. , q0,qexact(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urr=(q1-q0)/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2=2.*q1-q0 + dt**2*( -q1/(L*c) -(R/L)*curr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t,q2,qexact(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0=q1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1=q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1x,'t,q, qex=', 3(4x,e11.4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en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5:00Z</dcterms:created>
  <dc:creator>R_Baretti</dc:creator>
  <dc:description/>
  <cp:keywords/>
  <dc:language>en-US</dc:language>
  <cp:lastModifiedBy>Pa</cp:lastModifiedBy>
  <dcterms:modified xsi:type="dcterms:W3CDTF">2006-04-18T16:17:00Z</dcterms:modified>
  <cp:revision>4</cp:revision>
  <dc:subject/>
  <dc:title>RCL CIRCUIT</dc:title>
</cp:coreProperties>
</file>