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Roothaan Equ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 Reinaldo Baretti Machín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geocities.com/serienumeric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sz w:val="36"/>
            <w:szCs w:val="36"/>
          </w:rPr>
          <w:t>reibaretti2004@yahoo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helium ground state  1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is worked within the Hartree Fock method ,by casting it into the Roothaan equations  matrix fr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8478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uglas Hartree            Vladimir A. Fock</w:t>
      </w:r>
      <w:r>
        <w:rPr/>
        <w:t xml:space="preserve"> </w:t>
        <w:br/>
        <w:t>      (Cambridge 1897 - 1958 )      (San Petersburgo 1898 - 1975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erence: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Modern Quantum Chemistry : Introduction to Advanced Electronic Structure Theory (Paperback) 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by </w:t>
      </w:r>
      <w:hyperlink r:id="rId6">
        <w:r>
          <w:rPr>
            <w:rStyle w:val="InternetLink"/>
            <w:sz w:val="28"/>
            <w:szCs w:val="28"/>
          </w:rPr>
          <w:t>Attila Szabo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Neil S. Ostlund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, Chapter 3.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C. C. J. Roothaan, New developments in molecular orbital theory, Re. Mod. Phys. </w:t>
      </w:r>
      <w:r>
        <w:rPr>
          <w:b/>
          <w:sz w:val="36"/>
          <w:szCs w:val="36"/>
        </w:rPr>
        <w:t>23</w:t>
      </w:r>
      <w:r>
        <w:rPr>
          <w:sz w:val="36"/>
          <w:szCs w:val="36"/>
        </w:rPr>
        <w:t xml:space="preserve"> : 69 (1951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3.</w:t>
      </w:r>
      <w:r>
        <w:rPr>
          <w:rStyle w:val="InternetLink"/>
          <w:color w:val="000000"/>
          <w:sz w:val="36"/>
          <w:szCs w:val="36"/>
        </w:rPr>
        <w:t xml:space="preserve"> </w:t>
      </w:r>
      <w:r>
        <w:rPr>
          <w:rStyle w:val="Emphasis"/>
          <w:color w:val="000000"/>
          <w:sz w:val="36"/>
          <w:szCs w:val="36"/>
        </w:rPr>
        <w:t>ab initio</w:t>
      </w:r>
      <w:r>
        <w:rPr>
          <w:color w:val="000000"/>
          <w:sz w:val="36"/>
          <w:szCs w:val="36"/>
        </w:rPr>
        <w:t xml:space="preserve"> Methods </w:t>
        <w:br/>
        <w:t xml:space="preserve">Hartree-Fock-Roothan Equations </w:t>
      </w:r>
      <w:hyperlink r:id="rId8">
        <w:r>
          <w:rPr>
            <w:rStyle w:val="InternetLink"/>
            <w:sz w:val="36"/>
            <w:szCs w:val="36"/>
          </w:rPr>
          <w:t>http://core.ecu.edu/phys/flurchickk/AtomicMolecularSystems/methodsDocumentation/qmnotes/node3.html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2"/>
          <w:szCs w:val="32"/>
        </w:rPr>
        <w:t>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/>
            <w:bCs/>
            <w:color w:val="003399"/>
            <w:sz w:val="32"/>
            <w:szCs w:val="32"/>
          </w:rPr>
          <w:t>The Hartree-Fock Method for Atoms</w:t>
        </w:r>
      </w:hyperlink>
      <w:r>
        <w:rPr>
          <w:rFonts w:cs="Verdana" w:ascii="Verdana" w:hAnsi="Verdana"/>
          <w:color w:val="000000"/>
          <w:sz w:val="32"/>
          <w:szCs w:val="32"/>
        </w:rPr>
        <w:t xml:space="preserve"> by Charlotte Froese Fischer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sider the helium atom ground state as  represented by the product of two 1s wave func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Ψ (1,2) = ψ</w:t>
      </w:r>
      <w:r>
        <w:rPr>
          <w:sz w:val="36"/>
          <w:szCs w:val="36"/>
          <w:vertAlign w:val="subscript"/>
        </w:rPr>
        <w:t>1s</w:t>
      </w:r>
      <w:r>
        <w:rPr>
          <w:sz w:val="36"/>
          <w:szCs w:val="36"/>
        </w:rPr>
        <w:t>(1)ψ</w:t>
      </w:r>
      <w:r>
        <w:rPr>
          <w:sz w:val="36"/>
          <w:szCs w:val="36"/>
          <w:vertAlign w:val="subscript"/>
        </w:rPr>
        <w:t>1s</w:t>
      </w:r>
      <w:r>
        <w:rPr>
          <w:sz w:val="36"/>
          <w:szCs w:val="36"/>
        </w:rPr>
        <w:t>(2)        .                                (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ψ</w:t>
      </w:r>
      <w:r>
        <w:rPr>
          <w:sz w:val="36"/>
          <w:szCs w:val="36"/>
          <w:vertAlign w:val="subscript"/>
        </w:rPr>
        <w:t>1s</w:t>
      </w:r>
      <w:r>
        <w:rPr>
          <w:sz w:val="36"/>
          <w:szCs w:val="36"/>
        </w:rPr>
        <w:t>(1) is expanded in terms of a basis set   { φ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φ</w:t>
      </w:r>
      <w:r>
        <w:rPr>
          <w:sz w:val="36"/>
          <w:szCs w:val="36"/>
          <w:vertAlign w:val="subscript"/>
        </w:rPr>
        <w:t>2…..</w:t>
      </w:r>
      <w:r>
        <w:rPr>
          <w:sz w:val="36"/>
          <w:szCs w:val="36"/>
        </w:rPr>
        <w:t xml:space="preserve"> φ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}. In the present example we use a normalized  ( but not orthogonal) two basis set of the Slater type orbitals (STO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ψ</w:t>
      </w:r>
      <w:r>
        <w:rPr>
          <w:sz w:val="36"/>
          <w:szCs w:val="36"/>
          <w:vertAlign w:val="subscript"/>
        </w:rPr>
        <w:t>1s</w:t>
      </w:r>
      <w:r>
        <w:rPr>
          <w:sz w:val="36"/>
          <w:szCs w:val="36"/>
        </w:rPr>
        <w:t>(1) = c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φ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φ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                               (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where  φ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= (  α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/ π)</w:t>
      </w:r>
      <w:r>
        <w:rPr>
          <w:sz w:val="36"/>
          <w:szCs w:val="36"/>
          <w:vertAlign w:val="superscript"/>
        </w:rPr>
        <w:t>1/2</w:t>
      </w:r>
      <w:r>
        <w:rPr>
          <w:sz w:val="36"/>
          <w:szCs w:val="36"/>
        </w:rPr>
        <w:t xml:space="preserve"> exp(- α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r)   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othaan equations have the compact matrix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F C  = S C ε                                                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here F  is the matrix of the one electron Hamilton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s-PR"/>
        </w:rPr>
        <w:t>F</w:t>
      </w:r>
      <w:r>
        <w:rPr>
          <w:sz w:val="36"/>
          <w:szCs w:val="36"/>
          <w:vertAlign w:val="subscript"/>
          <w:lang w:val="es-PR"/>
        </w:rPr>
        <w:t xml:space="preserve">ij </w:t>
      </w:r>
      <w:r>
        <w:rPr>
          <w:sz w:val="36"/>
          <w:szCs w:val="36"/>
          <w:lang w:val="es-PR"/>
        </w:rPr>
        <w:t xml:space="preserve">= &lt; </w:t>
      </w:r>
      <w:r>
        <w:rPr>
          <w:sz w:val="36"/>
          <w:szCs w:val="36"/>
        </w:rPr>
        <w:t>φ</w:t>
      </w:r>
      <w:r>
        <w:rPr>
          <w:sz w:val="36"/>
          <w:szCs w:val="36"/>
          <w:vertAlign w:val="subscript"/>
          <w:lang w:val="es-PR"/>
        </w:rPr>
        <w:t>i</w:t>
      </w:r>
      <w:r>
        <w:rPr>
          <w:sz w:val="36"/>
          <w:szCs w:val="36"/>
          <w:lang w:val="es-PR"/>
        </w:rPr>
        <w:t xml:space="preserve">  / (-1/2) ∆ - Z / r   + </w:t>
      </w:r>
      <w:r>
        <w:rPr>
          <w:sz w:val="36"/>
          <w:szCs w:val="36"/>
        </w:rPr>
        <w:t>Φ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  <w:vertAlign w:val="subscript"/>
          <w:lang w:val="es-PR"/>
        </w:rPr>
        <w:t>ee</w:t>
      </w:r>
      <w:r>
        <w:rPr>
          <w:sz w:val="36"/>
          <w:szCs w:val="36"/>
          <w:lang w:val="es-PR"/>
        </w:rPr>
        <w:t xml:space="preserve"> (r)  / </w:t>
      </w:r>
      <w:r>
        <w:rPr>
          <w:sz w:val="36"/>
          <w:szCs w:val="36"/>
        </w:rPr>
        <w:t>φ</w:t>
      </w:r>
      <w:r>
        <w:rPr>
          <w:sz w:val="36"/>
          <w:szCs w:val="36"/>
          <w:vertAlign w:val="subscript"/>
          <w:lang w:val="es-PR"/>
        </w:rPr>
        <w:t>j</w:t>
      </w:r>
      <w:r>
        <w:rPr>
          <w:sz w:val="36"/>
          <w:szCs w:val="36"/>
          <w:lang w:val="es-PR"/>
        </w:rPr>
        <w:t xml:space="preserve"> &gt;   ,   ( 4  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</w:rPr>
        <w:t>Φ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  <w:vertAlign w:val="subscript"/>
          <w:lang w:val="es-PR"/>
        </w:rPr>
        <w:t>ee</w:t>
      </w:r>
      <w:r>
        <w:rPr>
          <w:sz w:val="36"/>
          <w:szCs w:val="36"/>
          <w:lang w:val="es-PR"/>
        </w:rPr>
        <w:t xml:space="preserve"> (r)  = ∫  </w:t>
      </w:r>
      <w:r>
        <w:rPr>
          <w:sz w:val="36"/>
          <w:szCs w:val="36"/>
        </w:rPr>
        <w:t>ψ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(r’)  d</w:t>
      </w:r>
      <w:r>
        <w:rPr>
          <w:sz w:val="36"/>
          <w:szCs w:val="36"/>
        </w:rPr>
        <w:t>τ</w:t>
      </w:r>
      <w:r>
        <w:rPr>
          <w:sz w:val="36"/>
          <w:szCs w:val="36"/>
          <w:lang w:val="es-PR"/>
        </w:rPr>
        <w:t>’ / abs(r-r’)             ,          ( 5 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</w:t>
      </w:r>
      <w:r>
        <w:rPr>
          <w:sz w:val="36"/>
          <w:szCs w:val="36"/>
          <w:vertAlign w:val="subscript"/>
        </w:rPr>
        <w:t>ij</w:t>
      </w:r>
      <w:r>
        <w:rPr>
          <w:sz w:val="36"/>
          <w:szCs w:val="36"/>
        </w:rPr>
        <w:t xml:space="preserve"> = &lt; φ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   / φ </w:t>
      </w:r>
      <w:r>
        <w:rPr>
          <w:sz w:val="36"/>
          <w:szCs w:val="36"/>
          <w:vertAlign w:val="subscript"/>
        </w:rPr>
        <w:t>j</w:t>
      </w:r>
      <w:r>
        <w:rPr>
          <w:sz w:val="36"/>
          <w:szCs w:val="36"/>
        </w:rPr>
        <w:t xml:space="preserve">  &gt;   (the overlap matrix)   .             (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coefficients matrix has n columns corresponding to n eigenvectors. To the first eigenvalue  ε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, corresponds the first column with elements   c11 , c21, c31,….cn1. To the second  ε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, corresponds the second column  c12,c22,c32….cn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6"/>
          <w:szCs w:val="36"/>
        </w:rPr>
        <w:t xml:space="preserve">                                                ( 7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t is through ψ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r’)  in (5) that the self consistency has to be achieved. The first choice for ψ in the intgrand is  </w:t>
      </w:r>
    </w:p>
    <w:p>
      <w:pPr>
        <w:pStyle w:val="Normal"/>
        <w:rPr/>
      </w:pPr>
      <w:r>
        <w:rPr>
          <w:sz w:val="36"/>
          <w:szCs w:val="36"/>
        </w:rPr>
        <w:t>ψ (x) = ( α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/ π)</w:t>
      </w:r>
      <w:r>
        <w:rPr>
          <w:sz w:val="36"/>
          <w:szCs w:val="36"/>
          <w:vertAlign w:val="superscript"/>
        </w:rPr>
        <w:t>1/2</w:t>
      </w:r>
      <w:r>
        <w:rPr>
          <w:sz w:val="36"/>
          <w:szCs w:val="36"/>
        </w:rPr>
        <w:t xml:space="preserve"> exp(- α</w:t>
      </w:r>
      <w:r>
        <w:rPr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 xml:space="preserve"> r)      ,                           (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a good value of    α</w:t>
      </w:r>
      <w:r>
        <w:rPr>
          <w:sz w:val="36"/>
          <w:szCs w:val="36"/>
          <w:vertAlign w:val="subscript"/>
        </w:rPr>
        <w:t xml:space="preserve">1  </w:t>
      </w:r>
      <w:r>
        <w:rPr>
          <w:sz w:val="36"/>
          <w:szCs w:val="36"/>
        </w:rPr>
        <w:t>would be around Z-5./16</w:t>
      </w:r>
      <w:r>
        <w:rPr>
          <w:sz w:val="36"/>
          <w:szCs w:val="36"/>
          <w:vertAlign w:val="subscript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ε</w:t>
      </w:r>
      <w:r>
        <w:rPr>
          <w:sz w:val="36"/>
          <w:szCs w:val="36"/>
        </w:rPr>
        <w:t xml:space="preserve"> is a the diagonal energy  matrix with eigenvalues  ε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ε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, ε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sing a two basis set , equation (3) leads to the characteristic equation is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1- 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 ) 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+( 2F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S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 - (F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+F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 xml:space="preserve"> )  )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+ F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F 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 xml:space="preserve">  - (F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=0                                 (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>or      A E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+ B E + C    =0.   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roots ar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s-PR"/>
        </w:rPr>
        <w:t>E</w:t>
      </w:r>
      <w:r>
        <w:rPr>
          <w:sz w:val="36"/>
          <w:szCs w:val="36"/>
          <w:vertAlign w:val="subscript"/>
          <w:lang w:val="es-PR"/>
        </w:rPr>
        <w:t>1</w:t>
      </w:r>
      <w:r>
        <w:rPr>
          <w:sz w:val="36"/>
          <w:szCs w:val="36"/>
          <w:lang w:val="es-PR"/>
        </w:rPr>
        <w:t xml:space="preserve"> =  {- B – ( B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-4AC )</w:t>
      </w:r>
      <w:r>
        <w:rPr>
          <w:sz w:val="36"/>
          <w:szCs w:val="36"/>
          <w:vertAlign w:val="superscript"/>
          <w:lang w:val="es-PR"/>
        </w:rPr>
        <w:t>1/2</w:t>
      </w:r>
      <w:r>
        <w:rPr>
          <w:sz w:val="36"/>
          <w:szCs w:val="36"/>
          <w:lang w:val="es-PR"/>
        </w:rPr>
        <w:t xml:space="preserve"> } /(2A)                      (10  )   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/>
      </w:pPr>
      <w:r>
        <w:rPr>
          <w:sz w:val="36"/>
          <w:szCs w:val="36"/>
          <w:lang w:val="es-PR"/>
        </w:rPr>
        <w:t>E</w:t>
      </w:r>
      <w:r>
        <w:rPr>
          <w:sz w:val="36"/>
          <w:szCs w:val="36"/>
          <w:vertAlign w:val="subscript"/>
          <w:lang w:val="es-PR"/>
        </w:rPr>
        <w:t>2</w:t>
      </w:r>
      <w:r>
        <w:rPr>
          <w:sz w:val="36"/>
          <w:szCs w:val="36"/>
          <w:lang w:val="es-PR"/>
        </w:rPr>
        <w:t xml:space="preserve"> =  {- B + ( B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-4AC )</w:t>
      </w:r>
      <w:r>
        <w:rPr>
          <w:sz w:val="36"/>
          <w:szCs w:val="36"/>
          <w:vertAlign w:val="superscript"/>
          <w:lang w:val="es-PR"/>
        </w:rPr>
        <w:t>1/2</w:t>
      </w:r>
      <w:r>
        <w:rPr>
          <w:sz w:val="36"/>
          <w:szCs w:val="36"/>
          <w:lang w:val="es-PR"/>
        </w:rPr>
        <w:t xml:space="preserve"> } /(2A)                        (11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unormalized eigenvectors are taking c(1,1)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also c(1,2) =1  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(1,1)  =1</w:t>
      </w:r>
    </w:p>
    <w:p>
      <w:pPr>
        <w:pStyle w:val="Normal"/>
        <w:rPr/>
      </w:pPr>
      <w:r>
        <w:rPr>
          <w:sz w:val="36"/>
          <w:szCs w:val="36"/>
        </w:rPr>
        <w:t>c(2,1)  =  - (F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- 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 /( F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- 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S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)                (12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(1,2)=1</w:t>
      </w:r>
    </w:p>
    <w:p>
      <w:pPr>
        <w:pStyle w:val="Normal"/>
        <w:rPr/>
      </w:pPr>
      <w:r>
        <w:rPr>
          <w:sz w:val="36"/>
          <w:szCs w:val="36"/>
        </w:rPr>
        <w:t>c(2,2)  =  - (F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– 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/( F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– 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S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)   .             (13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total energy is given by</w:t>
      </w:r>
    </w:p>
    <w:p>
      <w:pPr>
        <w:pStyle w:val="Normal"/>
        <w:rPr/>
      </w:pPr>
      <w:r>
        <w:rPr>
          <w:sz w:val="36"/>
          <w:szCs w:val="36"/>
          <w:lang w:val="es-PR"/>
        </w:rPr>
        <w:t xml:space="preserve">E = 2 </w:t>
      </w:r>
      <w:r>
        <w:rPr>
          <w:sz w:val="36"/>
          <w:szCs w:val="36"/>
        </w:rPr>
        <w:t>ε</w:t>
      </w:r>
      <w:r>
        <w:rPr>
          <w:sz w:val="36"/>
          <w:szCs w:val="36"/>
          <w:lang w:val="es-PR"/>
        </w:rPr>
        <w:t xml:space="preserve">1s  -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36"/>
          <w:szCs w:val="36"/>
          <w:lang w:val="es-PR"/>
        </w:rPr>
        <w:t>( c</w:t>
      </w:r>
      <w:r>
        <w:rPr>
          <w:sz w:val="36"/>
          <w:szCs w:val="36"/>
          <w:vertAlign w:val="subscript"/>
          <w:lang w:val="es-PR"/>
        </w:rPr>
        <w:t>1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vertAlign w:val="subscript"/>
          <w:lang w:val="es-PR"/>
        </w:rPr>
        <w:t>1</w:t>
      </w:r>
      <w:r>
        <w:rPr>
          <w:sz w:val="36"/>
          <w:szCs w:val="36"/>
          <w:lang w:val="es-PR"/>
        </w:rPr>
        <w:t xml:space="preserve"> +  c</w:t>
      </w:r>
      <w:r>
        <w:rPr>
          <w:sz w:val="36"/>
          <w:szCs w:val="36"/>
          <w:vertAlign w:val="subscript"/>
          <w:lang w:val="es-PR"/>
        </w:rPr>
        <w:t>2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vertAlign w:val="subscript"/>
          <w:lang w:val="es-PR"/>
        </w:rPr>
        <w:t>2</w:t>
      </w:r>
      <w:r>
        <w:rPr>
          <w:sz w:val="36"/>
          <w:szCs w:val="36"/>
          <w:lang w:val="es-PR"/>
        </w:rPr>
        <w:t>)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 </w:t>
      </w:r>
      <w:r>
        <w:rPr>
          <w:sz w:val="36"/>
          <w:szCs w:val="36"/>
        </w:rPr>
        <w:t>Φ</w:t>
      </w:r>
      <w:r>
        <w:rPr>
          <w:sz w:val="36"/>
          <w:szCs w:val="36"/>
          <w:lang w:val="es-PR"/>
        </w:rPr>
        <w:t xml:space="preserve"> </w:t>
      </w:r>
      <w:r>
        <w:rPr>
          <w:sz w:val="36"/>
          <w:szCs w:val="36"/>
          <w:vertAlign w:val="subscript"/>
          <w:lang w:val="es-PR"/>
        </w:rPr>
        <w:t>ee</w:t>
      </w:r>
      <w:r>
        <w:rPr>
          <w:sz w:val="36"/>
          <w:szCs w:val="36"/>
          <w:lang w:val="es-PR"/>
        </w:rPr>
        <w:t>(r) d</w:t>
      </w:r>
      <w:r>
        <w:rPr>
          <w:sz w:val="36"/>
          <w:szCs w:val="36"/>
        </w:rPr>
        <w:t>τ</w:t>
      </w:r>
      <w:r>
        <w:rPr>
          <w:sz w:val="36"/>
          <w:szCs w:val="36"/>
          <w:lang w:val="es-PR"/>
        </w:rPr>
        <w:t xml:space="preserve">  .      (14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Hartree Fock total energy value is, to five digits, E = – 2.8617 au and the orbital energy ε1s = -0.9179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ere we obtain E = -</w:t>
      </w:r>
      <w:r>
        <w:rPr>
          <w:b/>
          <w:sz w:val="28"/>
          <w:szCs w:val="28"/>
        </w:rPr>
        <w:t xml:space="preserve"> 2.8600 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 last five iterations out of ten, are shown n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lang w:val="es-PR"/>
        </w:rPr>
        <w:t>ve11,ve12,ve22=  1.12698686  0.869139194  0.811295748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h11,h12,h22,s12=  -0.8730E+00  -0.8784E+00  -0.7773E+00   0.873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coef11,coef21= -0.916404903  1.  0.558482766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lfa,alfa2,etotal=    0.20000E+01    0.10929E+01   -0.28603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ve11,ve12,ve22=  1.12744868  0.869440794  0.81150329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h11,h12,h22,s12=  -0.8726E+00  -0.8781E+00  -0.7771E+00   0.873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coef11,coef21= -0.916027546  1.  0.559367299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lfa,alfa2,etotal=    0.20000E+01    0.10929E+01   -0.28598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ve11,ve12,ve22=  1.12731969  0.869347394  0.811414957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h11,h12,h22,s12=  -0.8727E+00  -0.8782E+00  -0.7772E+00   0.873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coef11,coef21= -0.91614157  1.  0.559219658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lfa,alfa2,etotal=    0.20000E+01    0.10929E+01   -0.28600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ve11,ve12,ve22=  1.12733328  0.869355798  0.811422169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h11,h12,h22,s12=  -0.8727E+00  -0.8782E+00  -0.7772E+00   0.873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coef11,coef21= -0.916130543  1.  0.559243798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 xml:space="preserve">alfa,alfa2,etotal=    0.20000E+01    0.10929E+01   </w:t>
      </w:r>
      <w:r>
        <w:rPr>
          <w:b/>
          <w:lang w:val="es-PR"/>
        </w:rPr>
        <w:t>-0.28600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ve11,ve12,ve22=  1.12732983  0.869353831  0.811420858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h11,h12,h22,s12=  -0.8727E+00  -0.8782E+00  -0.7772E+00   0.873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,coef11,coef21= -0.916133225  1.  0.559236526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 xml:space="preserve">alfa,alfa2,etotal=    0.20000E+01    0.10929E+01   </w:t>
      </w:r>
      <w:r>
        <w:rPr>
          <w:b/>
          <w:lang w:val="es-PR"/>
        </w:rPr>
        <w:t>-0.28600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TRAN CO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Roothan Equations  Ref Szabo and Ostlund Chapter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psi=c1*sqrt(alfa1**3/pi)* exp(-alfa1*r) +c2*sqrt(alfa2**3/pi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exp(-alfa2*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Roothaan Equations--example of  Helium ground state  1s^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h(2,2), s(2,2) , coef(2,2), vee(2,2), vecoul(0:10000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s-PR"/>
        </w:rPr>
        <w:t>pi=2.*asin(1.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Z=2.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alfa1=z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nalfa=1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niter=10</w:t>
      </w:r>
    </w:p>
    <w:p>
      <w:pPr>
        <w:pStyle w:val="Normal"/>
        <w:rPr/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</w:rPr>
        <w:t>alfafin=2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alfa=(alfafin-alfa1)/float(nalf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10 ialfa=1,nalf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lfa2=alfa1/(1.8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(1,1)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(1,2)= 8.*(alfa1*alfa2)**(1.5)/(alfa1+alfa2)**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(2,1)=s(1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(2,2)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lim=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nstep=7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x=xlim/float(nste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70 iter=1,ni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er.eq.1)t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1s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2s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ve(iter,alfa1,alfa2,an1s,pi,xlim,nstep,coef,vecou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all veeij(iter,xlim,nstep,alfa1,alfa1,alfa1,pi,coef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an1s,an2s,vecoul,vei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e(1,1)=vei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veeij (iter,xlim,nstep,alfa1,alfa1,alfa2,pi,coef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an1s,an2s,vecoul, vei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e(1,2)=vei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e(2,1)=vee(1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veeij(iter,xlim,nstep,alfa1,alfa2,alfa2,p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coef,an1s,an2s,vecoul,veij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s-PR"/>
        </w:rPr>
        <w:t>vee(2,2)=veij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print*,'ve11,ve12,ve22=',vee(1,1),vee(1,2),vee(2,2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h(1,1)= alfa1**2/2. - Z*alfa1 + vee(1,1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t12a=-4.*alfa2**2*(alfa1*alfa2)**(1.5)/(alfa1+alfa2)**3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t12b= 4.*alfa2*(alfa1*alfa2)**(1.5)/(alfa1+alfa2)**2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t12=t12a+t12b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v12=-4.*Z*(alfa1*alfa2)**(1.5)/(alfa1+alfa2)**2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h(1,2)= t12 + v12 +vee(1,2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h(2,1)=h(1,2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h(2,2)= alfa2**2/2. - Z*alfa2 + vee(2,2)</w:t>
      </w:r>
    </w:p>
    <w:p>
      <w:pPr>
        <w:pStyle w:val="Normal"/>
        <w:rPr/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</w:rPr>
        <w:t>A=1.-S(1,2)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=2.*h(1,2)*S(1,2)-(h(1,1)+h(2,2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=h(1,1)*h(2,2)-h(1,2)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2=(-b+sqrt(b**2-4.*a*c) )/(2.*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1= (-b-sqrt(b**2-4.*a*c) )/(2.*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er.eq.1)ajcoul=vee(1,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coefi(h,s,E1,1,coe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coefi(h,s,E2,2,coe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ll plotwv(xlim,nstep,alfa1,alfa2,pi,coef,an1s,an2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er.gt.1)call vrep(nstep,dx,pi,coef,an1s,alfa1,alfa2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vecoul,ajcou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total=2.*e1-ajcou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rint 100,alfa1,alfa2,eto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rint*,'   '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lfa1=alfa1 + dalf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  format(1x,'alfa,alfa2,etotal=',3(3x,e12.5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nalfa.eq.1)t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call coefi(h,s,E1,1,coe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rint*,'  '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call coefi(h,s,E2,2,coe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broutine coefi(h,s,E,neigen,coe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h(2,2), s(2,2),coef(2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rint 100,h(1,1),h(1,2),h(2,2),s(1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ef(1,neigen)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um=h(1,1)-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abs(anum).le.1.e-5)t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ef(2,neigen)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goto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ef(2,neigen)=-(h(1,1)-e)*coef(1,neigen)/(h(1,2)-e*s(1,2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    print*,'e,coef11,coef21=',e, coef(1,neigen),coef(2,neig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  format(1x,'h11,h12,h22,s12=',4(2x,e11.4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et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broutine plotwv(xlim,nstep,alfa1,alfa2,pi,coef,an1s,an2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coef(2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hi1(x)=sqrt(alfa1**3/pi)*exp(-alfa1*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hi2(x)=sqrt(alfa2**3/pi)*exp(-alfa2*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si1sn(x)=an1s*( coef(1,1)*phi1(x)+coef(2,1)*phi2(x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si2sn(x)=an2s*( coef(1,2)*phi1(x)+coef(2,2)*phi2(x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x=xlim/float(nste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1s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2s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10 i=1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=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1s=sum1s+ ((coef(1,1)*phi1(x)+coef(2,1)*phi2(x))*x)**2 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( ( coef(1,1)*phi1(x-dx)+coef(2,1)*phi2(x-dx) )*(x-dx))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um2s=sum2s+ ((coef(1,2)*phi1(x)+coef(2,2)*phi2(x) )*x)**2 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( (coef(1,2)*phi1(x-dx)+coef(2,2)*phi2(x-dx) )*(x-dx))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1s=4.*pi*sum1s*dx/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2s=4.*pi*sum2s*dx/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1s=1./sqrt(sum1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2s=1./sqrt(sum2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print*,'   '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do  20 i=0,nstep,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x=dx*float(i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>c      print 100,x, psi1sn(x), psi2sn(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2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  format(1x,'x,psi1s,psi2s=',3(3x,e11.4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et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broutine veeij(it,xlim,nstep,alfa,alfaone,alfatwo,pi,coef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an1s,an2s,vecoul,vei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coef(2,2) , vecoul(0:10000)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s-PR"/>
        </w:rPr>
        <w:t>vee(x) = alfa*( exp(-2.*alfa*x)*(-1.-1./(alfa*x) ) +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</w:t>
      </w:r>
      <w:r>
        <w:rPr>
          <w:sz w:val="36"/>
          <w:szCs w:val="36"/>
          <w:lang w:val="es-PR"/>
        </w:rPr>
        <w:t>$ 1./(alfa*x)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 </w:t>
      </w:r>
      <w:r>
        <w:rPr>
          <w:sz w:val="36"/>
          <w:szCs w:val="36"/>
          <w:lang w:val="es-PR"/>
        </w:rPr>
        <w:t>phi(al,x)= sqrt(al**3/pi)*exp(-al*x)</w:t>
      </w:r>
    </w:p>
    <w:p>
      <w:pPr>
        <w:pStyle w:val="Normal"/>
        <w:rPr/>
      </w:pPr>
      <w:r>
        <w:rPr>
          <w:sz w:val="36"/>
          <w:szCs w:val="36"/>
          <w:lang w:val="es-PR"/>
        </w:rPr>
        <w:t xml:space="preserve">       </w:t>
      </w:r>
      <w:r>
        <w:rPr>
          <w:sz w:val="36"/>
          <w:szCs w:val="36"/>
        </w:rPr>
        <w:t>f(x)=phi(alfaone,x)*phi(alfatwo,x)*vee(x)*x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phicf(x) =an1s*(coef(1,1)*phi(alfaone,x) +coef(2,1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 phi(alfatwo,x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sum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x=xlim/float(nste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if(it.eq.1)t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o 10 i=1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x=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sum=sum + f(x) + f(x-dx+1.e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*4.*pi*dx/2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s-PR"/>
        </w:rPr>
        <w:t>veij=sum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>c      print*,'veij=',veij</w:t>
      </w:r>
    </w:p>
    <w:p>
      <w:pPr>
        <w:pStyle w:val="Normal"/>
        <w:rPr/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</w:rPr>
        <w:t>end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.gt.1)t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20 i=1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=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+ phi(alfaone,x)*phi(alfatwo,x)*vecoul(i)*x**2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phi(alfaone,x-dx)*phi(alfatwo,x-dx)*vecoul(i-1)*(x-dx)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*4.*pi*dx/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ij=s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print*,'it,vecoul(0),veij=',it,vecoul(0),vei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et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broutine ve(iter,alfa1, alfa2,an1s,pi,xlim,nstep,coef,vecou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creates vecoul  for the iter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vecoul(0:10000),coef(2,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si1(x)= sqrt(alfa1**3/pi)*exp(-alfa1*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si2(x)= sqrt(alfa2**3/pi)*exp(-alfa2*x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s-PR"/>
        </w:rPr>
        <w:t>psi(x)=an1s*(coef(1,1)*psi1(x)+coef(2,1)*psi2(x) )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 xml:space="preserve">      </w:t>
      </w:r>
      <w:r>
        <w:rPr>
          <w:sz w:val="36"/>
          <w:szCs w:val="36"/>
          <w:lang w:val="es-PR"/>
        </w:rPr>
        <w:t>rho(x)= psi(x)**2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>c     calculates vecoul(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print*,'subroutine ve,alfa1,an1s,coef(1,1),cf12=',alfa1,an1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$coef(1,1),coef(2,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x=xlim/float(nste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10 i=1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= 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er.eq.1)sum=sum + psi1(x-dx)**2*(x-dx) + psi1(x)**2*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f(iter.ge.2)sum=sum + rho(x-dx)*(x-dx) + rho(x)*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*4.*pi*dx/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coul(0)=s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coul(1)=vecoul(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20 i=2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=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ecoul(i)=2.*vecoul(i-1)-vecoul(i-2) - (2/(x-dx))*dx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(vecoul(i-1)-vecoul(i-2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$ - 4.*pi*dx**2*rho(x-d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et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broutine vrep(nstep,dx,pi,coef,an1s,alfa1,alfa2,vecoul,ajcou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mension coef(2,2), vecoul(0:100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ase1(x)=sqrt(alfa1**3/pi)*exp(-alfa1*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ase2(x)=sqrt(alfa2**3/pi)*exp(-alfa2*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phi(x)=an1s*(coef(1,1)*base1(x)+coef(2,1)*base2(x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f(x,i)=phi(x)**2*vecoul(i)*x*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o 10 i=1,nst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x=dx*float(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 +f(x-dx,i-1) +f(x,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  contin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sum=sum*4.*pi*dx/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jcoul=s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et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mazon.com/exec/obidos/search-handle-url/index=books&amp;field-author-exact=Attila Szabo&amp;rank=-relevance%2C%2Bavailability%2C-daterank/104-5884231-7377540" TargetMode="External"/><Relationship Id="rId7" Type="http://schemas.openxmlformats.org/officeDocument/2006/relationships/hyperlink" Target="http://www.amazon.com/exec/obidos/search-handle-url/index=books&amp;field-author-exact=Neil S. Ostlund&amp;rank=-relevance%2C%2Bavailability%2C-daterank/104-5884231-7377540" TargetMode="External"/><Relationship Id="rId8" Type="http://schemas.openxmlformats.org/officeDocument/2006/relationships/hyperlink" Target="http://core.ecu.edu/phys/flurchickk/AtomicMolecularSystems/methodsDocumentation/qmnotes/node3.html" TargetMode="External"/><Relationship Id="rId9" Type="http://schemas.openxmlformats.org/officeDocument/2006/relationships/hyperlink" Target="http://www.amazon.com/gp/product/047125990X/sr=1-1/qid=1153405238/ref=sr_1_1/104-7504270-1191917?ie=UTF8&amp;s=book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24:00Z</dcterms:created>
  <dc:creator>Pa</dc:creator>
  <dc:description/>
  <cp:keywords/>
  <dc:language>en-US</dc:language>
  <cp:lastModifiedBy>Pa</cp:lastModifiedBy>
  <dcterms:modified xsi:type="dcterms:W3CDTF">2006-07-20T14:33:00Z</dcterms:modified>
  <cp:revision>42</cp:revision>
  <dc:subject/>
  <dc:title>The Roothaan Equations</dc:title>
</cp:coreProperties>
</file>