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RCL circuit with a unit impulse </w:t>
      </w:r>
      <w:r>
        <w:rPr>
          <w:b/>
          <w:sz w:val="28"/>
          <w:szCs w:val="28"/>
        </w:rPr>
        <w:t xml:space="preserve">volt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boladura200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erence : Jimmie J Cathey and Syed A. Nasar, Basic Electrical  Engineering, Schaum’s Outlines , page 74 (problem 5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ircuit voltage equation for the initially uncharged capacitor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 di/dt  + Ri  + q/C  = A δ (t)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 = 1.0 volt-s  and  the units of δ (t) are 1/s 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ite for t &gt; 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q 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=   (1./L) ( - R dq/dt – q/C)                 (2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.(2) is soved by  the finite difference algorith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=   2 q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q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 xml:space="preserve">  + (∆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./L) ( - R ( q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q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 xml:space="preserve"> )/ ∆t – q</w:t>
      </w:r>
      <w:r>
        <w:rPr>
          <w:sz w:val="28"/>
          <w:szCs w:val="28"/>
          <w:vertAlign w:val="subscript"/>
        </w:rPr>
        <w:t xml:space="preserve"> n-1</w:t>
      </w:r>
      <w:r>
        <w:rPr>
          <w:sz w:val="28"/>
          <w:szCs w:val="28"/>
        </w:rPr>
        <w:t xml:space="preserve"> /C)       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lta function is taken into account in the initial conditions.</w:t>
      </w:r>
    </w:p>
    <w:p>
      <w:pPr>
        <w:pStyle w:val="Normal"/>
        <w:rPr/>
      </w:pPr>
      <w:r>
        <w:rPr>
          <w:sz w:val="28"/>
          <w:szCs w:val="28"/>
        </w:rPr>
        <w:t xml:space="preserve">Let the delta function be approximated b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δ (t) ≈ A /∆t .          (3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t= 0  eq (1)  gives  L di/dt = δ (t)   , h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∆ </w:t>
      </w:r>
      <w:r>
        <w:rPr>
          <w:sz w:val="28"/>
          <w:szCs w:val="28"/>
        </w:rPr>
        <w:t>i = (∆t/L)( A /∆t) = A/L  (amperes).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     q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0.  , t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≈   ∆ i ∆t +  q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 (A/L) ∆t  (coul)   .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lgorithm of (3) starts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  2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+ (∆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./L) ( - R (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/ ∆t – q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/C)   .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alytical solution given in the cited referenc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(t)=100.1*exp(-2.496E4*t)-0.16*exp(-40.*t)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290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rc,L/r =  0.0249999985  3.9999999E-005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tscale,tlarge,nstep,dt=  3.9999999E-005  0.0249999985 2399  6.66666651E-008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6667E-07     0.1000E+03     0.9977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2600E-05     0.9386E+02     0.936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5200E-05     0.8795E+02     0.877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7800E-05     0.8241E+02     0.822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040E-04     0.7721E+02     0.770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300E-04     0.7235E+02     0.722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560E-04     0.6779E+02     0.676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820E-04     0.6352E+02     0.633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2080E-04     0.5952E+02     0.594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2340E-04     0.5576E+02     0.556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2600E-04     0.5225E+02     0.521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2860E-04     0.4895E+02     0.488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3120E-04     0.4587E+02     0.457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3380E-04     0.4297E+02     0.429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3640E-04     0.4026E+02     0.401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3900E-04     0.3772E+02     0.376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4160E-04     0.3534E+02     0.352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4420E-04     0.3311E+02     0.330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4680E-04     0.3102E+02     0.3097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4940E-04     0.2906E+02     0.290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5200E-04     0.2722E+02     0.271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5460E-04     0.2549E+02     0.254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5720E-04     0.2387E+02     0.2385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5980E-04     0.2237E+02     0.2234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6240E-04     0.2096E+02     0.209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6500E-04     0.1962E+02     0.196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6760E-04     0.1839E+02     0.183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7020E-04     0.1722E+02     0.172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7280E-04     0.1613E+02     0.161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7540E-04     0.1511E+02     0.1508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7800E-04     0.1415E+02     0.141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8060E-04     0.1324E+02     0.1323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8320E-04     0.1242E+02     0.1239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8580E-04     0.1161E+02     0.1160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8840E-04     0.1089E+02     0.1086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9100E-04     0.1020E+02     0.1017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9360E-04     0.9524E+01     0.951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9620E-04     0.8930E+01     0.891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9880E-04     0.8385E+01     0.834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014E-03     0.7841E+01     0.780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040E-03     0.7296E+01     0.730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066E-03     0.6859E+01     0.683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092E-03     0.6451E+01     0.639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118E-03     0.6042E+01     0.598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144E-03     0.5633E+01     0.560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170E-03     0.5225E+01     0.523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196E-03     0.4903E+01     0.489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222E-03     0.4631E+01     0.458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248E-03     0.4359E+01     0.428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274E-03     0.4086E+01     0.400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300E-03     0.3814E+01     0.374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326E-03     0.3541E+01     0.349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352E-03     0.3269E+01     0.326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378E-03     0.2997E+01     0.305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404E-03     0.2853E+01     0.285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430E-03     0.2717E+01     0.266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456E-03     0.2581E+01     0.248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482E-03     0.2445E+01     0.231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508E-03     0.2309E+01     0.216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534E-03     0.2172E+01     0.201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560E-03     0.1935E+01     0.188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  <w:r>
        <w:rPr>
          <w:sz w:val="28"/>
          <w:szCs w:val="28"/>
          <w:lang w:val="es-PR"/>
        </w:rPr>
        <w:t>t,amp, curr =     0.1586E-03     0.1935E+01     0.175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chaums BEE prob 5.7 page 74    v(t)=delta(t)= 1./d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real L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ata R,C,L  /250.,100.e-6,10.e-3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urr(t)=100.1*exp(-2.496E4*t)-0.16*exp(-40.*t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f(t,dt,q0,q1)= -R*(q1-q0)/dt -q1/C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tsmall=amin1(R*c,L/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large=amax1(R*c,L/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final = 4.*t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tsmall/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tfinal/d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elta=1./dt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mp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q0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q1=(delta*dt/L)*dt+q0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rc,L/r =',r*c,L/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tscale,tlarge,nstep,dt=',tsmall,tlarge,nstep,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dt ,1./L ,curr(d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2=2.*q1-q0+ dt**2*f(t,dt,q0,q1)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mp= (q2-q1)/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t , amp, curr(t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kount=kount+k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0=q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1=q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3x,'t,amp, curr =', 3(4x,e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geocities.com/boladura2006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8:00Z</dcterms:created>
  <dc:creator>Pa</dc:creator>
  <dc:description/>
  <cp:keywords/>
  <dc:language>en-US</dc:language>
  <cp:lastModifiedBy>Pa</cp:lastModifiedBy>
  <dcterms:modified xsi:type="dcterms:W3CDTF">2006-03-22T14:00:00Z</dcterms:modified>
  <cp:revision>10</cp:revision>
  <dc:subject/>
  <dc:title>RCL circuit with a unit impulse voltage </dc:title>
</cp:coreProperties>
</file>