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aum BEE problem 3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RCL circuit, connected to a generator, has the following component values R=100 ohms, L =1.H  , C=5E-6 F. The driving voltage is V= 100 sin (2π f t)  , with   f= 79.6H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steady state analysis gives </w:t>
      </w:r>
    </w:p>
    <w:p>
      <w:pPr>
        <w:pStyle w:val="Normal"/>
        <w:rPr/>
      </w:pPr>
      <w:r>
        <w:rPr>
          <w:sz w:val="32"/>
          <w:szCs w:val="32"/>
        </w:rPr>
        <w:t xml:space="preserve">XL= 500 ohms , XC = 400 ohms  , </w:t>
      </w:r>
      <w:r>
        <w:rPr>
          <w:b/>
          <w:sz w:val="32"/>
          <w:szCs w:val="32"/>
        </w:rPr>
        <w:t>Z</w:t>
      </w:r>
      <w:r>
        <w:rPr>
          <w:sz w:val="32"/>
          <w:szCs w:val="32"/>
        </w:rPr>
        <w:t>= 100 + j ( 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Z = 141.4 at 45 de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eady state analyzed using phasors  giv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 =V/Z = 0.707 at (-45 deg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= IZ =70.7 at(-45 deg)</w:t>
      </w:r>
    </w:p>
    <w:p>
      <w:pPr>
        <w:pStyle w:val="Normal"/>
        <w:rPr/>
      </w:pPr>
      <w:r>
        <w:rPr>
          <w:sz w:val="32"/>
          <w:szCs w:val="32"/>
        </w:rPr>
        <w:t>VC=(400 at(-90) ) * (.707 at (-45deg)) = 282 at (-135 de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L=(500 at (+90deg) ) * ( .708 at(-45) ) = 353 at (45 deg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t is instructuive to solve the problem numerically ( see Fortran code below). The one sees the solution developing in time and has a sense of how much one has to wait for the transient effects to die 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use two Taylor ser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ifferential equation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/dt=  (1./L)*(-R*i -q/C +V(t) ) ≡ g (i,q,t)    .               (1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q /d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(1./L)*(-R*(dq/dt) -q/C +V(t) )                       (1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>To solve numerically eq. 1b the initial conditions q(0) and (dq/dt)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sz w:val="32"/>
          <w:szCs w:val="32"/>
        </w:rPr>
        <w:t xml:space="preserve">We will also ne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i/d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dg/dt = (1./L)*(-R*di/dt -i/C +dV(t)/dt )       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ries for the charge to second order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=q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+ dt*(dq/dt)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+.5*dt**2*(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q/d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                    (3)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at for the current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=i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+ dt*(di/dt)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+.5*dt**2*(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i/d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                       (4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( 1-a) and (2) , (3) and (4) are rewritten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q</w:t>
      </w:r>
      <w:r>
        <w:rPr>
          <w:b/>
          <w:sz w:val="32"/>
          <w:szCs w:val="32"/>
          <w:vertAlign w:val="subscript"/>
        </w:rPr>
        <w:t>n-1</w:t>
      </w:r>
      <w:r>
        <w:rPr>
          <w:b/>
          <w:sz w:val="32"/>
          <w:szCs w:val="32"/>
        </w:rPr>
        <w:t xml:space="preserve"> + dt*i</w:t>
      </w:r>
      <w:r>
        <w:rPr>
          <w:b/>
          <w:sz w:val="32"/>
          <w:szCs w:val="32"/>
          <w:vertAlign w:val="subscript"/>
        </w:rPr>
        <w:t>n-1</w:t>
      </w:r>
      <w:r>
        <w:rPr>
          <w:b/>
          <w:sz w:val="32"/>
          <w:szCs w:val="32"/>
        </w:rPr>
        <w:t xml:space="preserve"> +.5*dt**2*g</w:t>
      </w:r>
      <w:r>
        <w:rPr>
          <w:b/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                                          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i</w:t>
      </w:r>
      <w:r>
        <w:rPr>
          <w:b/>
          <w:sz w:val="32"/>
          <w:szCs w:val="32"/>
          <w:vertAlign w:val="subscript"/>
        </w:rPr>
        <w:t>n-1</w:t>
      </w:r>
      <w:r>
        <w:rPr>
          <w:b/>
          <w:sz w:val="32"/>
          <w:szCs w:val="32"/>
        </w:rPr>
        <w:t xml:space="preserve"> + dt* g </w:t>
      </w:r>
      <w:r>
        <w:rPr>
          <w:b/>
          <w:sz w:val="32"/>
          <w:szCs w:val="32"/>
          <w:vertAlign w:val="subscript"/>
        </w:rPr>
        <w:t>n-1</w:t>
      </w:r>
      <w:r>
        <w:rPr>
          <w:b/>
          <w:sz w:val="32"/>
          <w:szCs w:val="32"/>
        </w:rPr>
        <w:t xml:space="preserve"> +.5*dt**2*(dg/dt)</w:t>
      </w:r>
      <w:r>
        <w:rPr>
          <w:b/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                                 (6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 τ be the period of the generator  = 2π/ω.The plot show the voltages for the first 3(360 degrees)=  1080 degre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ximum voltages should de be compared to those of the steady state regime calculated ab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3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33920"/>
                          <a:chOff x="0" y="0"/>
                          <a:chExt cx="54864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244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5160" y="590400"/>
                            <a:ext cx="352368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3482280" cy="27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77200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2568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07900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3304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040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9300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4704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482280" cy="27716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0" cy="27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568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90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304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564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0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04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85640"/>
                              <a:ext cx="34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3856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3856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13856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13856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080" y="13856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240" y="13856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8384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0" y="3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78080"/>
                              <a:ext cx="45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">
                                  <a:moveTo>
                                    <a:pt x="0" y="9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8720"/>
                              <a:ext cx="44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0" y="15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358280"/>
                              <a:ext cx="44280" cy="1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4640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">
                                  <a:moveTo>
                                    <a:pt x="0" y="19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1336320"/>
                              <a:ext cx="4500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32912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">
                                  <a:moveTo>
                                    <a:pt x="0" y="12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326600"/>
                              <a:ext cx="4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">
                                  <a:moveTo>
                                    <a:pt x="0" y="4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32660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1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32732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0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3416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46400"/>
                              <a:ext cx="45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0" y="0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72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36476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38708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0" y="0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72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41192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0" y="0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71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43892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0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73" y="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6520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0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71" y="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48860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0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71" y="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508400"/>
                              <a:ext cx="45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">
                                  <a:moveTo>
                                    <a:pt x="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3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52172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">
                                  <a:moveTo>
                                    <a:pt x="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72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23520"/>
                              <a:ext cx="4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">
                                  <a:moveTo>
                                    <a:pt x="0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512000"/>
                              <a:ext cx="45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">
                                  <a:moveTo>
                                    <a:pt x="0" y="18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49184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0" y="3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463040"/>
                              <a:ext cx="44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0" y="45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4281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5">
                                  <a:moveTo>
                                    <a:pt x="0" y="55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3888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0" y="62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347120"/>
                              <a:ext cx="44280" cy="41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30500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0" y="67"/>
                                  </a:moveTo>
                                  <a:lnTo>
                                    <a:pt x="36" y="34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26684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60"/>
                                  </a:moveTo>
                                  <a:lnTo>
                                    <a:pt x="36" y="2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23408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52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20780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41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1926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0" y="24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188360"/>
                              <a:ext cx="45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">
                                  <a:moveTo>
                                    <a:pt x="0" y="7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18836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0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72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1959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0" y="0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1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2142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6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73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2434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3">
                                  <a:moveTo>
                                    <a:pt x="0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71" y="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28340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32912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0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7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79880"/>
                              <a:ext cx="45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4">
                                  <a:moveTo>
                                    <a:pt x="0" y="0"/>
                                  </a:moveTo>
                                  <a:lnTo>
                                    <a:pt x="37" y="41"/>
                                  </a:lnTo>
                                  <a:lnTo>
                                    <a:pt x="72" y="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433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0" y="0"/>
                                  </a:moveTo>
                                  <a:lnTo>
                                    <a:pt x="35" y="41"/>
                                  </a:lnTo>
                                  <a:lnTo>
                                    <a:pt x="71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48464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0"/>
                                  </a:moveTo>
                                  <a:lnTo>
                                    <a:pt x="36" y="38"/>
                                  </a:lnTo>
                                  <a:lnTo>
                                    <a:pt x="73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15310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0"/>
                                  </a:moveTo>
                                  <a:lnTo>
                                    <a:pt x="36" y="33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71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5706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0" y="0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71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59984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">
                                  <a:moveTo>
                                    <a:pt x="0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73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616760"/>
                              <a:ext cx="45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72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60920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">
                                  <a:moveTo>
                                    <a:pt x="0" y="16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58508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8">
                                  <a:moveTo>
                                    <a:pt x="0" y="38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548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8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150264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35" y="3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4472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0" y="87"/>
                                  </a:moveTo>
                                  <a:lnTo>
                                    <a:pt x="19" y="65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38888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2">
                                  <a:moveTo>
                                    <a:pt x="0" y="92"/>
                                  </a:moveTo>
                                  <a:lnTo>
                                    <a:pt x="35" y="4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1329120"/>
                              <a:ext cx="45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4">
                                  <a:moveTo>
                                    <a:pt x="0" y="94"/>
                                  </a:moveTo>
                                  <a:lnTo>
                                    <a:pt x="37" y="4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127260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">
                                  <a:moveTo>
                                    <a:pt x="0" y="89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22184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0" y="80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11793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0" y="67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14948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47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11343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0" y="24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132200"/>
                              <a:ext cx="45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">
                                  <a:moveTo>
                                    <a:pt x="0" y="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3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13292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0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72" y="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1146960"/>
                              <a:ext cx="44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0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71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17540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5">
                                  <a:moveTo>
                                    <a:pt x="0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73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21680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0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71" y="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269000"/>
                              <a:ext cx="44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4">
                                  <a:moveTo>
                                    <a:pt x="0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71" y="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1328400"/>
                              <a:ext cx="4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0">
                                  <a:moveTo>
                                    <a:pt x="0" y="0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73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139212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9">
                                  <a:moveTo>
                                    <a:pt x="0" y="0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72" y="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1454760"/>
                              <a:ext cx="44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3">
                                  <a:moveTo>
                                    <a:pt x="0" y="0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71" y="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51416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2">
                                  <a:moveTo>
                                    <a:pt x="0" y="0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73" y="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56600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0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71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6081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">
                                  <a:moveTo>
                                    <a:pt x="0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1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16358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0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2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646640"/>
                              <a:ext cx="46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">
                                  <a:moveTo>
                                    <a:pt x="0" y="4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62828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0" y="29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5958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1">
                                  <a:moveTo>
                                    <a:pt x="0" y="51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549440"/>
                              <a:ext cx="43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3">
                                  <a:moveTo>
                                    <a:pt x="0" y="73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8492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">
                                  <a:moveTo>
                                    <a:pt x="0" y="1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79880"/>
                              <a:ext cx="45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">
                                  <a:moveTo>
                                    <a:pt x="0" y="8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800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">
                                  <a:moveTo>
                                    <a:pt x="0" y="19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4568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35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1076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5">
                                  <a:moveTo>
                                    <a:pt x="0" y="55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6684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0" y="69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21428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3">
                                  <a:moveTo>
                                    <a:pt x="0" y="83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54520"/>
                              <a:ext cx="45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4">
                                  <a:moveTo>
                                    <a:pt x="0" y="94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94760"/>
                              <a:ext cx="44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4">
                                  <a:moveTo>
                                    <a:pt x="0" y="94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03896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8">
                                  <a:moveTo>
                                    <a:pt x="0" y="88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925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7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6228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0" y="48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951480"/>
                              <a:ext cx="45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">
                                  <a:moveTo>
                                    <a:pt x="0" y="17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95148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0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2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96480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4">
                                  <a:moveTo>
                                    <a:pt x="0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71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05480"/>
                              <a:ext cx="4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4">
                                  <a:moveTo>
                                    <a:pt x="0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73" y="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71360"/>
                              <a:ext cx="4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4">
                                  <a:moveTo>
                                    <a:pt x="0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1" y="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162800"/>
                              <a:ext cx="44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9">
                                  <a:moveTo>
                                    <a:pt x="0" y="0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1" y="1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276560"/>
                              <a:ext cx="45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4">
                                  <a:moveTo>
                                    <a:pt x="0" y="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3" y="2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406160"/>
                              <a:ext cx="45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0">
                                  <a:moveTo>
                                    <a:pt x="0" y="0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72" y="2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45840"/>
                              <a:ext cx="44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1">
                                  <a:moveTo>
                                    <a:pt x="0" y="0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71" y="2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686240"/>
                              <a:ext cx="4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0">
                                  <a:moveTo>
                                    <a:pt x="0" y="0"/>
                                  </a:moveTo>
                                  <a:lnTo>
                                    <a:pt x="36" y="107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3" y="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819440"/>
                              <a:ext cx="44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85">
                                  <a:moveTo>
                                    <a:pt x="0" y="0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71" y="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936800"/>
                              <a:ext cx="44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5">
                                  <a:moveTo>
                                    <a:pt x="0" y="0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71" y="1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02896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0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73" y="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08980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0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72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095560"/>
                              <a:ext cx="44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0" y="2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03472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0" y="96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935000"/>
                              <a:ext cx="4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7">
                                  <a:moveTo>
                                    <a:pt x="0" y="157"/>
                                  </a:moveTo>
                                  <a:lnTo>
                                    <a:pt x="18" y="12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798560"/>
                              <a:ext cx="44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5">
                                  <a:moveTo>
                                    <a:pt x="0" y="215"/>
                                  </a:moveTo>
                                  <a:lnTo>
                                    <a:pt x="18" y="166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632240"/>
                              <a:ext cx="45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2">
                                  <a:moveTo>
                                    <a:pt x="0" y="262"/>
                                  </a:moveTo>
                                  <a:lnTo>
                                    <a:pt x="19" y="200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444680"/>
                              <a:ext cx="45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5">
                                  <a:moveTo>
                                    <a:pt x="0" y="295"/>
                                  </a:moveTo>
                                  <a:lnTo>
                                    <a:pt x="18" y="224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247400"/>
                              <a:ext cx="45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1">
                                  <a:moveTo>
                                    <a:pt x="0" y="311"/>
                                  </a:moveTo>
                                  <a:lnTo>
                                    <a:pt x="18" y="23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51560"/>
                              <a:ext cx="45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08">
                                  <a:moveTo>
                                    <a:pt x="0" y="308"/>
                                  </a:moveTo>
                                  <a:lnTo>
                                    <a:pt x="37" y="153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868320"/>
                              <a:ext cx="44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9">
                                  <a:moveTo>
                                    <a:pt x="0" y="289"/>
                                  </a:moveTo>
                                  <a:lnTo>
                                    <a:pt x="18" y="214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709560"/>
                              <a:ext cx="45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0">
                                  <a:moveTo>
                                    <a:pt x="0" y="250"/>
                                  </a:moveTo>
                                  <a:lnTo>
                                    <a:pt x="18" y="183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585000"/>
                              <a:ext cx="44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6">
                                  <a:moveTo>
                                    <a:pt x="0" y="196"/>
                                  </a:moveTo>
                                  <a:lnTo>
                                    <a:pt x="18" y="141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50436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7">
                                  <a:moveTo>
                                    <a:pt x="0" y="127"/>
                                  </a:moveTo>
                                  <a:lnTo>
                                    <a:pt x="18" y="9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472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0">
                                  <a:moveTo>
                                    <a:pt x="0" y="5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472680"/>
                              <a:ext cx="45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49428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6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1" y="1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567720"/>
                              <a:ext cx="45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5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73" y="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691560"/>
                              <a:ext cx="44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2">
                                  <a:moveTo>
                                    <a:pt x="0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71" y="2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857880"/>
                              <a:ext cx="44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7">
                                  <a:moveTo>
                                    <a:pt x="0" y="0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53" y="234"/>
                                  </a:lnTo>
                                  <a:lnTo>
                                    <a:pt x="71" y="3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059480"/>
                              <a:ext cx="45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3">
                                  <a:moveTo>
                                    <a:pt x="0" y="0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73" y="3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283400"/>
                              <a:ext cx="450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9">
                                  <a:moveTo>
                                    <a:pt x="0" y="0"/>
                                  </a:moveTo>
                                  <a:lnTo>
                                    <a:pt x="18" y="90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53" y="277"/>
                                  </a:lnTo>
                                  <a:lnTo>
                                    <a:pt x="72" y="3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517760"/>
                              <a:ext cx="442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2">
                                  <a:moveTo>
                                    <a:pt x="0" y="0"/>
                                  </a:moveTo>
                                  <a:lnTo>
                                    <a:pt x="34" y="183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1" y="3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47800"/>
                              <a:ext cx="45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6">
                                  <a:moveTo>
                                    <a:pt x="0" y="0"/>
                                  </a:moveTo>
                                  <a:lnTo>
                                    <a:pt x="18" y="86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54" y="256"/>
                                  </a:lnTo>
                                  <a:lnTo>
                                    <a:pt x="73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960920"/>
                              <a:ext cx="44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7">
                                  <a:moveTo>
                                    <a:pt x="0" y="0"/>
                                  </a:moveTo>
                                  <a:lnTo>
                                    <a:pt x="18" y="77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71" y="2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2143440"/>
                              <a:ext cx="44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1">
                                  <a:moveTo>
                                    <a:pt x="0" y="0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71" y="2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28348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3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3" y="1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2374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71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237888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0" y="44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29392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4">
                                  <a:moveTo>
                                    <a:pt x="0" y="134"/>
                                  </a:moveTo>
                                  <a:lnTo>
                                    <a:pt x="9" y="12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2152080"/>
                              <a:ext cx="44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3">
                                  <a:moveTo>
                                    <a:pt x="0" y="223"/>
                                  </a:moveTo>
                                  <a:lnTo>
                                    <a:pt x="9" y="200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1964880"/>
                              <a:ext cx="45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95">
                                  <a:moveTo>
                                    <a:pt x="0" y="295"/>
                                  </a:moveTo>
                                  <a:lnTo>
                                    <a:pt x="9" y="262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742040"/>
                              <a:ext cx="44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1">
                                  <a:moveTo>
                                    <a:pt x="0" y="351"/>
                                  </a:moveTo>
                                  <a:lnTo>
                                    <a:pt x="9" y="310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1495080"/>
                              <a:ext cx="442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9">
                                  <a:moveTo>
                                    <a:pt x="0" y="389"/>
                                  </a:moveTo>
                                  <a:lnTo>
                                    <a:pt x="18" y="295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239840"/>
                              <a:ext cx="45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2">
                                  <a:moveTo>
                                    <a:pt x="0" y="402"/>
                                  </a:moveTo>
                                  <a:lnTo>
                                    <a:pt x="19" y="302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990720"/>
                              <a:ext cx="45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2">
                                  <a:moveTo>
                                    <a:pt x="0" y="392"/>
                                  </a:moveTo>
                                  <a:lnTo>
                                    <a:pt x="18" y="292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763920"/>
                              <a:ext cx="44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7">
                                  <a:moveTo>
                                    <a:pt x="0" y="357"/>
                                  </a:moveTo>
                                  <a:lnTo>
                                    <a:pt x="18" y="265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572760"/>
                              <a:ext cx="45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01">
                                  <a:moveTo>
                                    <a:pt x="0" y="301"/>
                                  </a:moveTo>
                                  <a:lnTo>
                                    <a:pt x="18" y="219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428760"/>
                              <a:ext cx="44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7">
                                  <a:moveTo>
                                    <a:pt x="0" y="227"/>
                                  </a:moveTo>
                                  <a:lnTo>
                                    <a:pt x="18" y="16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339840"/>
                              <a:ext cx="44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0">
                                  <a:moveTo>
                                    <a:pt x="0" y="140"/>
                                  </a:moveTo>
                                  <a:lnTo>
                                    <a:pt x="9" y="117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314640"/>
                              <a:ext cx="45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4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146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72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352080"/>
                              <a:ext cx="44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6">
                                  <a:moveTo>
                                    <a:pt x="0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71" y="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451080"/>
                              <a:ext cx="45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5">
                                  <a:moveTo>
                                    <a:pt x="0" y="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73" y="2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606600"/>
                              <a:ext cx="44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9">
                                  <a:moveTo>
                                    <a:pt x="0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71" y="3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809280"/>
                              <a:ext cx="44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6">
                                  <a:moveTo>
                                    <a:pt x="0" y="0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71" y="3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1047960"/>
                              <a:ext cx="450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08">
                                  <a:moveTo>
                                    <a:pt x="0" y="0"/>
                                  </a:moveTo>
                                  <a:lnTo>
                                    <a:pt x="19" y="100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72" y="4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307160"/>
                              <a:ext cx="464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7">
                                  <a:moveTo>
                                    <a:pt x="0" y="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4" y="4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571760"/>
                              <a:ext cx="43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9">
                                  <a:moveTo>
                                    <a:pt x="0" y="0"/>
                                  </a:moveTo>
                                  <a:lnTo>
                                    <a:pt x="18" y="101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70" y="3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825200"/>
                              <a:ext cx="464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61">
                                  <a:moveTo>
                                    <a:pt x="0" y="0"/>
                                  </a:moveTo>
                                  <a:lnTo>
                                    <a:pt x="18" y="94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56" y="276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74" y="3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2054520"/>
                              <a:ext cx="43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6">
                                  <a:moveTo>
                                    <a:pt x="0" y="0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70" y="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02480"/>
                              <a:ext cx="44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1">
                                  <a:moveTo>
                                    <a:pt x="0" y="131"/>
                                  </a:moveTo>
                                  <a:lnTo>
                                    <a:pt x="18" y="9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3336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9">
                                  <a:moveTo>
                                    <a:pt x="0" y="109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4400"/>
                              <a:ext cx="44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7">
                                  <a:moveTo>
                                    <a:pt x="0" y="77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6208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35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61000"/>
                              <a:ext cx="45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">
                                  <a:moveTo>
                                    <a:pt x="0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73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17000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72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207800"/>
                              <a:ext cx="44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5">
                                  <a:moveTo>
                                    <a:pt x="0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71" y="1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74760"/>
                              <a:ext cx="45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1">
                                  <a:moveTo>
                                    <a:pt x="0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73" y="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364040"/>
                              <a:ext cx="44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5">
                                  <a:moveTo>
                                    <a:pt x="0" y="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71" y="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468800"/>
                              <a:ext cx="44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7">
                                  <a:moveTo>
                                    <a:pt x="0" y="0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71" y="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581480"/>
                              <a:ext cx="4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2">
                                  <a:moveTo>
                                    <a:pt x="0" y="0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73" y="1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690560"/>
                              <a:ext cx="45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2">
                                  <a:moveTo>
                                    <a:pt x="0" y="0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72" y="1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78704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0" y="0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72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86264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72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0836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">
                                  <a:moveTo>
                                    <a:pt x="0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71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88856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6">
                                  <a:moveTo>
                                    <a:pt x="0" y="46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819440"/>
                              <a:ext cx="44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9">
                                  <a:moveTo>
                                    <a:pt x="0" y="109"/>
                                  </a:moveTo>
                                  <a:lnTo>
                                    <a:pt x="18" y="8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713960"/>
                              <a:ext cx="4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6">
                                  <a:moveTo>
                                    <a:pt x="0" y="166"/>
                                  </a:moveTo>
                                  <a:lnTo>
                                    <a:pt x="18" y="130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576080"/>
                              <a:ext cx="45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7">
                                  <a:moveTo>
                                    <a:pt x="0" y="217"/>
                                  </a:moveTo>
                                  <a:lnTo>
                                    <a:pt x="19" y="167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414800"/>
                              <a:ext cx="45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4">
                                  <a:moveTo>
                                    <a:pt x="0" y="254"/>
                                  </a:moveTo>
                                  <a:lnTo>
                                    <a:pt x="19" y="19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240920"/>
                              <a:ext cx="44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4">
                                  <a:moveTo>
                                    <a:pt x="0" y="274"/>
                                  </a:moveTo>
                                  <a:lnTo>
                                    <a:pt x="18" y="207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063800"/>
                              <a:ext cx="45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9">
                                  <a:moveTo>
                                    <a:pt x="0" y="279"/>
                                  </a:moveTo>
                                  <a:lnTo>
                                    <a:pt x="18" y="209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896760"/>
                              <a:ext cx="4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3">
                                  <a:moveTo>
                                    <a:pt x="0" y="263"/>
                                  </a:moveTo>
                                  <a:lnTo>
                                    <a:pt x="18" y="195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783720"/>
                            <a:ext cx="3438360" cy="2462400"/>
                          </a:xfrm>
                        </wpg:grpSpPr>
                        <wps:wsp>
                          <wps:cNvSpPr/>
                          <wps:spPr>
                            <a:xfrm>
                              <a:off x="1068120" y="558000"/>
                              <a:ext cx="44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9">
                                  <a:moveTo>
                                    <a:pt x="0" y="229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46760"/>
                              <a:ext cx="4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5">
                                  <a:moveTo>
                                    <a:pt x="0" y="175"/>
                                  </a:moveTo>
                                  <a:lnTo>
                                    <a:pt x="19" y="12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76560"/>
                              <a:ext cx="45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0" y="111"/>
                                  </a:moveTo>
                                  <a:lnTo>
                                    <a:pt x="18" y="7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55320"/>
                              <a:ext cx="44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0" y="33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35532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3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38592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4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1" y="1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470880"/>
                              <a:ext cx="44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8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1" y="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603000"/>
                              <a:ext cx="45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6">
                                  <a:moveTo>
                                    <a:pt x="0" y="0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73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778320"/>
                              <a:ext cx="45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9">
                                  <a:moveTo>
                                    <a:pt x="0" y="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72" y="3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87120"/>
                              <a:ext cx="45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0">
                                  <a:moveTo>
                                    <a:pt x="0" y="0"/>
                                  </a:moveTo>
                                  <a:lnTo>
                                    <a:pt x="18" y="87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54" y="269"/>
                                  </a:lnTo>
                                  <a:lnTo>
                                    <a:pt x="72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215720"/>
                              <a:ext cx="45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1">
                                  <a:moveTo>
                                    <a:pt x="0" y="0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72" y="3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451520"/>
                              <a:ext cx="44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9">
                                  <a:moveTo>
                                    <a:pt x="0" y="0"/>
                                  </a:moveTo>
                                  <a:lnTo>
                                    <a:pt x="18" y="91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71" y="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679400"/>
                              <a:ext cx="45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22">
                                  <a:moveTo>
                                    <a:pt x="0" y="0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73" y="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883880"/>
                              <a:ext cx="44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6">
                                  <a:moveTo>
                                    <a:pt x="0" y="0"/>
                                  </a:moveTo>
                                  <a:lnTo>
                                    <a:pt x="18" y="73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71" y="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052720"/>
                              <a:ext cx="44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1">
                                  <a:moveTo>
                                    <a:pt x="0" y="0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71" y="1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174040"/>
                              <a:ext cx="4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2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3" y="1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2238840"/>
                              <a:ext cx="45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2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2179080"/>
                              <a:ext cx="44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0" y="97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2054880"/>
                              <a:ext cx="45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6">
                                  <a:moveTo>
                                    <a:pt x="0" y="196"/>
                                  </a:moveTo>
                                  <a:lnTo>
                                    <a:pt x="9" y="17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876320"/>
                              <a:ext cx="44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1">
                                  <a:moveTo>
                                    <a:pt x="0" y="281"/>
                                  </a:moveTo>
                                  <a:lnTo>
                                    <a:pt x="9" y="25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652040"/>
                              <a:ext cx="442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3">
                                  <a:moveTo>
                                    <a:pt x="0" y="353"/>
                                  </a:moveTo>
                                  <a:lnTo>
                                    <a:pt x="9" y="312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394280"/>
                              <a:ext cx="457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6">
                                  <a:moveTo>
                                    <a:pt x="0" y="406"/>
                                  </a:moveTo>
                                  <a:lnTo>
                                    <a:pt x="10" y="358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120680"/>
                              <a:ext cx="450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1">
                                  <a:moveTo>
                                    <a:pt x="0" y="431"/>
                                  </a:moveTo>
                                  <a:lnTo>
                                    <a:pt x="18" y="325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844560"/>
                              <a:ext cx="4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5">
                                  <a:moveTo>
                                    <a:pt x="0" y="435"/>
                                  </a:moveTo>
                                  <a:lnTo>
                                    <a:pt x="18" y="326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86080"/>
                              <a:ext cx="457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7">
                                  <a:moveTo>
                                    <a:pt x="0" y="407"/>
                                  </a:moveTo>
                                  <a:lnTo>
                                    <a:pt x="18" y="30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359280"/>
                              <a:ext cx="44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7">
                                  <a:moveTo>
                                    <a:pt x="0" y="357"/>
                                  </a:moveTo>
                                  <a:lnTo>
                                    <a:pt x="18" y="263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78200"/>
                              <a:ext cx="44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5">
                                  <a:moveTo>
                                    <a:pt x="0" y="285"/>
                                  </a:moveTo>
                                  <a:lnTo>
                                    <a:pt x="18" y="206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57600"/>
                              <a:ext cx="45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0">
                                  <a:moveTo>
                                    <a:pt x="0" y="190"/>
                                  </a:moveTo>
                                  <a:lnTo>
                                    <a:pt x="9" y="162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25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0" y="87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0">
                                  <a:moveTo>
                                    <a:pt x="0" y="4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3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9080"/>
                              <a:ext cx="45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9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2" y="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07280"/>
                              <a:ext cx="44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3">
                                  <a:moveTo>
                                    <a:pt x="0" y="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71" y="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61360"/>
                              <a:ext cx="45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6">
                                  <a:moveTo>
                                    <a:pt x="0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73" y="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74840"/>
                              <a:ext cx="442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7">
                                  <a:moveTo>
                                    <a:pt x="0" y="0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71" y="4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920" y="733320"/>
                              <a:ext cx="44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6">
                                  <a:moveTo>
                                    <a:pt x="0" y="0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71" y="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1022760"/>
                              <a:ext cx="45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6">
                                  <a:moveTo>
                                    <a:pt x="0" y="0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73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1325160"/>
                              <a:ext cx="450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68">
                                  <a:moveTo>
                                    <a:pt x="0" y="0"/>
                                  </a:moveTo>
                                  <a:lnTo>
                                    <a:pt x="18" y="118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53" y="355"/>
                                  </a:lnTo>
                                  <a:lnTo>
                                    <a:pt x="72" y="4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1622160"/>
                              <a:ext cx="442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3">
                                  <a:moveTo>
                                    <a:pt x="0" y="0"/>
                                  </a:moveTo>
                                  <a:lnTo>
                                    <a:pt x="18" y="112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62" y="382"/>
                                  </a:lnTo>
                                  <a:lnTo>
                                    <a:pt x="71" y="4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897200"/>
                              <a:ext cx="45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8">
                                  <a:moveTo>
                                    <a:pt x="0" y="0"/>
                                  </a:moveTo>
                                  <a:lnTo>
                                    <a:pt x="18" y="9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64" y="327"/>
                                  </a:lnTo>
                                  <a:lnTo>
                                    <a:pt x="73" y="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2130840"/>
                              <a:ext cx="44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3">
                                  <a:moveTo>
                                    <a:pt x="0" y="0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71" y="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2310480"/>
                              <a:ext cx="44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7">
                                  <a:moveTo>
                                    <a:pt x="0" y="0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71" y="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24231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3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24249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0" y="59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2312640"/>
                              <a:ext cx="44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7">
                                  <a:moveTo>
                                    <a:pt x="0" y="177"/>
                                  </a:moveTo>
                                  <a:lnTo>
                                    <a:pt x="9" y="162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132280"/>
                              <a:ext cx="45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84">
                                  <a:moveTo>
                                    <a:pt x="0" y="284"/>
                                  </a:moveTo>
                                  <a:lnTo>
                                    <a:pt x="9" y="254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893600"/>
                              <a:ext cx="44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6">
                                  <a:moveTo>
                                    <a:pt x="0" y="376"/>
                                  </a:moveTo>
                                  <a:lnTo>
                                    <a:pt x="9" y="333"/>
                                  </a:lnTo>
                                  <a:lnTo>
                                    <a:pt x="18" y="289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611000"/>
                              <a:ext cx="442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5">
                                  <a:moveTo>
                                    <a:pt x="0" y="445"/>
                                  </a:moveTo>
                                  <a:lnTo>
                                    <a:pt x="9" y="394"/>
                                  </a:lnTo>
                                  <a:lnTo>
                                    <a:pt x="18" y="339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301760"/>
                              <a:ext cx="450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7">
                                  <a:moveTo>
                                    <a:pt x="0" y="487"/>
                                  </a:moveTo>
                                  <a:lnTo>
                                    <a:pt x="9" y="428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984240"/>
                              <a:ext cx="464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0">
                                  <a:moveTo>
                                    <a:pt x="0" y="500"/>
                                  </a:moveTo>
                                  <a:lnTo>
                                    <a:pt x="18" y="375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677520"/>
                              <a:ext cx="43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3">
                                  <a:moveTo>
                                    <a:pt x="0" y="483"/>
                                  </a:moveTo>
                                  <a:lnTo>
                                    <a:pt x="18" y="360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401760"/>
                              <a:ext cx="46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4">
                                  <a:moveTo>
                                    <a:pt x="0" y="434"/>
                                  </a:moveTo>
                                  <a:lnTo>
                                    <a:pt x="18" y="321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172440"/>
                              <a:ext cx="439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1">
                                  <a:moveTo>
                                    <a:pt x="0" y="361"/>
                                  </a:moveTo>
                                  <a:lnTo>
                                    <a:pt x="9" y="312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05920"/>
                              <a:ext cx="44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6">
                                  <a:moveTo>
                                    <a:pt x="0" y="136"/>
                                  </a:moveTo>
                                  <a:lnTo>
                                    <a:pt x="35" y="6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252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7">
                                  <a:moveTo>
                                    <a:pt x="0" y="127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5544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0">
                                  <a:moveTo>
                                    <a:pt x="0" y="110"/>
                                  </a:moveTo>
                                  <a:lnTo>
                                    <a:pt x="18" y="8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0036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0" y="87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6292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9"/>
                                  </a:moveTo>
                                  <a:lnTo>
                                    <a:pt x="19" y="4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4708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">
                                  <a:moveTo>
                                    <a:pt x="0" y="25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4564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52840"/>
                              <a:ext cx="45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3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7948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0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71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2556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0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71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98928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9">
                                  <a:moveTo>
                                    <a:pt x="0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73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64880"/>
                              <a:ext cx="45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3">
                                  <a:moveTo>
                                    <a:pt x="0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2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149120"/>
                              <a:ext cx="45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7">
                                  <a:moveTo>
                                    <a:pt x="0" y="0"/>
                                  </a:moveTo>
                                  <a:lnTo>
                                    <a:pt x="36" y="68"/>
                                  </a:lnTo>
                                  <a:lnTo>
                                    <a:pt x="72" y="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236240"/>
                              <a:ext cx="45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3">
                                  <a:moveTo>
                                    <a:pt x="0" y="0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72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20840"/>
                              <a:ext cx="44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0" y="0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71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396080"/>
                              <a:ext cx="4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0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3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45980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1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506240"/>
                              <a:ext cx="44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0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1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53288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73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52244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">
                                  <a:moveTo>
                                    <a:pt x="0" y="25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48500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0" y="59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4299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0" y="8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36008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0">
                                  <a:moveTo>
                                    <a:pt x="0" y="110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27944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7">
                                  <a:moveTo>
                                    <a:pt x="0" y="127"/>
                                  </a:moveTo>
                                  <a:lnTo>
                                    <a:pt x="18" y="9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192320"/>
                              <a:ext cx="45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7">
                                  <a:moveTo>
                                    <a:pt x="0" y="137"/>
                                  </a:moveTo>
                                  <a:lnTo>
                                    <a:pt x="37" y="6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105920"/>
                              <a:ext cx="45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6">
                                  <a:moveTo>
                                    <a:pt x="0" y="136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2528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7">
                                  <a:moveTo>
                                    <a:pt x="0" y="127"/>
                                  </a:moveTo>
                                  <a:lnTo>
                                    <a:pt x="34" y="6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5544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110"/>
                                  </a:moveTo>
                                  <a:lnTo>
                                    <a:pt x="18" y="81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90036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0" y="87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8629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0" y="59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84708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">
                                  <a:moveTo>
                                    <a:pt x="0" y="25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84564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2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5284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2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87948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72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92556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0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71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98928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9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73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064880"/>
                              <a:ext cx="44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3">
                                  <a:moveTo>
                                    <a:pt x="0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1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14912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7">
                                  <a:moveTo>
                                    <a:pt x="0" y="0"/>
                                  </a:moveTo>
                                  <a:lnTo>
                                    <a:pt x="35" y="68"/>
                                  </a:lnTo>
                                  <a:lnTo>
                                    <a:pt x="71" y="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236240"/>
                              <a:ext cx="45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3">
                                  <a:moveTo>
                                    <a:pt x="0" y="0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73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32084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0" y="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72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39608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0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71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45980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3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506240"/>
                              <a:ext cx="44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0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1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3288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1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52244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">
                                  <a:moveTo>
                                    <a:pt x="0" y="25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48500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0" y="59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429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0" y="8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36008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110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7944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7">
                                  <a:moveTo>
                                    <a:pt x="0" y="127"/>
                                  </a:moveTo>
                                  <a:lnTo>
                                    <a:pt x="18" y="97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19232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7">
                                  <a:moveTo>
                                    <a:pt x="0" y="137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105920"/>
                              <a:ext cx="45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6">
                                  <a:moveTo>
                                    <a:pt x="0" y="136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02528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7">
                                  <a:moveTo>
                                    <a:pt x="0" y="12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95544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110"/>
                                  </a:moveTo>
                                  <a:lnTo>
                                    <a:pt x="19" y="81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90036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0" y="8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8629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0" y="59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84708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">
                                  <a:moveTo>
                                    <a:pt x="0" y="25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84564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920" y="852840"/>
                              <a:ext cx="44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1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87948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73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925560"/>
                              <a:ext cx="45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0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72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989280"/>
                              <a:ext cx="44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71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064880"/>
                              <a:ext cx="45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3">
                                  <a:moveTo>
                                    <a:pt x="0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3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114912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7">
                                  <a:moveTo>
                                    <a:pt x="0" y="0"/>
                                  </a:moveTo>
                                  <a:lnTo>
                                    <a:pt x="36" y="68"/>
                                  </a:lnTo>
                                  <a:lnTo>
                                    <a:pt x="71" y="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236240"/>
                              <a:ext cx="44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3">
                                  <a:moveTo>
                                    <a:pt x="0" y="0"/>
                                  </a:moveTo>
                                  <a:lnTo>
                                    <a:pt x="35" y="68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1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32084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9">
                                  <a:moveTo>
                                    <a:pt x="0" y="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3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1396080"/>
                              <a:ext cx="45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0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72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45980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1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506240"/>
                              <a:ext cx="45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73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53288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1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52244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0" y="25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48500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0" y="59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42992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7">
                                  <a:moveTo>
                                    <a:pt x="0" y="8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3600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0" y="110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1279440"/>
                              <a:ext cx="46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7">
                                  <a:moveTo>
                                    <a:pt x="0" y="127"/>
                                  </a:moveTo>
                                  <a:lnTo>
                                    <a:pt x="18" y="97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119232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7">
                                  <a:moveTo>
                                    <a:pt x="0" y="137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8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07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64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54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448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332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2320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156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1131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13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1206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1332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512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7324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1988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25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2513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2754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9456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307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129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3100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985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278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2495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2146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17540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134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0922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053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0209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9950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97920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9745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9820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0008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0303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0699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11564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1671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21968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2718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176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1356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3860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403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40652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3957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3716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3352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2888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344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117540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1156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0591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10083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965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936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92052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9201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3348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9619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10033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10551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1149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11782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2420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13003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13525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1394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22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4356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14331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766440"/>
                            <a:ext cx="345996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3328920" y="14320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13996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1353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01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7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844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714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494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1492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7064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0180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583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8985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8427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7970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7657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54920"/>
                              <a:ext cx="38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7689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8089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8755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966600"/>
                              <a:ext cx="392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0800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209600"/>
                              <a:ext cx="392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3492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4896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623240"/>
                              <a:ext cx="38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7406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832760"/>
                              <a:ext cx="38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8936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9162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18993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388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7388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16020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143568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12484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105156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8553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6717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5130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891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308160"/>
                              <a:ext cx="38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768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2977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3715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4960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6624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8629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872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3215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440" y="155124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7647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19476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880" y="20880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21780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22104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218304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480" y="20973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19558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920" y="17683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15454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2985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0440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79488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5677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3765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2325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160" y="1440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1808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555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2545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41004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6127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851400"/>
                              <a:ext cx="39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480" y="111132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13755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16293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185796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2046600"/>
                              <a:ext cx="38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01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06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368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882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658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73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1232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0782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678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2726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138492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4947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9084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66680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17118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17215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692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623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51776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379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2186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447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867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7005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55548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43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7332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352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834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4680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60084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775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98424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1212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1448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16765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1881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20505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17116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235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22377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1762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0523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8730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64916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3917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11744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440" y="8420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582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3564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880" y="1760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547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15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480" y="1047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2584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920" y="471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7300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01988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3226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16192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8943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21279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23076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160" y="24199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24598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42172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23094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21290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1890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6077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480" y="129852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981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674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3988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1695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9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09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9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1189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1023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11030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232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11232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11030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2168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22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0425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0425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022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511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800" y="9525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9727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9727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9525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8967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89712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176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9176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8971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8593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40" y="8596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802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8802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596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4276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960" y="843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86436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8643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8438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485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960" y="849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701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8701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849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87552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876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8967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8967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876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609200"/>
                            <a:ext cx="182196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848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9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0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0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799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220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14328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6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6380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1432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81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2188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39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39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2188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27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3034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236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3236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30348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891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20" y="3902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107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41076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390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7412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474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95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95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474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497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550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570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570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550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344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1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343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6343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61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595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660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807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6807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660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861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68688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07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70740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6868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919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6926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131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7131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6926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675360"/>
                              <a:ext cx="4320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200" y="676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6969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6969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676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637920"/>
                              <a:ext cx="4248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560" y="639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595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6595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440" y="639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8356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5839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604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604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880" y="5839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137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000" y="5140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34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000" y="534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140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32360"/>
                              <a:ext cx="4248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080" y="4334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539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45396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433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3459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3466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66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366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3466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595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160" y="2602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2804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160" y="280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26028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789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160" y="1796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99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199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796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836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0" y="109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299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0" y="1299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109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5400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4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748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748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54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65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8320" y="1692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37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374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169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3320" y="10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16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216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10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7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6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736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273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920" y="68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327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760" y="334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40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540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334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7848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480" y="799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000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1000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799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4220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480" y="1432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6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16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720" y="1432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1816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920" y="2188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39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239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2188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027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920" y="3034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3236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3236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160" y="3034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3891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39024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107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41076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390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741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8360" y="474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495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495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0" y="4748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54972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080" y="550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57060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570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5320" y="55044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61344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9440" y="61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6343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440" y="63432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61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65952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520" y="660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6807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520" y="6807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760" y="6602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68616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0880" y="6868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707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0880" y="7074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6868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691920"/>
                              <a:ext cx="4248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6960" y="69264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7131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71316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6926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675360"/>
                              <a:ext cx="4248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2320" y="676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6969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320" y="6969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6768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637920"/>
                              <a:ext cx="4248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040" y="63936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659520"/>
                              <a:ext cx="19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6595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639360"/>
                              <a:ext cx="19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58356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3040" y="5839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604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040" y="60444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920" y="5839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51372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9480" y="5140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34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480" y="53460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514080"/>
                              <a:ext cx="198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9480" y="20415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9480" y="2042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0631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0631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2042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9551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19558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976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4480" y="1976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5360" y="19558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687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0920" y="18694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9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1889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8694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78812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7360" y="178884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8090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360" y="180900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7888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7175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360" y="17190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7391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360" y="17391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17190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6320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8080" y="16635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840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16840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6635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6257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162612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46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1646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162612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60920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9520" y="16102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3080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163080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102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6149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4520" y="1616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365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4520" y="16365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616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6419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0960" y="164268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6632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960" y="166320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6426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68768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960" y="168912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092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960" y="17092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168912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7514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1680" y="17524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773000"/>
                            <a:ext cx="1908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1680" y="177300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175248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8273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6680" y="18280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486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680" y="18486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8280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91196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3120" y="19126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328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3120" y="19328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19126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983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8120" y="19994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0199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120" y="20199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19994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8332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084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1045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045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360" y="2084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15892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560" y="21596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1798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21798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440" y="21596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22264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5280" y="222300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24352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5280" y="224352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2223000"/>
                            <a:ext cx="1908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26872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9920" y="22694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2899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2899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2694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29536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360" y="22960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3166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360" y="23166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22960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0112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23018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3223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3223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240" y="23018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2845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360" y="22860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3061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23061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22860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247120"/>
                            <a:ext cx="432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2080" y="22485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268720"/>
                            <a:ext cx="1908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2080" y="226872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960" y="2248560"/>
                            <a:ext cx="1908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1927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9240" y="219312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213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240" y="2213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120" y="219312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12292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3520" y="21232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1438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214380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212328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4156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042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0631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06316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560" y="20426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9551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4960" y="19558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976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960" y="1976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840" y="195588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141480"/>
                            <a:ext cx="1396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CL first oscill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3286800"/>
                            <a:ext cx="3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940840"/>
                            <a:ext cx="3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593440"/>
                            <a:ext cx="3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247120"/>
                            <a:ext cx="3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900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5544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2070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12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144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09376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E+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209376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00E+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209376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00E+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209376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00E+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09376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00E+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2093760"/>
                            <a:ext cx="65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E+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497040"/>
                            <a:ext cx="729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ta (degre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400" y="1802880"/>
                            <a:ext cx="238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1440" y="1611000"/>
                            <a:ext cx="923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709280"/>
                            <a:ext cx="160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689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1634400"/>
                            <a:ext cx="21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1891800"/>
                            <a:ext cx="160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87128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1816560"/>
                            <a:ext cx="21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2074680"/>
                            <a:ext cx="160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054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64"/>
                                </a:lnTo>
                                <a:lnTo>
                                  <a:pt x="0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1999440"/>
                            <a:ext cx="18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2257560"/>
                            <a:ext cx="160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23596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9360" y="2237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2575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9360" y="22575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240" y="2237040"/>
                            <a:ext cx="1980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2181960"/>
                            <a:ext cx="755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gene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4pt" coordorigin="0,0" coordsize="8640,5880">
                <v:rect id="shape_0" stroked="f" o:allowincell="f" style="position:absolute;left:0;top:0;width:8633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3;top:930;width:5549;height:4365">
                  <v:rect id="shape_0" fillcolor="silver" stroked="f" o:allowincell="f" style="position:absolute;left:1018;top:930;width:5483;height:436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018,5295" to="6501,5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4750" to="6501,4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4204" to="6501,42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3659" to="6501,3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2568" to="6501,25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2021" to="6501,2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1476" to="6501,1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930" to="6501,9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018;top:930;width:5483;height:4364;mso-wrap-style:none;v-text-anchor:middle;mso-position-horizontal-relative:char">
                    <v:fill o:detectmouseclick="t" on="false"/>
                    <v:stroke color="gray" weight="7560" joinstyle="miter" endcap="flat"/>
                    <w10:wrap type="none"/>
                  </v:rect>
                  <v:line id="shape_0" from="1018,930" to="1018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5295" to="1017,5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4750" to="1017,4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4204" to="1017,42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3659" to="1017,3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3112" to="1017,3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2568" to="1017,25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2021" to="1017,2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1476" to="1017,1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930" to="1017,9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3112" to="6501,3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8,3112" to="1018,3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6,3112" to="2016,3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2,3112" to="3012,3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9,3112" to="4009,3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8,3112" to="5008,3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04,3112" to="6004,3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1,3" path="m0,3l35,2l71,0e" stroked="t" o:allowincell="f" style="position:absolute;left:1018;top:3109;width:69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9" path="m0,9l36,5l73,0e" stroked="t" o:allowincell="f" style="position:absolute;left:1089;top:3100;width:71;height: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15" path="m0,15l36,8l71,0e" stroked="t" o:allowincell="f" style="position:absolute;left:1162;top:3085;width:69;height:1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233,3069" to="1302,3084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73,19" path="m0,19l37,10l73,0e" stroked="t" o:allowincell="f" style="position:absolute;left:1304;top:3050;width:71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377,3034" to="1447,3048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71,12" path="m0,12l35,6l71,0e" stroked="t" o:allowincell="f" style="position:absolute;left:1449;top:3023;width:69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4" path="m0,4l36,1l73,0e" stroked="t" o:allowincell="f" style="position:absolute;left:1520;top:3019;width:71;height: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1" path="m0,0l36,0l71,1e" stroked="t" o:allowincell="f" style="position:absolute;left:1593;top:3019;width:69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11" path="m0,0l35,5l71,11e" stroked="t" o:allowincell="f" style="position:absolute;left:1664;top:3020;width:69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19" path="m0,0l37,9l73,19e" stroked="t" o:allowincell="f" style="position:absolute;left:1735;top:3031;width:71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29" path="m0,0l35,14l72,29e" stroked="t" o:allowincell="f" style="position:absolute;left:1808;top:3050;width:70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35" path="m0,0l36,17l72,35e" stroked="t" o:allowincell="f" style="position:absolute;left:1880;top:3079;width:70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39" path="m0,0l37,20l72,39e" stroked="t" o:allowincell="f" style="position:absolute;left:1952;top:3114;width:70;height:3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43" path="m0,0l35,22l71,43e" stroked="t" o:allowincell="f" style="position:absolute;left:2024;top:3153;width:69;height:4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41" path="m0,0l36,21l73,41e" stroked="t" o:allowincell="f" style="position:absolute;left:2095;top:3196;width:71;height:4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37" path="m0,0l36,19l71,37e" stroked="t" o:allowincell="f" style="position:absolute;left:2168;top:3237;width:69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31" path="m0,0l35,17l71,31e" stroked="t" o:allowincell="f" style="position:absolute;left:2239;top:3274;width:69;height:3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21" path="m0,0l37,12l55,16l73,21e" stroked="t" o:allowincell="f" style="position:absolute;left:2310;top:3305;width:71;height:2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8" path="m0,0l37,6l72,8e" stroked="t" o:allowincell="f" style="position:absolute;left:2382;top:3326;width:70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5" path="m0,5l35,5l71,0e" stroked="t" o:allowincell="f" style="position:absolute;left:2454;top:3329;width:69;height: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18" path="m0,18l36,10l73,0e" stroked="t" o:allowincell="f" style="position:absolute;left:2525;top:3311;width:71;height:1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32" path="m0,32l36,18l71,0e" stroked="t" o:allowincell="f" style="position:absolute;left:2598;top:3279;width:69;height:3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45" path="m0,45l35,24l71,0e" stroked="t" o:allowincell="f" style="position:absolute;left:2669;top:3234;width:69;height:4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55" path="m0,55l37,29l73,0e" stroked="t" o:allowincell="f" style="position:absolute;left:2740;top:3179;width:71;height:5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62" path="m0,62l37,32l72,0e" stroked="t" o:allowincell="f" style="position:absolute;left:2813;top:3117;width:70;height:6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2885,3051" to="2954,3115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73,67" path="m0,67l36,34l73,0e" stroked="t" o:allowincell="f" style="position:absolute;left:2956;top:2985;width:71;height:6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60" path="m0,60l36,29l71,0e" stroked="t" o:allowincell="f" style="position:absolute;left:3029;top:2925;width:69;height:5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52" path="m0,52l35,25l71,0e" stroked="t" o:allowincell="f" style="position:absolute;left:3100;top:2873;width:69;height:5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41" path="m0,41l37,19l55,10l73,0e" stroked="t" o:allowincell="f" style="position:absolute;left:3171;top:2832;width:71;height:4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24" path="m0,24l35,11l72,0e" stroked="t" o:allowincell="f" style="position:absolute;left:3244;top:2808;width:70;height: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7" path="m0,7l36,1l54,0l72,0e" stroked="t" o:allowincell="f" style="position:absolute;left:3316;top:2801;width:70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12" path="m0,0l19,1l37,3l53,7l72,12e" stroked="t" o:allowincell="f" style="position:absolute;left:3388;top:2801;width:70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29" path="m0,0l35,12l53,19l71,29e" stroked="t" o:allowincell="f" style="position:absolute;left:3460;top:2813;width:69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46" path="m0,0l18,10l36,21l73,46e" stroked="t" o:allowincell="f" style="position:absolute;left:3531;top:2842;width:71;height:4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63" path="m0,0l18,14l36,29l71,63e" stroked="t" o:allowincell="f" style="position:absolute;left:3604;top:2888;width:69;height:6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72" path="m0,0l35,34l71,72e" stroked="t" o:allowincell="f" style="position:absolute;left:3675;top:2951;width:69;height:7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80" path="m0,0l37,40l73,80e" stroked="t" o:allowincell="f" style="position:absolute;left:3745;top:3023;width:71;height:7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84" path="m0,0l37,41l72,84e" stroked="t" o:allowincell="f" style="position:absolute;left:3818;top:3103;width:70;height:8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81" path="m0,0l35,41l71,81e" stroked="t" o:allowincell="f" style="position:absolute;left:3890;top:3187;width:69;height:8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73" path="m0,0l36,38l73,73e" stroked="t" o:allowincell="f" style="position:absolute;left:3961;top:3268;width:71;height:7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62" path="m0,0l36,33l53,49l71,62e" stroked="t" o:allowincell="f" style="position:absolute;left:4034;top:3341;width:69;height:6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46" path="m0,0l35,24l53,36l71,46e" stroked="t" o:allowincell="f" style="position:absolute;left:4105;top:3403;width:69;height:4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27" path="m0,0l19,9l37,16l55,22l73,27e" stroked="t" o:allowincell="f" style="position:absolute;left:4176;top:3449;width:71;height:2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6" path="m0,0l18,3l37,4l53,6l72,4e" stroked="t" o:allowincell="f" style="position:absolute;left:4249;top:3476;width:70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16" path="m0,16l18,15l34,10l53,6l71,0e" stroked="t" o:allowincell="f" style="position:absolute;left:4321;top:3464;width:69;height:1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38" path="m0,38l18,30l36,21l54,10l73,0e" stroked="t" o:allowincell="f" style="position:absolute;left:4392;top:3426;width:71;height:3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58" path="m0,58l18,46l36,31l71,0e" stroked="t" o:allowincell="f" style="position:absolute;left:4465;top:3368;width:69;height:5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72" path="m0,72l35,38l71,0e" stroked="t" o:allowincell="f" style="position:absolute;left:4536;top:3296;width:69;height:7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87" path="m0,87l19,65l37,44l73,0e" stroked="t" o:allowincell="f" style="position:absolute;left:4607;top:3209;width:71;height:8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92" path="m0,92l35,47l71,0e" stroked="t" o:allowincell="f" style="position:absolute;left:4680;top:3117;width:69;height:9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94" path="m0,94l37,47l73,0e" stroked="t" o:allowincell="f" style="position:absolute;left:4751;top:3023;width:71;height:9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89" path="m0,89l37,44l72,0e" stroked="t" o:allowincell="f" style="position:absolute;left:4824;top:2934;width:70;height:8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80" path="m0,80l35,39l53,18l71,0e" stroked="t" o:allowincell="f" style="position:absolute;left:4896;top:2854;width:69;height:7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67" path="m0,67l36,32l55,15l73,0e" stroked="t" o:allowincell="f" style="position:absolute;left:4967;top:2787;width:71;height:6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47" path="m0,47l18,33l36,21l53,9l71,0e" stroked="t" o:allowincell="f" style="position:absolute;left:5040;top:2740;width:69;height:4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24" path="m0,24l18,17l35,9l53,4l71,0e" stroked="t" o:allowincell="f" style="position:absolute;left:5111;top:2716;width:69;height: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3" path="m0,3l19,0l37,0l55,0l73,1e" stroked="t" o:allowincell="f" style="position:absolute;left:5181;top:2713;width:71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22" path="m0,0l18,3l37,8l53,14l72,22e" stroked="t" o:allowincell="f" style="position:absolute;left:5254;top:2714;width:70;height:2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45" path="m0,0l18,9l34,19l53,31l71,45e" stroked="t" o:allowincell="f" style="position:absolute;left:5326;top:2736;width:69;height:4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65" path="m0,0l18,15l36,30l55,47l73,65e" stroked="t" o:allowincell="f" style="position:absolute;left:5397;top:2781;width:71;height:6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82" path="m0,0l18,20l36,39l71,82e" stroked="t" o:allowincell="f" style="position:absolute;left:5470;top:2846;width:69;height:8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94" path="m0,0l18,23l35,45l71,94e" stroked="t" o:allowincell="f" style="position:absolute;left:5541;top:2928;width:69;height:9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100" path="m0,0l37,50l73,100e" stroked="t" o:allowincell="f" style="position:absolute;left:5612;top:3022;width:71;height:9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99" path="m0,0l37,50l72,99e" stroked="t" o:allowincell="f" style="position:absolute;left:5685;top:3122;width:70;height:9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93" path="m0,0l34,47l71,93e" stroked="t" o:allowincell="f" style="position:absolute;left:5757;top:3221;width:69;height:9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3,82" path="m0,0l36,42l54,62l73,82e" stroked="t" o:allowincell="f" style="position:absolute;left:5828;top:3314;width:71;height:8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66" path="m0,0l18,18l36,36l53,51l71,66e" stroked="t" o:allowincell="f" style="position:absolute;left:5901;top:3396;width:69;height:6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44" path="m0,0l18,14l35,24l53,35l71,44e" stroked="t" o:allowincell="f" style="position:absolute;left:5972;top:3462;width:69;height:4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2,21" path="m0,0l19,8l35,14l53,18l72,21e" stroked="t" o:allowincell="f" style="position:absolute;left:6043;top:3506;width:70;height:2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4,6" path="m0,4l18,6l38,6l56,3l74,0e" stroked="t" o:allowincell="f" style="position:absolute;left:6115;top:3523;width:72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0,29" path="m0,29l18,24l35,17l52,9l70,0e" stroked="t" o:allowincell="f" style="position:absolute;left:6189;top:3494;width:68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4,51" path="m0,51l18,40l36,28l56,15l74,0e" stroked="t" o:allowincell="f" style="position:absolute;left:6259;top:3443;width:72;height:5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0,73" path="m0,73l18,56l35,38l53,18l70,0e" stroked="t" o:allowincell="f" style="position:absolute;left:6333;top:3370;width:68;height:7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71,1" path="m0,1l35,1l71,0e" stroked="t" o:allowincell="f" style="position:absolute;left:1018;top:3111;width:69;height: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8" path="m0,8l36,5l73,0e" stroked="t" o:allowincell="f" style="position:absolute;left:1089;top:3103;width:71;height: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9" path="m0,19l36,12l71,0e" stroked="t" o:allowincell="f" style="position:absolute;left:1162;top:3084;width:69;height:1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5" path="m0,35l35,20l53,11l71,0e" stroked="t" o:allowincell="f" style="position:absolute;left:1233;top:3049;width:69;height:3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55" path="m0,55l19,43l37,29l73,0e" stroked="t" o:allowincell="f" style="position:absolute;left:1304;top:2994;width:71;height:5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69" path="m0,69l37,36l72,0e" stroked="t" o:allowincell="f" style="position:absolute;left:1377;top:2925;width:70;height:6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83" path="m0,83l35,43l71,0e" stroked="t" o:allowincell="f" style="position:absolute;left:1449;top:2842;width:69;height:8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94" path="m0,94l18,71l36,47l73,0e" stroked="t" o:allowincell="f" style="position:absolute;left:1520;top:2748;width:71;height:9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94" path="m0,94l36,47l71,0e" stroked="t" o:allowincell="f" style="position:absolute;left:1593;top:2654;width:69;height:9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88" path="m0,88l35,42l53,21l71,0e" stroked="t" o:allowincell="f" style="position:absolute;left:1664;top:2566;width:69;height:8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73" path="m0,73l19,53l37,34l55,17l73,0e" stroked="t" o:allowincell="f" style="position:absolute;left:1735;top:2493;width:71;height:7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48" path="m0,48l18,33l35,21l53,9l72,0e" stroked="t" o:allowincell="f" style="position:absolute;left:1808;top:2445;width:70;height:4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17" path="m0,17l18,9l36,5l54,2l72,0e" stroked="t" o:allowincell="f" style="position:absolute;left:1880;top:2428;width:70;height:1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21" path="m0,0l19,2l37,6l54,12l72,21e" stroked="t" o:allowincell="f" style="position:absolute;left:1952;top:2428;width:70;height:2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64" path="m0,0l18,13l35,28l53,44l71,64e" stroked="t" o:allowincell="f" style="position:absolute;left:2024;top:2449;width:69;height:6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104" path="m0,0l18,23l36,47l55,74l73,104e" stroked="t" o:allowincell="f" style="position:absolute;left:2095;top:2513;width:71;height:10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44" path="m0,0l18,32l36,67l53,105l71,144e" stroked="t" o:allowincell="f" style="position:absolute;left:2168;top:2617;width:69;height:14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79" path="m0,0l18,41l35,87l53,132l71,179e" stroked="t" o:allowincell="f" style="position:absolute;left:2239;top:2761;width:69;height:17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204" path="m0,0l19,48l37,100l55,151l73,204e" stroked="t" o:allowincell="f" style="position:absolute;left:2310;top:2940;width:71;height:20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220" path="m0,0l19,55l37,109l72,220e" stroked="t" o:allowincell="f" style="position:absolute;left:2382;top:3144;width:70;height:21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21" path="m0,0l35,110l53,166l71,221e" stroked="t" o:allowincell="f" style="position:absolute;left:2454;top:3364;width:69;height:22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210" path="m0,0l36,107l55,160l73,210e" stroked="t" o:allowincell="f" style="position:absolute;left:2525;top:3585;width:71;height:20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85" path="m0,0l18,49l36,97l53,143l71,185e" stroked="t" o:allowincell="f" style="position:absolute;left:2598;top:3795;width:69;height:18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45" path="m0,0l18,41l35,79l53,113l71,145e" stroked="t" o:allowincell="f" style="position:absolute;left:2669;top:3980;width:69;height:14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96" path="m0,0l19,29l37,55l55,77l73,96e" stroked="t" o:allowincell="f" style="position:absolute;left:2740;top:4125;width:71;height:9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36" path="m0,0l18,15l37,25l53,33l72,36e" stroked="t" o:allowincell="f" style="position:absolute;left:2813;top:4221;width:70;height:3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7" path="m0,27l18,27l34,21l53,13l71,0e" stroked="t" o:allowincell="f" style="position:absolute;left:2885;top:4230;width:69;height:2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96" path="m0,96l9,88l18,78l36,56l55,31l73,0e" stroked="t" o:allowincell="f" style="position:absolute;left:2956;top:4134;width:71;height:9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57" path="m0,157l18,124l36,86l53,45l71,0e" stroked="t" o:allowincell="f" style="position:absolute;left:3029;top:3977;width:69;height:15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15" path="m0,215l18,166l35,113l53,59l71,0e" stroked="t" o:allowincell="f" style="position:absolute;left:3100;top:3762;width:69;height:21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262" path="m0,262l19,200l37,136l55,70l73,0e" stroked="t" o:allowincell="f" style="position:absolute;left:3171;top:3500;width:71;height:26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295" path="m0,295l18,224l35,150l53,76l72,0e" stroked="t" o:allowincell="f" style="position:absolute;left:3244;top:3205;width:70;height:29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311" path="m0,311l18,234l36,156l54,78l72,0e" stroked="t" o:allowincell="f" style="position:absolute;left:3316;top:2894;width:70;height:3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308" path="m0,308l37,153l53,75l72,0e" stroked="t" o:allowincell="f" style="position:absolute;left:3388;top:2586;width:70;height:30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89" path="m0,289l18,214l35,140l53,69l71,0e" stroked="t" o:allowincell="f" style="position:absolute;left:3460;top:2297;width:69;height:28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250" path="m0,250l18,183l36,119l55,57l73,0e" stroked="t" o:allowincell="f" style="position:absolute;left:3531;top:2047;width:71;height:24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96" path="m0,196l18,141l36,90l53,43l62,22l71,0e" stroked="t" o:allowincell="f" style="position:absolute;left:3604;top:1851;width:69;height:19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27" path="m0,127l18,90l35,55l44,40l53,25l62,12l71,0e" stroked="t" o:allowincell="f" style="position:absolute;left:3675;top:1724;width:69;height:12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50" path="m0,50l10,40l19,31l28,22l37,15l46,9l55,5l64,2l73,0e" stroked="t" o:allowincell="f" style="position:absolute;left:3745;top:1674;width:71;height:4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34" path="m0,0l9,0l19,0l28,3l37,6l44,11l53,17l63,25l72,34e" stroked="t" o:allowincell="f" style="position:absolute;left:3818;top:1674;width:70;height:3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16" path="m0,0l9,10l18,21l27,34l35,48l44,63l53,80l62,98l71,116e" stroked="t" o:allowincell="f" style="position:absolute;left:3890;top:1708;width:69;height:11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195" path="m0,0l9,20l18,43l27,65l36,88l45,114l55,139l73,195e" stroked="t" o:allowincell="f" style="position:absolute;left:3961;top:1824;width:71;height:19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62" path="m0,0l9,29l18,60l36,125l53,191l71,262e" stroked="t" o:allowincell="f" style="position:absolute;left:4034;top:2019;width:69;height:26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17" path="m0,0l9,37l18,75l35,153l53,234l71,317e" stroked="t" o:allowincell="f" style="position:absolute;left:4105;top:2281;width:69;height:31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353" path="m0,0l19,85l37,172l55,262l73,353e" stroked="t" o:allowincell="f" style="position:absolute;left:4176;top:2598;width:71;height:35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369" path="m0,0l18,90l37,184l53,277l72,369e" stroked="t" o:allowincell="f" style="position:absolute;left:4249;top:2951;width:70;height:36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62" path="m0,0l34,183l53,274l71,362e" stroked="t" o:allowincell="f" style="position:absolute;left:4321;top:3320;width:69;height:36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336" path="m0,0l18,86l36,172l54,256l73,336e" stroked="t" o:allowincell="f" style="position:absolute;left:4392;top:3682;width:71;height:33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87" path="m0,0l18,77l36,151l53,221l62,256l71,287e" stroked="t" o:allowincell="f" style="position:absolute;left:4465;top:4018;width:69;height:28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21" path="m0,0l18,62l35,120l44,147l53,173l62,199l71,221e" stroked="t" o:allowincell="f" style="position:absolute;left:4536;top:4305;width:69;height:22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143" path="m0,0l9,23l19,44l28,64l37,82l46,99l55,115l64,129l73,143e" stroked="t" o:allowincell="f" style="position:absolute;left:4607;top:4526;width:71;height:14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51" path="m0,0l9,12l18,21l27,30l35,38l44,44l53,47l62,50l71,51e" stroked="t" o:allowincell="f" style="position:absolute;left:4680;top:4669;width:69;height:5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44" path="m0,44l10,44l19,43l28,38l37,34l46,28l55,20l64,11l73,0e" stroked="t" o:allowincell="f" style="position:absolute;left:4751;top:4676;width:71;height:4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134" path="m0,134l9,122l19,109l28,95l37,78l44,60l53,42l63,21l72,0e" stroked="t" o:allowincell="f" style="position:absolute;left:4824;top:4542;width:70;height:13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23" path="m0,223l9,200l18,174l27,148l35,121l44,92l53,62l71,0e" stroked="t" o:allowincell="f" style="position:absolute;left:4896;top:4319;width:69;height:22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295" path="m0,295l9,262l18,227l27,192l36,156l55,79l73,0e" stroked="t" o:allowincell="f" style="position:absolute;left:4967;top:4024;width:71;height:29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51" path="m0,351l9,310l18,268l36,181l53,92l71,0e" stroked="t" o:allowincell="f" style="position:absolute;left:5040;top:3673;width:69;height:35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89" path="m0,389l18,295l35,198l53,98l71,0e" stroked="t" o:allowincell="f" style="position:absolute;left:5111;top:3284;width:69;height:38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402" path="m0,402l19,302l37,202l55,100l73,0e" stroked="t" o:allowincell="f" style="position:absolute;left:5181;top:2882;width:71;height:40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392" path="m0,392l18,292l37,194l53,96l72,0e" stroked="t" o:allowincell="f" style="position:absolute;left:5254;top:2490;width:70;height:39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57" path="m0,357l18,265l34,173l53,85l62,42l71,0e" stroked="t" o:allowincell="f" style="position:absolute;left:5326;top:2133;width:69;height:35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301" path="m0,301l18,219l36,142l45,104l55,68l64,33l73,0e" stroked="t" o:allowincell="f" style="position:absolute;left:5397;top:1832;width:71;height:30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227" path="m0,227l18,163l27,133l36,103l44,75l53,48l62,24l71,0e" stroked="t" o:allowincell="f" style="position:absolute;left:5470;top:1605;width:69;height:22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40" path="m0,140l9,117l18,96l27,76l35,58l44,41l53,26l62,13l71,0e" stroked="t" o:allowincell="f" style="position:absolute;left:5541;top:1465;width:69;height:1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40" path="m0,40l9,30l19,21l28,13l37,7l46,3l55,1l64,0l73,0e" stroked="t" o:allowincell="f" style="position:absolute;left:5612;top:1425;width:71;height: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59" path="m0,0l9,1l18,6l28,10l37,16l44,25l53,34l62,46l72,59e" stroked="t" o:allowincell="f" style="position:absolute;left:5685;top:1425;width:70;height:5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56" path="m0,0l9,13l18,30l27,47l34,66l44,86l53,109l62,131l71,156e" stroked="t" o:allowincell="f" style="position:absolute;left:5757;top:1484;width:69;height:15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3,245" path="m0,0l9,25l18,52l27,81l36,112l45,143l54,177l73,245e" stroked="t" o:allowincell="f" style="position:absolute;left:5828;top:1640;width:71;height:24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19" path="m0,0l9,36l18,72l27,112l36,151l53,233l71,319e" stroked="t" o:allowincell="f" style="position:absolute;left:5901;top:1885;width:69;height:31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376" path="m0,0l9,44l18,89l35,182l53,279l71,376e" stroked="t" o:allowincell="f" style="position:absolute;left:5972;top:2204;width:69;height:37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2,408" path="m0,0l19,100l35,201l53,305l72,408e" stroked="t" o:allowincell="f" style="position:absolute;left:6043;top:2580;width:70;height:40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4,417" path="m0,0l18,105l38,209l56,314l74,417e" stroked="t" o:allowincell="f" style="position:absolute;left:6115;top:2988;width:72;height:41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0,399" path="m0,0l18,101l35,203l52,302l70,399e" stroked="t" o:allowincell="f" style="position:absolute;left:6189;top:3405;width:68;height:39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4,361" path="m0,0l18,94l36,187l56,276l65,318l74,361e" stroked="t" o:allowincell="f" style="position:absolute;left:6259;top:3804;width:72;height:36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0,296" path="m0,0l9,40l18,78l26,116l35,153l53,224l70,296e" stroked="t" o:allowincell="f" style="position:absolute;left:6333;top:4165;width:68;height:29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71,131" path="m0,131l18,98l35,65l53,32l71,0e" stroked="t" o:allowincell="f" style="position:absolute;left:1018;top:2981;width:69;height:13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09" path="m0,109l18,79l36,51l55,24l73,0e" stroked="t" o:allowincell="f" style="position:absolute;left:1089;top:2872;width:71;height:10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77" path="m0,77l18,54l36,33l53,15l71,0e" stroked="t" o:allowincell="f" style="position:absolute;left:1162;top:2795;width:69;height: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35" path="m0,35l18,22l35,12l53,4l71,0e" stroked="t" o:allowincell="f" style="position:absolute;left:1233;top:2760;width:69;height:3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4" path="m0,2l19,0l37,2l55,6l73,14e" stroked="t" o:allowincell="f" style="position:absolute;left:1304;top:2758;width:71;height:1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60" path="m0,0l19,10l37,24l53,41l72,60e" stroked="t" o:allowincell="f" style="position:absolute;left:1377;top:2772;width:70;height:5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05" path="m0,0l18,23l35,47l53,75l71,105e" stroked="t" o:allowincell="f" style="position:absolute;left:1449;top:2832;width:69;height:10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41" path="m0,0l18,32l36,66l55,103l73,141e" stroked="t" o:allowincell="f" style="position:absolute;left:1520;top:2937;width:71;height:14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65" path="m0,0l18,39l36,80l53,122l71,165e" stroked="t" o:allowincell="f" style="position:absolute;left:1593;top:3078;width:69;height:16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77" path="m0,0l18,44l35,87l53,133l71,177e" stroked="t" o:allowincell="f" style="position:absolute;left:1664;top:3243;width:69;height:1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72" path="m0,0l37,88l55,132l73,172e" stroked="t" o:allowincell="f" style="position:absolute;left:1735;top:3420;width:71;height:17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152" path="m0,0l18,40l35,79l53,117l72,152e" stroked="t" o:allowincell="f" style="position:absolute;left:1808;top:3592;width:70;height:15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119" path="m0,0l18,33l36,65l54,94l72,119e" stroked="t" o:allowincell="f" style="position:absolute;left:1880;top:3744;width:70;height:11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72" path="m0,0l19,23l37,43l54,59l72,72e" stroked="t" o:allowincell="f" style="position:absolute;left:1952;top:3863;width:70;height:7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6" path="m0,0l18,9l35,15l53,16l71,15e" stroked="t" o:allowincell="f" style="position:absolute;left:2024;top:3935;width:69;height:1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46" path="m0,46l18,40l36,31l55,17l73,0e" stroked="t" o:allowincell="f" style="position:absolute;left:2095;top:3904;width:71;height:4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09" path="m0,109l18,88l36,62l53,34l71,0e" stroked="t" o:allowincell="f" style="position:absolute;left:2168;top:3795;width:69;height:10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66" path="m0,166l18,130l35,89l53,47l71,0e" stroked="t" o:allowincell="f" style="position:absolute;left:2239;top:3629;width:69;height:16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217" path="m0,217l19,167l37,114l55,58l73,0e" stroked="t" o:allowincell="f" style="position:absolute;left:2310;top:3412;width:71;height:21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254" path="m0,254l19,194l37,130l53,65l72,0e" stroked="t" o:allowincell="f" style="position:absolute;left:2382;top:3158;width:70;height:25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74" path="m0,274l18,207l35,139l71,0e" stroked="t" o:allowincell="f" style="position:absolute;left:2454;top:2884;width:69;height:27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279" path="m0,279l18,209l36,140l55,68l73,0e" stroked="t" o:allowincell="f" style="position:absolute;left:2525;top:2605;width:71;height:27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63" path="m0,263l18,195l36,129l53,64l71,0e" stroked="t" o:allowincell="f" style="position:absolute;left:2598;top:2342;width:69;height:26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</v:group>
                <v:group id="shape_0" style="position:absolute;left:987;top:1234;width:5415;height:3878">
                  <v:shape id="shape_0" coordsize="71,229" path="m0,229l18,168l35,109l53,53l71,0e" stroked="t" o:allowincell="f" style="position:absolute;left:2669;top:2113;width:69;height:22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75" path="m0,175l19,127l37,80l55,38l64,18l73,0e" stroked="t" o:allowincell="f" style="position:absolute;left:2740;top:1938;width:71;height:17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111" path="m0,111l18,77l37,47l44,34l53,21l62,9l72,0e" stroked="t" o:allowincell="f" style="position:absolute;left:2813;top:1827;width:70;height:11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33" path="m0,33l9,24l18,18l27,12l34,6l44,3l53,1l62,0l71,0e" stroked="t" o:allowincell="f" style="position:absolute;left:2885;top:1794;width:69;height:3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48" path="m0,0l9,1l18,4l27,9l36,14l45,21l55,29l64,38l73,48e" stroked="t" o:allowincell="f" style="position:absolute;left:2956;top:1794;width:71;height:4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34" path="m0,0l9,12l18,26l27,41l36,56l44,75l53,93l62,112l71,134e" stroked="t" o:allowincell="f" style="position:absolute;left:3029;top:1842;width:69;height:13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08" path="m0,0l9,22l18,45l27,69l35,95l53,149l71,208e" stroked="t" o:allowincell="f" style="position:absolute;left:3100;top:1976;width:69;height:20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276" path="m0,0l9,31l19,64l37,131l55,202l73,276e" stroked="t" o:allowincell="f" style="position:absolute;left:3171;top:2184;width:71;height:27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329" path="m0,0l9,38l18,77l35,159l53,242l72,329e" stroked="t" o:allowincell="f" style="position:absolute;left:3244;top:2460;width:70;height:32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360" path="m0,0l18,87l36,177l54,269l72,360e" stroked="t" o:allowincell="f" style="position:absolute;left:3316;top:2789;width:70;height:35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371" path="m0,0l19,92l37,186l53,278l72,371e" stroked="t" o:allowincell="f" style="position:absolute;left:3388;top:3149;width:70;height:37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359" path="m0,0l18,91l35,181l53,272l71,359e" stroked="t" o:allowincell="f" style="position:absolute;left:3460;top:3520;width:69;height:35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322" path="m0,0l18,84l36,166l55,246l64,284l73,322e" stroked="t" o:allowincell="f" style="position:absolute;left:3531;top:3879;width:71;height:32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66" path="m0,0l18,73l36,141l44,174l53,206l62,238l71,266e" stroked="t" o:allowincell="f" style="position:absolute;left:3604;top:4201;width:69;height:26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91" path="m0,0l18,55l27,82l35,106l44,129l53,152l62,171l71,191e" stroked="t" o:allowincell="f" style="position:absolute;left:3675;top:4467;width:69;height:19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02" path="m0,0l10,18l19,33l28,49l37,62l46,74l55,85l64,94l73,102e" stroked="t" o:allowincell="f" style="position:absolute;left:3745;top:4658;width:71;height:10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13" path="m0,0l9,6l19,10l28,12l37,13l44,13l53,12l63,7l72,3e" stroked="t" o:allowincell="f" style="position:absolute;left:3818;top:4760;width:70;height:1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97" path="m0,97l9,91l18,81l27,72l35,60l44,48l53,33l62,18l71,0e" stroked="t" o:allowincell="f" style="position:absolute;left:3890;top:4666;width:69;height:9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96" path="m0,196l9,176l18,156l27,134l36,109l45,84l55,58l64,29l73,0e" stroked="t" o:allowincell="f" style="position:absolute;left:3961;top:4470;width:71;height:19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81" path="m0,281l9,251l18,219l27,185l36,150l44,115l53,77l71,0e" stroked="t" o:allowincell="f" style="position:absolute;left:4034;top:4189;width:69;height:28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353" path="m0,353l9,312l18,271l27,229l35,185l53,94l71,0e" stroked="t" o:allowincell="f" style="position:absolute;left:4105;top:3836;width:69;height:35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406" path="m0,406l10,358l19,309l37,208l55,105l73,0e" stroked="t" o:allowincell="f" style="position:absolute;left:4176;top:3430;width:71;height:40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431" path="m0,431l18,325l37,218l53,109l72,0e" stroked="t" o:allowincell="f" style="position:absolute;left:4249;top:2999;width:70;height:43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435" path="m0,435l18,326l34,215l53,108l71,0e" stroked="t" o:allowincell="f" style="position:absolute;left:4321;top:2564;width:69;height:43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407" path="m0,407l18,303l36,199l54,97l64,49l73,0e" stroked="t" o:allowincell="f" style="position:absolute;left:4392;top:2157;width:71;height:40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357" path="m0,357l18,263l36,171l44,127l53,83l62,41l71,0e" stroked="t" o:allowincell="f" style="position:absolute;left:4465;top:1800;width:69;height:35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85" path="m0,285l18,206l27,168l35,132l44,97l53,64l62,31l71,0e" stroked="t" o:allowincell="f" style="position:absolute;left:4536;top:1515;width:69;height:28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190" path="m0,190l9,162l19,134l28,107l37,83l46,59l55,37l64,18l73,0e" stroked="t" o:allowincell="f" style="position:absolute;left:4607;top:1325;width:71;height:18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87" path="m0,87l9,70l18,55l27,41l35,31l44,20l53,11l62,5l71,0e" stroked="t" o:allowincell="f" style="position:absolute;left:4680;top:1238;width:69;height:8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30" path="m0,4l10,1l19,0l28,1l37,3l46,7l55,13l64,21l73,30e" stroked="t" o:allowincell="f" style="position:absolute;left:4751;top:1234;width:71;height:2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139" path="m0,0l9,11l19,24l28,39l37,56l44,74l53,94l63,117l72,139e" stroked="t" o:allowincell="f" style="position:absolute;left:4824;top:1264;width:70;height:13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43" path="m0,0l9,25l18,52l27,79l35,109l44,140l53,173l62,208l71,243e" stroked="t" o:allowincell="f" style="position:absolute;left:4896;top:1403;width:69;height:24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336" path="m0,0l9,36l18,75l27,116l36,157l45,201l55,245l73,336e" stroked="t" o:allowincell="f" style="position:absolute;left:4967;top:1646;width:71;height:33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407" path="m0,0l9,47l18,95l27,145l36,196l53,299l71,407e" stroked="t" o:allowincell="f" style="position:absolute;left:5040;top:1982;width:69;height:40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456" path="m0,0l9,54l18,110l35,224l53,339l71,456e" stroked="t" o:allowincell="f" style="position:absolute;left:5110;top:2389;width:69;height:45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476" path="m0,0l19,118l37,237l55,357l73,476e" stroked="t" o:allowincell="f" style="position:absolute;left:5181;top:2845;width:71;height:47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468" path="m0,0l18,118l37,237l53,355l72,468e" stroked="t" o:allowincell="f" style="position:absolute;left:5254;top:3321;width:70;height:46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433" path="m0,0l18,112l34,223l44,277l53,330l62,382l71,433e" stroked="t" o:allowincell="f" style="position:absolute;left:5326;top:3789;width:69;height:43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368" path="m0,0l18,99l27,147l36,194l45,239l55,283l64,327l73,368e" stroked="t" o:allowincell="f" style="position:absolute;left:5397;top:4222;width:71;height:36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283" path="m0,0l9,41l18,79l27,117l36,153l44,188l53,221l62,253l71,283e" stroked="t" o:allowincell="f" style="position:absolute;left:5470;top:4590;width:69;height:28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77" path="m0,0l9,27l18,55l27,79l35,103l44,124l53,144l62,161l71,177e" stroked="t" o:allowincell="f" style="position:absolute;left:5541;top:4873;width:69;height:1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62" path="m0,0l9,14l19,26l28,37l37,46l46,53l55,58l64,61l73,62e" stroked="t" o:allowincell="f" style="position:absolute;left:5612;top:5050;width:71;height:6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59" path="m0,59l9,58l18,56l28,52l37,44l44,37l53,26l62,14l72,0e" stroked="t" o:allowincell="f" style="position:absolute;left:5685;top:5053;width:70;height:5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77" path="m0,177l9,162l18,144l27,124l34,103l44,79l53,55l62,29l71,0e" stroked="t" o:allowincell="f" style="position:absolute;left:5757;top:4876;width:69;height:1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3,284" path="m0,284l9,254l18,222l27,189l36,154l45,118l54,80l64,40l73,0e" stroked="t" o:allowincell="f" style="position:absolute;left:5828;top:4592;width:71;height:28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376" path="m0,376l9,333l18,289l27,244l36,198l44,150l53,102l71,0e" stroked="t" o:allowincell="f" style="position:absolute;left:5901;top:4216;width:69;height:37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445" path="m0,445l9,394l18,339l27,285l35,230l53,117l71,0e" stroked="t" o:allowincell="f" style="position:absolute;left:5972;top:3771;width:69;height:44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2,487" path="m0,487l9,428l19,369l35,246l53,124l72,0e" stroked="t" o:allowincell="f" style="position:absolute;left:6043;top:3284;width:70;height:48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4,500" path="m0,500l18,375l38,250l56,124l74,0e" stroked="t" o:allowincell="f" style="position:absolute;left:6115;top:2784;width:72;height:49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0,483" path="m0,483l18,360l35,238l52,117l61,58l70,0e" stroked="t" o:allowincell="f" style="position:absolute;left:6189;top:2301;width:68;height:48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4,434" path="m0,434l18,321l36,208l47,156l56,103l65,50l74,0e" stroked="t" o:allowincell="f" style="position:absolute;left:6259;top:1867;width:72;height:43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0,361" path="m0,361l9,312l18,265l26,220l35,176l53,88l61,44l70,0e" stroked="t" o:allowincell="f" style="position:absolute;left:6333;top:1506;width:68;height:36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71,136" path="m0,136l35,68l71,0e" stroked="t" o:allowincell="f" style="position:absolute;left:1018;top:2976;width:69;height:13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27" path="m0,127l36,62l55,30l73,0e" stroked="t" o:allowincell="f" style="position:absolute;left:1089;top:2849;width:71;height:1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0" path="m0,110l18,81l36,53l53,25l71,0e" stroked="t" o:allowincell="f" style="position:absolute;left:1162;top:2739;width:69;height:10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87" path="m0,87l18,62l35,40l53,20l71,0e" stroked="t" o:allowincell="f" style="position:absolute;left:1233;top:2652;width:69;height:8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59" path="m0,59l19,41l37,26l55,12l73,0e" stroked="t" o:allowincell="f" style="position:absolute;left:1304;top:2593;width:71;height:5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25" path="m0,25l19,16l37,9l53,3l72,0e" stroked="t" o:allowincell="f" style="position:absolute;left:1377;top:2568;width:70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" path="m0,2l18,0l35,2l53,5l71,11e" stroked="t" o:allowincell="f" style="position:absolute;left:1449;top:2566;width:69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42" path="m0,0l18,7l36,16l55,28l73,42e" stroked="t" o:allowincell="f" style="position:absolute;left:1520;top:2577;width:71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73" path="m0,0l18,15l36,33l53,51l71,73e" stroked="t" o:allowincell="f" style="position:absolute;left:1593;top:2619;width:69;height:7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00" path="m0,0l18,22l35,47l53,72l71,100e" stroked="t" o:allowincell="f" style="position:absolute;left:1664;top:2692;width:69;height:9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9" path="m0,0l19,28l37,57l73,119e" stroked="t" o:allowincell="f" style="position:absolute;left:1735;top:2792;width:71;height:1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33" path="m0,0l18,32l35,65l72,133e" stroked="t" o:allowincell="f" style="position:absolute;left:1808;top:2911;width:70;height:1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37" path="m0,0l36,68l72,137e" stroked="t" o:allowincell="f" style="position:absolute;left:1880;top:3044;width:70;height:1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33" path="m0,0l37,68l54,101l72,133e" stroked="t" o:allowincell="f" style="position:absolute;left:1952;top:3181;width:70;height:1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9" path="m0,0l35,62l53,91l71,119e" stroked="t" o:allowincell="f" style="position:absolute;left:2024;top:3314;width:69;height:1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00" path="m0,0l18,28l36,53l55,78l73,100e" stroked="t" o:allowincell="f" style="position:absolute;left:2095;top:3433;width:71;height:9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73" path="m0,0l18,22l36,40l53,58l71,73e" stroked="t" o:allowincell="f" style="position:absolute;left:2168;top:3533;width:69;height:7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42" path="m0,0l18,14l35,26l53,35l71,42e" stroked="t" o:allowincell="f" style="position:absolute;left:2239;top:3606;width:69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" path="m0,0l19,6l37,9l55,11l73,9e" stroked="t" o:allowincell="f" style="position:absolute;left:2310;top:3648;width:71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25" path="m0,25l19,22l37,16l53,9l72,0e" stroked="t" o:allowincell="f" style="position:absolute;left:2382;top:3632;width:70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59" path="m0,59l18,47l35,33l53,18l71,0e" stroked="t" o:allowincell="f" style="position:absolute;left:2454;top:3573;width:69;height:5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87" path="m0,87l18,67l36,47l55,25l73,0e" stroked="t" o:allowincell="f" style="position:absolute;left:2525;top:3486;width:71;height:8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0" path="m0,110l18,85l36,57l53,29l71,0e" stroked="t" o:allowincell="f" style="position:absolute;left:2598;top:3376;width:69;height:10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27" path="m0,127l18,97l35,65l71,0e" stroked="t" o:allowincell="f" style="position:absolute;left:2669;top:3249;width:69;height:1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37" path="m0,137l37,69l73,0e" stroked="t" o:allowincell="f" style="position:absolute;left:2740;top:3112;width:71;height:1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36" path="m0,136l37,68l72,0e" stroked="t" o:allowincell="f" style="position:absolute;left:2813;top:2976;width:70;height:13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27" path="m0,127l34,62l53,30l71,0e" stroked="t" o:allowincell="f" style="position:absolute;left:2885;top:2849;width:69;height:1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0" path="m0,110l18,81l36,53l55,25l73,0e" stroked="t" o:allowincell="f" style="position:absolute;left:2956;top:2739;width:71;height:10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87" path="m0,87l18,62l36,40l53,20l71,0e" stroked="t" o:allowincell="f" style="position:absolute;left:3029;top:2652;width:69;height:8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59" path="m0,59l18,41l35,26l53,12l71,0e" stroked="t" o:allowincell="f" style="position:absolute;left:3100;top:2593;width:69;height:5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25" path="m0,25l19,16l37,9l55,3l73,0e" stroked="t" o:allowincell="f" style="position:absolute;left:3171;top:2568;width:71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1" path="m0,2l18,0l35,2l53,5l72,11e" stroked="t" o:allowincell="f" style="position:absolute;left:3244;top:2566;width:70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42" path="m0,0l18,7l36,16l54,28l72,42e" stroked="t" o:allowincell="f" style="position:absolute;left:3316;top:2577;width:70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73" path="m0,0l19,15l37,33l53,51l72,73e" stroked="t" o:allowincell="f" style="position:absolute;left:3388;top:2619;width:70;height:7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00" path="m0,0l18,22l35,47l53,72l71,100e" stroked="t" o:allowincell="f" style="position:absolute;left:3460;top:2692;width:69;height:9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9" path="m0,0l18,28l36,57l73,119e" stroked="t" o:allowincell="f" style="position:absolute;left:3531;top:2792;width:71;height:1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33" path="m0,0l18,32l36,65l71,133e" stroked="t" o:allowincell="f" style="position:absolute;left:3604;top:2911;width:69;height:1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37" path="m0,0l35,68l71,137e" stroked="t" o:allowincell="f" style="position:absolute;left:3675;top:3044;width:69;height:1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33" path="m0,0l37,68l55,101l73,133e" stroked="t" o:allowincell="f" style="position:absolute;left:3745;top:3181;width:71;height:1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19" path="m0,0l37,62l53,91l72,119e" stroked="t" o:allowincell="f" style="position:absolute;left:3818;top:3314;width:70;height:1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00" path="m0,0l18,28l35,53l53,78l71,100e" stroked="t" o:allowincell="f" style="position:absolute;left:3890;top:3433;width:69;height:9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73" path="m0,0l18,22l36,40l55,58l73,73e" stroked="t" o:allowincell="f" style="position:absolute;left:3961;top:3533;width:71;height:7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42" path="m0,0l18,14l36,26l53,35l71,42e" stroked="t" o:allowincell="f" style="position:absolute;left:4034;top:3606;width:69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" path="m0,0l18,6l35,9l53,11l71,9e" stroked="t" o:allowincell="f" style="position:absolute;left:4105;top:3648;width:69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25" path="m0,25l19,22l37,16l55,9l73,0e" stroked="t" o:allowincell="f" style="position:absolute;left:4176;top:3632;width:71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59" path="m0,59l18,47l37,33l53,18l72,0e" stroked="t" o:allowincell="f" style="position:absolute;left:4249;top:3573;width:70;height:5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87" path="m0,87l18,67l34,47l53,25l71,0e" stroked="t" o:allowincell="f" style="position:absolute;left:4321;top:3486;width:69;height:8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0" path="m0,110l18,85l36,57l54,29l73,0e" stroked="t" o:allowincell="f" style="position:absolute;left:4392;top:3376;width:71;height:10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27" path="m0,127l18,97l36,65l71,0e" stroked="t" o:allowincell="f" style="position:absolute;left:4465;top:3249;width:69;height:1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37" path="m0,137l35,69l71,0e" stroked="t" o:allowincell="f" style="position:absolute;left:4536;top:3112;width:69;height:1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36" path="m0,136l37,68l73,0e" stroked="t" o:allowincell="f" style="position:absolute;left:4607;top:2976;width:71;height:13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27" path="m0,127l35,62l53,30l71,0e" stroked="t" o:allowincell="f" style="position:absolute;left:4680;top:2849;width:69;height:1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0" path="m0,110l19,81l37,53l55,25l73,0e" stroked="t" o:allowincell="f" style="position:absolute;left:4751;top:2739;width:71;height:10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87" path="m0,87l19,62l37,40l53,20l72,0e" stroked="t" o:allowincell="f" style="position:absolute;left:4824;top:2652;width:70;height:8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59" path="m0,59l18,41l35,26l53,12l71,0e" stroked="t" o:allowincell="f" style="position:absolute;left:4896;top:2593;width:69;height:5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25" path="m0,25l18,16l36,9l55,3l73,0e" stroked="t" o:allowincell="f" style="position:absolute;left:4967;top:2568;width:71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" path="m0,2l18,0l36,2l53,5l71,11e" stroked="t" o:allowincell="f" style="position:absolute;left:5040;top:2566;width:69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42" path="m0,0l18,7l35,16l53,28l71,42e" stroked="t" o:allowincell="f" style="position:absolute;left:5110;top:2577;width:69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73" path="m0,0l19,15l37,33l55,51l73,73e" stroked="t" o:allowincell="f" style="position:absolute;left:5181;top:2619;width:71;height:7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00" path="m0,0l18,22l37,47l53,72l72,100e" stroked="t" o:allowincell="f" style="position:absolute;left:5254;top:2692;width:70;height:9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9" path="m0,0l18,28l34,57l71,119e" stroked="t" o:allowincell="f" style="position:absolute;left:5326;top:2792;width:69;height:1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33" path="m0,0l18,32l36,65l73,133e" stroked="t" o:allowincell="f" style="position:absolute;left:5397;top:2911;width:71;height:1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37" path="m0,0l36,68l71,137e" stroked="t" o:allowincell="f" style="position:absolute;left:5470;top:3044;width:69;height:1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33" path="m0,0l35,68l53,101l71,133e" stroked="t" o:allowincell="f" style="position:absolute;left:5541;top:3181;width:69;height:1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119" path="m0,0l37,62l55,91l73,119e" stroked="t" o:allowincell="f" style="position:absolute;left:5612;top:3314;width:71;height:1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100" path="m0,0l18,28l37,53l53,78l72,100e" stroked="t" o:allowincell="f" style="position:absolute;left:5685;top:3433;width:70;height:9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73" path="m0,0l18,22l34,40l53,58l71,73e" stroked="t" o:allowincell="f" style="position:absolute;left:5757;top:3533;width:69;height:7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3,42" path="m0,0l18,14l36,26l54,35l73,42e" stroked="t" o:allowincell="f" style="position:absolute;left:5828;top:3606;width:71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11" path="m0,0l18,6l36,9l53,11l71,9e" stroked="t" o:allowincell="f" style="position:absolute;left:5901;top:3648;width:69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1,25" path="m0,25l18,22l35,16l53,9l71,0e" stroked="t" o:allowincell="f" style="position:absolute;left:5972;top:3632;width:69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2,59" path="m0,59l19,47l35,33l53,18l72,0e" stroked="t" o:allowincell="f" style="position:absolute;left:6043;top:3573;width:70;height:5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4,87" path="m0,87l18,67l38,47l56,25l74,0e" stroked="t" o:allowincell="f" style="position:absolute;left:6115;top:3486;width:72;height:8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0,110" path="m0,110l18,85l35,57l52,29l70,0e" stroked="t" o:allowincell="f" style="position:absolute;left:6189;top:3376;width:68;height:10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4,127" path="m0,127l18,97l36,65l74,0e" stroked="t" o:allowincell="f" style="position:absolute;left:6259;top:3249;width:72;height:1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70,137" path="m0,137l35,69l70,0e" stroked="t" o:allowincell="f" style="position:absolute;left:6333;top:3112;width:68;height:1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987;top:3081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057;top:3078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130;top:3069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201;top:3053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1273;top:3037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345;top:3019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1417;top:3003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488;top:299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561;top:2987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632;top:2988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1704;top:2999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776;top:3019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1848;top:3047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1921;top:3082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992;top:3122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063;top:316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2136;top:3205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207;top:3243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2279;top:3273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350;top:329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2422;top:3302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493;top:3297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566;top:3279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637;top:3247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2709;top:3202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781;top:3147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2853;top:3085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924;top:3020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997;top:2954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068;top:2893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3140;top:2842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212;top:2801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3284;top:2776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356;top:2769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428;top:278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499;top:2810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572;top:2857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643;top:2919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3714;top:2991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786;top:3072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3858;top:3155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929;top:3237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002;top:3309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073;top:337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4145;top:3417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217;top:344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4289;top:3449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4360;top:3432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433;top:339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504;top:3337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4575;top:3264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648;top:3178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4720;top:3085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792;top:299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864;top:2902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4935;top:2822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008;top:2755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078;top:2708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5150;top:2684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5222;top:2683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5294;top:2704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365;top:2749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438;top:281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509;top:2896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580;top:2990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653;top:3090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5725;top:3190;width:61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796;top:3282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869;top:3364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940;top:3430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011;top:347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6083;top:3495;width:61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157;top:349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</v:group>
                <v:group id="shape_0" style="position:absolute;left:985;top:1207;width:5449;height:3937">
                  <v:shape id="shape_0" coordsize="64,64" path="m32,0l64,32l32,64l0,32l32,0xe" fillcolor="navy" stroked="t" o:allowincell="f" style="position:absolute;left:6227;top:3462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6301;top:3411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371;top:3338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rect id="shape_0" fillcolor="fuchsia" stroked="t" o:allowincell="f" style="position:absolute;left:986;top:3081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057;top:3079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130;top:307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201;top:3052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273;top:3017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345;top:2963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417;top:289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488;top:281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561;top:2716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632;top:262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704;top:2534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776;top:2462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848;top:241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921;top:2396;width:60;height:62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992;top:241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063;top:2481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136;top:2586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207;top:2729;width:61;height:62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279;top:290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350;top:3112;width:61;height:62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422;top:333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493;top:355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566;top:3763;width:60;height:62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637;top:394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709;top:4093;width:60;height:62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781;top:4189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853;top:4225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924;top:419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997;top:410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068;top:3945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140;top:373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212;top:3468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284;top:317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356;top:2863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428;top:2554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499;top:2265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572;top:2015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643;top:182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714;top:1692;width:60;height:62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786;top:1643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858;top:1676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929;top:179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002;top:198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073;top:225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145;top:2566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217;top:2919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289;top:328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360;top:365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433;top:3986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504;top:4274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575;top:4495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648;top:4637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720;top:468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792;top:4645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864;top:451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935;top:4287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008;top:399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078;top:3641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150;top:325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222;top:2851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294;top:2459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365;top:2101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438;top:180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509;top:157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580;top:1434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653;top:1393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725;top:145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796;top:1608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869;top:185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940;top:2172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011;top:2548;width:61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083;top:2957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157;top:337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227;top:377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301;top:4133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371;top:4430;width:60;height:61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shape id="shape_0" coordsize="64,63" path="m32,0l64,63l0,63l32,0xe" fillcolor="yellow" stroked="t" o:allowincell="f" style="position:absolute;left:986;top:3081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057;top:2949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130;top:2840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201;top:2763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1273;top:2728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345;top:2740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2,0l63,63l0,63l32,0xe" fillcolor="yellow" stroked="t" o:allowincell="f" style="position:absolute;left:1417;top:2801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488;top:2905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561;top:3046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632;top:3211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1704;top:3388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776;top:3561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1848;top:3712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1921;top:3832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992;top:3903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063;top:3918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136;top:3872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207;top:3763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2279;top:3597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350;top:3380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422;top:3126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493;top:2852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566;top:2574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637;top:2310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2709;top:2082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781;top:1906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2853;top:1795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924;top:1762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997;top:1811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068;top:1944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3140;top:2153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212;top:2428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2,0l63,63l0,63l32,0xe" fillcolor="yellow" stroked="t" o:allowincell="f" style="position:absolute;left:3284;top:2757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356;top:3117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428;top:3488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499;top:3847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572;top:4169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643;top:4436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3714;top:4626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786;top:4728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2,0l63,63l0,63l32,0xe" fillcolor="yellow" stroked="t" o:allowincell="f" style="position:absolute;left:3858;top:4731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929;top:4634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002;top:4439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073;top:4157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4145;top:3804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217;top:3399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4289;top:2967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360;top:2533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433;top:2125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504;top:1768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575;top:1484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648;top:1293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4720;top:1207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792;top:1232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864;top:1372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935;top:1614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008;top:1950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078;top:2357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5150;top:2813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222;top:3290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5294;top:3757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365;top:4190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438;top:4558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509;top:4841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580;top:5018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653;top:5081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5725;top:5021;width:61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796;top:4844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869;top:4560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940;top:4184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011;top:3739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2,0l63,63l0,63l32,0xe" fillcolor="yellow" stroked="t" o:allowincell="f" style="position:absolute;left:6083;top:3252;width:61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157;top:2752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227;top:2269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6301;top:1835;width:62;height:62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371;top:1474;width:62;height:63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rect id="shape_0" stroked="f" o:allowincell="f" style="position:absolute;left:985;top:3079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985,3080" to="1015,311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018,3112" to="1048,314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985,3112" to="1015,314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018,3080" to="1048,311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056;top:2943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056,2944" to="1086,297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089,2976" to="1119,300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056,2976" to="1086,300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089,2944" to="1119,297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128;top:2816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29,2817" to="1159,284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62,2849" to="1192,288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29,2849" to="1159,288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62,2817" to="1192,284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200;top:2705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200,2707" to="1230,273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33,2739" to="1263,276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00,2739" to="1230,276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33,2707" to="1263,273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271;top:2619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273,2620" to="1302,265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04,2652" to="1334,268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73,2652" to="1302,268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04,2620" to="1334,265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344;top:2560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344,2561" to="1374,259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77,2593" to="1407,262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44,2593" to="1374,262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77,2561" to="1407,259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415;top:2534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16,2536" to="1446,256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49,2568" to="1478,259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16,2568" to="1446,259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49,2536" to="1478,256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487;top:2543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87,2545" to="1517,257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20,2577" to="1550,260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87,2577" to="1517,260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20,2545" to="1550,257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559;top:2586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560,2587" to="1590,261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93,2619" to="1623,265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60,2619" to="1590,265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93,2587" to="1623,261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</v:group>
                <v:group id="shape_0" style="position:absolute;left:1630;top:2534;width:2869;height:1158">
                  <v:rect id="shape_0" stroked="f" o:allowincell="f" style="position:absolute;left:1631;top:2658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630,2660" to="1660,269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63,2692" to="1693,272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30,2692" to="1660,272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63,2660" to="1693,269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701;top:2758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03,2760" to="1732,279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34,2792" to="1764,282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03,2792" to="1732,282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34,2760" to="1764,279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774;top:2878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74,2879" to="1804,291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07,2911" to="1837,294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74,2911" to="1804,294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07,2879" to="1837,291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845;top:3011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846,3012" to="1876,304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79,3044" to="1908,307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46,3044" to="1876,307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79,3012" to="1908,304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918;top:3147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20,3149" to="1949,318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51,3181" to="1981,3211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20,3181" to="1949,3211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51,3149" to="1981,318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989;top:3281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90,3282" to="2020,331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23,3314" to="2053,334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90,3314" to="2020,334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23,3282" to="2053,331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061;top:3400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061,3401" to="2091,343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94,3433" to="2124,346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61,3433" to="2091,346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94,3401" to="2124,343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133;top:3500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134,3501" to="2164,353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67,3533" to="2197,356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34,3533" to="2164,356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67,3501" to="2197,353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205;top:3573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205,3574" to="2235,360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38,3606" to="2268,363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05,3606" to="2235,363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38,3574" to="2268,360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276;top:3615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278,3616" to="2307,364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09,3648" to="2339,367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78,3648" to="2307,367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09,3616" to="2339,364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349;top:3624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349,3625" to="2379,365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82,3657" to="2412,368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49,3657" to="2379,368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82,3625" to="2412,365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420;top:3598;width:67;height: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21,3600" to="2451,363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54,3632" to="2484,366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21,3632" to="2451,366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54,3600" to="2484,363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492;top:3539;width:66;height: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92,3541" to="2522,357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25,3573" to="2555,360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92,3573" to="2522,360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25,3541" to="2555,357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564;top:3453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565,3454" to="2595,348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98,3486" to="2628,351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65,3486" to="2595,351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98,3454" to="2628,348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636;top:3343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636,3344" to="2666,337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69,3376" to="2699,340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36,3376" to="2666,340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69,3344" to="2699,337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707;top:3215;width:66;height: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709,3217" to="2738,324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40,3249" to="2770,328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09,3249" to="2738,328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40,3217" to="2770,324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780;top:3079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780,3080" to="2810,311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13,3112" to="2843,314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80,3112" to="2810,314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13,3080" to="2843,311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851;top:2943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852,2944" to="2882,297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85,2976" to="2914,300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52,2976" to="2882,300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85,2944" to="2914,297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923;top:2816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23,2817" to="2953,284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56,2849" to="2986,288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23,2849" to="2953,288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56,2817" to="2986,284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995;top:2705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96,2707" to="3026,273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29,2739" to="3059,276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96,2739" to="3026,276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29,2707" to="3059,273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066;top:2619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066,2620" to="3096,265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99,2652" to="3129,268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66,2652" to="3096,268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99,2620" to="3129,265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137;top:2560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139,2561" to="3168,259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70,2593" to="3200,262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39,2593" to="3168,262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70,2561" to="3200,259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210;top:2534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10,2536" to="3240,256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43,2568" to="3273,259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10,2568" to="3240,259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43,2536" to="3273,256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281;top:2543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82,2545" to="3312,257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15,2577" to="3344,260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82,2577" to="3312,260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15,2545" to="3344,257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354;top:2586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354,2587" to="3384,261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87,2619" to="3417,265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54,2619" to="3384,265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87,2587" to="3417,261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425;top:2658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26,2660" to="3456,269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59,2692" to="3489,272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26,2692" to="3456,272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59,2660" to="3489,269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497;top:2758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97,2760" to="3527,279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30,2792" to="3560,282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97,2792" to="3527,282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30,2760" to="3560,279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569;top:2878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570,2879" to="3600,291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03,2911" to="3633,294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70,2911" to="3600,294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03,2879" to="3633,291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641;top:3011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641,3012" to="3671,304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74,3044" to="3704,307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41,3044" to="3671,307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74,3012" to="3704,304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712;top:3147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14,3149" to="3743,318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45,3181" to="3775,3211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14,3181" to="3743,3211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45,3149" to="3775,318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785;top:3281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85,3282" to="3815,331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18,3314" to="3848,334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85,3314" to="3815,334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18,3282" to="3848,331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856;top:3400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857,3401" to="3887,343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90,3433" to="3919,346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57,3433" to="3887,346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90,3401" to="3919,343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928;top:3500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928,3501" to="3958,353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61,3533" to="3991,356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28,3533" to="3958,356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61,3501" to="3991,353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000;top:3573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001,3574" to="4031,360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34,3606" to="4064,363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01,3606" to="4031,363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34,3574" to="4064,360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072;top:3615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072,3616" to="4102,364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05,3648" to="4135,367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72,3648" to="4102,367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05,3616" to="4135,364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143;top:3624;width:66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145,3625" to="4174,365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76,3657" to="4206,368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45,3657" to="4174,368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76,3625" to="4206,365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216;top:3598;width:66;height: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216,3600" to="4246,363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49,3632" to="4279,366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16,3632" to="4246,366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49,3600" to="4279,363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287;top:3539;width:66;height: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288,3541" to="4318,357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21,3573" to="4350,360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88,3573" to="4318,360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21,3541" to="4350,357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358;top:3453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359,3454" to="4389,348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92,3486" to="4422,351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59,3486" to="4389,351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92,3454" to="4422,348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431;top:3343;width:67;height: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432,3344" to="4462,337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65,3376" to="4495,340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32,3376" to="4462,340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65,3344" to="4495,337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4503;top:3215;width:66;height: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3,3217" to="4533,324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536,3249" to="4566,3280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503,3249" to="4533,3280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536,3217" to="4566,324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4574;top:3079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4,3080" to="4604,311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607,3112" to="4637,314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574,3112" to="4604,314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607,3080" to="4637,311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4647;top:2943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47,2944" to="4677,297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680,2976" to="4710,300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647,2976" to="4677,300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680,2944" to="4710,297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4718;top:2816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20,2817" to="4749,284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751,2849" to="4781,2880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720,2849" to="4749,2880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751,2817" to="4781,284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4791;top:2705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1,2707" to="4821,273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824,2739" to="4854,2769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791,2739" to="4821,2769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824,2707" to="4854,273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4862;top:2619;width:67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3,2620" to="4893,265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896,2652" to="4926,268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863,2652" to="4893,268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896,2620" to="4926,265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4934;top:2560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34,2561" to="4964,259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967,2593" to="4997,2624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934,2593" to="4964,2624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4967,2561" to="4997,259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006;top:2534;width:67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07,2536" to="5037,2567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040,2568" to="5070,2598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007,2568" to="5037,2598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040,2536" to="5070,2567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078;top:2543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8,2545" to="5108,2576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111,2577" to="5141,260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078,2577" to="5108,260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111,2545" to="5141,2576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149;top:2586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51,2587" to="5180,261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182,2619" to="5212,2650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151,2619" to="5180,2650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182,2587" to="5212,261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222;top:2658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2,2660" to="5252,269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255,2692" to="5285,2722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222,2692" to="5252,2722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255,2660" to="5285,269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293;top:2758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94,2760" to="5324,279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27,2792" to="5356,2822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294,2792" to="5324,2822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27,2760" to="5356,279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365;top:2878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65,2879" to="5395,291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98,2911" to="5428,2942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65,2911" to="5395,2942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98,2879" to="5428,291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437;top:3011;width:67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38,3012" to="5468,304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71,3044" to="5501,307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38,3044" to="5468,307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71,3012" to="5501,304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509;top:3147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09,3149" to="5539,318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42,3181" to="5572,3211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09,3181" to="5539,3211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42,3149" to="5572,318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580;top:3281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282" to="5610,3313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13,3314" to="5643,334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80,3314" to="5610,334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13,3282" to="5643,3313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653;top:3400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53,3401" to="5683,343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86,3433" to="5716,3464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53,3433" to="5683,3464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86,3401" to="5716,343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724;top:3500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5,3501" to="5755,353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58,3533" to="5787,3564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25,3533" to="5755,3564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58,3501" to="5787,353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794;top:3573;width:67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5,3574" to="5825,360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28,3606" to="5858,363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95,3606" to="5825,363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28,3574" to="5858,360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867;top:3615;width:67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68,3616" to="5898,3646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01,3648" to="5931,3679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68,3648" to="5898,3679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01,3616" to="5931,3646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939;top:3624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3625" to="5969,365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72,3657" to="6002,3688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39,3657" to="5969,3688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72,3625" to="6002,365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010;top:3598;width:66;height: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0,3600" to="6040,363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43,3632" to="6073,366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10,3632" to="6040,366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43,3600" to="6073,363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081;top:3539;width:67;height: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82,3541" to="6112,357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15,3573" to="6144,360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82,3573" to="6112,360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15,3541" to="6144,357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156;top:3453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56,3454" to="6186,3484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89,3486" to="6219,351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56,3486" to="6186,351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89,3454" to="6219,3484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225;top:3343;width:67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26,3344" to="6256,337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59,3376" to="6289,340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26,3376" to="6256,340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59,3344" to="6289,337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300;top:3215;width:66;height: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3217" to="6330,324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33,3249" to="6363,3280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00,3249" to="6330,3280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33,3217" to="6363,324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370;top:3079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70,3080" to="6400,311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403,3112" to="6433,314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70,3112" to="6400,314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403,3080" to="6433,311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7;top:223;width:219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CL first oscil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5176;width:4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4631;width:4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4084;width:4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539;width:4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299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448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901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356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810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297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E+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3297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00E+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3297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00E+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297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00E+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297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00E+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3297;width:10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E+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5507;width:114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ta (degre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839;width:375;height:37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9;top:2537;width:1453;height:115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151,2692" to="7402,2692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64,63" path="m32,0l64,32l32,63l0,32l32,0xe" fillcolor="navy" stroked="t" o:allowincell="f" style="position:absolute;left:7244;top:2660;width:62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7450;top:2574;width:3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2979" to="7402,2979" stroked="t" o:allowincell="f" style="position:absolute;mso-position-horizontal-relative:char">
                  <v:stroke color="fuchsia" weight="75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244;top:2947;width:60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shape id="shape_0" stroked="f" o:allowincell="f" style="position:absolute;left:7450;top:2861;width:3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3267" to="7402,3267" stroked="t" o:allowincell="f" style="position:absolute;mso-position-horizontal-relative:char">
                  <v:stroke color="yellow" weight="7560" joinstyle="miter" endcap="flat"/>
                  <v:fill o:detectmouseclick="t" on="false"/>
                  <w10:wrap type="none"/>
                </v:line>
                <v:shape id="shape_0" coordsize="64,64" path="m32,0l64,64l0,64l32,0xe" fillcolor="yellow" stroked="t" o:allowincell="f" style="position:absolute;left:7244;top:3235;width:62;height:63;mso-wrap-style:none;v-text-anchor:middle;mso-position-horizontal-relative:char">
                  <v:fill o:detectmouseclick="t" type="solid" color2="blue"/>
                  <v:stroke color="yellow" weight="7560" joinstyle="round" endcap="flat"/>
                  <w10:wrap type="none"/>
                </v:shape>
                <v:shape id="shape_0" stroked="f" o:allowincell="f" style="position:absolute;left:7450;top:3149;width:2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3555" to="7402,355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7243;top:3521;width:66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43,3523" to="7273,3554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7276,3555" to="7306,358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7243,3555" to="7273,358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7276,3523" to="7306,3554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shape id="shape_0" stroked="f" o:allowincell="f" style="position:absolute;left:7450;top:3436;width:11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gene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oscillations for a time    </w:t>
      </w:r>
      <w:r>
        <w:rPr>
          <w:sz w:val="32"/>
          <w:szCs w:val="32"/>
        </w:rPr>
        <w:t xml:space="preserve">        0    ≤ time ≤ 3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3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33200"/>
                          <a:chOff x="0" y="0"/>
                          <a:chExt cx="5486400" cy="373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6440" y="606960"/>
                            <a:ext cx="339264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335016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3772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30760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7820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4844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8928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5988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976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3350160" cy="26377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720" cy="263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772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20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4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7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28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88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19760"/>
                              <a:ext cx="335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319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1319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040" y="1319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3197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68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504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429560"/>
                              <a:ext cx="28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090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4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38744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0" y="35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3640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40" y="1341360"/>
                              <a:ext cx="28080" cy="23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1760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93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38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2715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36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1247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2258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36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1205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1184400"/>
                              <a:ext cx="2808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667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148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28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13436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0" y="24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40" y="1121040"/>
                              <a:ext cx="2808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09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18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09980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0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09224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">
                                  <a:moveTo>
                                    <a:pt x="0" y="13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08792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7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084680"/>
                              <a:ext cx="23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0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0846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8468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44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08648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109152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37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98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107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0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44" y="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11780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44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131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38" y="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1462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16208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">
                                  <a:moveTo>
                                    <a:pt x="0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44" y="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1811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00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6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22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44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24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560" y="126504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12877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311840"/>
                              <a:ext cx="2808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341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135756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6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38060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1402920"/>
                              <a:ext cx="28080" cy="20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4245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44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4439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7" y="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46376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8">
                                  <a:moveTo>
                                    <a:pt x="0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44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148104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44" y="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4968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5109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4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5235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53288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154116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6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54692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44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54944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45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54944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3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546920"/>
                              <a:ext cx="23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54008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11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53288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0" y="12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15220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0" y="17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1020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19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14961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23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47960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26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63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4439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680" y="14230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4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14022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38060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0" y="35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1356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1333440"/>
                              <a:ext cx="2808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13107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28772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36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12650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1242000"/>
                              <a:ext cx="2808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0" y="122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5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201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31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11811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2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116352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1469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0" y="2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13220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0" y="24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111960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0" y="2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10808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18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09980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0" y="1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109368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11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8864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0" y="8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000" y="108648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3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0864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108792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4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08972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44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280" y="109548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6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11019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1113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120" y="11228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44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11368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115200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7">
                                  <a:moveTo>
                                    <a:pt x="0" y="0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44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1169280"/>
                              <a:ext cx="28080" cy="17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11869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44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2070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6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1227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44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249200"/>
                              <a:ext cx="2808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2718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12942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7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318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520" y="1341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4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136332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6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280" y="13863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1407960"/>
                              <a:ext cx="2808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080" y="14288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44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144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4670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8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44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1484640"/>
                              <a:ext cx="28080" cy="14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0012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44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720" y="15127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7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5253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153504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0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44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54188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960" y="154692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44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1549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154872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3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840" y="154368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240" y="153864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0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1320" y="1529280"/>
                              <a:ext cx="2808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51848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18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120" y="15055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0" y="2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49112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0" y="24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749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2">
                                  <a:moveTo>
                                    <a:pt x="0" y="0"/>
                                  </a:moveTo>
                                  <a:lnTo>
                                    <a:pt x="18" y="5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6" y="1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03832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1">
                                  <a:moveTo>
                                    <a:pt x="0" y="0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44" y="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09484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">
                                  <a:moveTo>
                                    <a:pt x="0" y="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4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14380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5">
                                  <a:moveTo>
                                    <a:pt x="0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1844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0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6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154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4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23920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44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252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44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5180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8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23668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0" y="24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2129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18016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213948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5">
                                  <a:moveTo>
                                    <a:pt x="0" y="65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208980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9">
                                  <a:moveTo>
                                    <a:pt x="0" y="79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3256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0" y="92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96848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3">
                                  <a:moveTo>
                                    <a:pt x="0" y="103"/>
                                  </a:moveTo>
                                  <a:lnTo>
                                    <a:pt x="9" y="7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897560"/>
                              <a:ext cx="28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4">
                                  <a:moveTo>
                                    <a:pt x="0" y="114"/>
                                  </a:moveTo>
                                  <a:lnTo>
                                    <a:pt x="21" y="5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821240"/>
                              <a:ext cx="28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2">
                                  <a:moveTo>
                                    <a:pt x="0" y="122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38800"/>
                              <a:ext cx="28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132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653480"/>
                              <a:ext cx="23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6">
                                  <a:moveTo>
                                    <a:pt x="0" y="136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64200"/>
                              <a:ext cx="2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4">
                                  <a:moveTo>
                                    <a:pt x="0" y="144"/>
                                  </a:moveTo>
                                  <a:lnTo>
                                    <a:pt x="21" y="7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73480"/>
                              <a:ext cx="2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5">
                                  <a:moveTo>
                                    <a:pt x="0" y="145"/>
                                  </a:moveTo>
                                  <a:lnTo>
                                    <a:pt x="23" y="7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379880"/>
                              <a:ext cx="23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0">
                                  <a:moveTo>
                                    <a:pt x="0" y="150"/>
                                  </a:moveTo>
                                  <a:lnTo>
                                    <a:pt x="9" y="112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1285920"/>
                              <a:ext cx="2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0">
                                  <a:moveTo>
                                    <a:pt x="0" y="150"/>
                                  </a:moveTo>
                                  <a:lnTo>
                                    <a:pt x="21" y="7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1193400"/>
                              <a:ext cx="28080" cy="92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01960"/>
                              <a:ext cx="2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6">
                                  <a:moveTo>
                                    <a:pt x="0" y="146"/>
                                  </a:moveTo>
                                  <a:lnTo>
                                    <a:pt x="22" y="7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1012320"/>
                              <a:ext cx="23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4">
                                  <a:moveTo>
                                    <a:pt x="0" y="144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24840"/>
                              <a:ext cx="27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22" y="7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842760"/>
                              <a:ext cx="28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1">
                                  <a:moveTo>
                                    <a:pt x="0" y="131"/>
                                  </a:moveTo>
                                  <a:lnTo>
                                    <a:pt x="21" y="6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6464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">
                                  <a:moveTo>
                                    <a:pt x="0" y="126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693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0" y="115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27480"/>
                              <a:ext cx="28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4">
                                  <a:moveTo>
                                    <a:pt x="0" y="104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567720"/>
                              <a:ext cx="28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51624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0" y="82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73760"/>
                              <a:ext cx="23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0" y="69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388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0" y="56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1292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0" y="41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560" y="39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38880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0" y="12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8880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4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9060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4021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4219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44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45108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44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488520"/>
                              <a:ext cx="28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0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34600"/>
                              <a:ext cx="2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7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7" y="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8860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8">
                                  <a:moveTo>
                                    <a:pt x="0" y="0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44" y="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65052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0">
                                  <a:moveTo>
                                    <a:pt x="0" y="0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44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71892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9">
                                  <a:moveTo>
                                    <a:pt x="0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6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79308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7">
                                  <a:moveTo>
                                    <a:pt x="0" y="0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44" y="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749880"/>
                            <a:ext cx="333180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1330200" y="729720"/>
                              <a:ext cx="28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0" y="0"/>
                                  </a:moveTo>
                                  <a:lnTo>
                                    <a:pt x="21" y="65"/>
                                  </a:lnTo>
                                  <a:lnTo>
                                    <a:pt x="44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812160"/>
                              <a:ext cx="28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1">
                                  <a:moveTo>
                                    <a:pt x="0" y="0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44" y="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90036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4">
                                  <a:moveTo>
                                    <a:pt x="0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6" y="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990000"/>
                              <a:ext cx="2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8">
                                  <a:moveTo>
                                    <a:pt x="0" y="0"/>
                                  </a:moveTo>
                                  <a:lnTo>
                                    <a:pt x="22" y="74"/>
                                  </a:lnTo>
                                  <a:lnTo>
                                    <a:pt x="44" y="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082880"/>
                              <a:ext cx="28440" cy="92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174680"/>
                              <a:ext cx="2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9">
                                  <a:moveTo>
                                    <a:pt x="0" y="0"/>
                                  </a:moveTo>
                                  <a:lnTo>
                                    <a:pt x="22" y="74"/>
                                  </a:lnTo>
                                  <a:lnTo>
                                    <a:pt x="44" y="1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268280"/>
                              <a:ext cx="2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6">
                                  <a:moveTo>
                                    <a:pt x="0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6" y="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359000"/>
                              <a:ext cx="2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6">
                                  <a:moveTo>
                                    <a:pt x="0" y="0"/>
                                  </a:moveTo>
                                  <a:lnTo>
                                    <a:pt x="21" y="73"/>
                                  </a:lnTo>
                                  <a:lnTo>
                                    <a:pt x="44" y="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450440"/>
                              <a:ext cx="28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9">
                                  <a:moveTo>
                                    <a:pt x="0" y="0"/>
                                  </a:moveTo>
                                  <a:lnTo>
                                    <a:pt x="21" y="69"/>
                                  </a:lnTo>
                                  <a:lnTo>
                                    <a:pt x="44" y="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537560"/>
                              <a:ext cx="28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0" y="0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44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20000"/>
                              <a:ext cx="23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69920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9">
                                  <a:moveTo>
                                    <a:pt x="0" y="0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44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77372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0" y="0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44" y="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841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8">
                                  <a:moveTo>
                                    <a:pt x="0" y="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7" y="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033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6">
                                  <a:moveTo>
                                    <a:pt x="0" y="0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44" y="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1956600"/>
                              <a:ext cx="28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0" y="0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44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200232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0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44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03976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0689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44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20887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209988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09376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12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0779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26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051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0" y="42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201636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0" y="56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97352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9">
                                  <a:moveTo>
                                    <a:pt x="0" y="69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922760"/>
                              <a:ext cx="26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1">
                                  <a:moveTo>
                                    <a:pt x="0" y="81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86444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4">
                                  <a:moveTo>
                                    <a:pt x="0" y="94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798200"/>
                              <a:ext cx="24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0" y="105"/>
                                  </a:moveTo>
                                  <a:lnTo>
                                    <a:pt x="18" y="5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25840"/>
                              <a:ext cx="28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0" y="116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64916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3">
                                  <a:moveTo>
                                    <a:pt x="0" y="123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567080"/>
                              <a:ext cx="28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132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481400"/>
                              <a:ext cx="23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0" y="13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392120"/>
                              <a:ext cx="2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3">
                                  <a:moveTo>
                                    <a:pt x="0" y="143"/>
                                  </a:moveTo>
                                  <a:lnTo>
                                    <a:pt x="22" y="7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1301760"/>
                              <a:ext cx="28080" cy="90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209240"/>
                              <a:ext cx="2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8">
                                  <a:moveTo>
                                    <a:pt x="0" y="148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1116360"/>
                              <a:ext cx="23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9">
                                  <a:moveTo>
                                    <a:pt x="0" y="149"/>
                                  </a:moveTo>
                                  <a:lnTo>
                                    <a:pt x="10" y="11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024200"/>
                              <a:ext cx="2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8">
                                  <a:moveTo>
                                    <a:pt x="0" y="148"/>
                                  </a:moveTo>
                                  <a:lnTo>
                                    <a:pt x="21" y="7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933480"/>
                              <a:ext cx="2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5">
                                  <a:moveTo>
                                    <a:pt x="0" y="145"/>
                                  </a:moveTo>
                                  <a:lnTo>
                                    <a:pt x="23" y="7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845280"/>
                              <a:ext cx="2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1">
                                  <a:moveTo>
                                    <a:pt x="0" y="141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760680"/>
                              <a:ext cx="28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">
                                  <a:moveTo>
                                    <a:pt x="0" y="136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680040"/>
                              <a:ext cx="28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9">
                                  <a:moveTo>
                                    <a:pt x="0" y="129"/>
                                  </a:moveTo>
                                  <a:lnTo>
                                    <a:pt x="22" y="6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60444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1">
                                  <a:moveTo>
                                    <a:pt x="0" y="121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534600"/>
                              <a:ext cx="23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2">
                                  <a:moveTo>
                                    <a:pt x="0" y="112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47124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2">
                                  <a:moveTo>
                                    <a:pt x="0" y="102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41472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0">
                                  <a:moveTo>
                                    <a:pt x="0" y="90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365760"/>
                              <a:ext cx="2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9">
                                  <a:moveTo>
                                    <a:pt x="0" y="79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325080"/>
                              <a:ext cx="23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0" y="65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2934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0" y="50"/>
                                  </a:moveTo>
                                  <a:lnTo>
                                    <a:pt x="21" y="2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27000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2559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23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25164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7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516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">
                                  <a:moveTo>
                                    <a:pt x="0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25524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44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2682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6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2908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4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32328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">
                                  <a:moveTo>
                                    <a:pt x="0" y="0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44" y="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36252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">
                                  <a:moveTo>
                                    <a:pt x="0" y="0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44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410760"/>
                              <a:ext cx="23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6" y="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46692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0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44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528840"/>
                              <a:ext cx="28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2">
                                  <a:moveTo>
                                    <a:pt x="0" y="0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44" y="1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59904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1">
                                  <a:moveTo>
                                    <a:pt x="0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44" y="1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200" y="674280"/>
                              <a:ext cx="23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9">
                                  <a:moveTo>
                                    <a:pt x="0" y="0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7" y="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754920"/>
                              <a:ext cx="2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0" y="0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44" y="1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838800"/>
                              <a:ext cx="28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1">
                                  <a:moveTo>
                                    <a:pt x="0" y="0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44" y="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92664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4">
                                  <a:moveTo>
                                    <a:pt x="0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6" y="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1016640"/>
                              <a:ext cx="2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8">
                                  <a:moveTo>
                                    <a:pt x="0" y="0"/>
                                  </a:moveTo>
                                  <a:lnTo>
                                    <a:pt x="22" y="74"/>
                                  </a:lnTo>
                                  <a:lnTo>
                                    <a:pt x="44" y="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108800"/>
                              <a:ext cx="28080" cy="92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1202040"/>
                              <a:ext cx="2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6">
                                  <a:moveTo>
                                    <a:pt x="0" y="0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44" y="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292760"/>
                              <a:ext cx="23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7">
                                  <a:moveTo>
                                    <a:pt x="0" y="0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7" y="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720" y="1384920"/>
                              <a:ext cx="2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3">
                                  <a:moveTo>
                                    <a:pt x="0" y="0"/>
                                  </a:moveTo>
                                  <a:lnTo>
                                    <a:pt x="21" y="71"/>
                                  </a:lnTo>
                                  <a:lnTo>
                                    <a:pt x="44" y="1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47384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7">
                                  <a:moveTo>
                                    <a:pt x="0" y="0"/>
                                  </a:moveTo>
                                  <a:lnTo>
                                    <a:pt x="21" y="69"/>
                                  </a:lnTo>
                                  <a:lnTo>
                                    <a:pt x="44" y="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59520"/>
                              <a:ext cx="28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0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44" y="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1642320"/>
                              <a:ext cx="24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0" y="0"/>
                                  </a:moveTo>
                                  <a:lnTo>
                                    <a:pt x="18" y="64"/>
                                  </a:lnTo>
                                  <a:lnTo>
                                    <a:pt x="38" y="1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171972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7">
                                  <a:moveTo>
                                    <a:pt x="0" y="0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44" y="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23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127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98000"/>
                              <a:ext cx="28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2">
                                  <a:moveTo>
                                    <a:pt x="0" y="112"/>
                                  </a:moveTo>
                                  <a:lnTo>
                                    <a:pt x="21" y="5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7880"/>
                              <a:ext cx="28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">
                                  <a:moveTo>
                                    <a:pt x="0" y="97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784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0" y="8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752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0" y="64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5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68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0" y="8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5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4" y="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520"/>
                              <a:ext cx="23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6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6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9792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22" y="4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4" y="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9760"/>
                              <a:ext cx="28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1">
                                  <a:moveTo>
                                    <a:pt x="0" y="0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44" y="1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348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0" y="0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44" y="1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512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0">
                                  <a:moveTo>
                                    <a:pt x="0" y="0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65760"/>
                              <a:ext cx="2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3">
                                  <a:moveTo>
                                    <a:pt x="0" y="0"/>
                                  </a:moveTo>
                                  <a:lnTo>
                                    <a:pt x="21" y="70"/>
                                  </a:lnTo>
                                  <a:lnTo>
                                    <a:pt x="44" y="1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55400"/>
                              <a:ext cx="2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4">
                                  <a:moveTo>
                                    <a:pt x="0" y="0"/>
                                  </a:moveTo>
                                  <a:lnTo>
                                    <a:pt x="21" y="75"/>
                                  </a:lnTo>
                                  <a:lnTo>
                                    <a:pt x="44" y="1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51160"/>
                              <a:ext cx="28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5">
                                  <a:moveTo>
                                    <a:pt x="0" y="0"/>
                                  </a:moveTo>
                                  <a:lnTo>
                                    <a:pt x="22" y="82"/>
                                  </a:lnTo>
                                  <a:lnTo>
                                    <a:pt x="44" y="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654840"/>
                              <a:ext cx="23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1">
                                  <a:moveTo>
                                    <a:pt x="0" y="0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6" y="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61400"/>
                              <a:ext cx="28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0">
                                  <a:moveTo>
                                    <a:pt x="0" y="0"/>
                                  </a:moveTo>
                                  <a:lnTo>
                                    <a:pt x="21" y="89"/>
                                  </a:lnTo>
                                  <a:lnTo>
                                    <a:pt x="44" y="1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73720"/>
                              <a:ext cx="28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3">
                                  <a:moveTo>
                                    <a:pt x="0" y="0"/>
                                  </a:moveTo>
                                  <a:lnTo>
                                    <a:pt x="23" y="91"/>
                                  </a:lnTo>
                                  <a:lnTo>
                                    <a:pt x="44" y="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988200"/>
                              <a:ext cx="23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8">
                                  <a:moveTo>
                                    <a:pt x="0" y="0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37" y="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104840"/>
                              <a:ext cx="28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8">
                                  <a:moveTo>
                                    <a:pt x="0" y="0"/>
                                  </a:moveTo>
                                  <a:lnTo>
                                    <a:pt x="21" y="94"/>
                                  </a:lnTo>
                                  <a:lnTo>
                                    <a:pt x="44" y="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222560"/>
                              <a:ext cx="28080" cy="11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38480"/>
                              <a:ext cx="2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5">
                                  <a:moveTo>
                                    <a:pt x="0" y="0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44" y="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454040"/>
                              <a:ext cx="23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0">
                                  <a:moveTo>
                                    <a:pt x="0" y="0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37" y="1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566720"/>
                              <a:ext cx="27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3">
                                  <a:moveTo>
                                    <a:pt x="0" y="0"/>
                                  </a:moveTo>
                                  <a:lnTo>
                                    <a:pt x="22" y="88"/>
                                  </a:lnTo>
                                  <a:lnTo>
                                    <a:pt x="43" y="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1674720"/>
                              <a:ext cx="28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5">
                                  <a:moveTo>
                                    <a:pt x="0" y="0"/>
                                  </a:moveTo>
                                  <a:lnTo>
                                    <a:pt x="21" y="83"/>
                                  </a:lnTo>
                                  <a:lnTo>
                                    <a:pt x="44" y="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777320"/>
                              <a:ext cx="2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5">
                                  <a:moveTo>
                                    <a:pt x="0" y="0"/>
                                  </a:moveTo>
                                  <a:lnTo>
                                    <a:pt x="23" y="78"/>
                                  </a:lnTo>
                                  <a:lnTo>
                                    <a:pt x="44" y="1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73800"/>
                              <a:ext cx="24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4">
                                  <a:moveTo>
                                    <a:pt x="0" y="0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38" y="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964160"/>
                              <a:ext cx="28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0"/>
                                  </a:moveTo>
                                  <a:lnTo>
                                    <a:pt x="21" y="68"/>
                                  </a:lnTo>
                                  <a:lnTo>
                                    <a:pt x="44" y="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04660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">
                                  <a:moveTo>
                                    <a:pt x="0" y="0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44" y="1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120400"/>
                              <a:ext cx="28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3">
                                  <a:moveTo>
                                    <a:pt x="0" y="0"/>
                                  </a:moveTo>
                                  <a:lnTo>
                                    <a:pt x="23" y="5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4" y="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218448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6" y="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23776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2802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0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4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23126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3335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34072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3259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23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30076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0" y="41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26332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6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221544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0" y="76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15712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4">
                                  <a:moveTo>
                                    <a:pt x="0" y="94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0887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9">
                                  <a:moveTo>
                                    <a:pt x="0" y="109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11680"/>
                              <a:ext cx="28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0" y="124"/>
                                  </a:moveTo>
                                  <a:lnTo>
                                    <a:pt x="21" y="6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925280"/>
                              <a:ext cx="28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8">
                                  <a:moveTo>
                                    <a:pt x="0" y="138"/>
                                  </a:moveTo>
                                  <a:lnTo>
                                    <a:pt x="22" y="7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832760"/>
                              <a:ext cx="2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8">
                                  <a:moveTo>
                                    <a:pt x="0" y="148"/>
                                  </a:moveTo>
                                  <a:lnTo>
                                    <a:pt x="9" y="11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732320"/>
                              <a:ext cx="28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1">
                                  <a:moveTo>
                                    <a:pt x="0" y="161"/>
                                  </a:moveTo>
                                  <a:lnTo>
                                    <a:pt x="21" y="8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6275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8">
                                  <a:moveTo>
                                    <a:pt x="0" y="168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518480"/>
                              <a:ext cx="28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5">
                                  <a:moveTo>
                                    <a:pt x="0" y="175"/>
                                  </a:moveTo>
                                  <a:lnTo>
                                    <a:pt x="23" y="8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1404720"/>
                              <a:ext cx="2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2">
                                  <a:moveTo>
                                    <a:pt x="0" y="182"/>
                                  </a:moveTo>
                                  <a:lnTo>
                                    <a:pt x="9" y="13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289160"/>
                              <a:ext cx="2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5">
                                  <a:moveTo>
                                    <a:pt x="0" y="185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1172880"/>
                              <a:ext cx="28440" cy="11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057320"/>
                              <a:ext cx="2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6">
                                  <a:moveTo>
                                    <a:pt x="0" y="186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941760"/>
                              <a:ext cx="2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5">
                                  <a:moveTo>
                                    <a:pt x="0" y="185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828720"/>
                              <a:ext cx="28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1">
                                  <a:moveTo>
                                    <a:pt x="0" y="181"/>
                                  </a:moveTo>
                                  <a:lnTo>
                                    <a:pt x="21" y="9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720000"/>
                              <a:ext cx="2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4">
                                  <a:moveTo>
                                    <a:pt x="0" y="174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61524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8">
                                  <a:moveTo>
                                    <a:pt x="0" y="168"/>
                                  </a:moveTo>
                                  <a:lnTo>
                                    <a:pt x="23" y="8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15520"/>
                              <a:ext cx="2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9">
                                  <a:moveTo>
                                    <a:pt x="0" y="159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423000"/>
                              <a:ext cx="2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9">
                                  <a:moveTo>
                                    <a:pt x="0" y="149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8040"/>
                              <a:ext cx="28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">
                                  <a:moveTo>
                                    <a:pt x="0" y="136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261000"/>
                              <a:ext cx="23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3">
                                  <a:moveTo>
                                    <a:pt x="0" y="12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440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7">
                                  <a:moveTo>
                                    <a:pt x="0" y="107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13788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1">
                                  <a:moveTo>
                                    <a:pt x="0" y="91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9036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0" y="76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53280"/>
                              <a:ext cx="23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9">
                                  <a:moveTo>
                                    <a:pt x="0" y="59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91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0" y="39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584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2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1404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40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3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4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4500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4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7812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0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44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21320"/>
                              <a:ext cx="24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7">
                                  <a:moveTo>
                                    <a:pt x="0" y="0"/>
                                  </a:moveTo>
                                  <a:lnTo>
                                    <a:pt x="19" y="41"/>
                                  </a:lnTo>
                                  <a:lnTo>
                                    <a:pt x="38" y="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76040"/>
                              <a:ext cx="26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42" y="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4012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">
                                  <a:moveTo>
                                    <a:pt x="0" y="0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44" y="1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13920"/>
                              <a:ext cx="24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1">
                                  <a:moveTo>
                                    <a:pt x="0" y="0"/>
                                  </a:moveTo>
                                  <a:lnTo>
                                    <a:pt x="18" y="63"/>
                                  </a:lnTo>
                                  <a:lnTo>
                                    <a:pt x="38" y="1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395640"/>
                              <a:ext cx="2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4">
                                  <a:moveTo>
                                    <a:pt x="0" y="0"/>
                                  </a:moveTo>
                                  <a:lnTo>
                                    <a:pt x="21" y="70"/>
                                  </a:lnTo>
                                  <a:lnTo>
                                    <a:pt x="44" y="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485280"/>
                              <a:ext cx="2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6">
                                  <a:moveTo>
                                    <a:pt x="0" y="0"/>
                                  </a:moveTo>
                                  <a:lnTo>
                                    <a:pt x="21" y="77"/>
                                  </a:lnTo>
                                  <a:lnTo>
                                    <a:pt x="44" y="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82840"/>
                              <a:ext cx="28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5">
                                  <a:moveTo>
                                    <a:pt x="0" y="0"/>
                                  </a:moveTo>
                                  <a:lnTo>
                                    <a:pt x="23" y="82"/>
                                  </a:lnTo>
                                  <a:lnTo>
                                    <a:pt x="44" y="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685800"/>
                              <a:ext cx="2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3">
                                  <a:moveTo>
                                    <a:pt x="0" y="0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36" y="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93800"/>
                              <a:ext cx="28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8">
                                  <a:moveTo>
                                    <a:pt x="0" y="0"/>
                                  </a:moveTo>
                                  <a:lnTo>
                                    <a:pt x="22" y="89"/>
                                  </a:lnTo>
                                  <a:lnTo>
                                    <a:pt x="44" y="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905040"/>
                              <a:ext cx="28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3">
                                  <a:moveTo>
                                    <a:pt x="0" y="0"/>
                                  </a:moveTo>
                                  <a:lnTo>
                                    <a:pt x="22" y="91"/>
                                  </a:lnTo>
                                  <a:lnTo>
                                    <a:pt x="44" y="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019160"/>
                              <a:ext cx="2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7">
                                  <a:moveTo>
                                    <a:pt x="0" y="0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44" y="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1135440"/>
                              <a:ext cx="23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4">
                                  <a:moveTo>
                                    <a:pt x="0" y="0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7" y="1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250280"/>
                              <a:ext cx="2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7">
                                  <a:moveTo>
                                    <a:pt x="0" y="0"/>
                                  </a:moveTo>
                                  <a:lnTo>
                                    <a:pt x="21" y="94"/>
                                  </a:lnTo>
                                  <a:lnTo>
                                    <a:pt x="44" y="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367280"/>
                              <a:ext cx="28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1">
                                  <a:moveTo>
                                    <a:pt x="0" y="0"/>
                                  </a:moveTo>
                                  <a:lnTo>
                                    <a:pt x="23" y="90"/>
                                  </a:lnTo>
                                  <a:lnTo>
                                    <a:pt x="44" y="1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480320"/>
                              <a:ext cx="23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7">
                                  <a:moveTo>
                                    <a:pt x="0" y="0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6" y="1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590840"/>
                              <a:ext cx="28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0">
                                  <a:moveTo>
                                    <a:pt x="0" y="0"/>
                                  </a:moveTo>
                                  <a:lnTo>
                                    <a:pt x="22" y="87"/>
                                  </a:lnTo>
                                  <a:lnTo>
                                    <a:pt x="44" y="1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696680"/>
                              <a:ext cx="2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2">
                                  <a:moveTo>
                                    <a:pt x="0" y="0"/>
                                  </a:moveTo>
                                  <a:lnTo>
                                    <a:pt x="22" y="82"/>
                                  </a:lnTo>
                                  <a:lnTo>
                                    <a:pt x="44" y="1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797840"/>
                              <a:ext cx="2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1">
                                  <a:moveTo>
                                    <a:pt x="0" y="0"/>
                                  </a:moveTo>
                                  <a:lnTo>
                                    <a:pt x="23" y="77"/>
                                  </a:lnTo>
                                  <a:lnTo>
                                    <a:pt x="44" y="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892520"/>
                              <a:ext cx="23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1">
                                  <a:moveTo>
                                    <a:pt x="0" y="0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7" y="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98000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7">
                                  <a:moveTo>
                                    <a:pt x="0" y="0"/>
                                  </a:moveTo>
                                  <a:lnTo>
                                    <a:pt x="21" y="65"/>
                                  </a:lnTo>
                                  <a:lnTo>
                                    <a:pt x="44" y="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2059200"/>
                              <a:ext cx="28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4">
                                  <a:moveTo>
                                    <a:pt x="0" y="0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44" y="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213048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8">
                                  <a:moveTo>
                                    <a:pt x="0" y="0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4" y="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192040"/>
                              <a:ext cx="23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6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2241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5">
                                  <a:moveTo>
                                    <a:pt x="0" y="0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4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22824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0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4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231156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232992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33100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231264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9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22849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0" y="45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224532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">
                                  <a:moveTo>
                                    <a:pt x="0" y="63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19600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0" y="80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213444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8">
                                  <a:moveTo>
                                    <a:pt x="0" y="98"/>
                                  </a:moveTo>
                                  <a:lnTo>
                                    <a:pt x="11" y="7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2064600"/>
                              <a:ext cx="23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2">
                                  <a:moveTo>
                                    <a:pt x="0" y="112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98576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">
                                  <a:moveTo>
                                    <a:pt x="0" y="126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1899360"/>
                              <a:ext cx="28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9">
                                  <a:moveTo>
                                    <a:pt x="0" y="139"/>
                                  </a:moveTo>
                                  <a:lnTo>
                                    <a:pt x="22" y="7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1803960"/>
                              <a:ext cx="2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">
                                  <a:moveTo>
                                    <a:pt x="0" y="152"/>
                                  </a:moveTo>
                                  <a:lnTo>
                                    <a:pt x="23" y="7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200" y="1703160"/>
                              <a:ext cx="23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2">
                                  <a:moveTo>
                                    <a:pt x="0" y="162"/>
                                  </a:moveTo>
                                  <a:lnTo>
                                    <a:pt x="10" y="12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597680"/>
                              <a:ext cx="28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9">
                                  <a:moveTo>
                                    <a:pt x="0" y="169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487880"/>
                              <a:ext cx="2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6">
                                  <a:moveTo>
                                    <a:pt x="0" y="176"/>
                                  </a:moveTo>
                                  <a:lnTo>
                                    <a:pt x="23" y="8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374840"/>
                              <a:ext cx="23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">
                                  <a:moveTo>
                                    <a:pt x="0" y="181"/>
                                  </a:moveTo>
                                  <a:lnTo>
                                    <a:pt x="9" y="13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1259280"/>
                              <a:ext cx="2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5">
                                  <a:moveTo>
                                    <a:pt x="0" y="185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143000"/>
                              <a:ext cx="2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6">
                                  <a:moveTo>
                                    <a:pt x="0" y="186"/>
                                  </a:moveTo>
                                  <a:lnTo>
                                    <a:pt x="22" y="9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1027440"/>
                              <a:ext cx="2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5">
                                  <a:moveTo>
                                    <a:pt x="0" y="185"/>
                                  </a:moveTo>
                                  <a:lnTo>
                                    <a:pt x="23" y="9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913680"/>
                              <a:ext cx="23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3">
                                  <a:moveTo>
                                    <a:pt x="0" y="183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720" y="802080"/>
                              <a:ext cx="28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9">
                                  <a:moveTo>
                                    <a:pt x="0" y="179"/>
                                  </a:moveTo>
                                  <a:lnTo>
                                    <a:pt x="21" y="9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694800"/>
                              <a:ext cx="28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2">
                                  <a:moveTo>
                                    <a:pt x="0" y="172"/>
                                  </a:moveTo>
                                  <a:lnTo>
                                    <a:pt x="21" y="8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591120"/>
                              <a:ext cx="28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5">
                                  <a:moveTo>
                                    <a:pt x="0" y="165"/>
                                  </a:moveTo>
                                  <a:lnTo>
                                    <a:pt x="22" y="8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493920"/>
                              <a:ext cx="24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6">
                                  <a:moveTo>
                                    <a:pt x="0" y="156"/>
                                  </a:moveTo>
                                  <a:lnTo>
                                    <a:pt x="18" y="7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402480"/>
                              <a:ext cx="2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6">
                                  <a:moveTo>
                                    <a:pt x="0" y="146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596240"/>
                            <a:ext cx="335232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20520" y="293040"/>
                              <a:ext cx="23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1">
                                  <a:moveTo>
                                    <a:pt x="0" y="51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59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53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86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0" y="50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9764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0" y="50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848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396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0" y="46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4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40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8964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40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69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33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04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456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26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12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21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044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0" y="17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24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11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">
                                  <a:moveTo>
                                    <a:pt x="0" y="6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4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97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08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13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4716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55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7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6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10160"/>
                              <a:ext cx="28080" cy="2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353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6272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7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9188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43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232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0" y="0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44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548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44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2876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1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38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3196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44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52440"/>
                              <a:ext cx="28080" cy="33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3855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4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4179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0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489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44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478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44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50760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7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342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0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44" y="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5594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5810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44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6008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6192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3324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64476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0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44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65232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658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58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65232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">
                                  <a:moveTo>
                                    <a:pt x="0" y="9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64476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0" y="12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3324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18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6192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23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6008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0" y="29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5810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32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5583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36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3424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0" y="3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50760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43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478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45"/>
                                  </a:moveTo>
                                  <a:lnTo>
                                    <a:pt x="21" y="2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4489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48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1796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0" y="50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38484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3524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52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3196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53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560" y="2865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0" y="53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960" y="25488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0" y="51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217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52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91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48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840" y="16272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353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0" y="110160"/>
                              <a:ext cx="28080" cy="2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86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655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33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64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3132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1908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0" y="1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972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0" y="15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25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11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324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0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4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044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0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44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520" y="212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6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456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44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504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9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44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910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7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14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44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560" y="13968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44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848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9764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44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228600"/>
                              <a:ext cx="28080" cy="31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606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4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200" y="2930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0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3265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4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680" y="359640"/>
                              <a:ext cx="28080" cy="31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39132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44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42372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0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0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44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4845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21" y="23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5126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0" y="0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44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53856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7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56340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4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5860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0" y="604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6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62244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4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63504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64656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">
                                  <a:moveTo>
                                    <a:pt x="0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44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65412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0" y="658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65736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3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000" y="65088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0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6426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0" y="13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480" y="63000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0" y="2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61560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0" y="24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98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0" y="2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5774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4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55440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36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120" y="5292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0" y="41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5018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473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45"/>
                                  </a:moveTo>
                                  <a:lnTo>
                                    <a:pt x="21" y="2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442800"/>
                              <a:ext cx="28080" cy="30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41112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0" y="51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37872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2">
                                  <a:moveTo>
                                    <a:pt x="0" y="52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34560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53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60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41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219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003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7800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3556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3156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08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847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617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2390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16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958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60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56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96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245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112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0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910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3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78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6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756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776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82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89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986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109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220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371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533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720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908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124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33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2566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79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3024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254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3488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711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945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414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352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546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71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4878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5018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513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5234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532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378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403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5425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5403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5378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531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5234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133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5011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486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4705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4536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4352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600" y="4136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393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3711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481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3254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240" y="3013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279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566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233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30080"/>
                            <a:ext cx="3372480" cy="2152080"/>
                          </a:xfrm>
                        </wpg:grpSpPr>
                        <wps:wsp>
                          <wps:cNvSpPr/>
                          <wps:spPr>
                            <a:xfrm>
                              <a:off x="2000520" y="10785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10580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0382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0206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0040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9889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9774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9655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9572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9500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9464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9442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945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9468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9522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9590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9684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9799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993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440" y="10090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10256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1044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10638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846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1106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11293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1520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1750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11984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2207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242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12650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2859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1305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3248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13420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3564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136980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3824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040" y="13914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3989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14040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14065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1407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680" y="1406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1401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160" y="13953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3870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960" y="13755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13636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160" y="13482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0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957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952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016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042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736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09628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1103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1139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1088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937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20703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0372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99656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472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8900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8252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75392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6783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5958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5109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421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3305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373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11430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0512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590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694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7826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6998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213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5493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4845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2516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740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3048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9556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2700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534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2458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476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2584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790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0816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3456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92040"/>
                              <a:ext cx="399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60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076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5767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505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7297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8121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9007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900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0828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17504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268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13597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4504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15368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2000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9992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177372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84176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026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9566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600" y="20023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0404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0696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208872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21006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240" y="210132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20937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0779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2051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20163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19738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9231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8637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99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7262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16491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5681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4817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3928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3017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092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11170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0238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9334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84528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7610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6804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6048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440" y="5349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4719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4147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3654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3254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2934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2700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255600"/>
                              <a:ext cx="399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516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2556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2682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29088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323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3632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4111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4669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52920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5990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6746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7552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040" y="83916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9266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10166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1108800"/>
                              <a:ext cx="399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120240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680" y="1293840"/>
                              <a:ext cx="39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13856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160" y="14738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6024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960" y="164232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1719000"/>
                              <a:ext cx="39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160" y="1792080"/>
                              <a:ext cx="39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682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983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78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78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78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12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70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565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986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501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34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85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664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554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515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548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614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74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9882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744120"/>
                            <a:ext cx="3373920" cy="236808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1091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20780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324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4396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519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659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7629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8601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9501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0322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1056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2169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22237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2665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2982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319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3292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3259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3115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286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485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2010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142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0746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997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9108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818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7182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613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503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3899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2758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1588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0429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9277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8143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7056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6008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018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4082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324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476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803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23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763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396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47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4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90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313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640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07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612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253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99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3816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712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684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6714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480" y="7794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8902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10054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1214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236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1352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14655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15768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682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7838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18777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9659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20448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1160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21776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22768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22683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297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23151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3209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231660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22982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22701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920" y="22316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218124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21196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04984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97100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8849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7902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6891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583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14738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1360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2448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12896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101340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8992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7876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6800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57744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4795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389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63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156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768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176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1563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2392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124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45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145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124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9116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091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12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112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091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5912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105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080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080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05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288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1028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49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049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28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997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9997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20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0206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999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709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972360"/>
                              <a:ext cx="1980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91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991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9723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9457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9460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666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966600"/>
                              <a:ext cx="1980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946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208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92088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4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9417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920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0036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900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20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920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900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88092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881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9025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9025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881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654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865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85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885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865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85176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852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873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873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852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413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841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62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862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841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352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8362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55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855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8362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312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83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5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85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83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312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83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5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85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83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3448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8344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54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854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8344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402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880" y="840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618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8618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840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849600"/>
                              <a:ext cx="4392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850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95160"/>
                            <a:ext cx="11080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01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126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26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80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28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82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28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7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45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6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66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45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66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66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1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87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666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900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05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110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900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55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15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6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36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1155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292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142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638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1429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208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728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92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929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728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0304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203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242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2242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203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343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960" y="235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552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2552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35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671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267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883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2883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267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995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299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0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320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299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326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332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53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353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332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657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365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6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386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365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74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398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190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4190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398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291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360" y="42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500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" y="4500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42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597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59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79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79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459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78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488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07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507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488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13720"/>
                              <a:ext cx="4392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514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35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535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514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892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000" y="539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605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5605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539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612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56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58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56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5810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581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601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601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581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994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599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19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619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599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61272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613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34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634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613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249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5640" y="624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45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645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24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6325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632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52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652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632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3828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760" y="6382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58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658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6382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386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840" y="639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659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659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639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63828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920" y="6382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58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658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6382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325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632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2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652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632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249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624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45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645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624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1272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1400" y="613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634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634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613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5994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480" y="599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619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619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599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5810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2160" y="5810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601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6019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581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612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562680"/>
                              <a:ext cx="1980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58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5817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760" y="562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385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8680" y="538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59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559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5385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51372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514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353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35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5144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4878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800" y="488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07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507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488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597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459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79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479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459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4291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42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1576080"/>
                            <a:ext cx="110808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690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0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448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172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417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81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4381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417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841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384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050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050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384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17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351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72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372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351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186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318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33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318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58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285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06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306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85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5344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254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750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750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54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176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22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42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42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21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91160"/>
                              <a:ext cx="4392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191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2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12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91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200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62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2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82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162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53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600" y="135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5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" y="155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35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90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109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30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303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109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56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85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062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062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85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552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65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85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85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65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572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880" y="46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7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67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464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096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324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14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14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324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8360"/>
                              <a:ext cx="4392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040" y="19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2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392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19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93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0600"/>
                              <a:ext cx="1980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06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936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2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3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3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25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520" y="7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520" y="20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7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640" y="7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0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20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7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2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4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24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24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432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00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10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0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309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100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2016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20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1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414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208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420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3420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547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342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96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5280" y="500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5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280" y="70560"/>
                              <a:ext cx="1980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00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6912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691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89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896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520" y="69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000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1440" y="9072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112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11240"/>
                              <a:ext cx="1980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907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11376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840" y="114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53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13536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114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968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560" y="1404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5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560" y="1598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1404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6812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640" y="168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188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188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0" y="1681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9764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197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178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2178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19764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2788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1400" y="228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48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2487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228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6028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480" y="2602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281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2811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2602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91960"/>
                              <a:ext cx="4320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0" y="292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13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313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292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5080"/>
                              <a:ext cx="4392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960" y="3258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46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3466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3258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8200"/>
                              <a:ext cx="4392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8680" y="358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798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37980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35892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39060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390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4114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4114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920" y="3906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22280"/>
                              <a:ext cx="439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4480" y="4230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43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480" y="44388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42300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539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454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4748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474840"/>
                              <a:ext cx="2016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680" y="45468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484560"/>
                              <a:ext cx="4320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484560"/>
                              <a:ext cx="2016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1680" y="2081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2081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1680" y="20613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08836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9240" y="20883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10888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240" y="210888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760" y="20883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11464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7320" y="211572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135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7320" y="2135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211572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13948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720" y="21398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160360"/>
                            <a:ext cx="1980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216036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21398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16216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8800" y="21621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18232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21823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960" y="216216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18124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520" y="2180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20140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2014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18052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19780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560" y="2198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21868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221868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2198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211120"/>
                            <a:ext cx="4320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7280" y="22118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2320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22320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22118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22264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5360" y="22226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243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22435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520" y="22226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23020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440" y="22302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25108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225108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22302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23380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6120" y="223380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2550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120" y="22550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6640" y="2233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23452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4200" y="22352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25540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200" y="2255400"/>
                            <a:ext cx="1980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4360" y="22352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23272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1920" y="22334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25432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2254320"/>
                            <a:ext cx="1980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22334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22696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0" y="2228040"/>
                            <a:ext cx="1980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2478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2247840"/>
                            <a:ext cx="1980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160" y="222804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21868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3400" y="221868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39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3400" y="2239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221868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20680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1480" y="2206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2269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22269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640" y="2206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19132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9200" y="21913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2122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200" y="22122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720" y="21913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174400"/>
                            <a:ext cx="4320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2240" y="21747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19528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240" y="219528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400" y="21747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15316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0320" y="215460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744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320" y="21744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15460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13120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040" y="21312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513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040" y="21513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1312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10564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6120" y="21056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1261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120" y="21261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21056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07756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9520" y="2077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098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2098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680" y="2077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04984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7600" y="20498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0700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20700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204984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01924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5320" y="202068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0397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5320" y="20397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840" y="202068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98756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3400" y="1987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0077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3400" y="20077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560" y="1987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5516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7520" y="195660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9753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7520" y="197532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195660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922040"/>
                            <a:ext cx="439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5600" y="192276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942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5600" y="1942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1922760"/>
                            <a:ext cx="201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141120"/>
                            <a:ext cx="25686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CL circuit with sinusoidal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168720"/>
                            <a:ext cx="28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838960"/>
                            <a:ext cx="28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509560"/>
                            <a:ext cx="28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179440"/>
                            <a:ext cx="28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8511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520280"/>
                            <a:ext cx="23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90520"/>
                            <a:ext cx="23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61120"/>
                            <a:ext cx="23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531000"/>
                            <a:ext cx="23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2042640"/>
                            <a:ext cx="603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6E+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042640"/>
                            <a:ext cx="603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36E+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42640"/>
                            <a:ext cx="603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56E+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2042640"/>
                            <a:ext cx="603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76E+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3389040"/>
                            <a:ext cx="1094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ta (degre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200" y="1685880"/>
                            <a:ext cx="356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1560960"/>
                            <a:ext cx="9817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5924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6394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1582920"/>
                            <a:ext cx="195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184212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821960"/>
                            <a:ext cx="39240" cy="38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1765440"/>
                            <a:ext cx="195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202428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0041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63"/>
                                </a:lnTo>
                                <a:lnTo>
                                  <a:pt x="0" y="6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720" y="1948320"/>
                            <a:ext cx="172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220680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2185560"/>
                            <a:ext cx="432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7880" y="2185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206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7880" y="220680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8040" y="2185560"/>
                            <a:ext cx="2016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2130480"/>
                            <a:ext cx="73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 gene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3.95pt" coordorigin="0,0" coordsize="8640,5879">
                <v:rect id="shape_0" stroked="f" o:allowincell="f" style="position:absolute;left:0;top:0;width:8639;height:5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65;top:956;width:5343;height:4154">
                  <v:rect id="shape_0" fillcolor="silver" stroked="f" o:allowincell="f" style="position:absolute;left:1132;top:956;width:5275;height:415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32,5110" to="6407,5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4590" to="6407,4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4071" to="6407,4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3552" to="6407,3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2514" to="6407,2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1995" to="6407,1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1475" to="6407,1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956" to="6407,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132;top:956;width:5275;height:4153;mso-wrap-style:none;v-text-anchor:middle;mso-position-horizontal-relative:char">
                    <v:fill o:detectmouseclick="t" on="false"/>
                    <v:stroke color="gray" weight="7560" joinstyle="miter" endcap="flat"/>
                    <w10:wrap type="none"/>
                  </v:rect>
                  <v:line id="shape_0" from="1132,956" to="1132,5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5110" to="1131,5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4590" to="1131,4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4071" to="1131,4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3552" to="1131,3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3034" to="1131,30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2514" to="1131,2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1995" to="1131,1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1475" to="1131,1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5,956" to="1131,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3034" to="6407,30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2,3034" to="1132,3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8,3034" to="2598,3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3034" to="4064,3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9,3034" to="5529,3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6,28" path="m0,28l18,14l36,0e" stroked="t" o:allowincell="f" style="position:absolute;left:1140;top:3269;width:35;height:2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0" path="m0,30l21,15l44,0e" stroked="t" o:allowincell="f" style="position:absolute;left:1176;top:3240;width:43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220,3207" to="1263,323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4" path="m0,34l23,18l44,0e" stroked="t" o:allowincell="f" style="position:absolute;left:1264;top:3175;width:43;height:3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5" path="m0,35l9,25l18,18l27,9l36,0e" stroked="t" o:allowincell="f" style="position:absolute;left:1308;top:3141;width:35;height:3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7" path="m0,37l22,19l44,0e" stroked="t" o:allowincell="f" style="position:absolute;left:1344;top:3104;width:43;height:3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388,3068" to="1431,3103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8" path="m0,38l23,18l44,0e" stroked="t" o:allowincell="f" style="position:absolute;left:1432;top:3031;width:43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38" path="m0,38l10,29l19,18l28,9l37,0e" stroked="t" o:allowincell="f" style="position:absolute;left:1476;top:2993;width:36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6" path="m0,36l21,18l44,0e" stroked="t" o:allowincell="f" style="position:absolute;left:1513;top:2958;width:43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7" path="m0,37l23,18l44,0e" stroked="t" o:allowincell="f" style="position:absolute;left:1557;top:2921;width:43;height:3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6" path="m0,36l9,27l18,18l27,9l36,0e" stroked="t" o:allowincell="f" style="position:absolute;left:1601;top:2886;width:35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3" path="m0,33l22,16l44,0e" stroked="t" o:allowincell="f" style="position:absolute;left:1637;top:2854;width:43;height:3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681,2821" to="1724,2851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0" path="m0,30l23,15l44,0e" stroked="t" o:allowincell="f" style="position:absolute;left:1725;top:2793;width:43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28" path="m0,28l9,20l18,14l28,6l37,0e" stroked="t" o:allowincell="f" style="position:absolute;left:1769;top:2765;width:36;height:2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4" path="m0,24l21,12l44,0e" stroked="t" o:allowincell="f" style="position:absolute;left:1806;top:2742;width:43;height:2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850,2721" to="1893,2740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18" path="m0,18l22,9l44,0e" stroked="t" o:allowincell="f" style="position:absolute;left:1894;top:2703;width:43;height:1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15" path="m0,15l9,10l18,7l27,3l36,0e" stroked="t" o:allowincell="f" style="position:absolute;left:1938;top:2688;width:35;height:1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3" path="m0,13l21,6l44,0e" stroked="t" o:allowincell="f" style="position:absolute;left:1974;top:2676;width:43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7" path="m0,7l23,3l44,0e" stroked="t" o:allowincell="f" style="position:absolute;left:2018;top:2669;width:43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5" path="m0,5l9,3l18,2l27,0l37,0e" stroked="t" o:allowincell="f" style="position:absolute;left:2062;top:2664;width:36;height: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path="m0,0l21,0l44,0e" stroked="t" o:allowincell="f" style="position:absolute;left:2099;top:2664;width:43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" path="m0,0l21,2l44,3e" stroked="t" o:allowincell="f" style="position:absolute;left:2143;top:2664;width:43;height: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8" path="m0,0l22,3l44,8e" stroked="t" o:allowincell="f" style="position:absolute;left:2187;top:2667;width:43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11" path="m0,0l19,4l37,11e" stroked="t" o:allowincell="f" style="position:absolute;left:2231;top:2675;width:36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3,15" path="m0,0l22,7l43,15e" stroked="t" o:allowincell="f" style="position:absolute;left:2268;top:2686;width:42;height:1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6" path="m0,0l21,7l44,16e" stroked="t" o:allowincell="f" style="position:absolute;left:2311;top:2700;width:43;height:1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1" path="m0,0l23,11l44,21e" stroked="t" o:allowincell="f" style="position:absolute;left:2355;top:2716;width:43;height:1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8,25" path="m0,0l18,13l38,25e" stroked="t" o:allowincell="f" style="position:absolute;left:2399;top:2737;width:37;height: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5" path="m0,0l21,12l44,25e" stroked="t" o:allowincell="f" style="position:absolute;left:2437;top:2761;width:43;height: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1" path="m0,0l21,16l44,31e" stroked="t" o:allowincell="f" style="position:absolute;left:2481;top:2786;width:43;height:2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0" path="m0,0l23,15l44,30e" stroked="t" o:allowincell="f" style="position:absolute;left:2525;top:2816;width:43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3" path="m0,0l9,8l18,17l27,24l36,33e" stroked="t" o:allowincell="f" style="position:absolute;left:2569;top:2846;width:35;height:3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5" path="m0,0l22,17l44,35e" stroked="t" o:allowincell="f" style="position:absolute;left:2605;top:2878;width:43;height:3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6" path="m0,0l23,18l44,36e" stroked="t" o:allowincell="f" style="position:absolute;left:2649;top:2913;width:43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37" path="m0,0l9,10l19,19l28,28l37,37e" stroked="t" o:allowincell="f" style="position:absolute;left:2693;top:2948;width:36;height:3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8" path="m0,0l21,18l44,38e" stroked="t" o:allowincell="f" style="position:absolute;left:2730;top:2984;width:43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2774,3022" to="2817,3056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8" path="m0,0l23,18l44,38e" stroked="t" o:allowincell="f" style="position:absolute;left:2818;top:3057;width:43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6" path="m0,0l9,9l18,18l27,27l36,36e" stroked="t" o:allowincell="f" style="position:absolute;left:2862;top:3094;width:35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6" path="m0,0l21,18l44,36e" stroked="t" o:allowincell="f" style="position:absolute;left:2898;top:3130;width:43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2942,3165" to="2985,3197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2" path="m0,0l23,16l44,32e" stroked="t" o:allowincell="f" style="position:absolute;left:2986;top:3199;width:43;height:3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31" path="m0,0l9,7l18,16l28,24l37,31e" stroked="t" o:allowincell="f" style="position:absolute;left:3030;top:3230;width:36;height:2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8" path="m0,0l21,14l44,28e" stroked="t" o:allowincell="f" style="position:absolute;left:3067;top:3261;width:43;height:2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5" path="m0,0l22,13l44,25e" stroked="t" o:allowincell="f" style="position:absolute;left:3111;top:3288;width:43;height: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23" path="m0,0l9,6l18,12l27,17l36,23e" stroked="t" o:allowincell="f" style="position:absolute;left:3155;top:3313;width:35;height:2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0" path="m0,0l21,11l44,20e" stroked="t" o:allowincell="f" style="position:absolute;left:3191;top:3335;width:43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5" path="m0,0l21,7l44,15e" stroked="t" o:allowincell="f" style="position:absolute;left:3235;top:3355;width:43;height:1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4" path="m0,0l23,7l44,14e" stroked="t" o:allowincell="f" style="position:absolute;left:3279;top:3370;width:43;height:1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9" path="m0,0l9,3l18,4l27,7l36,9e" stroked="t" o:allowincell="f" style="position:absolute;left:3323;top:3383;width:35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4" path="m0,0l22,3l44,4e" stroked="t" o:allowincell="f" style="position:absolute;left:3359;top:3392;width:43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5,3" path="m0,0l22,2l45,3e" stroked="t" o:allowincell="f" style="position:absolute;left:3403;top:3396;width:44;height: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" path="m0,3l22,2l44,0e" stroked="t" o:allowincell="f" style="position:absolute;left:3448;top:3396;width:43;height: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4" path="m0,4l9,3l18,3l27,1l36,0e" stroked="t" o:allowincell="f" style="position:absolute;left:3492;top:3392;width:35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1" path="m0,11l21,6l44,0e" stroked="t" o:allowincell="f" style="position:absolute;left:3528;top:3381;width:43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2" path="m0,12l21,6l44,0e" stroked="t" o:allowincell="f" style="position:absolute;left:3572;top:3370;width:43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7" path="m0,17l23,9l44,0e" stroked="t" o:allowincell="f" style="position:absolute;left:3616;top:3353;width:43;height:1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19" path="m0,19l9,15l18,10l27,4l36,0e" stroked="t" o:allowincell="f" style="position:absolute;left:3660;top:3334;width:35;height:1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3" path="m0,23l22,12l44,0e" stroked="t" o:allowincell="f" style="position:absolute;left:3696;top:3312;width:43;height:2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6" path="m0,26l23,14l44,0e" stroked="t" o:allowincell="f" style="position:absolute;left:3740;top:3286;width:43;height:2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27" path="m0,27l9,21l19,13l28,7l37,0e" stroked="t" o:allowincell="f" style="position:absolute;left:3784;top:3260;width:36;height:2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0" path="m0,30l21,15l44,0e" stroked="t" o:allowincell="f" style="position:absolute;left:3821;top:3230;width:43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4" path="m0,34l21,17l44,0e" stroked="t" o:allowincell="f" style="position:absolute;left:3865;top:3197;width:43;height:3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3" path="m0,33l23,17l44,0e" stroked="t" o:allowincell="f" style="position:absolute;left:3909;top:3164;width:43;height:3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5" path="m0,35l9,26l18,18l27,9l36,0e" stroked="t" o:allowincell="f" style="position:absolute;left:3953;top:3130;width:35;height:3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8" path="m0,38l21,20l44,0e" stroked="t" o:allowincell="f" style="position:absolute;left:3989;top:3092;width:43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4033,3056" to="4076,3090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8" path="m0,38l23,18l44,0e" stroked="t" o:allowincell="f" style="position:absolute;left:4077;top:3020;width:43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36" path="m0,36l9,27l18,18l28,9l37,0e" stroked="t" o:allowincell="f" style="position:absolute;left:4121;top:2984;width:36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7" path="m0,37l21,19l44,0e" stroked="t" o:allowincell="f" style="position:absolute;left:4158;top:2948;width:43;height:3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4202,2912" to="4245,2946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5" path="m0,35l22,17l44,0e" stroked="t" o:allowincell="f" style="position:absolute;left:4246;top:2878;width:43;height:3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8,31" path="m0,31l19,15l38,0e" stroked="t" o:allowincell="f" style="position:absolute;left:4290;top:2848;width:37;height:2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2,32" path="m0,32l21,15l42,0e" stroked="t" o:allowincell="f" style="position:absolute;left:4328;top:2816;width:41;height:3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9" path="m0,29l23,14l44,0e" stroked="t" o:allowincell="f" style="position:absolute;left:4370;top:2788;width:43;height:2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8,26" path="m0,26l18,12l38,0e" stroked="t" o:allowincell="f" style="position:absolute;left:4414;top:2762;width:37;height:2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4" path="m0,24l21,12l44,0e" stroked="t" o:allowincell="f" style="position:absolute;left:4452;top:2739;width:43;height:2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0" path="m0,20l21,9l44,0e" stroked="t" o:allowincell="f" style="position:absolute;left:4496;top:2719;width:43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8" path="m0,18l23,9l44,0e" stroked="t" o:allowincell="f" style="position:absolute;left:4540;top:2701;width:43;height:1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13" path="m0,13l9,9l18,6l27,3l36,0e" stroked="t" o:allowincell="f" style="position:absolute;left:4584;top:2688;width:35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1" path="m0,11l22,4l44,0e" stroked="t" o:allowincell="f" style="position:absolute;left:4620;top:2678;width:43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8" path="m0,8l22,3l44,0e" stroked="t" o:allowincell="f" style="position:absolute;left:4664;top:2670;width:43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" path="m0,3l23,2l44,0e" stroked="t" o:allowincell="f" style="position:absolute;left:4708;top:2667;width:43;height: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2" path="m0,0l10,0l19,0l28,2l37,2e" stroked="t" o:allowincell="f" style="position:absolute;left:4752;top:2667;width:36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" path="m0,0l21,1l44,3e" stroked="t" o:allowincell="f" style="position:absolute;left:4789;top:2669;width:43;height: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9" path="m0,0l23,4l44,9e" stroked="t" o:allowincell="f" style="position:absolute;left:4833;top:2672;width:43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11" path="m0,0l9,3l18,5l27,8l36,11e" stroked="t" o:allowincell="f" style="position:absolute;left:4877;top:2681;width:35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5" path="m0,0l22,7l44,15e" stroked="t" o:allowincell="f" style="position:absolute;left:4913;top:2691;width:43;height:1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8" path="m0,0l22,9l44,18e" stroked="t" o:allowincell="f" style="position:absolute;left:4957;top:2706;width:43;height:1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3" path="m0,0l23,10l44,23e" stroked="t" o:allowincell="f" style="position:absolute;left:5001;top:2724;width:43;height:2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24" path="m0,0l9,6l19,12l28,18l37,24e" stroked="t" o:allowincell="f" style="position:absolute;left:5045;top:2746;width:36;height:2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7" path="m0,0l21,13l44,27e" stroked="t" o:allowincell="f" style="position:absolute;left:5082;top:2770;width:43;height:2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126,2797" to="5169,2824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2" path="m0,0l22,15l44,32e" stroked="t" o:allowincell="f" style="position:absolute;left:5170;top:2825;width:43;height:3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3" path="m0,0l9,7l18,16l27,24l36,33e" stroked="t" o:allowincell="f" style="position:absolute;left:5214;top:2857;width:35;height:3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5" path="m0,0l21,17l44,35e" stroked="t" o:allowincell="f" style="position:absolute;left:5250;top:2889;width:43;height:3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294,2923" to="5337,2957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6" path="m0,0l23,18l44,36e" stroked="t" o:allowincell="f" style="position:absolute;left:5338;top:2959;width:43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38" path="m0,0l9,9l18,19l27,29l37,38e" stroked="t" o:allowincell="f" style="position:absolute;left:5382;top:2994;width:36;height: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7" path="m0,0l21,18l44,37e" stroked="t" o:allowincell="f" style="position:absolute;left:5419;top:3032;width:43;height:3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6" path="m0,0l22,18l44,36e" stroked="t" o:allowincell="f" style="position:absolute;left:5463;top:3068;width:43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6" path="m0,0l9,9l18,18l27,27l36,36e" stroked="t" o:allowincell="f" style="position:absolute;left:5507;top:3103;width:35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5" path="m0,0l21,18l44,35e" stroked="t" o:allowincell="f" style="position:absolute;left:5543;top:3139;width:43;height:3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587,3173" to="5630,3204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32" path="m0,0l23,17l44,32e" stroked="t" o:allowincell="f" style="position:absolute;left:5631;top:3206;width:43;height:3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30" path="m0,0l9,8l18,15l27,23l36,30e" stroked="t" o:allowincell="f" style="position:absolute;left:5675;top:3237;width:35;height:2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8" path="m0,0l22,14l44,28e" stroked="t" o:allowincell="f" style="position:absolute;left:5711;top:3266;width:43;height:2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755,3294" to="5798,3316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21" path="m0,0l23,10l44,21e" stroked="t" o:allowincell="f" style="position:absolute;left:5799;top:3318;width:43;height:1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20" path="m0,0l10,5l19,11l28,15l37,20e" stroked="t" o:allowincell="f" style="position:absolute;left:5843;top:3338;width:36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5" path="m0,0l21,7l44,15e" stroked="t" o:allowincell="f" style="position:absolute;left:5880;top:3358;width:43;height:1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12" path="m0,0l23,6l44,12e" stroked="t" o:allowincell="f" style="position:absolute;left:5924;top:3373;width:43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8" path="m0,0l9,2l18,5l27,6l36,8e" stroked="t" o:allowincell="f" style="position:absolute;left:5968;top:3384;width:35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4" path="m0,0l22,3l44,4e" stroked="t" o:allowincell="f" style="position:absolute;left:6004;top:3392;width:43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" path="m0,0l22,2l44,2e" stroked="t" o:allowincell="f" style="position:absolute;left:6048;top:3396;width:43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3" path="m0,3l23,1l44,0e" stroked="t" o:allowincell="f" style="position:absolute;left:6092;top:3395;width:43;height: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7,8" path="m0,8l9,6l19,5l28,2l37,0e" stroked="t" o:allowincell="f" style="position:absolute;left:6136;top:3387;width:36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9" path="m0,9l21,5l44,0e" stroked="t" o:allowincell="f" style="position:absolute;left:6173;top:3379;width:43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6217,3364" to="6260,3376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4,18" path="m0,18l22,9l44,0e" stroked="t" o:allowincell="f" style="position:absolute;left:6261;top:3347;width:43;height:1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8,20" path="m0,20l18,11l38,0e" stroked="t" o:allowincell="f" style="position:absolute;left:6305;top:3327;width:37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4,24" path="m0,24l21,12l44,0e" stroked="t" o:allowincell="f" style="position:absolute;left:6343;top:3304;width:43;height:2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36,102" path="m0,0l18,52l27,78l36,102e" stroked="t" o:allowincell="f" style="position:absolute;left:1140;top:4066;width:35;height:9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91" path="m0,0l21,47l44,91e" stroked="t" o:allowincell="f" style="position:absolute;left:1176;top:4166;width:43;height:8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8" path="m0,0l21,41l44,78e" stroked="t" o:allowincell="f" style="position:absolute;left:1220;top:4255;width:43;height:7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65" path="m0,0l23,35l44,65e" stroked="t" o:allowincell="f" style="position:absolute;left:1264;top:4332;width:43;height:6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50" path="m0,0l9,14l18,28l27,40l36,50e" stroked="t" o:allowincell="f" style="position:absolute;left:1308;top:4396;width:35;height:4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38" path="m0,0l22,22l34,31l44,38e" stroked="t" o:allowincell="f" style="position:absolute;left:1344;top:4445;width:43;height:3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21" path="m0,0l22,12l44,21e" stroked="t" o:allowincell="f" style="position:absolute;left:1388;top:4482;width:43;height:1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" path="m0,0l23,5l44,7e" stroked="t" o:allowincell="f" style="position:absolute;left:1432;top:4503;width:43;height: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8" path="m0,8l10,8l19,6l28,3l37,0e" stroked="t" o:allowincell="f" style="position:absolute;left:1476;top:4502;width:36;height: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24" path="m0,24l10,19l21,13l44,0e" stroked="t" o:allowincell="f" style="position:absolute;left:1513;top:4478;width:43;height:2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38" path="m0,38l23,21l44,0e" stroked="t" o:allowincell="f" style="position:absolute;left:1557;top:4441;width:43;height:3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53" path="m0,53l9,41l18,29l27,15l36,0e" stroked="t" o:allowincell="f" style="position:absolute;left:1601;top:4389;width:35;height:5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65" path="m0,65l22,35l44,0e" stroked="t" o:allowincell="f" style="position:absolute;left:1637;top:4325;width:43;height:6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9" path="m0,79l22,41l44,0e" stroked="t" o:allowincell="f" style="position:absolute;left:1681;top:4247;width:43;height:7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92" path="m0,92l23,48l44,0e" stroked="t" o:allowincell="f" style="position:absolute;left:1725;top:4157;width:43;height:8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03" path="m0,103l9,78l18,53l28,27l37,0e" stroked="t" o:allowincell="f" style="position:absolute;left:1769;top:4056;width:36;height:10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14" path="m0,114l21,58l44,0e" stroked="t" o:allowincell="f" style="position:absolute;left:1806;top:3944;width:43;height:11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2" path="m0,122l21,62l44,0e" stroked="t" o:allowincell="f" style="position:absolute;left:1850;top:3824;width:43;height:11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2" path="m0,132l22,67l44,0e" stroked="t" o:allowincell="f" style="position:absolute;left:1894;top:3694;width:43;height:12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36" path="m0,136l9,103l18,68l27,34l36,0e" stroked="t" o:allowincell="f" style="position:absolute;left:1938;top:3560;width:35;height:13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4" path="m0,144l21,73l44,0e" stroked="t" o:allowincell="f" style="position:absolute;left:1974;top:3419;width:43;height:14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5" path="m0,145l23,72l44,0e" stroked="t" o:allowincell="f" style="position:absolute;left:2018;top:3276;width:43;height:14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50" path="m0,150l9,112l18,75l27,37l37,0e" stroked="t" o:allowincell="f" style="position:absolute;left:2062;top:3129;width:36;height:14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50" path="m0,150l21,74l44,0e" stroked="t" o:allowincell="f" style="position:absolute;left:2099;top:2981;width:43;height:14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2143,2835" to="2186,2980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4,146" path="m0,146l22,72l44,0e" stroked="t" o:allowincell="f" style="position:absolute;left:2187;top:2691;width:43;height:14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44" path="m0,144l19,71l37,0e" stroked="t" o:allowincell="f" style="position:absolute;left:2231;top:2550;width:36;height:14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3,140" path="m0,140l22,70l43,0e" stroked="t" o:allowincell="f" style="position:absolute;left:2268;top:2412;width:42;height:13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1" path="m0,131l21,65l44,0e" stroked="t" o:allowincell="f" style="position:absolute;left:2311;top:2283;width:43;height:12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6" path="m0,126l23,62l44,0e" stroked="t" o:allowincell="f" style="position:absolute;left:2355;top:2160;width:43;height:12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8,115" path="m0,115l18,56l38,0e" stroked="t" o:allowincell="f" style="position:absolute;left:2399;top:2047;width:37;height:11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04" path="m0,104l21,51l44,0e" stroked="t" o:allowincell="f" style="position:absolute;left:2437;top:1944;width:43;height:10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96" path="m0,96l21,47l44,0e" stroked="t" o:allowincell="f" style="position:absolute;left:2481;top:1850;width:43;height:9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82" path="m0,82l23,40l44,0e" stroked="t" o:allowincell="f" style="position:absolute;left:2525;top:1769;width:43;height:7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69" path="m0,69l9,51l18,33l27,17l36,0e" stroked="t" o:allowincell="f" style="position:absolute;left:2569;top:1702;width:35;height:6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56" path="m0,56l22,26l44,0e" stroked="t" o:allowincell="f" style="position:absolute;left:2605;top:1647;width:43;height:5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41" path="m0,41l23,18l44,0e" stroked="t" o:allowincell="f" style="position:absolute;left:2649;top:1606;width:43;height: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27" path="m0,27l9,19l19,12l28,6l37,0e" stroked="t" o:allowincell="f" style="position:absolute;left:2693;top:1580;width:36;height:2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" path="m0,12l21,4l44,0e" stroked="t" o:allowincell="f" style="position:absolute;left:2730;top:1568;width:43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3" path="m0,0l21,0l44,3e" stroked="t" o:allowincell="f" style="position:absolute;left:2774;top:1568;width:43;height: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8" path="m0,0l23,7l44,18e" stroked="t" o:allowincell="f" style="position:absolute;left:2818;top:1571;width:43;height:1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32" path="m0,0l9,6l18,13l27,23l36,32e" stroked="t" o:allowincell="f" style="position:absolute;left:2862;top:1589;width:35;height:3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47" path="m0,0l21,21l44,47e" stroked="t" o:allowincell="f" style="position:absolute;left:2898;top:1620;width:43;height:4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60" path="m0,0l21,28l44,60e" stroked="t" o:allowincell="f" style="position:absolute;left:2942;top:1666;width:43;height:5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4" path="m0,0l23,35l44,74e" stroked="t" o:allowincell="f" style="position:absolute;left:2986;top:1725;width:43;height:7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87" path="m0,0l9,20l18,41l28,64l37,87e" stroked="t" o:allowincell="f" style="position:absolute;left:3030;top:1798;width:36;height:8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98" path="m0,0l21,46l44,98e" stroked="t" o:allowincell="f" style="position:absolute;left:3067;top:1883;width:43;height:9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10" path="m0,0l22,54l44,110e" stroked="t" o:allowincell="f" style="position:absolute;left:3111;top:1980;width:43;height:10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19" path="m0,0l9,29l18,58l27,88l36,119e" stroked="t" o:allowincell="f" style="position:absolute;left:3155;top:2088;width:35;height:11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7" path="m0,0l21,62l44,127e" stroked="t" o:allowincell="f" style="position:absolute;left:3191;top:2205;width:43;height:12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</v:group>
                <v:group id="shape_0" style="position:absolute;left:1140;top:1181;width:5247;height:3689">
                  <v:shape id="shape_0" coordsize="44,133" path="m0,0l21,65l44,133e" stroked="t" o:allowincell="f" style="position:absolute;left:3235;top:2330;width:43;height:12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1" path="m0,0l23,70l44,141e" stroked="t" o:allowincell="f" style="position:absolute;left:3279;top:2460;width:43;height:13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44" path="m0,0l9,36l18,71l27,107l36,144e" stroked="t" o:allowincell="f" style="position:absolute;left:3323;top:2599;width:35;height:14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8" path="m0,0l22,74l44,148e" stroked="t" o:allowincell="f" style="position:absolute;left:3359;top:2740;width:43;height:14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3403,2886" to="3447,3030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4,149" path="m0,0l22,74l44,149e" stroked="t" o:allowincell="f" style="position:absolute;left:3448;top:3031;width:43;height:14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46" path="m0,0l9,36l18,74l27,110l36,146e" stroked="t" o:allowincell="f" style="position:absolute;left:3492;top:3178;width:35;height:14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6" path="m0,0l21,73l44,146e" stroked="t" o:allowincell="f" style="position:absolute;left:3528;top:3321;width:43;height:14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9" path="m0,0l21,69l44,139e" stroked="t" o:allowincell="f" style="position:absolute;left:3572;top:3465;width:43;height:13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3" path="m0,0l23,68l44,133e" stroked="t" o:allowincell="f" style="position:absolute;left:3616;top:3602;width:43;height:12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27" path="m0,0l9,32l18,65l27,97l36,127e" stroked="t" o:allowincell="f" style="position:absolute;left:3660;top:3732;width:35;height:12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19" path="m0,0l22,61l44,119e" stroked="t" o:allowincell="f" style="position:absolute;left:3696;top:3857;width:43;height:11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09" path="m0,0l23,56l44,109e" stroked="t" o:allowincell="f" style="position:absolute;left:3740;top:3974;width:43;height:10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98" path="m0,0l9,25l19,49l28,74l37,98e" stroked="t" o:allowincell="f" style="position:absolute;left:3784;top:4081;width:36;height:9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86" path="m0,0l21,45l44,86e" stroked="t" o:allowincell="f" style="position:absolute;left:3821;top:4178;width:43;height:8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3" path="m0,0l21,38l44,73e" stroked="t" o:allowincell="f" style="position:absolute;left:3865;top:4262;width:43;height:7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60" path="m0,0l23,32l44,60e" stroked="t" o:allowincell="f" style="position:absolute;left:3909;top:4334;width:43;height:5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47" path="m0,0l9,14l18,26l27,37l36,47e" stroked="t" o:allowincell="f" style="position:absolute;left:3953;top:4393;width:35;height:4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32" path="m0,0l21,19l44,32e" stroked="t" o:allowincell="f" style="position:absolute;left:3989;top:4439;width:43;height:3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8" path="m0,0l21,11l34,15l44,18e" stroked="t" o:allowincell="f" style="position:absolute;left:4033;top:4470;width:43;height:1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3" path="m0,0l11,2l23,3l44,2e" stroked="t" o:allowincell="f" style="position:absolute;left:4077;top:4488;width:43;height: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2" path="m0,12l9,10l18,7l28,4l37,0e" stroked="t" o:allowincell="f" style="position:absolute;left:4121;top:4478;width:36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26" path="m0,26l21,15l33,8l44,0e" stroked="t" o:allowincell="f" style="position:absolute;left:4158;top:4453;width:43;height:2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42" path="m0,42l10,33l21,22l44,0e" stroked="t" o:allowincell="f" style="position:absolute;left:4202;top:4411;width:43;height:4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56" path="m0,56l22,30l44,0e" stroked="t" o:allowincell="f" style="position:absolute;left:4246;top:4356;width:43;height:5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8,69" path="m0,69l19,37l38,0e" stroked="t" o:allowincell="f" style="position:absolute;left:4290;top:4289;width:37;height:6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2,81" path="m0,81l21,42l42,0e" stroked="t" o:allowincell="f" style="position:absolute;left:4328;top:4209;width:41;height:7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94" path="m0,94l23,48l44,0e" stroked="t" o:allowincell="f" style="position:absolute;left:4370;top:4117;width:43;height:9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8,105" path="m0,105l18,53l38,0e" stroked="t" o:allowincell="f" style="position:absolute;left:4414;top:4013;width:37;height:10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16" path="m0,116l11,88l21,59l44,0e" stroked="t" o:allowincell="f" style="position:absolute;left:4452;top:3899;width:43;height:11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3" path="m0,123l21,62l44,0e" stroked="t" o:allowincell="f" style="position:absolute;left:4496;top:3778;width:43;height:11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2" path="m0,132l23,67l44,0e" stroked="t" o:allowincell="f" style="position:absolute;left:4540;top:3649;width:43;height:12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37" path="m0,137l9,104l18,69l27,35l36,0e" stroked="t" o:allowincell="f" style="position:absolute;left:4584;top:3514;width:35;height:13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3" path="m0,143l22,72l44,0e" stroked="t" o:allowincell="f" style="position:absolute;left:4620;top:3373;width:43;height:1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4664,3231" to="4707,3372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4,148" path="m0,148l23,74l44,0e" stroked="t" o:allowincell="f" style="position:absolute;left:4708;top:3085;width:43;height:14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49" path="m0,149l10,112l19,75l28,37l37,0e" stroked="t" o:allowincell="f" style="position:absolute;left:4752;top:2939;width:36;height:14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8" path="m0,148l21,74l44,0e" stroked="t" o:allowincell="f" style="position:absolute;left:4789;top:2794;width:43;height:14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5" path="m0,145l23,72l44,0e" stroked="t" o:allowincell="f" style="position:absolute;left:4833;top:2651;width:43;height:14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41" path="m0,141l9,104l18,70l27,35l36,0e" stroked="t" o:allowincell="f" style="position:absolute;left:4877;top:2512;width:35;height:13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6" path="m0,136l22,66l44,0e" stroked="t" o:allowincell="f" style="position:absolute;left:4913;top:2379;width:43;height:13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9" path="m0,129l22,64l44,0e" stroked="t" o:allowincell="f" style="position:absolute;left:4957;top:2252;width:43;height:12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1" path="m0,121l23,59l44,0e" stroked="t" o:allowincell="f" style="position:absolute;left:5001;top:2133;width:43;height:11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12" path="m0,112l9,83l19,54l28,27l37,0e" stroked="t" o:allowincell="f" style="position:absolute;left:5045;top:2023;width:36;height:10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02" path="m0,102l21,50l44,0e" stroked="t" o:allowincell="f" style="position:absolute;left:5082;top:1923;width:43;height:9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90" path="m0,90l21,43l44,0e" stroked="t" o:allowincell="f" style="position:absolute;left:5126;top:1834;width:43;height:8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9" path="m0,79l22,38l44,0e" stroked="t" o:allowincell="f" style="position:absolute;left:5170;top:1757;width:43;height:7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65" path="m0,65l9,47l18,30l27,15l36,0e" stroked="t" o:allowincell="f" style="position:absolute;left:5214;top:1693;width:35;height:6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50" path="m0,50l21,23l44,0e" stroked="t" o:allowincell="f" style="position:absolute;left:5250;top:1643;width:43;height:4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38" path="m0,38l21,17l34,8l44,0e" stroked="t" o:allowincell="f" style="position:absolute;left:5294;top:1606;width:43;height:3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23" path="m0,23l23,9l44,0e" stroked="t" o:allowincell="f" style="position:absolute;left:5338;top:1584;width:43;height:2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7" path="m0,7l9,4l18,1l27,0l37,0e" stroked="t" o:allowincell="f" style="position:absolute;left:5382;top:1577;width:36;height: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6" path="m0,0l21,1l44,6e" stroked="t" o:allowincell="f" style="position:absolute;left:5419;top:1577;width:43;height: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21" path="m0,0l22,9l44,21e" stroked="t" o:allowincell="f" style="position:absolute;left:5463;top:1583;width:43;height:1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36" path="m0,0l9,8l18,17l27,26l36,36e" stroked="t" o:allowincell="f" style="position:absolute;left:5507;top:1603;width:35;height:3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52" path="m0,0l11,12l21,24l44,52e" stroked="t" o:allowincell="f" style="position:absolute;left:5543;top:1639;width:43;height:5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63" path="m0,0l21,30l44,63e" stroked="t" o:allowincell="f" style="position:absolute;left:5587;top:1690;width:43;height:6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78" path="m0,0l23,37l44,78e" stroked="t" o:allowincell="f" style="position:absolute;left:5631;top:1752;width:43;height:7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89" path="m0,0l9,21l18,43l27,66l36,89e" stroked="t" o:allowincell="f" style="position:absolute;left:5675;top:1828;width:35;height:8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00" path="m0,0l22,48l44,100e" stroked="t" o:allowincell="f" style="position:absolute;left:5711;top:1916;width:43;height:9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12" path="m0,0l22,54l44,112e" stroked="t" o:allowincell="f" style="position:absolute;left:5755;top:2014;width:43;height:10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21" path="m0,0l23,59l44,121e" stroked="t" o:allowincell="f" style="position:absolute;left:5799;top:2124;width:43;height:11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29" path="m0,0l10,32l19,63l28,95l37,129e" stroked="t" o:allowincell="f" style="position:absolute;left:5843;top:2243;width:36;height:12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4" path="m0,0l21,66l44,134e" stroked="t" o:allowincell="f" style="position:absolute;left:5880;top:2370;width:43;height:13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1" path="m0,0l23,70l44,141e" stroked="t" o:allowincell="f" style="position:absolute;left:5924;top:2502;width:43;height:13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44" path="m0,0l9,36l18,71l27,108l36,144e" stroked="t" o:allowincell="f" style="position:absolute;left:5968;top:2640;width:35;height:14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8" path="m0,0l22,74l44,148e" stroked="t" o:allowincell="f" style="position:absolute;left:6004;top:2782;width:43;height:14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6048,2927" to="6091,307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4,146" path="m0,0l23,74l44,146e" stroked="t" o:allowincell="f" style="position:absolute;left:6092;top:3074;width:43;height:14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7,147" path="m0,0l9,37l19,75l28,111l37,147e" stroked="t" o:allowincell="f" style="position:absolute;left:6136;top:3217;width:36;height:14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43" path="m0,0l21,71l44,143e" stroked="t" o:allowincell="f" style="position:absolute;left:6173;top:3362;width:43;height:1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7" path="m0,0l21,69l44,137e" stroked="t" o:allowincell="f" style="position:absolute;left:6217;top:3502;width:43;height:13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32" path="m0,0l22,67l44,132e" stroked="t" o:allowincell="f" style="position:absolute;left:6261;top:3637;width:43;height:12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8,124" path="m0,0l18,64l38,124e" stroked="t" o:allowincell="f" style="position:absolute;left:6305;top:3767;width:37;height:12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4,117" path="m0,0l21,59l44,117e" stroked="t" o:allowincell="f" style="position:absolute;left:6343;top:3889;width:43;height:11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36,127" path="m0,127l18,62l27,30l36,0e" stroked="t" o:allowincell="f" style="position:absolute;left:1140;top:1603;width:35;height:12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12" path="m0,112l21,54l44,0e" stroked="t" o:allowincell="f" style="position:absolute;left:1176;top:1493;width:43;height:10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97" path="m0,97l21,47l44,0e" stroked="t" o:allowincell="f" style="position:absolute;left:1220;top:1398;width:43;height:9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80" path="m0,80l23,38l44,0e" stroked="t" o:allowincell="f" style="position:absolute;left:1264;top:1319;width:43;height:7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64" path="m0,64l9,46l18,29l27,14l36,0e" stroked="t" o:allowincell="f" style="position:absolute;left:1308;top:1256;width:35;height:6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44" path="m0,44l11,32l22,20l34,9l44,0e" stroked="t" o:allowincell="f" style="position:absolute;left:1344;top:1213;width:43;height:4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25" path="m0,25l22,10l34,4l44,0e" stroked="t" o:allowincell="f" style="position:absolute;left:1388;top:1188;width:43;height:2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8" path="m0,8l11,5l23,2l34,0l44,0e" stroked="t" o:allowincell="f" style="position:absolute;left:1432;top:1181;width:43;height: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2" path="m0,0l10,2l19,3l28,8l37,12e" stroked="t" o:allowincell="f" style="position:absolute;left:1476;top:1181;width:36;height:1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30" path="m0,0l10,6l21,12l33,21l44,30e" stroked="t" o:allowincell="f" style="position:absolute;left:1513;top:1192;width:43;height:2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49" path="m0,0l10,11l23,22l33,35l44,49e" stroked="t" o:allowincell="f" style="position:absolute;left:1557;top:1222;width:43;height:4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66" path="m0,0l9,15l18,32l27,48l36,66e" stroked="t" o:allowincell="f" style="position:absolute;left:1601;top:1270;width:35;height:6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84" path="m0,0l22,40l34,61l44,84e" stroked="t" o:allowincell="f" style="position:absolute;left:1637;top:1335;width:43;height:8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01" path="m0,0l11,24l22,48l44,101e" stroked="t" o:allowincell="f" style="position:absolute;left:1681;top:1417;width:43;height:9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15" path="m0,0l23,56l44,115e" stroked="t" o:allowincell="f" style="position:absolute;left:1725;top:1517;width:43;height:11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30" path="m0,0l9,32l18,64l28,97l37,130e" stroked="t" o:allowincell="f" style="position:absolute;left:1769;top:1630;width:36;height:12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43" path="m0,0l21,70l44,143e" stroked="t" o:allowincell="f" style="position:absolute;left:1806;top:1757;width:43;height:13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54" path="m0,0l21,75l44,154e" stroked="t" o:allowincell="f" style="position:absolute;left:1850;top:1898;width:43;height:15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5" path="m0,0l22,82l44,165e" stroked="t" o:allowincell="f" style="position:absolute;left:1894;top:2049;width:43;height:16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71" path="m0,0l9,42l18,85l27,127l36,171e" stroked="t" o:allowincell="f" style="position:absolute;left:1938;top:2212;width:35;height:16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0" path="m0,0l21,89l44,180e" stroked="t" o:allowincell="f" style="position:absolute;left:1974;top:2380;width:43;height:17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3" path="m0,0l23,91l44,183e" stroked="t" o:allowincell="f" style="position:absolute;left:2018;top:2557;width:43;height:17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88" path="m0,0l9,47l18,94l27,141l37,188e" stroked="t" o:allowincell="f" style="position:absolute;left:2062;top:2737;width:36;height:18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8" path="m0,0l21,94l44,188e" stroked="t" o:allowincell="f" style="position:absolute;left:2099;top:2921;width:43;height:18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line id="shape_0" from="2143,3106" to="2186,3287" stroked="t" o:allowincell="f" style="position:absolute;mso-position-horizontal-relative:char">
                    <v:stroke color="yellow" weight="7560" joinstyle="miter" endcap="flat"/>
                    <v:fill o:detectmouseclick="t" on="false"/>
                    <w10:wrap type="none"/>
                  </v:line>
                  <v:shape id="shape_0" coordsize="44,185" path="m0,0l22,92l44,185e" stroked="t" o:allowincell="f" style="position:absolute;left:2187;top:3289;width:43;height:18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80" path="m0,0l19,91l37,180e" stroked="t" o:allowincell="f" style="position:absolute;left:2231;top:3471;width:36;height:17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3,173" path="m0,0l22,88l43,173e" stroked="t" o:allowincell="f" style="position:absolute;left:2268;top:3648;width:42;height:16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5" path="m0,0l21,83l44,165e" stroked="t" o:allowincell="f" style="position:absolute;left:2311;top:3818;width:43;height:16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55" path="m0,0l23,78l44,155e" stroked="t" o:allowincell="f" style="position:absolute;left:2355;top:3980;width:43;height:15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8,144" path="m0,0l18,75l38,144e" stroked="t" o:allowincell="f" style="position:absolute;left:2399;top:4132;width:37;height:14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32" path="m0,0l21,68l44,132e" stroked="t" o:allowincell="f" style="position:absolute;left:2437;top:4274;width:43;height:12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18" path="m0,0l21,61l44,118e" stroked="t" o:allowincell="f" style="position:absolute;left:2481;top:4404;width:43;height:11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03" path="m0,0l23,53l33,79l44,103e" stroked="t" o:allowincell="f" style="position:absolute;left:2525;top:4520;width:43;height:10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86" path="m0,0l9,23l18,45l27,67l36,86e" stroked="t" o:allowincell="f" style="position:absolute;left:2569;top:4621;width:35;height:8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68" path="m0,0l11,18l22,37l44,68e" stroked="t" o:allowincell="f" style="position:absolute;left:2605;top:4705;width:43;height:6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52" path="m0,0l23,28l34,41l44,52e" stroked="t" o:allowincell="f" style="position:absolute;left:2649;top:4772;width:43;height:5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33" path="m0,0l9,11l19,18l28,27l37,33e" stroked="t" o:allowincell="f" style="position:absolute;left:2693;top:4823;width:36;height:3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5" path="m0,0l10,6l21,11l33,14l44,15e" stroked="t" o:allowincell="f" style="position:absolute;left:2730;top:4856;width:43;height:1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4" path="m0,4l10,4l21,4l33,3l44,0e" stroked="t" o:allowincell="f" style="position:absolute;left:2774;top:4867;width:43;height: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23" path="m0,23l23,14l44,0e" stroked="t" o:allowincell="f" style="position:absolute;left:2818;top:4844;width:43;height:2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41" path="m0,41l9,32l18,23l27,12l36,0e" stroked="t" o:allowincell="f" style="position:absolute;left:2862;top:4804;width:35;height:3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60" path="m0,60l11,47l21,31l44,0e" stroked="t" o:allowincell="f" style="position:absolute;left:2898;top:4745;width:43;height:5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76" path="m0,76l21,39l34,21l44,0e" stroked="t" o:allowincell="f" style="position:absolute;left:2942;top:4670;width:43;height:7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94" path="m0,94l11,73l23,49l44,0e" stroked="t" o:allowincell="f" style="position:absolute;left:2986;top:4578;width:43;height:9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09" path="m0,109l9,83l18,56l28,29l37,0e" stroked="t" o:allowincell="f" style="position:absolute;left:3030;top:4470;width:36;height:10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24" path="m0,124l21,64l44,0e" stroked="t" o:allowincell="f" style="position:absolute;left:3067;top:4349;width:43;height:12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38" path="m0,138l22,71l44,0e" stroked="t" o:allowincell="f" style="position:absolute;left:3111;top:4213;width:43;height:13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48" path="m0,148l9,112l18,76l27,38l36,0e" stroked="t" o:allowincell="f" style="position:absolute;left:3155;top:4067;width:35;height:14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1" path="m0,161l21,82l44,0e" stroked="t" o:allowincell="f" style="position:absolute;left:3191;top:3909;width:43;height:15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8" path="m0,168l21,85l44,0e" stroked="t" o:allowincell="f" style="position:absolute;left:3235;top:3744;width:43;height:16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5" path="m0,175l23,89l44,0e" stroked="t" o:allowincell="f" style="position:absolute;left:3279;top:3572;width:43;height:17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82" path="m0,182l9,136l18,91l27,46l36,0e" stroked="t" o:allowincell="f" style="position:absolute;left:3323;top:3393;width:35;height:17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5" path="m0,185l22,93l44,0e" stroked="t" o:allowincell="f" style="position:absolute;left:3359;top:3211;width:43;height:18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line id="shape_0" from="3403,3028" to="3447,3209" stroked="t" o:allowincell="f" style="position:absolute;flip:y;mso-position-horizontal-relative:char">
                    <v:stroke color="yellow" weight="7560" joinstyle="miter" endcap="flat"/>
                    <v:fill o:detectmouseclick="t" on="false"/>
                    <w10:wrap type="none"/>
                  </v:line>
                  <v:shape id="shape_0" coordsize="44,186" path="m0,186l22,92l44,0e" stroked="t" o:allowincell="f" style="position:absolute;left:3448;top:2846;width:43;height:18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85" path="m0,185l9,138l18,93l27,46l36,0e" stroked="t" o:allowincell="f" style="position:absolute;left:3492;top:2664;width:35;height:18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1" path="m0,181l21,90l44,0e" stroked="t" o:allowincell="f" style="position:absolute;left:3528;top:2486;width:43;height:1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4" path="m0,174l21,86l44,0e" stroked="t" o:allowincell="f" style="position:absolute;left:3572;top:2315;width:43;height:17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8" path="m0,168l23,83l44,0e" stroked="t" o:allowincell="f" style="position:absolute;left:3616;top:2150;width:43;height:16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59" path="m0,159l9,118l18,78l27,39l36,0e" stroked="t" o:allowincell="f" style="position:absolute;left:3660;top:1993;width:35;height:15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49" path="m0,149l22,73l44,0e" stroked="t" o:allowincell="f" style="position:absolute;left:3696;top:1847;width:43;height:14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36" path="m0,136l23,67l44,0e" stroked="t" o:allowincell="f" style="position:absolute;left:3740;top:1713;width:43;height:13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23" path="m0,123l9,91l19,59l28,29l37,0e" stroked="t" o:allowincell="f" style="position:absolute;left:3784;top:1592;width:36;height:11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07" path="m0,107l21,51l33,26l44,0e" stroked="t" o:allowincell="f" style="position:absolute;left:3821;top:1487;width:43;height:10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91" path="m0,91l21,44l44,0e" stroked="t" o:allowincell="f" style="position:absolute;left:3865;top:1398;width:43;height:8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76" path="m0,76l23,37l33,17l44,0e" stroked="t" o:allowincell="f" style="position:absolute;left:3909;top:1323;width:43;height:7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59" path="m0,59l9,43l18,28l27,14l36,0e" stroked="t" o:allowincell="f" style="position:absolute;left:3953;top:1265;width:35;height:5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39" path="m0,39l11,27l21,17l34,8l44,0e" stroked="t" o:allowincell="f" style="position:absolute;left:3989;top:1227;width:43;height:3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21" path="m0,21l21,7l34,3l44,0e" stroked="t" o:allowincell="f" style="position:absolute;left:4033;top:1206;width:43;height:1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3" path="m0,3l23,0l44,0e" stroked="t" o:allowincell="f" style="position:absolute;left:4077;top:1203;width:43;height: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5" path="m0,0l9,1l18,4l28,9l37,15e" stroked="t" o:allowincell="f" style="position:absolute;left:4121;top:1203;width:36;height:1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35" path="m0,0l10,7l21,15l33,24l44,35e" stroked="t" o:allowincell="f" style="position:absolute;left:4158;top:1218;width:43;height:3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53" path="m0,0l10,12l21,24l44,53e" stroked="t" o:allowincell="f" style="position:absolute;left:4202;top:1252;width:43;height:5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69" path="m0,0l22,33l44,69e" stroked="t" o:allowincell="f" style="position:absolute;left:4246;top:1304;width:43;height:6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8,87" path="m0,0l19,41l38,87e" stroked="t" o:allowincell="f" style="position:absolute;left:4290;top:1372;width:37;height:8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2,103" path="m0,0l10,24l21,50l42,103e" stroked="t" o:allowincell="f" style="position:absolute;left:4328;top:1458;width:41;height:10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18" path="m0,0l23,57l44,118e" stroked="t" o:allowincell="f" style="position:absolute;left:4370;top:1559;width:43;height:11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8,131" path="m0,0l18,63l38,131e" stroked="t" o:allowincell="f" style="position:absolute;left:4414;top:1675;width:37;height:12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44" path="m0,0l21,70l44,144e" stroked="t" o:allowincell="f" style="position:absolute;left:4452;top:1804;width:43;height:14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56" path="m0,0l21,77l44,156e" stroked="t" o:allowincell="f" style="position:absolute;left:4496;top:1945;width:43;height:15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5" path="m0,0l23,82l44,165e" stroked="t" o:allowincell="f" style="position:absolute;left:4540;top:2099;width:43;height:16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73" path="m0,0l9,42l18,85l27,129l36,173e" stroked="t" o:allowincell="f" style="position:absolute;left:4584;top:2261;width:35;height:16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8" path="m0,0l22,89l44,178e" stroked="t" o:allowincell="f" style="position:absolute;left:4620;top:2431;width:43;height:17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3" path="m0,0l22,91l44,183e" stroked="t" o:allowincell="f" style="position:absolute;left:4664;top:2606;width:43;height:17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7" path="m0,0l23,93l44,187e" stroked="t" o:allowincell="f" style="position:absolute;left:4708;top:2786;width:43;height:18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84" path="m0,0l10,47l19,92l28,137l37,184e" stroked="t" o:allowincell="f" style="position:absolute;left:4752;top:2969;width:36;height:17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7" path="m0,0l21,94l44,187e" stroked="t" o:allowincell="f" style="position:absolute;left:4789;top:3150;width:43;height:18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1" path="m0,0l23,90l44,181e" stroked="t" o:allowincell="f" style="position:absolute;left:4833;top:3334;width:43;height:1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77" path="m0,0l9,46l18,90l27,133l36,177e" stroked="t" o:allowincell="f" style="position:absolute;left:4877;top:3512;width:35;height:17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0" path="m0,0l22,87l44,170e" stroked="t" o:allowincell="f" style="position:absolute;left:4913;top:3686;width:43;height:16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2" path="m0,0l22,82l44,162e" stroked="t" o:allowincell="f" style="position:absolute;left:4957;top:3853;width:43;height:15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51" path="m0,0l23,77l44,151e" stroked="t" o:allowincell="f" style="position:absolute;left:5001;top:4012;width:43;height:14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41" path="m0,0l9,37l19,71l28,108l37,141e" stroked="t" o:allowincell="f" style="position:absolute;left:5045;top:4161;width:36;height:13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27" path="m0,0l21,65l44,127e" stroked="t" o:allowincell="f" style="position:absolute;left:5082;top:4299;width:43;height:12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14" path="m0,0l21,59l44,114e" stroked="t" o:allowincell="f" style="position:absolute;left:5126;top:4424;width:43;height:11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98" path="m0,0l22,51l33,75l44,98e" stroked="t" o:allowincell="f" style="position:absolute;left:5170;top:4536;width:43;height:9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80" path="m0,0l9,21l18,43l27,62l36,80e" stroked="t" o:allowincell="f" style="position:absolute;left:5214;top:4633;width:35;height:7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65" path="m0,0l21,35l34,50l44,65e" stroked="t" o:allowincell="f" style="position:absolute;left:5250;top:4711;width:43;height:6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47" path="m0,0l21,26l34,37l44,47e" stroked="t" o:allowincell="f" style="position:absolute;left:5294;top:4775;width:43;height:4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29" path="m0,0l11,9l23,17l34,23l44,29e" stroked="t" o:allowincell="f" style="position:absolute;left:5338;top:4821;width:43;height:2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9" path="m0,0l9,5l18,6l27,9l37,9e" stroked="t" o:allowincell="f" style="position:absolute;left:5382;top:4850;width:36;height: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7" path="m0,7l10,7l21,6l33,3l44,0e" stroked="t" o:allowincell="f" style="position:absolute;left:5419;top:4852;width:43;height: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29" path="m0,29l10,23l22,17l33,9l44,0e" stroked="t" o:allowincell="f" style="position:absolute;left:5463;top:4823;width:43;height:2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45" path="m0,45l9,36l18,24l27,13l36,0e" stroked="t" o:allowincell="f" style="position:absolute;left:5507;top:4779;width:35;height:43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63" path="m0,63l21,34l33,17l44,0e" stroked="t" o:allowincell="f" style="position:absolute;left:5543;top:4717;width:43;height:6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80" path="m0,80l11,62l21,43l33,21l44,0e" stroked="t" o:allowincell="f" style="position:absolute;left:5587;top:4639;width:43;height:77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98" path="m0,98l11,76l23,51l44,0e" stroked="t" o:allowincell="f" style="position:absolute;left:5631;top:4542;width:43;height:9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12" path="m0,112l9,85l18,57l27,29l36,0e" stroked="t" o:allowincell="f" style="position:absolute;left:5675;top:4432;width:35;height:109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26" path="m0,126l22,65l44,0e" stroked="t" o:allowincell="f" style="position:absolute;left:5711;top:4308;width:43;height:12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39" path="m0,139l22,71l44,0e" stroked="t" o:allowincell="f" style="position:absolute;left:5755;top:4172;width:43;height:13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52" path="m0,152l23,78l44,0e" stroked="t" o:allowincell="f" style="position:absolute;left:5799;top:4022;width:43;height:14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62" path="m0,162l10,123l19,82l28,41l37,0e" stroked="t" o:allowincell="f" style="position:absolute;left:5843;top:3863;width:36;height:15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9" path="m0,169l21,86l44,0e" stroked="t" o:allowincell="f" style="position:absolute;left:5880;top:3697;width:43;height:165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6" path="m0,176l23,88l44,0e" stroked="t" o:allowincell="f" style="position:absolute;left:5924;top:3524;width:43;height:17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6,181" path="m0,181l9,136l18,90l27,45l36,0e" stroked="t" o:allowincell="f" style="position:absolute;left:5968;top:3346;width:35;height:176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5" path="m0,185l22,92l44,0e" stroked="t" o:allowincell="f" style="position:absolute;left:6004;top:3164;width:43;height:18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6" path="m0,186l22,92l44,0e" stroked="t" o:allowincell="f" style="position:absolute;left:6048;top:2981;width:43;height:18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85" path="m0,185l23,92l44,0e" stroked="t" o:allowincell="f" style="position:absolute;left:6092;top:2799;width:43;height:180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7,183" path="m0,183l9,138l19,91l28,45l37,0e" stroked="t" o:allowincell="f" style="position:absolute;left:6136;top:2620;width:36;height:17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9" path="m0,179l21,90l44,0e" stroked="t" o:allowincell="f" style="position:absolute;left:6173;top:2444;width:43;height:174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72" path="m0,172l21,84l44,0e" stroked="t" o:allowincell="f" style="position:absolute;left:6217;top:2275;width:43;height:168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65" path="m0,165l22,81l44,0e" stroked="t" o:allowincell="f" style="position:absolute;left:6261;top:2112;width:43;height:161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38,156" path="m0,156l18,77l38,0e" stroked="t" o:allowincell="f" style="position:absolute;left:6305;top:1959;width:37;height:15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  <v:shape id="shape_0" coordsize="44,146" path="m0,146l10,109l21,73l44,0e" stroked="t" o:allowincell="f" style="position:absolute;left:6343;top:1815;width:43;height:142;mso-wrap-style:none;v-text-anchor:middle;mso-position-horizontal-relative:char">
                    <v:fill o:detectmouseclick="t" on="false"/>
                    <v:stroke color="yellow" weight="7560" joinstyle="round" endcap="flat"/>
                    <w10:wrap type="none"/>
                  </v:shape>
                </v:group>
                <v:group id="shape_0" style="position:absolute;left:1108;top:2514;width:5279;height:1037">
                  <v:shape id="shape_0" coordsize="36,51" path="m0,51l18,25l36,0e" stroked="t" o:allowincell="f" style="position:absolute;left:1140;top:2975;width:35;height:4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3" path="m0,53l21,25l44,0e" stroked="t" o:allowincell="f" style="position:absolute;left:1176;top:2923;width:43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0" path="m0,50l21,24l44,0e" stroked="t" o:allowincell="f" style="position:absolute;left:1220;top:2874;width:43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0" path="m0,50l23,24l44,0e" stroked="t" o:allowincell="f" style="position:absolute;left:1264;top:2825;width:43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47" path="m0,47l9,35l18,23l27,12l36,0e" stroked="t" o:allowincell="f" style="position:absolute;left:1308;top:2779;width:35;height:4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6" path="m0,46l22,23l44,0e" stroked="t" o:allowincell="f" style="position:absolute;left:1344;top:2734;width:43;height:4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0" path="m0,40l22,19l44,0e" stroked="t" o:allowincell="f" style="position:absolute;left:1388;top:2694;width:43;height:3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0" path="m0,40l23,20l44,0e" stroked="t" o:allowincell="f" style="position:absolute;left:1432;top:2655;width:43;height:3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33" path="m0,33l10,24l19,17l28,8l37,0e" stroked="t" o:allowincell="f" style="position:absolute;left:1476;top:2623;width:36;height:3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0" path="m0,30l21,15l44,0e" stroked="t" o:allowincell="f" style="position:absolute;left:1513;top:2593;width:43;height:2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6" path="m0,26l23,12l44,0e" stroked="t" o:allowincell="f" style="position:absolute;left:1557;top:2568;width:43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21" path="m0,21l9,15l18,10l27,4l36,0e" stroked="t" o:allowincell="f" style="position:absolute;left:1601;top:2547;width:35;height:1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7" path="m0,17l22,8l44,0e" stroked="t" o:allowincell="f" style="position:absolute;left:1637;top:2530;width:43;height:1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1" path="m0,11l22,5l44,0e" stroked="t" o:allowincell="f" style="position:absolute;left:1681;top:2519;width:43;height: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6" path="m0,6l23,3l44,0e" stroked="t" o:allowincell="f" style="position:absolute;left:1725;top:2514;width:43;height: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path="m0,0l9,0l18,0l28,0l37,0e" stroked="t" o:allowincell="f" style="position:absolute;left:1769;top:2514;width:36;height: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" path="m0,0l21,2l44,5e" stroked="t" o:allowincell="f" style="position:absolute;left:1806;top:2514;width:43;height: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1" path="m0,0l21,5l44,11e" stroked="t" o:allowincell="f" style="position:absolute;left:1850;top:2518;width:43;height: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5" path="m0,0l22,7l44,15e" stroked="t" o:allowincell="f" style="position:absolute;left:1894;top:2529;width:43;height:1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19" path="m0,0l9,4l18,9l27,13l36,19e" stroked="t" o:allowincell="f" style="position:absolute;left:1938;top:2544;width:35;height:1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6" path="m0,0l21,12l44,26e" stroked="t" o:allowincell="f" style="position:absolute;left:1974;top:2563;width:43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9" path="m0,0l23,14l44,29e" stroked="t" o:allowincell="f" style="position:absolute;left:2018;top:2588;width:43;height:2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33" path="m0,0l9,7l18,17l27,24l37,33e" stroked="t" o:allowincell="f" style="position:absolute;left:2062;top:2617;width:36;height:3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8" path="m0,0l21,18l44,38e" stroked="t" o:allowincell="f" style="position:absolute;left:2099;top:2649;width:43;height: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line id="shape_0" from="2143,2687" to="2186,2726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shape id="shape_0" coordsize="44,44" path="m0,0l22,21l44,44e" stroked="t" o:allowincell="f" style="position:absolute;left:2187;top:2727;width:43;height:4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47" path="m0,0l19,23l37,47e" stroked="t" o:allowincell="f" style="position:absolute;left:2231;top:2770;width:36;height:4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3,50" path="m0,0l22,24l43,50e" stroked="t" o:allowincell="f" style="position:absolute;left:2268;top:2816;width:42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0" path="m0,0l21,24l44,50e" stroked="t" o:allowincell="f" style="position:absolute;left:2311;top:2865;width:43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3" path="m0,0l23,25l44,53e" stroked="t" o:allowincell="f" style="position:absolute;left:2355;top:2915;width:43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8,51" path="m0,0l18,25l38,51e" stroked="t" o:allowincell="f" style="position:absolute;left:2399;top:2967;width:37;height:4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3" path="m0,0l21,26l44,53e" stroked="t" o:allowincell="f" style="position:absolute;left:2437;top:3017;width:43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line id="shape_0" from="2481,3069" to="2524,312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shape id="shape_0" coordsize="44,52" path="m0,0l23,26l44,52e" stroked="t" o:allowincell="f" style="position:absolute;left:2525;top:3121;width:43;height:5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50" path="m0,0l9,12l18,25l27,37l36,50e" stroked="t" o:allowincell="f" style="position:absolute;left:2569;top:3172;width:35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8" path="m0,0l22,24l44,48e" stroked="t" o:allowincell="f" style="position:absolute;left:2605;top:3221;width:43;height:4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5" path="m0,0l23,23l44,45e" stroked="t" o:allowincell="f" style="position:absolute;left:2649;top:3268;width:43;height:4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43" path="m0,0l9,11l19,22l28,32l37,43e" stroked="t" o:allowincell="f" style="position:absolute;left:2693;top:3313;width:36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1" path="m0,0l21,21l44,41e" stroked="t" o:allowincell="f" style="position:absolute;left:2730;top:3355;width:43;height:3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4" path="m0,0l21,18l44,34e" stroked="t" o:allowincell="f" style="position:absolute;left:2774;top:3395;width:43;height: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2" path="m0,0l23,17l44,32e" stroked="t" o:allowincell="f" style="position:absolute;left:2818;top:3429;width:43;height:3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29" path="m0,0l9,8l18,15l27,23l36,29e" stroked="t" o:allowincell="f" style="position:absolute;left:2862;top:3460;width:35;height:2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3" path="m0,0l21,12l44,23e" stroked="t" o:allowincell="f" style="position:absolute;left:2898;top:3489;width:43;height:2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8" path="m0,0l21,9l44,18e" stroked="t" o:allowincell="f" style="position:absolute;left:2942;top:3511;width:43;height:1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2" path="m0,0l23,6l44,12e" stroked="t" o:allowincell="f" style="position:absolute;left:2986;top:3529;width:43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9" path="m0,0l9,3l18,5l28,8l37,9e" stroked="t" o:allowincell="f" style="position:absolute;left:3030;top:3541;width:36;height: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" path="m0,0l21,2l44,2e" stroked="t" o:allowincell="f" style="position:absolute;left:3067;top:3550;width:43;height: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" path="m0,2l22,2l44,0e" stroked="t" o:allowincell="f" style="position:absolute;left:3111;top:3550;width:43;height: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9" path="m0,9l9,8l18,5l27,3l36,0e" stroked="t" o:allowincell="f" style="position:absolute;left:3155;top:3541;width:35;height: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2" path="m0,12l21,6l44,0e" stroked="t" o:allowincell="f" style="position:absolute;left:3191;top:3529;width:43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8" path="m0,18l21,9l44,0e" stroked="t" o:allowincell="f" style="position:absolute;left:3235;top:3511;width:43;height:1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3" path="m0,23l23,12l44,0e" stroked="t" o:allowincell="f" style="position:absolute;left:3279;top:3489;width:43;height:2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29" path="m0,29l9,23l18,15l27,8l36,0e" stroked="t" o:allowincell="f" style="position:absolute;left:3323;top:3460;width:35;height:2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2" path="m0,32l22,17l44,0e" stroked="t" o:allowincell="f" style="position:absolute;left:3359;top:3429;width:43;height:3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5,36" path="m0,36l22,18l45,0e" stroked="t" o:allowincell="f" style="position:absolute;left:3403;top:3393;width:44;height:3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9" path="m0,39l22,19l44,0e" stroked="t" o:allowincell="f" style="position:absolute;left:3448;top:3355;width:43;height:3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43" path="m0,43l9,32l18,22l27,11l36,0e" stroked="t" o:allowincell="f" style="position:absolute;left:3492;top:3313;width:35;height:4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5" path="m0,45l21,23l44,0e" stroked="t" o:allowincell="f" style="position:absolute;left:3528;top:3268;width:43;height:4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8" path="m0,48l21,24l44,0e" stroked="t" o:allowincell="f" style="position:absolute;left:3572;top:3221;width:43;height:4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0" path="m0,50l23,25l44,0e" stroked="t" o:allowincell="f" style="position:absolute;left:3616;top:3172;width:43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53" path="m0,53l9,39l18,27l27,13l36,0e" stroked="t" o:allowincell="f" style="position:absolute;left:3660;top:3120;width:35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2" path="m0,52l22,26l44,0e" stroked="t" o:allowincell="f" style="position:absolute;left:3696;top:3069;width:43;height:5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3" path="m0,53l23,27l44,0e" stroked="t" o:allowincell="f" style="position:absolute;left:3740;top:3017;width:43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53" path="m0,53l9,39l19,26l28,14l37,0e" stroked="t" o:allowincell="f" style="position:absolute;left:3784;top:2965;width:36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1" path="m0,51l21,25l44,0e" stroked="t" o:allowincell="f" style="position:absolute;left:3821;top:2915;width:43;height:4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2" path="m0,52l21,26l44,0e" stroked="t" o:allowincell="f" style="position:absolute;left:3865;top:2863;width:43;height:5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8" path="m0,48l23,24l44,0e" stroked="t" o:allowincell="f" style="position:absolute;left:3909;top:2816;width:43;height:4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47" path="m0,47l9,35l18,23l27,12l36,0e" stroked="t" o:allowincell="f" style="position:absolute;left:3953;top:2770;width:35;height:4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4" path="m0,44l21,21l44,0e" stroked="t" o:allowincell="f" style="position:absolute;left:3989;top:2727;width:43;height:4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line id="shape_0" from="4033,2687" to="4076,272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shape id="shape_0" coordsize="44,38" path="m0,38l23,18l44,0e" stroked="t" o:allowincell="f" style="position:absolute;left:4077;top:2649;width:43;height: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33" path="m0,33l9,24l18,17l28,7l37,0e" stroked="t" o:allowincell="f" style="position:absolute;left:4121;top:2617;width:36;height:3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0" path="m0,30l21,15l44,0e" stroked="t" o:allowincell="f" style="position:absolute;left:4158;top:2587;width:43;height:2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5" path="m0,25l21,12l44,0e" stroked="t" o:allowincell="f" style="position:absolute;left:4202;top:2563;width:43;height:2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9" path="m0,19l22,9l44,0e" stroked="t" o:allowincell="f" style="position:absolute;left:4246;top:2544;width:43;height:17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8,15" path="m0,15l19,7l38,0e" stroked="t" o:allowincell="f" style="position:absolute;left:4290;top:2529;width:37;height:1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2,11" path="m0,11l21,5l42,0e" stroked="t" o:allowincell="f" style="position:absolute;left:4328;top:2518;width:41;height: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" path="m0,5l23,2l44,0e" stroked="t" o:allowincell="f" style="position:absolute;left:4370;top:2514;width:43;height: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path="m0,0l18,0l38,0e" stroked="t" o:allowincell="f" style="position:absolute;left:4414;top:2514;width:37;height: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6" path="m0,0l21,3l44,6e" stroked="t" o:allowincell="f" style="position:absolute;left:4452;top:2514;width:43;height: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1" path="m0,0l21,5l44,11e" stroked="t" o:allowincell="f" style="position:absolute;left:4496;top:2519;width:43;height: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7" path="m0,0l23,8l44,17e" stroked="t" o:allowincell="f" style="position:absolute;left:4540;top:2530;width:43;height:1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21" path="m0,0l9,4l18,10l27,15l36,21e" stroked="t" o:allowincell="f" style="position:absolute;left:4584;top:2547;width:35;height:1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6" path="m0,0l22,12l44,26e" stroked="t" o:allowincell="f" style="position:absolute;left:4620;top:2568;width:43;height:2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0" path="m0,0l22,15l44,30e" stroked="t" o:allowincell="f" style="position:absolute;left:4664;top:2593;width:43;height:2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5" path="m0,0l23,17l44,35e" stroked="t" o:allowincell="f" style="position:absolute;left:4708;top:2623;width:43;height:3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38" path="m0,0l10,9l19,18l28,29l37,38e" stroked="t" o:allowincell="f" style="position:absolute;left:4752;top:2657;width:36;height:3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0" path="m0,0l21,19l44,40e" stroked="t" o:allowincell="f" style="position:absolute;left:4789;top:2694;width:43;height:3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6" path="m0,0l23,23l44,46e" stroked="t" o:allowincell="f" style="position:absolute;left:4833;top:2734;width:43;height:4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47" path="m0,0l9,12l18,23l27,35l36,47e" stroked="t" o:allowincell="f" style="position:absolute;left:4877;top:2779;width:35;height:4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0" path="m0,0l22,24l44,50e" stroked="t" o:allowincell="f" style="position:absolute;left:4913;top:2825;width:43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line id="shape_0" from="4957,2874" to="5000,292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shape id="shape_0" coordsize="44,52" path="m0,0l23,26l44,52e" stroked="t" o:allowincell="f" style="position:absolute;left:5001;top:2924;width:43;height:5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53" path="m0,0l9,13l19,25l28,39l37,53e" stroked="t" o:allowincell="f" style="position:absolute;left:5045;top:2975;width:36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3" path="m0,0l21,27l44,53e" stroked="t" o:allowincell="f" style="position:absolute;left:5082;top:3028;width:43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line id="shape_0" from="5126,3080" to="5169,312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shape id="shape_0" coordsize="44,52" path="m0,0l22,26l44,52e" stroked="t" o:allowincell="f" style="position:absolute;left:5170;top:3130;width:43;height:5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50" path="m0,0l9,12l18,25l27,37l36,50e" stroked="t" o:allowincell="f" style="position:absolute;left:5214;top:3181;width:35;height:4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8" path="m0,0l21,24l44,48e" stroked="t" o:allowincell="f" style="position:absolute;left:5250;top:3230;width:43;height:4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4" path="m0,0l21,23l44,44e" stroked="t" o:allowincell="f" style="position:absolute;left:5294;top:3277;width:43;height:4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2" path="m0,0l23,21l44,42e" stroked="t" o:allowincell="f" style="position:absolute;left:5338;top:3321;width:43;height:4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40" path="m0,0l9,11l18,20l27,31l37,40e" stroked="t" o:allowincell="f" style="position:absolute;left:5382;top:3362;width:36;height:3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6" path="m0,0l21,18l44,36e" stroked="t" o:allowincell="f" style="position:absolute;left:5419;top:3401;width:43;height:3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0" path="m0,0l22,15l44,30e" stroked="t" o:allowincell="f" style="position:absolute;left:5463;top:3437;width:43;height:2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28" path="m0,0l9,8l18,14l27,21l36,28e" stroked="t" o:allowincell="f" style="position:absolute;left:5507;top:3466;width:35;height:2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1" path="m0,0l21,10l44,21e" stroked="t" o:allowincell="f" style="position:absolute;left:5543;top:3494;width:43;height:1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8" path="m0,0l21,9l44,18e" stroked="t" o:allowincell="f" style="position:absolute;left:5587;top:3514;width:43;height:16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2" path="m0,0l23,6l44,12e" stroked="t" o:allowincell="f" style="position:absolute;left:5631;top:3532;width:43;height:1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6" path="m0,0l9,2l18,3l27,5l36,6e" stroked="t" o:allowincell="f" style="position:absolute;left:5675;top:3544;width:35;height: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" path="m0,0l22,2l44,2e" stroked="t" o:allowincell="f" style="position:absolute;left:5711;top:3550;width:43;height: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" path="m0,3l22,1l44,0e" stroked="t" o:allowincell="f" style="position:absolute;left:5755;top:3549;width:43;height: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10" path="m0,10l23,5l44,0e" stroked="t" o:allowincell="f" style="position:absolute;left:5799;top:3539;width:43;height: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13" path="m0,13l10,10l19,7l28,4l37,0e" stroked="t" o:allowincell="f" style="position:absolute;left:5843;top:3526;width:36;height:1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0" path="m0,20l21,11l44,0e" stroked="t" o:allowincell="f" style="position:absolute;left:5880;top:3506;width:43;height:18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24" path="m0,24l23,12l44,0e" stroked="t" o:allowincell="f" style="position:absolute;left:5924;top:3483;width:43;height:2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6,27" path="m0,27l9,21l18,13l27,7l36,0e" stroked="t" o:allowincell="f" style="position:absolute;left:5968;top:3456;width:35;height:25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4" path="m0,34l22,17l44,0e" stroked="t" o:allowincell="f" style="position:absolute;left:6004;top:3423;width:43;height:3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36" path="m0,36l22,18l44,0e" stroked="t" o:allowincell="f" style="position:absolute;left:6048;top:3387;width:43;height:34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1" path="m0,41l23,21l44,0e" stroked="t" o:allowincell="f" style="position:absolute;left:6092;top:3347;width:43;height:3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7,44" path="m0,44l9,34l19,23l28,11l37,0e" stroked="t" o:allowincell="f" style="position:absolute;left:6136;top:3304;width:36;height:42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45" path="m0,45l21,23l44,0e" stroked="t" o:allowincell="f" style="position:absolute;left:6173;top:3260;width:43;height:43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line id="shape_0" from="6217,3211" to="6260,325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shape id="shape_0" coordsize="44,51" path="m0,51l22,26l44,0e" stroked="t" o:allowincell="f" style="position:absolute;left:6261;top:3161;width:43;height:49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38,52" path="m0,52l18,26l38,0e" stroked="t" o:allowincell="f" style="position:absolute;left:6305;top:3110;width:37;height:50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44,53" path="m0,53l21,28l44,0e" stroked="t" o:allowincell="f" style="position:absolute;left:6343;top:3058;width:43;height:51;mso-wrap-style:none;v-text-anchor:middle;mso-position-horizontal-relative:char">
                    <v:fill o:detectmouseclick="t" on="false"/>
                    <v:stroke color="aqua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1108;top:3265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144;top:3239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188;top:320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232;top:3178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276;top:3144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1313;top:3109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1357;top:3074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1401;top:3036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1445;top:2999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481;top:2962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525;top:2926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569;top:2890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605;top:285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649;top:2822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693;top:2791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737;top:2761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774;top:2734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818;top:2710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862;top:2689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906;top:2672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942;top:2657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986;top:264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030;top:263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2067;top:2633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2111;top:2633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2155;top:2636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2199;top:2643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2237;top:2654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2279;top:2669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323;top:2686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367;top:2706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405;top:2730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449;top:275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493;top:278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537;top:2814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573;top:2848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617;top:2881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661;top:2918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698;top:295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2742;top:2990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786;top:3026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830;top:306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866;top:309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910;top:313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954;top:316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2998;top:3199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035;top:3230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079;top:3257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123;top:3282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159;top:3304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203;top:332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247;top:333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291;top:3352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3328;top:3361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3372;top:3365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3416;top:3368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3460;top:3365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496;top:3361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540;top:3350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584;top:333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628;top:3322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664;top:3303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708;top:3280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752;top:325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789;top:322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833;top:3199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877;top:316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921;top:313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957;top:309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001;top:3062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045;top:3026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089;top:298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126;top:295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170;top:2918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214;top:2881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</v:group>
                <v:group id="shape_0" style="position:absolute;left:1108;top:1150;width:5311;height:3389">
                  <v:shape id="shape_0" coordsize="64,63" path="m32,0l64,31l32,63l0,31l32,0xe" fillcolor="navy" stroked="t" o:allowincell="f" style="position:absolute;left:4258;top:2848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4296;top:2816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338;top:278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382;top:275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420;top:2731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464;top:270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508;top:2689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552;top:2670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4589;top:2657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4633;top:2646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4677;top:2640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4721;top:2637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757;top:263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801;top:2641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845;top:2649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4881;top:2660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4925;top:267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969;top:269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013;top:271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050;top:2739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094;top:276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138;top:2794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182;top:282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218;top:285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262;top:2892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306;top:2928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5350;top:2964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5387;top:3000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5431;top:3037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5475;top:3072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511;top:310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555;top:3142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5599;top:3175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643;top:3206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5680;top:3236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5724;top:3263;width:62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5768;top:3286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5812;top:3307;width:62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848;top:332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892;top:3341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936;top:335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972;top:3361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016;top:3365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6060;top:3367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6104;top:3364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141;top:3356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185;top:3347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6229;top:3334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273;top:3316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6311;top:3297;width:63;height:60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6355;top:3273;width:63;height:61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rect id="shape_0" fillcolor="fuchsia" stroked="t" o:allowincell="f" style="position:absolute;left:1108;top:403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144;top:413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188;top:4224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232;top:430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276;top:4366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313;top:441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357;top:4451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401;top:447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445;top:447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481;top:4471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525;top:444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569;top:441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605;top:4358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649;top:4294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693;top:4216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737;top:4126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774;top:4024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818;top:3912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862;top:379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906;top:366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942;top:352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1986;top:338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030;top:324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067;top:309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111;top:295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155;top:280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199;top:266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237;top:251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279;top:238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323;top:225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367;top:212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405;top:201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449;top:191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493;top:1819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537;top:173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573;top:1670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617;top:1615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661;top:1575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698;top:154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742;top:153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786;top:154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830;top:155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866;top:1589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910;top:1635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954;top:1694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2998;top:1767;width:62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035;top:185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079;top:194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123;top:205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159;top:2174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203;top:229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247;top:242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291;top:256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328;top:270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372;top:285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416;top:3000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460;top:314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496;top:3291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540;top:3434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584;top:357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628;top:3701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664;top:3827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708;top:3943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752;top:4050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789;top:4146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833;top:4231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877;top:430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921;top:436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3957;top:4409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001;top:4439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045;top:4458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089;top:4459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126;top:444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170;top:442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214;top:438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258;top:432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296;top:425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338;top:417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382;top:408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420;top:398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464;top:3868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508;top:374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552;top:361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589;top:348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633;top:334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677;top:320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721;top:3054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757;top:290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801;top:276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845;top:2620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881;top:2481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925;top:2348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4969;top:2221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013;top:2102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050;top:199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094;top:189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138;top:180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182;top:172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218;top:1662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262;top:1612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306;top:1575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350;top:1552;width:62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387;top:1546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431;top:155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475;top:157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511;top:1608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555;top:165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599;top:172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643;top:179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680;top:1885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724;top:198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768;top:2093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812;top:221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848;top:233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892;top:2471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936;top:2609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5972;top:2751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016;top:2896;width:62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060;top:3043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104;top:3187;width:62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141;top:333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185;top:3471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229;top:3607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273;top:3736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311;top:3857;width:61;height:60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rect id="shape_0" fillcolor="fuchsia" stroked="t" o:allowincell="f" style="position:absolute;left:6355;top:3972;width:61;height:59;mso-wrap-style:none;v-text-anchor:middle;mso-position-horizontal-relative:char">
                    <v:fill o:detectmouseclick="t" type="solid" color2="lime"/>
                    <v:stroke color="fuchsia" weight="7560" joinstyle="miter" endcap="flat"/>
                    <w10:wrap type="none"/>
                  </v:rect>
                  <v:shape id="shape_0" coordsize="63,64" path="m32,0l63,64l0,64l32,0xe" fillcolor="yellow" stroked="t" o:allowincell="f" style="position:absolute;left:1108;top:1697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144;top:157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188;top:146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232;top:1367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276;top:128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1313;top:1225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1357;top:1183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1401;top:1157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1445;top:1150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481;top:116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525;top:1192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569;top:123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605;top:1305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649;top:1386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693;top:1486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737;top:159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774;top:1727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818;top:1867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862;top:201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906;top:218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1942;top:234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1986;top:2527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030;top:2706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</v:group>
                <v:group id="shape_0" style="position:absolute;left:1106;top:1172;width:5313;height:3729">
                  <v:shape id="shape_0" coordsize="63,64" path="m32,0l63,64l0,64l32,0xe" fillcolor="yellow" stroked="t" o:allowincell="f" style="position:absolute;left:2067;top:2890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2111;top:3074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2155;top:3257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2199;top:3439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2237;top:3616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279;top:3786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323;top:3948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367;top:4101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405;top:424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449;top:437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493;top:448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537;top:458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573;top:4674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617;top:4741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661;top:479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698;top:4824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742;top:4840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786;top:4835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830;top:481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866;top:477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2910;top:471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954;top:463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2998;top:4546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035;top:443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079;top:4317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123;top:418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159;top:4036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203;top:3878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247;top:371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291;top:3540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3328;top:3361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3372;top:3181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3416;top:2997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3460;top:2814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496;top:263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540;top:2454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584;top:228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628;top:2118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664;top:1962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708;top:1815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752;top:168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789;top:1562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833;top:1456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3877;top:1366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921;top:1292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3957;top:1234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001;top:1195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045;top:1174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089;top:117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126;top:1186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170;top:1221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214;top:127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258;top:134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2,0l63,63l0,63l32,0xe" fillcolor="yellow" stroked="t" o:allowincell="f" style="position:absolute;left:4296;top:1426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338;top:1527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382;top:164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420;top:177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464;top:1914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508;top:2067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552;top:222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4589;top:2399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4633;top:2574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4677;top:2755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4721;top:2938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757;top:3120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801;top:3302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845;top:3480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4881;top:3655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925;top:382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4969;top:398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013;top:4129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050;top:426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094;top:439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138;top:4504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182;top:4601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218;top:4680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262;top:4744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306;top:4790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350;top:481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5387;top:4827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2,0l63,63l0,63l32,0xe" fillcolor="yellow" stroked="t" o:allowincell="f" style="position:absolute;left:5431;top:4820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2,0l63,64l0,64l32,0xe" fillcolor="yellow" stroked="t" o:allowincell="f" style="position:absolute;left:5475;top:4791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511;top:4747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555;top:4686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599;top:4607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643;top:4510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5680;top:4400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5724;top:4276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4" path="m31,0l63,64l0,64l31,0xe" fillcolor="yellow" stroked="t" o:allowincell="f" style="position:absolute;left:5768;top:4140;width:62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3,63" path="m31,0l63,63l0,63l31,0xe" fillcolor="yellow" stroked="t" o:allowincell="f" style="position:absolute;left:5812;top:3991;width:62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848;top:3832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5892;top:3665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936;top:349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5972;top:3314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016;top:313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060;top:2950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104;top:276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141;top:2588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185;top:2412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6229;top:2243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6273;top:2081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4" path="m32,0l64,64l0,64l32,0xe" fillcolor="yellow" stroked="t" o:allowincell="f" style="position:absolute;left:6311;top:1927;width:63;height:61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shape id="shape_0" coordsize="64,63" path="m32,0l64,63l0,63l32,0xe" fillcolor="yellow" stroked="t" o:allowincell="f" style="position:absolute;left:6355;top:1785;width:63;height:60;mso-wrap-style:none;v-text-anchor:middle;mso-position-horizontal-relative:char">
                    <v:fill o:detectmouseclick="t" type="solid" color2="blue"/>
                    <v:stroke color="yellow" weight="7560" joinstyle="round" endcap="flat"/>
                    <w10:wrap type="none"/>
                  </v:shape>
                  <v:rect id="shape_0" stroked="f" o:allowincell="f" style="position:absolute;left:1106;top:2993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08,2993" to="1139,302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40,3025" to="1170,305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08,3025" to="1139,305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40,2993" to="1170,302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143;top:2942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44,2943" to="1175,297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76,2975" to="1207,300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44,2975" to="1175,300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76,2943" to="1207,297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187;top:2890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88,2891" to="1219,292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20,2923" to="1251,295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188,2923" to="1219,295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20,2891" to="1251,292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231;top:2840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232,2841" to="1263,287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64,2874" to="1295,290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32,2874" to="1263,290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64,2841" to="1295,287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275;top:2792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276,2792" to="1307,282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08,2825" to="1339,285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276,2825" to="1307,285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08,2792" to="1339,282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311;top:274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312,2746" to="1342,277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44,2779" to="1375,280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12,2779" to="1342,280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44,2746" to="1375,277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355;top:2701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356,2703" to="1386,273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88,2733" to="1419,276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56,2733" to="1386,276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388,2703" to="1419,273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399;top:2661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00,2662" to="1430,269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32,2694" to="1463,272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00,2694" to="1430,272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32,2662" to="1463,269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443;top:2622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44,2622" to="1474,265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76,2655" to="1507,268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44,2655" to="1474,268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76,2622" to="1507,265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479;top:2590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81,2590" to="1512,262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13,2622" to="1544,265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481,2622" to="1512,265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13,2590" to="1544,262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523;top:2559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525,2560" to="1556,259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57,2593" to="1588,262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25,2593" to="1556,262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57,2560" to="1588,259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567;top:2535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569,2535" to="1600,256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01,2567" to="1632,259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569,2567" to="1600,259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01,2535" to="1632,256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604;top:2513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605,2514" to="1636,254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37,2547" to="1668,257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05,2547" to="1636,257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37,2514" to="1668,254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648;top:249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649,2497" to="1680,252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81,2530" to="1712,256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49,2530" to="1680,256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81,2497" to="1712,252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692;top:248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693,2489" to="1724,251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25,2519" to="1756,254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693,2519" to="1724,254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25,2489" to="1756,251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736;top:2481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37,2483" to="1768,251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69,2513" to="1800,254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37,2513" to="1768,254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69,2483" to="1800,251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772;top:2481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74,2483" to="1805,251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06,2513" to="1837,254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774,2513" to="1805,254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06,2483" to="1837,251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816;top:2486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818,2486" to="1849,251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50,2518" to="1881,254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18,2518" to="1849,254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50,2486" to="1881,251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860;top:2495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862,2496" to="1893,252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94,2529" to="1925,255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62,2529" to="1893,255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894,2496" to="1925,252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904;top:2510;width:68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06,2511" to="1937,254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</v:group>
                <v:group id="shape_0" style="position:absolute;left:1906;top:2512;width:1745;height:1072">
                  <v:line id="shape_0" from="1938,2544" to="1969,257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06,2544" to="1937,257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38,2512" to="1969,254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941;top:2530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42,2532" to="1973,256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74,2563" to="2005,259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42,2563" to="1973,259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74,2532" to="2005,256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1985;top:255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86,2556" to="2017,258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18,2588" to="2049,261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1986,2588" to="2017,261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18,2556" to="2049,258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029;top:2584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030,2584" to="2061,261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62,2617" to="2093,264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30,2617" to="2061,264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62,2584" to="2093,261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065;top:261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067,2617" to="2098,264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99,2649" to="2129,267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67,2649" to="2098,267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099,2617" to="2129,264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109;top:2654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111,2654" to="2142,268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43,2686" to="2173,2716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11,2686" to="2142,2716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43,2654" to="2173,268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153;top:2694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155,2694" to="2186,272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87,2727" to="2217,275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55,2727" to="2186,275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87,2694" to="2217,272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197;top:2737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199,2737" to="2230,276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31,2770" to="2261,280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199,2770" to="2230,280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31,2737" to="2261,276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235;top:2783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236,2784" to="2266,281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68,2816" to="2299,2846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36,2816" to="2266,2846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68,2784" to="2299,281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278;top:2832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279,2833" to="2310,286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11,2865" to="2342,289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279,2865" to="2310,289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11,2833" to="2342,286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322;top:2881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323,2882" to="2354,291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55,2914" to="2386,294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23,2914" to="2354,294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55,2882" to="2386,291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366;top:2933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367,2934" to="2398,296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99,2966" to="2430,299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67,2966" to="2398,299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399,2934" to="2430,296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404;top:2984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05,2984" to="2436,301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37,3017" to="2468,304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05,3017" to="2436,304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37,2984" to="2468,301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448;top:303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49,3036" to="2480,306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81,3069" to="2512,309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49,3069" to="2480,309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81,3036" to="2512,306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492;top:308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93,3088" to="2524,311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25,3121" to="2556,3151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493,3121" to="2524,3151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25,3088" to="2556,311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536;top:313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537,3139" to="2568,3169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69,3172" to="2600,3201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37,3172" to="2568,3201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69,3139" to="2600,3169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572;top:318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573,3189" to="2604,3219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05,3221" to="2636,325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573,3221" to="2604,325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05,3189" to="2636,3219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616;top:323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617,3236" to="2648,326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49,3268" to="2680,329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17,3268" to="2648,329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49,3236" to="2680,326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660;top:3280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661,3282" to="2692,331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93,3312" to="2724,334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61,3312" to="2692,334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93,3282" to="2724,331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696;top:3321;width:68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698,3322" to="2729,335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30,3355" to="2761,338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698,3355" to="2729,338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30,3322" to="2761,335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740;top:3361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742,3362" to="2773,339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74,3395" to="2805,342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42,3395" to="2773,342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74,3362" to="2805,339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784;top:3396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786,3398" to="2817,342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18,3428" to="2849,345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786,3428" to="2817,345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18,3398" to="2849,342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828;top:3427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830,3427" to="2861,345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62,3460" to="2893,349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30,3460" to="2861,349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62,3427" to="2893,345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865;top:345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866,3456" to="2897,348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98,3488" to="2929,351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66,3488" to="2897,351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898,3456" to="2929,348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909;top:3477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10,3478" to="2941,350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42,3511" to="2973,354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10,3511" to="2941,354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42,3478" to="2973,350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953;top:349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54,3496" to="2985,352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86,3529" to="3017,355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54,3529" to="2985,355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86,3496" to="3017,352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2997;top:350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98,3508" to="3029,353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30,3540" to="3061,357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2998,3540" to="3029,357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30,3508" to="3061,353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033;top:3517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035,3517" to="3066,354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67,3549" to="3098,357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35,3549" to="3066,357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67,3517" to="3098,354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077;top:3518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079,3519" to="3110,3549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11,3551" to="3142,358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079,3551" to="3110,358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11,3519" to="3142,3549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121;top:3517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123,3517" to="3154,354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55,3549" to="3186,357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23,3549" to="3154,357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55,3517" to="3186,354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158;top:350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159,3508" to="3190,353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91,3540" to="3222,357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59,3540" to="3190,357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191,3508" to="3222,353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202;top:349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03,3496" to="3234,352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35,3529" to="3266,355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03,3529" to="3234,355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35,3496" to="3266,352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246;top:3477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47,3478" to="3278,350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79,3511" to="3310,354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47,3511" to="3278,354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79,3478" to="3310,350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290;top:345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91,3456" to="3322,348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23,3488" to="3354,351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291,3488" to="3322,351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23,3456" to="3354,348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326;top:342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327,3427" to="3357,345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59,3460" to="3390,349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27,3460" to="3357,349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59,3427" to="3390,345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370;top:339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371,3398" to="3401,342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03,3428" to="3434,345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371,3428" to="3401,345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03,3398" to="3434,342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414;top:3360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16,3360" to="3447,339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48,3393" to="3478,342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16,3393" to="3447,342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48,3360" to="3478,339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458;top:3321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60,3322" to="3491,335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92,3355" to="3522,338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60,3355" to="3491,338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92,3322" to="3522,335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495;top:3280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96,3282" to="3527,331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28,3312" to="3559,334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496,3312" to="3527,334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28,3282" to="3559,331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539;top:323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540,3236" to="3571,326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72,3268" to="3603,329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40,3268" to="3571,329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72,3236" to="3603,326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583;top:318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584,3189" to="3615,3219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</v:group>
                <v:group id="shape_0" style="position:absolute;left:3584;top:2482;width:1745;height:829">
                  <v:line id="shape_0" from="3616,3221" to="3647,325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584,3221" to="3615,325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16,3189" to="3647,3219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627;top:3139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628,3140" to="3659,3170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60,3172" to="3691,3201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28,3172" to="3659,3201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60,3140" to="3691,3170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663;top:308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664,3088" to="3695,311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96,3120" to="3727,314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64,3120" to="3695,314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696,3088" to="3727,311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707;top:303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08,3036" to="3739,306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40,3069" to="3771,309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08,3069" to="3739,309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40,3036" to="3771,306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751;top:2984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52,2984" to="3783,301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84,3017" to="3815,304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52,3017" to="3783,304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84,2984" to="3815,301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787;top:2932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89,2932" to="3820,296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21,2965" to="3852,299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789,2965" to="3820,299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21,2932" to="3852,296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831;top:2881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833,2882" to="3864,291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65,2915" to="3896,294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33,2915" to="3864,294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65,2882" to="3896,291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875;top:2831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877,2831" to="3908,286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09,2864" to="3940,289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877,2864" to="3908,289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09,2831" to="3940,286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919;top:2783;width:68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921,2784" to="3952,281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53,2816" to="3984,2846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21,2816" to="3952,2846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53,2784" to="3984,281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3956;top:2737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957,2738" to="3988,276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89,2770" to="4020,280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57,2770" to="3988,280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3989,2738" to="4020,276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000;top:2695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001,2695" to="4032,272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33,2727" to="4064,275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01,2727" to="4032,275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33,2695" to="4064,272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044;top:2654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045,2654" to="4076,2684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77,2687" to="4108,271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45,2687" to="4076,271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77,2654" to="4108,2684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088;top:261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089,2617" to="4120,264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21,2649" to="4152,267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089,2649" to="4120,267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21,2617" to="4152,264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124;top:2585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126,2585" to="4157,261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58,2617" to="4189,264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26,2617" to="4157,264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58,2585" to="4189,261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168;top:2554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170,2555" to="4201,258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02,2588" to="4233,261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170,2588" to="4201,261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02,2555" to="4233,258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212;top:2531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214,2533" to="4245,256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46,2563" to="4277,259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14,2563" to="4245,259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46,2533" to="4277,256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256;top:2511;width:68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258,2512" to="4289,254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90,2544" to="4321,257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58,2544" to="4289,257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90,2512" to="4321,254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294;top:249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296,2497" to="4327,252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28,2530" to="4358,255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296,2530" to="4327,255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28,2497" to="4358,252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337;top:248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338,2486" to="4369,251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70,2519" to="4401,254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38,2519" to="4369,254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70,2486" to="4401,251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381;top:2482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382,2483" to="4413,251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14,2514" to="4445,254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382,2514" to="4413,254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14,2483" to="4445,251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419;top:2482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420,2483" to="4451,251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52,2514" to="4483,254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20,2514" to="4451,254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52,2483" to="4483,251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463;top:248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464,2489" to="4495,251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96,2520" to="4527,255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64,2520" to="4495,255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496,2489" to="4527,251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507;top:2498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508,2498" to="4539,252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40,2531" to="4571,2561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08,2531" to="4539,2561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40,2498" to="4571,252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551;top:2514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552,2515" to="4583,254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84,2547" to="4615,257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52,2547" to="4583,257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84,2515" to="4615,254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587;top:2536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588,2536" to="4618,2566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620,2568" to="4651,2598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588,2568" to="4618,2598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620,2536" to="4651,2566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631;top:2560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632,2561" to="4662,259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664,2593" to="4695,2622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632,2593" to="4662,2622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664,2561" to="4695,259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675;top:2591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676,2591" to="4706,2621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08,2623" to="4739,2653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676,2623" to="4706,2653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08,2591" to="4739,2621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719;top:2624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720,2625" to="4750,265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52,2657" to="4783,268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20,2657" to="4750,268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52,2625" to="4783,265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755;top:2661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757,2662" to="4788,269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89,2695" to="4820,272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57,2695" to="4788,272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789,2662" to="4820,269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799;top:2702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801,2703" to="4832,273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33,2734" to="4864,276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01,2734" to="4832,276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33,2703" to="4864,273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843;top:2747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845,2747" to="4876,277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77,2779" to="4908,280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45,2779" to="4876,280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77,2747" to="4908,277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880;top:2793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881,2793" to="4912,282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913,2825" to="4944,285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881,2825" to="4912,285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913,2793" to="4944,282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924;top:2841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925,2842" to="4956,287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957,2874" to="4988,2904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925,2874" to="4956,2904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957,2842" to="4988,287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968;top:2892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969,2892" to="5000,2922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01,2925" to="5032,2955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4969,2925" to="5000,2955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01,2892" to="5032,2922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012;top:2942;width:67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013,2943" to="5044,2973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45,2976" to="5076,3006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13,2976" to="5044,3006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45,2943" to="5076,2973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048;top:2994;width:68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050,2995" to="5081,302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82,3028" to="5113,3057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50,3028" to="5081,3057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82,2995" to="5113,3025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092;top:3046;width:68;height: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094,3047" to="5125,307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126,3080" to="5157,310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094,3080" to="5125,310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126,3047" to="5157,307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136;top:3097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138,3097" to="5169,3127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170,3130" to="5201,316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138,3130" to="5169,316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170,3097" to="5201,3127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180;top:3147;width:68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182,3148" to="5213,317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214,3181" to="5245,3210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182,3181" to="5213,3210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214,3148" to="5245,317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217;top:3197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218,3198" to="5249,3228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250,3230" to="5281,3259" stroked="t" o:allowincell="f" style="position:absolute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218,3230" to="5249,3259" stroked="t" o:allowincell="f" style="position:absolute;flip:x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line id="shape_0" from="5250,3198" to="5281,3228" stroked="t" o:allowincell="f" style="position:absolute;flip: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261;top:3245;width:67;height: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262,3245" to="5293,3275" stroked="t" o:allowincell="f" style="position:absolute;flip:xy;mso-position-horizontal-relative:char">
                    <v:stroke color="aqua" weight="7560" joinstyle="miter" endcap="flat"/>
                    <v:fill o:detectmouseclick="t" on="false"/>
                    <w10:wrap type="none"/>
                  </v:line>
                </v:group>
                <v:line id="shape_0" from="5294,3278" to="5325,3308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262,3278" to="5293,3308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294,3246" to="5325,3276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305;top:3289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06,3289" to="5337,3319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38,3321" to="5369,3351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06,3321" to="5337,3351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38,3289" to="5369,3319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349;top:3330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50,3332" to="5381,336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82,3363" to="5413,339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50,3363" to="5381,339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82,3332" to="5413,336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385;top:3369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7,3370" to="5418,340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19,3402" to="5449,3431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387,3402" to="5418,3431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19,3370" to="5449,340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429;top:3405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31,3405" to="5462,343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63,3437" to="5493,346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31,3437" to="5462,346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63,3405" to="5493,343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473;top:3435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75,3434" to="5506,3464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07,3467" to="5537,349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475,3467" to="5506,349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07,3434" to="5537,3464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510;top:3461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11,3462" to="5542,349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43,3494" to="5574,352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11,3494" to="5542,352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43,3462" to="5574,349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554;top:3482;width:67;height: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55,3483" to="5586,3513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87,3515" to="5618,354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55,3515" to="5586,354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87,3483" to="5618,3513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598;top:3500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99,3500" to="5630,353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31,3533" to="5662,3563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599,3533" to="5630,3563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31,3500" to="5662,353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642;top:3512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43,3512" to="5674,354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75,3545" to="5706,357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43,3545" to="5674,357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75,3512" to="5706,354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678;top:3518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79,3518" to="5709,354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11,3551" to="5742,3581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679,3551" to="5709,3581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11,3518" to="5742,354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722;top:3519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3,3520" to="5753,355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55,3552" to="5786,3581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23,3552" to="5753,3581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55,3520" to="5786,355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766;top:3516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7,3517" to="5797,3547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99,3550" to="5830,3579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67,3550" to="5797,3579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799,3517" to="5830,3547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810;top:3507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11,3509" to="5841,353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43,3540" to="5874,3570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11,3540" to="5841,3570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43,3509" to="5874,353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846;top:3494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48,3494" to="5879,3524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80,3527" to="5911,355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48,3527" to="5879,355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80,3494" to="5911,3524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890;top:3475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92,3475" to="5923,350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24,3507" to="5955,3537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892,3507" to="5923,3537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24,3475" to="5955,350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934;top:3451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6,3451" to="5967,348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68,3484" to="5999,3514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36,3484" to="5967,3514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68,3451" to="5999,348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5971;top:3424;width:67;height: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72,3425" to="6003,3455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04,3457" to="6035,3486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5972,3457" to="6003,3486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04,3425" to="6035,3455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015;top:3391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6,3393" to="6047,342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48,3424" to="6079,3454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16,3424" to="6047,3454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48,3393" to="6079,342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059;top:3356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60,3356" to="6091,3386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92,3388" to="6123,3418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60,3388" to="6091,3418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092,3356" to="6123,3386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103;top:3316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04,3316" to="6135,3346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36,3348" to="6167,3378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04,3348" to="6135,3378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36,3316" to="6167,3346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139;top:3272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41,3272" to="6172,330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73,3305" to="6204,333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41,3305" to="6172,333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73,3272" to="6204,330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183;top:3228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85,3228" to="6216,3258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17,3260" to="6248,3290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185,3260" to="6216,3290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17,3228" to="6248,3258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227;top:3180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29,3182" to="6260,3211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61,3212" to="6292,3242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29,3212" to="6260,3242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61,3182" to="6292,3211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271;top:3130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73,3130" to="6304,316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05,3162" to="6336,3192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273,3162" to="6304,3192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05,3130" to="6336,316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309;top:3079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11,3081" to="6342,3110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43,3111" to="6374,3141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11,3111" to="6342,3141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43,3081" to="6374,3110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6353;top:3027;width:68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55,3028" to="6386,3057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87,3059" to="6418,3089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55,3059" to="6386,3089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6387,3028" to="6418,3057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46;top:222;width:4044;height:5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CL circuit with sinusoidal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990;width:441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471;width:441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3952;width:441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3432;width:441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2915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2394;width:368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875;width:368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356;width:368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836;width:368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3217;width:949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6E+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3217;width:949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36E+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217;width:949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56E+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3217;width:949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76E+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5337;width:1722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ta (degre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655;width:561;height:56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04;top:2458;width:1545;height:114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068,2613" to="7320,2613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64,63" path="m32,0l64,31l32,63l0,31l32,0xe" fillcolor="navy" stroked="t" o:allowincell="f" style="position:absolute;left:7162;top:2582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7370;top:2493;width:307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8,2901" to="7320,2901" stroked="t" o:allowincell="f" style="position:absolute;mso-position-horizontal-relative:char">
                  <v:stroke color="fuchsia" weight="75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162;top:2869;width:61;height:59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shape id="shape_0" stroked="f" o:allowincell="f" style="position:absolute;left:7370;top:2780;width:307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8,3188" to="7320,3188" stroked="t" o:allowincell="f" style="position:absolute;mso-position-horizontal-relative:char">
                  <v:stroke color="yellow" weight="7560" joinstyle="miter" endcap="flat"/>
                  <v:fill o:detectmouseclick="t" on="false"/>
                  <w10:wrap type="none"/>
                </v:line>
                <v:shape id="shape_0" coordsize="64,63" path="m32,0l64,63l0,63l32,0xe" fillcolor="yellow" stroked="t" o:allowincell="f" style="position:absolute;left:7162;top:3156;width:63;height:60;mso-wrap-style:none;v-text-anchor:middle;mso-position-horizontal-relative:char">
                  <v:fill o:detectmouseclick="t" type="solid" color2="blue"/>
                  <v:stroke color="yellow" weight="7560" joinstyle="round" endcap="flat"/>
                  <w10:wrap type="none"/>
                </v:shape>
                <v:shape id="shape_0" stroked="f" o:allowincell="f" style="position:absolute;left:7371;top:3068;width:270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8,3475" to="7320,347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rect id="shape_0" stroked="f" o:allowincell="f" style="position:absolute;left:7161;top:3442;width:67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62,3442" to="7193,3472" stroked="t" o:allowincell="f" style="position:absolute;flip:x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7194,3475" to="7225,3505" stroked="t" o:allowincell="f" style="position:absolute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7162,3475" to="7193,3505" stroked="t" o:allowincell="f" style="position:absolute;flip:x;mso-position-horizontal-relative:char">
                  <v:stroke color="aqua" weight="7560" joinstyle="miter" endcap="flat"/>
                  <v:fill o:detectmouseclick="t" on="false"/>
                  <w10:wrap type="none"/>
                </v:line>
                <v:line id="shape_0" from="7194,3442" to="7225,3472" stroked="t" o:allowincell="f" style="position:absolute;flip:y;mso-position-horizontal-relative:char">
                  <v:stroke color="aqua" weight="7560" joinstyle="miter" endcap="flat"/>
                  <v:fill o:detectmouseclick="t" on="false"/>
                  <w10:wrap type="none"/>
                </v:line>
                <v:shape id="shape_0" stroked="f" o:allowincell="f" style="position:absolute;left:7370;top:3355;width:1151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 gene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eady state regime has been achieved  sfter 6 oscill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lot is for        6τ    ≤ time ≤ 8τ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RAN code</w:t>
      </w:r>
    </w:p>
    <w:p>
      <w:pPr>
        <w:pStyle w:val="Normal"/>
        <w:rPr/>
      </w:pPr>
      <w:r>
        <w:rPr>
          <w:sz w:val="32"/>
          <w:szCs w:val="32"/>
        </w:rPr>
        <w:t>c AC circuit steady state  Schaum's BEE prob 3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L di/dt= -RI -q/c  +V(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L ,i ,i0,i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Vm,f,R,L,C/100.,79.6,100.,1.,5.E-6/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v(t)=Vm*sin(omega*t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g(i,q,t)= (1./L)*(-R*i -q/C +V(t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gdt(i,q,t)= (1./L)*(-R*g(i,q,t)-i/C+ omega*vm*cos(omega*t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mega=2.*pi*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1=L/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2=R*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au=2.*pi/ome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=amin1(t1,t2,ta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t=tscale/4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final=8.*t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tfinal/tL ,tfinal/Tc=', tfinal/t1, tfinal/t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int(tfinal/d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rint=int(float(nstep)/20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0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0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r0=R*i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c0=q0/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l0=L* g(i0,q0,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    theta (deg) ,     , Vr,     ,vc,    ,v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$ ,Vsource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   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0.,vr0,vc0,vl0,v(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j=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=dt*float(j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1=q0 + dt*i0+.5*dt**2*g(i0,q0,t-d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1=i0 + dt*g(i0,q0,t-dt) +.5*dt**2*dgdt(i0,q0,t-d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j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r=R*i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c=q1/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L=L*g(i1,q1,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t.le.3.*tau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omega*t*180./pi,vr,vc,vl, v(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k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q0=q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0=i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  format(5(3x,e11.4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19:00Z</dcterms:created>
  <dc:creator>Pa</dc:creator>
  <dc:description/>
  <cp:keywords/>
  <dc:language>en-US</dc:language>
  <cp:lastModifiedBy>Pa</cp:lastModifiedBy>
  <dcterms:modified xsi:type="dcterms:W3CDTF">2006-09-10T15:02:00Z</dcterms:modified>
  <cp:revision>10</cp:revision>
  <dc:subject/>
  <dc:title>Schaum BEE problem 3</dc:title>
</cp:coreProperties>
</file>