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chaum’s Outline- Basic Electrical Engineering Prob 4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332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L circuit has been initially connected to the battery VB for a long time,</w:t>
      </w:r>
    </w:p>
    <w:p>
      <w:pPr>
        <w:pStyle w:val="Normal"/>
        <w:rPr/>
      </w:pPr>
      <w:r>
        <w:rPr/>
        <w:t>hence the current is  I = VB/R.</w:t>
      </w:r>
    </w:p>
    <w:p>
      <w:pPr>
        <w:pStyle w:val="Normal"/>
        <w:rPr/>
      </w:pPr>
      <w:r>
        <w:rPr/>
        <w:t>Then the switch is moved suddenly to connect with the generator Vs = Vm cos ( ωt),on the left.</w:t>
      </w:r>
    </w:p>
    <w:p>
      <w:pPr>
        <w:pStyle w:val="Normal"/>
        <w:rPr/>
      </w:pPr>
      <w:r>
        <w:rPr/>
        <w:t xml:space="preserve">The differential equation for the circuit connected to V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di/dt  + Ri = Vm cos ( ωt)                                        (1)</w:t>
      </w:r>
    </w:p>
    <w:p>
      <w:pPr>
        <w:pStyle w:val="Normal"/>
        <w:rPr/>
      </w:pPr>
      <w:r>
        <w:rPr/>
        <w:t>with initial condition  i(0)= VB/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erical solu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</w:t>
      </w:r>
      <w:r>
        <w:rPr>
          <w:vertAlign w:val="subscript"/>
        </w:rPr>
        <w:t>n</w:t>
      </w:r>
      <w:r>
        <w:rPr/>
        <w:t xml:space="preserve">  =  i</w:t>
      </w:r>
      <w:r>
        <w:rPr>
          <w:vertAlign w:val="subscript"/>
        </w:rPr>
        <w:t>n-1</w:t>
      </w:r>
      <w:r>
        <w:rPr/>
        <w:t xml:space="preserve">    + (∆t /L) (  -R i</w:t>
      </w:r>
      <w:r>
        <w:rPr>
          <w:vertAlign w:val="subscript"/>
        </w:rPr>
        <w:t>n-1</w:t>
      </w:r>
      <w:r>
        <w:rPr/>
        <w:t xml:space="preserve">  + Vm cos ( ωt</w:t>
      </w:r>
      <w:r>
        <w:rPr>
          <w:vertAlign w:val="subscript"/>
        </w:rPr>
        <w:t>n-1</w:t>
      </w:r>
      <w:r>
        <w:rPr/>
        <w:t xml:space="preserve">)   )             (2)      </w:t>
      </w:r>
    </w:p>
    <w:p>
      <w:pPr>
        <w:pStyle w:val="Normal"/>
        <w:rPr/>
      </w:pPr>
      <w:r>
        <w:rPr/>
        <w:t>while the analytical solu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(t) = (VB/R)exp( -Rt/L )  + (VM/Z)  {cos(ωt -θ )  - exp(   -Rt/L )cos(θ )   }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Z = ( R</w:t>
      </w:r>
      <w:r>
        <w:rPr>
          <w:vertAlign w:val="superscript"/>
        </w:rPr>
        <w:t>2</w:t>
      </w:r>
      <w:r>
        <w:rPr/>
        <w:t xml:space="preserve"> +  (ωL ) </w:t>
      </w:r>
      <w:r>
        <w:rPr>
          <w:vertAlign w:val="superscript"/>
        </w:rPr>
        <w:t>2</w:t>
      </w:r>
      <w:r>
        <w:rPr/>
        <w:t xml:space="preserve"> ) </w:t>
      </w:r>
      <w:r>
        <w:rPr>
          <w:vertAlign w:val="superscript"/>
        </w:rPr>
        <w:t>1/2</w:t>
      </w:r>
      <w:r>
        <w:rPr/>
        <w:t xml:space="preserve">   ,    θ = arc tan (  ωL/R)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introduce the values VB=200 volts   , Vm= 110volts  ,  ω = 2π(60)  rad/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=100 ohms   , L = 100/( 2π(60) 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tegrate numerically and compare with the analytical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/>
        <w:drawing>
          <wp:inline distT="0" distB="0" distL="0" distR="0">
            <wp:extent cx="5483225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   </w:t>
      </w:r>
      <w:r>
        <w:rPr>
          <w:sz w:val="18"/>
          <w:szCs w:val="18"/>
          <w:lang w:val="es-MX"/>
        </w:rPr>
        <w:t>t,i,iexact=     0.0000E+00     0.2000E+01     0.2000E+01</w:t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5305E-03     0.1835E+01     0.1835E+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061E-02     0.1692E+01     0.1693E+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592E-02     0.1559E+01     0.1560E+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122E-02     0.1429E+01     0.1429E+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653E-02     0.1293E+01     0.1293E+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183E-02     0.1149E+01     0.1149E+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714E-02     0.9933E+00     0.993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4244E-02     0.8269E+00     0.8265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4775E-02     0.6509E+00     0.650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5305E-02     0.4680E+00     0.4675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5836E-02     0.2821E+00     0.2817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6366E-02     0.9776E-01     0.9748E-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6897E-02    -0.8005E-01    -0.8007E-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7427E-02    -0.2461E+00    -0.2458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7958E-02    -0.3954E+00    -0.3947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8488E-02    -0.5232E+00    -0.5221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9019E-02    -0.6254E+00    -0.6239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9549E-02    -0.6989E+00    -0.697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008E-01    -0.7414E+00    -0.7391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061E-01    -0.7518E+00    -0.749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114E-01    -0.7301E+00    -0.727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167E-01    -0.6776E+00    -0.6746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220E-01    -0.5967E+00    -0.5936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273E-01    -0.4909E+00    -0.4878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326E-01    -0.3645E+00    -0.3616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379E-01    -0.2229E+00    -0.220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432E-01    -0.7169E-01    -0.6939E-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485E-01     0.8284E-01     0.8473E-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538E-01     0.2345E+00     0.2359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592E-01     0.3771E+00     0.378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645E-01     0.5050E+00     0.505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698E-01     0.6130E+00     0.6128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751E-01     0.6967E+00     0.6959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804E-01     0.7529E+00     0.7515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857E-01     0.7791E+00     0.777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910E-01     0.7743E+00     0.772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1963E-01     0.7388E+00     0.7364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016E-01     0.6739E+00     0.671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069E-01     0.5822E+00     0.5795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122E-01     0.4673E+00     0.4646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175E-01     0.3338E+00     0.331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228E-01     0.1871E+00     0.1847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281E-01     0.3290E-01     0.3089E-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334E-01    -0.1226E+00    -0.124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387E-01    -0.2732E+00    -0.274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440E-01    -0.4128E+00    -0.4134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493E-01    -0.5360E+00    -0.5361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546E-01    -0.6378E+00    -0.6374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600E-01    -0.7142E+00    -0.713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653E-01    -0.7621E+00    -0.7606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706E-01    -0.7797E+00    -0.7777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759E-01    -0.7661E+00    -0.7638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812E-01    -0.7220E+00    -0.7194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865E-01    -0.6491E+00    -0.6464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918E-01    -0.5503E+00    -0.5475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2971E-01    -0.4296E+00    -0.4269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024E-01    -0.2917E+00    -0.289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077E-01    -0.1423E+00    -0.140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130E-01     0.1290E-01     0.1481E-01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183E-01     0.1675E+00     0.169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236E-01     0.3155E+00     0.3165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289E-01     0.4509E+00     0.4513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342E-01     0.5683E+00     0.568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395E-01     0.6630E+00     0.6624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448E-01     0.7314E+00     0.7302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501E-01     0.7705E+00     0.7689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554E-01     0.7790E+00     0.7769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608E-01     0.7563E+00     0.754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661E-01     0.7036E+00     0.701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,i,iexact=     0.3714E-01     0.6228E+00     0.6200E+00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RAN code</w:t>
      </w:r>
    </w:p>
    <w:p>
      <w:pPr>
        <w:pStyle w:val="Normal"/>
        <w:rPr/>
      </w:pPr>
      <w:r>
        <w:rPr>
          <w:sz w:val="18"/>
          <w:szCs w:val="18"/>
        </w:rPr>
        <w:t>c Schaum's   BEE prob. 4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real L  , i0 ,i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f(t) =exp(-R*t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mpexct(t) =(Vb/R)*f(t) + (Vm/Z)*(cos(omega*t-theta)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$ f(t)*cos(theta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i=2.*asin(1.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s-MX"/>
        </w:rPr>
        <w:t>VB=200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Vm= 110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R=100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omega=2.*pi*60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L=100./omega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Z= sqrt(R**2 + (omega*L)**2)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theta = atan(omega*L/R)</w:t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</w:rPr>
        <w:t>tscale =(L/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t=tscale/100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final=14.*ts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step=int(tfinal/d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0=VB/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p=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ount=k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int 100, 0., i0, ampexct(0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o 10 i=1,n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=dt*float(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1=i0 + (dt/L)*(  -R*i0  + Vm* cos ( omega*(t-dt))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f(i.eq.kount)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int 100,t,i1, ampexct(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ount=kount+k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nd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0=i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  conti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   format(1x,'t,i,iexact=',3(4x,e11.4) 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s-MX"/>
        </w:rPr>
        <w:t>stop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end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8:00Z</dcterms:created>
  <dc:creator>R_Baretti</dc:creator>
  <dc:description/>
  <cp:keywords/>
  <dc:language>en-US</dc:language>
  <cp:lastModifiedBy>R_Baretti</cp:lastModifiedBy>
  <dcterms:modified xsi:type="dcterms:W3CDTF">2006-09-08T16:10:00Z</dcterms:modified>
  <cp:revision>9</cp:revision>
  <dc:subject/>
  <dc:title>Scahum’s Outline- Basic Electrical Engineering Prob 4</dc:title>
</cp:coreProperties>
</file>