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aum’s Outline of Basic Electrical Engineering</w:t>
      </w:r>
      <w:r>
        <w:rPr>
          <w:sz w:val="28"/>
          <w:szCs w:val="28"/>
        </w:rPr>
        <w:t xml:space="preserve"> prob 5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Reinaldo Baretti Machín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eocities.com/serienumeric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eibaretti2004@yahoo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852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urrents i1 on the left mesh and i2 on the right ,satisfy the differential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8 di1/dt +72 di2/dt +72 i2 = 0  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di1/dt +6 i1 -18 di2/dt = 60 –q1/C                                  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plying 3* eq(2) + eq(1) eliminates di1/dt and giv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di2/dt = -18i1-72i2+180-3q1/C                                     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4*eq(2) + eq(1) eliminates di2/dt and giv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d i1/dt =-24 i1 -72 i2 +240 -4 q1/C                                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quations (3) and (4) are solved numerically employing the finite  difference method , subject to the initial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1(0)=0 , i2(0) = 0. and q1(0)=0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nalytical solution for i2(t) is (obtained via Laplace transfor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2exact(t)= -1.763*exp(-6.782*t) + 2.284*exp(-.609*t)*cos(.607*t+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9.5*pi/18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FORTRAN code is give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3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33920"/>
                          <a:chOff x="0" y="0"/>
                          <a:chExt cx="5486400" cy="37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2760" y="538560"/>
                            <a:ext cx="441576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3787200" cy="2855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85552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49912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78488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812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07064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71424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5604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3787200" cy="285552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720" cy="2855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552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912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164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488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12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064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04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141640"/>
                              <a:ext cx="3787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21412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040" y="21412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120" y="21412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0640" y="21412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720" y="21412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618560"/>
                              <a:ext cx="3168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4">
                                  <a:moveTo>
                                    <a:pt x="0" y="824"/>
                                  </a:moveTo>
                                  <a:lnTo>
                                    <a:pt x="6" y="719"/>
                                  </a:lnTo>
                                  <a:lnTo>
                                    <a:pt x="12" y="613"/>
                                  </a:lnTo>
                                  <a:lnTo>
                                    <a:pt x="18" y="506"/>
                                  </a:lnTo>
                                  <a:lnTo>
                                    <a:pt x="25" y="400"/>
                                  </a:lnTo>
                                  <a:lnTo>
                                    <a:pt x="32" y="294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23640"/>
                              <a:ext cx="3168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2">
                                  <a:moveTo>
                                    <a:pt x="0" y="622"/>
                                  </a:moveTo>
                                  <a:lnTo>
                                    <a:pt x="6" y="534"/>
                                  </a:lnTo>
                                  <a:lnTo>
                                    <a:pt x="12" y="448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28440"/>
                              <a:ext cx="30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5">
                                  <a:moveTo>
                                    <a:pt x="0" y="465"/>
                                  </a:moveTo>
                                  <a:lnTo>
                                    <a:pt x="6" y="398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714240"/>
                              <a:ext cx="31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7">
                                  <a:moveTo>
                                    <a:pt x="0" y="337"/>
                                  </a:moveTo>
                                  <a:lnTo>
                                    <a:pt x="6" y="289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563040"/>
                              <a:ext cx="31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38">
                                  <a:moveTo>
                                    <a:pt x="0" y="238"/>
                                  </a:moveTo>
                                  <a:lnTo>
                                    <a:pt x="6" y="203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62240"/>
                              <a:ext cx="31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9">
                                  <a:moveTo>
                                    <a:pt x="0" y="159"/>
                                  </a:moveTo>
                                  <a:lnTo>
                                    <a:pt x="6" y="13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01760"/>
                              <a:ext cx="30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5">
                                  <a:moveTo>
                                    <a:pt x="0" y="95"/>
                                  </a:moveTo>
                                  <a:lnTo>
                                    <a:pt x="6" y="80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37080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0" y="49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6504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">
                                  <a:moveTo>
                                    <a:pt x="0" y="9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504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37764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4">
                                  <a:moveTo>
                                    <a:pt x="0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1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405720"/>
                              <a:ext cx="31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">
                                  <a:moveTo>
                                    <a:pt x="0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0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4496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0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50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9212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5">
                                  <a:moveTo>
                                    <a:pt x="0" y="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50" y="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4612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2">
                                  <a:moveTo>
                                    <a:pt x="0" y="0"/>
                                  </a:moveTo>
                                  <a:lnTo>
                                    <a:pt x="24" y="45"/>
                                  </a:lnTo>
                                  <a:lnTo>
                                    <a:pt x="48" y="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04440"/>
                              <a:ext cx="31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8">
                                  <a:moveTo>
                                    <a:pt x="0" y="0"/>
                                  </a:moveTo>
                                  <a:lnTo>
                                    <a:pt x="25" y="48"/>
                                  </a:lnTo>
                                  <a:lnTo>
                                    <a:pt x="50" y="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66720"/>
                              <a:ext cx="31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50" y="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30080"/>
                              <a:ext cx="32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5">
                                  <a:moveTo>
                                    <a:pt x="0" y="0"/>
                                  </a:moveTo>
                                  <a:lnTo>
                                    <a:pt x="26" y="52"/>
                                  </a:lnTo>
                                  <a:lnTo>
                                    <a:pt x="51" y="1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96680"/>
                              <a:ext cx="30600" cy="65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62920"/>
                              <a:ext cx="31680" cy="66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929520"/>
                              <a:ext cx="31680" cy="65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995760"/>
                              <a:ext cx="30960" cy="65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060920"/>
                              <a:ext cx="31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3">
                                  <a:moveTo>
                                    <a:pt x="0" y="0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50" y="1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126440"/>
                              <a:ext cx="31680" cy="63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189800"/>
                              <a:ext cx="31680" cy="62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52080"/>
                              <a:ext cx="31680" cy="61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313640"/>
                              <a:ext cx="30960" cy="59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373400"/>
                              <a:ext cx="31680" cy="58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431720"/>
                              <a:ext cx="31680" cy="57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488960"/>
                              <a:ext cx="31680" cy="54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154368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0" y="0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48" y="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597680"/>
                              <a:ext cx="31680" cy="52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64952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0">
                                  <a:moveTo>
                                    <a:pt x="0" y="0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5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7002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0" y="0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48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749240"/>
                              <a:ext cx="33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4">
                                  <a:moveTo>
                                    <a:pt x="0" y="0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52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1796400"/>
                              <a:ext cx="30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48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1842840"/>
                              <a:ext cx="30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9">
                                  <a:moveTo>
                                    <a:pt x="0" y="0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49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1886400"/>
                              <a:ext cx="32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9">
                                  <a:moveTo>
                                    <a:pt x="0" y="0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51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1930320"/>
                              <a:ext cx="30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5">
                                  <a:moveTo>
                                    <a:pt x="0" y="0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49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1971720"/>
                              <a:ext cx="3168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2010960"/>
                              <a:ext cx="31680" cy="38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2049120"/>
                              <a:ext cx="31680" cy="3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400" y="2085840"/>
                              <a:ext cx="30960" cy="35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2121480"/>
                              <a:ext cx="31680" cy="33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0" y="2154960"/>
                              <a:ext cx="31680" cy="32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218736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0" y="0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48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221940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0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52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224892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0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49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227844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48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23061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0"/>
                                  </a:moveTo>
                                  <a:lnTo>
                                    <a:pt x="26" y="21"/>
                                  </a:lnTo>
                                  <a:lnTo>
                                    <a:pt x="52" y="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23317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0" y="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48" y="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2356920"/>
                              <a:ext cx="31680" cy="24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2381040"/>
                              <a:ext cx="31680" cy="23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40408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0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51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2426400"/>
                              <a:ext cx="30600" cy="201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2446560"/>
                              <a:ext cx="3168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760" y="24656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0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48472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7">
                                  <a:moveTo>
                                    <a:pt x="0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49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250200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0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51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251820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49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120" y="253368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0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254808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3">
                                  <a:moveTo>
                                    <a:pt x="0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52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56284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0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49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2574720"/>
                              <a:ext cx="31680" cy="12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480" y="2586960"/>
                              <a:ext cx="3168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2598480"/>
                              <a:ext cx="31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">
                                  <a:moveTo>
                                    <a:pt x="0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50" y="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260856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">
                                  <a:moveTo>
                                    <a:pt x="0" y="0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48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440" y="2617560"/>
                              <a:ext cx="31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">
                                  <a:moveTo>
                                    <a:pt x="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5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2626920"/>
                              <a:ext cx="32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">
                                  <a:moveTo>
                                    <a:pt x="0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51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634480"/>
                              <a:ext cx="30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0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264204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52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64924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0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8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265500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">
                                  <a:moveTo>
                                    <a:pt x="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0" y="2660040"/>
                              <a:ext cx="3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">
                                  <a:moveTo>
                                    <a:pt x="0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51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0" y="266436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160" y="2668320"/>
                              <a:ext cx="3168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2671920"/>
                              <a:ext cx="3168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675160"/>
                              <a:ext cx="3168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676960"/>
                              <a:ext cx="3096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520" y="2679120"/>
                              <a:ext cx="3168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2680920"/>
                              <a:ext cx="31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268164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840" y="26816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0" y="26816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268092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160" y="2679120"/>
                              <a:ext cx="3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">
                                  <a:moveTo>
                                    <a:pt x="0" y="3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4280" y="2676960"/>
                              <a:ext cx="30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0" y="3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880" y="2674440"/>
                              <a:ext cx="3168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6560" y="2672640"/>
                              <a:ext cx="3168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8240" y="2669400"/>
                              <a:ext cx="3240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0640" y="2667600"/>
                              <a:ext cx="3060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240" y="2663640"/>
                              <a:ext cx="31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">
                                  <a:moveTo>
                                    <a:pt x="0" y="6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2920" y="2660040"/>
                              <a:ext cx="3168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600" y="265680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">
                                  <a:moveTo>
                                    <a:pt x="0" y="6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2651760"/>
                              <a:ext cx="32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">
                                  <a:moveTo>
                                    <a:pt x="0" y="8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264780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">
                                  <a:moveTo>
                                    <a:pt x="0" y="6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2643480"/>
                              <a:ext cx="30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">
                                  <a:moveTo>
                                    <a:pt x="0" y="7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2638440"/>
                              <a:ext cx="33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">
                                  <a:moveTo>
                                    <a:pt x="0" y="8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640" y="2633760"/>
                              <a:ext cx="3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">
                                  <a:moveTo>
                                    <a:pt x="0" y="7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960" y="2627640"/>
                              <a:ext cx="3168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5640" y="2621880"/>
                              <a:ext cx="3168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7320" y="2617560"/>
                              <a:ext cx="3168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9000" y="2611080"/>
                              <a:ext cx="3060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600" y="2605320"/>
                              <a:ext cx="3168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280" y="259884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0" y="1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259344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">
                                  <a:moveTo>
                                    <a:pt x="0" y="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280" y="258696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1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258048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640" y="257436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256716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0" y="1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256104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2320" y="255312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0" y="254628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5680" y="254052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7720" y="2532960"/>
                              <a:ext cx="3096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8680" y="252720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360" y="2519640"/>
                              <a:ext cx="3168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040" y="251244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11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640" y="250560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1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5760" y="249804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12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720" y="249156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320" y="248472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440" y="247752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11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0680" y="2469960"/>
                              <a:ext cx="3168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2720" y="246384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0" y="2456280"/>
                              <a:ext cx="3240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0" y="2449080"/>
                              <a:ext cx="3060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7040" y="244152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9080" y="243576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242892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">
                                  <a:moveTo>
                                    <a:pt x="0" y="11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720" y="2422440"/>
                              <a:ext cx="32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">
                                  <a:moveTo>
                                    <a:pt x="0" y="1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120" y="241560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">
                                  <a:moveTo>
                                    <a:pt x="0" y="11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240840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11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680" y="240228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1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0" y="2395080"/>
                              <a:ext cx="30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">
                                  <a:moveTo>
                                    <a:pt x="0" y="11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9760" y="238896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1800" y="238104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3480" y="2375280"/>
                              <a:ext cx="3168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5160" y="2368440"/>
                              <a:ext cx="3060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621800"/>
                              <a:ext cx="316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20">
                                  <a:moveTo>
                                    <a:pt x="0" y="820"/>
                                  </a:moveTo>
                                  <a:lnTo>
                                    <a:pt x="6" y="716"/>
                                  </a:lnTo>
                                  <a:lnTo>
                                    <a:pt x="12" y="610"/>
                                  </a:lnTo>
                                  <a:lnTo>
                                    <a:pt x="18" y="504"/>
                                  </a:lnTo>
                                  <a:lnTo>
                                    <a:pt x="25" y="398"/>
                                  </a:lnTo>
                                  <a:lnTo>
                                    <a:pt x="32" y="293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26160"/>
                              <a:ext cx="316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23">
                                  <a:moveTo>
                                    <a:pt x="0" y="623"/>
                                  </a:moveTo>
                                  <a:lnTo>
                                    <a:pt x="6" y="535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26" y="290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32040"/>
                              <a:ext cx="30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3">
                                  <a:moveTo>
                                    <a:pt x="0" y="463"/>
                                  </a:moveTo>
                                  <a:lnTo>
                                    <a:pt x="6" y="397"/>
                                  </a:lnTo>
                                  <a:lnTo>
                                    <a:pt x="13" y="333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718200"/>
                              <a:ext cx="316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7">
                                  <a:moveTo>
                                    <a:pt x="0" y="337"/>
                                  </a:moveTo>
                                  <a:lnTo>
                                    <a:pt x="6" y="289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18" y="196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567000"/>
                              <a:ext cx="316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38">
                                  <a:moveTo>
                                    <a:pt x="0" y="238"/>
                                  </a:moveTo>
                                  <a:lnTo>
                                    <a:pt x="6" y="203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65840"/>
                              <a:ext cx="31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9">
                                  <a:moveTo>
                                    <a:pt x="0" y="159"/>
                                  </a:moveTo>
                                  <a:lnTo>
                                    <a:pt x="6" y="13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04280"/>
                              <a:ext cx="30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7">
                                  <a:moveTo>
                                    <a:pt x="0" y="97"/>
                                  </a:moveTo>
                                  <a:lnTo>
                                    <a:pt x="6" y="8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37404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8">
                                  <a:moveTo>
                                    <a:pt x="0" y="48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6684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">
                                  <a:moveTo>
                                    <a:pt x="0" y="11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684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3798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4">
                                  <a:moveTo>
                                    <a:pt x="0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1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407520"/>
                              <a:ext cx="31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0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50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4568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0" y="0"/>
                                  </a:moveTo>
                                  <a:lnTo>
                                    <a:pt x="24" y="35"/>
                                  </a:lnTo>
                                  <a:lnTo>
                                    <a:pt x="50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9284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5">
                                  <a:moveTo>
                                    <a:pt x="0" y="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50" y="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46480"/>
                              <a:ext cx="30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2">
                                  <a:moveTo>
                                    <a:pt x="0" y="0"/>
                                  </a:moveTo>
                                  <a:lnTo>
                                    <a:pt x="24" y="46"/>
                                  </a:lnTo>
                                  <a:lnTo>
                                    <a:pt x="48" y="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05160"/>
                              <a:ext cx="31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7">
                                  <a:moveTo>
                                    <a:pt x="0" y="0"/>
                                  </a:moveTo>
                                  <a:lnTo>
                                    <a:pt x="25" y="49"/>
                                  </a:lnTo>
                                  <a:lnTo>
                                    <a:pt x="50" y="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66720"/>
                              <a:ext cx="31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2">
                                  <a:moveTo>
                                    <a:pt x="0" y="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50" y="1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731520"/>
                              <a:ext cx="32400" cy="65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96680"/>
                              <a:ext cx="30600" cy="65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62920"/>
                              <a:ext cx="31680" cy="66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929520"/>
                              <a:ext cx="31680" cy="65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995760"/>
                              <a:ext cx="30960" cy="65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060920"/>
                              <a:ext cx="31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3">
                                  <a:moveTo>
                                    <a:pt x="0" y="0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50" y="1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126440"/>
                              <a:ext cx="31680" cy="63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189800"/>
                              <a:ext cx="31680" cy="62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52080"/>
                              <a:ext cx="31680" cy="61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313640"/>
                              <a:ext cx="30960" cy="59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373400"/>
                              <a:ext cx="31680" cy="58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431720"/>
                              <a:ext cx="31680" cy="57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488960"/>
                              <a:ext cx="31680" cy="55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1544760"/>
                              <a:ext cx="30600" cy="53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598040"/>
                              <a:ext cx="31680" cy="522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650240"/>
                              <a:ext cx="32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0">
                                  <a:moveTo>
                                    <a:pt x="0" y="0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5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70100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0" y="0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8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749960"/>
                              <a:ext cx="33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0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52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883440"/>
                            <a:ext cx="4406400" cy="2357280"/>
                          </a:xfrm>
                        </wpg:grpSpPr>
                        <wps:wsp>
                          <wps:cNvSpPr/>
                          <wps:spPr>
                            <a:xfrm>
                              <a:off x="1125720" y="1452600"/>
                              <a:ext cx="3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48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149832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0" y="0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49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542960"/>
                              <a:ext cx="3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8">
                                  <a:moveTo>
                                    <a:pt x="0" y="0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51" y="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1586160"/>
                              <a:ext cx="30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5">
                                  <a:moveTo>
                                    <a:pt x="0" y="0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49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627200"/>
                              <a:ext cx="31680" cy="39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666800"/>
                              <a:ext cx="31680" cy="388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705320"/>
                              <a:ext cx="31680" cy="36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741680"/>
                              <a:ext cx="30960" cy="356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77732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5">
                                  <a:moveTo>
                                    <a:pt x="0" y="0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50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812240"/>
                              <a:ext cx="31680" cy="324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84464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0">
                                  <a:moveTo>
                                    <a:pt x="0" y="0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48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87632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7">
                                  <a:moveTo>
                                    <a:pt x="0" y="0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52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90620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">
                                  <a:moveTo>
                                    <a:pt x="0" y="0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49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9353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0" y="0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48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9634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0"/>
                                  </a:moveTo>
                                  <a:lnTo>
                                    <a:pt x="26" y="21"/>
                                  </a:lnTo>
                                  <a:lnTo>
                                    <a:pt x="52" y="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9886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0" y="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48" y="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2014200"/>
                              <a:ext cx="31680" cy="24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203832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">
                                  <a:moveTo>
                                    <a:pt x="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50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20610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">
                                  <a:moveTo>
                                    <a:pt x="0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51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208188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0" y="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48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2103480"/>
                              <a:ext cx="31680" cy="19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2122560"/>
                              <a:ext cx="31680" cy="18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214092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8">
                                  <a:moveTo>
                                    <a:pt x="0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49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215892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0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51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17548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49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219060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0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48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2205360"/>
                              <a:ext cx="33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52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221868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">
                                  <a:moveTo>
                                    <a:pt x="0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49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2232000"/>
                              <a:ext cx="31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">
                                  <a:moveTo>
                                    <a:pt x="0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50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24388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50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2255400"/>
                              <a:ext cx="31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">
                                  <a:moveTo>
                                    <a:pt x="0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5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2264760"/>
                              <a:ext cx="3060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2274480"/>
                              <a:ext cx="3168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283480"/>
                              <a:ext cx="32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0" y="0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51" y="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229140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8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29860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">
                                  <a:moveTo>
                                    <a:pt x="0" y="0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230472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231120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">
                                  <a:moveTo>
                                    <a:pt x="0" y="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49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2316960"/>
                              <a:ext cx="3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">
                                  <a:moveTo>
                                    <a:pt x="0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51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232128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">
                                  <a:moveTo>
                                    <a:pt x="0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0" y="2325240"/>
                              <a:ext cx="3168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2329200"/>
                              <a:ext cx="3168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2332080"/>
                              <a:ext cx="3168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2334240"/>
                              <a:ext cx="3096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2336040"/>
                              <a:ext cx="316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2336760"/>
                              <a:ext cx="316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233784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480" y="233784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23378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2336760"/>
                              <a:ext cx="3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">
                                  <a:moveTo>
                                    <a:pt x="0" y="2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2334600"/>
                              <a:ext cx="331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">
                                  <a:moveTo>
                                    <a:pt x="0" y="3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33424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">
                                  <a:moveTo>
                                    <a:pt x="0" y="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5520" y="2331720"/>
                              <a:ext cx="3168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0" y="2328480"/>
                              <a:ext cx="3168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2326320"/>
                              <a:ext cx="3240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1280" y="2322720"/>
                              <a:ext cx="3060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1880" y="2320920"/>
                              <a:ext cx="3168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560" y="2316960"/>
                              <a:ext cx="3168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231300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">
                                  <a:moveTo>
                                    <a:pt x="0" y="6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2307960"/>
                              <a:ext cx="32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">
                                  <a:moveTo>
                                    <a:pt x="0" y="8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2304360"/>
                              <a:ext cx="3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">
                                  <a:moveTo>
                                    <a:pt x="0" y="6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229932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">
                                  <a:moveTo>
                                    <a:pt x="0" y="8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229464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0" y="7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228888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">
                                  <a:moveTo>
                                    <a:pt x="0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4600" y="2283840"/>
                              <a:ext cx="3168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6280" y="2277720"/>
                              <a:ext cx="3168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960" y="2271960"/>
                              <a:ext cx="3168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9640" y="2266200"/>
                              <a:ext cx="3060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0240" y="2260440"/>
                              <a:ext cx="3168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920" y="2254680"/>
                              <a:ext cx="3240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4320" y="22485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11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224280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">
                                  <a:moveTo>
                                    <a:pt x="0" y="9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040" y="223560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11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22948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0" y="222228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0" y="1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221616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2960" y="220824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4640" y="220140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6320" y="219564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360" y="2188080"/>
                              <a:ext cx="3096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9320" y="218232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1000" y="2174760"/>
                              <a:ext cx="3168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21675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11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216072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1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215316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12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360" y="214668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0" y="1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960" y="213984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1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080" y="2132280"/>
                              <a:ext cx="30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0" y="12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1320" y="212472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3360" y="2117520"/>
                              <a:ext cx="3168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5040" y="2111400"/>
                              <a:ext cx="3240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7440" y="2103480"/>
                              <a:ext cx="3060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7680" y="209664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9720" y="209088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1400" y="208332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0" y="12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207612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0" y="1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07000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080" y="206280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0" y="11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205596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">
                                  <a:moveTo>
                                    <a:pt x="0" y="11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204948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">
                                  <a:moveTo>
                                    <a:pt x="0" y="1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0" y="2041920"/>
                              <a:ext cx="3168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440" y="2036160"/>
                              <a:ext cx="3168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4120" y="2030400"/>
                              <a:ext cx="3168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5800" y="2022840"/>
                              <a:ext cx="3060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66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531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582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630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492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980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968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7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4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26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03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992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26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807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394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020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657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316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975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6448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6303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6958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7610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8247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8874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9486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0083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0674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123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1782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2322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2844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3352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3842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310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4774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52208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56528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6063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645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6844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7208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17560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1789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8230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854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838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191304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9411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9670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19918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0160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20386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206100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20815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21006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21193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21373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21531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1682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21830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21974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221040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222156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2330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224388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22521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2261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22694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22777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22838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22896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229464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040" y="22993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2302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23068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3101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2311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000" y="2313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3155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231696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23169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1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31696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040" y="23169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0"/>
                                  </a:moveTo>
                                  <a:lnTo>
                                    <a:pt x="63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23155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2313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23119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040" y="23101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23079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1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23047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0"/>
                                  </a:moveTo>
                                  <a:lnTo>
                                    <a:pt x="63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23022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229860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22953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22914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2" y="0"/>
                                  </a:moveTo>
                                  <a:lnTo>
                                    <a:pt x="64" y="3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228708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32" y="0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75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1880" y="3166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1615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1572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1521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2" y="0"/>
                                </a:moveTo>
                                <a:lnTo>
                                  <a:pt x="63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1464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1406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1356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1298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1240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1172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2" y="0"/>
                                </a:moveTo>
                                <a:lnTo>
                                  <a:pt x="63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1114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1050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30996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0924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0855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307908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0722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0657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0589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05172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04560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03768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3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03084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0"/>
                                </a:moveTo>
                                <a:lnTo>
                                  <a:pt x="63" y="32"/>
                                </a:lnTo>
                                <a:lnTo>
                                  <a:pt x="31" y="64"/>
                                </a:lnTo>
                                <a:lnTo>
                                  <a:pt x="0" y="3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0243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2" y="0"/>
                                </a:moveTo>
                                <a:lnTo>
                                  <a:pt x="64" y="31"/>
                                </a:lnTo>
                                <a:lnTo>
                                  <a:pt x="32" y="63"/>
                                </a:lnTo>
                                <a:lnTo>
                                  <a:pt x="0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30160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2" y="0"/>
                                </a:moveTo>
                                <a:lnTo>
                                  <a:pt x="63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6076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3984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7449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504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362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850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8424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226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920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852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97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259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640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116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648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2392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8548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495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150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809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4479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1380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5793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6444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082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770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8320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8918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50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0073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0631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1171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1686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21940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2687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3158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36232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4058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4490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4904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52972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5686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60532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6409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6751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7082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73924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7691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7982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8263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8522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87712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90124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9242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94516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9667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985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300420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0225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303840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0542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0682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0816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0956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31071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31183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31280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1374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1464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15468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615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1687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317448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1802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1845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18816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3192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1953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319716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1989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2004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32011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32011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2011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011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2004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1986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319716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319536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192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1896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18636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183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318024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1762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17124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31672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1629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1579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1521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1471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1413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1356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3129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1240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1183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1114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10572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309960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0924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308556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30790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30722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30657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058920"/>
                            <a:ext cx="3996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05172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04560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303768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03084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0243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301608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37160"/>
                            <a:ext cx="13057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blem BEE 5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current I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3339000"/>
                            <a:ext cx="17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2981880"/>
                            <a:ext cx="17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6244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2676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9112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5530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19700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839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48276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763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2763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63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763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763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3498120"/>
                            <a:ext cx="18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840" y="1501560"/>
                            <a:ext cx="5205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rrent 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960" y="1828080"/>
                            <a:ext cx="10242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900440"/>
                            <a:ext cx="160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8802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32" y="0"/>
                                </a:moveTo>
                                <a:lnTo>
                                  <a:pt x="64" y="32"/>
                                </a:lnTo>
                                <a:lnTo>
                                  <a:pt x="32" y="64"/>
                                </a:lnTo>
                                <a:lnTo>
                                  <a:pt x="0" y="3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8440" y="1846440"/>
                            <a:ext cx="820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erical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280" y="2037600"/>
                            <a:ext cx="160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0181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1984320"/>
                            <a:ext cx="803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alytical sol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4pt" coordorigin="0,0" coordsize="8640,5880">
                <v:rect id="shape_0" stroked="f" o:allowincell="f" style="position:absolute;left:0;top:0;width:8639;height:5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0;top:848;width:6953;height:4497">
                  <v:rect id="shape_0" fillcolor="silver" stroked="f" o:allowincell="f" style="position:absolute;left:807;top:848;width:5963;height:449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807,5345" to="6770,53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4784" to="6770,4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3659" to="6770,36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3097" to="6770,30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2534" to="6770,2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1973" to="6770,19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1409" to="6770,14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848" to="6770,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807;top:848;width:5963;height:4496;mso-wrap-style:none;v-text-anchor:middle;mso-position-horizontal-relative:char">
                    <v:fill o:detectmouseclick="t" on="false"/>
                    <v:stroke color="gray" weight="7560" joinstyle="miter" endcap="flat"/>
                    <w10:wrap type="none"/>
                  </v:rect>
                  <v:line id="shape_0" from="807,848" to="807,53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5345" to="806,53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4784" to="806,47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4221" to="806,4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3659" to="806,36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3097" to="806,30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2534" to="806,2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1973" to="806,19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1409" to="806,14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0,848" to="806,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4221" to="6770,4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7,4220" to="807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99,4220" to="2299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89,4220" to="3789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81,4220" to="5281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71,4220" to="6771,4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0,824" path="m0,824l6,719l12,613l18,506l25,400l32,294l38,192l41,142l44,94l47,46l50,0e" stroked="t" o:allowincell="f" style="position:absolute;left:807;top:3397;width:49;height:82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622" path="m0,622l6,534l12,448l19,368l26,289l32,213l38,139l44,68l50,0e" stroked="t" o:allowincell="f" style="position:absolute;left:857;top:2775;width:49;height:62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465" path="m0,465l6,398l13,335l19,274l25,215l31,158l37,103l43,52l49,0e" stroked="t" o:allowincell="f" style="position:absolute;left:907;top:2310;width:48;height:46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337" path="m0,337l6,289l12,242l18,196l24,154l32,113l38,74l44,36l50,0e" stroked="t" o:allowincell="f" style="position:absolute;left:956;top:1973;width:49;height:33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238" path="m0,238l6,203l12,169l18,138l24,107l32,79l38,51l44,26l50,0e" stroked="t" o:allowincell="f" style="position:absolute;left:1006;top:1735;width:49;height:23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159" path="m0,159l6,135l12,112l18,91l26,71l38,33l50,0e" stroked="t" o:allowincell="f" style="position:absolute;left:1056;top:1576;width:49;height:15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95" path="m0,95l6,80l12,66l24,40l37,19l49,0e" stroked="t" o:allowincell="f" style="position:absolute;left:1106;top:1481;width:48;height:9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49" path="m0,49l12,32l24,18l38,8l50,0e" stroked="t" o:allowincell="f" style="position:absolute;left:1155;top:1432;width:49;height:4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9" path="m0,9l12,3l26,0l38,0l50,0e" stroked="t" o:allowincell="f" style="position:absolute;left:1205;top:1423;width:49;height: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20" path="m0,0l12,3l24,6l36,12l48,20e" stroked="t" o:allowincell="f" style="position:absolute;left:1255;top:1423;width:47;height:1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44" path="m0,0l13,9l25,19l38,31l51,44e" stroked="t" o:allowincell="f" style="position:absolute;left:1303;top:1443;width:50;height:4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62" path="m0,0l12,13l24,28l50,62e" stroked="t" o:allowincell="f" style="position:absolute;left:1354;top:1487;width:49;height:6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74" path="m0,0l24,36l50,74e" stroked="t" o:allowincell="f" style="position:absolute;left:1404;top:1549;width:49;height:7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85" path="m0,0l25,41l50,85e" stroked="t" o:allowincell="f" style="position:absolute;left:1454;top:1623;width:49;height:8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92" path="m0,0l24,45l48,92e" stroked="t" o:allowincell="f" style="position:absolute;left:1504;top:1708;width:47;height:9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98" path="m0,0l25,48l50,98e" stroked="t" o:allowincell="f" style="position:absolute;left:1552;top:1800;width:49;height:9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100" path="m0,0l25,50l50,100e" stroked="t" o:allowincell="f" style="position:absolute;left:1602;top:1898;width:49;height:9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105" path="m0,0l26,52l51,105e" stroked="t" o:allowincell="f" style="position:absolute;left:1652;top:1998;width:50;height:10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1703,2103" to="1750,2206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1751,2207" to="1800,2311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1801,2312" to="1850,2415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1851,2416" to="1899,2518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50,103" path="m0,0l24,52l50,103e" stroked="t" o:allowincell="f" style="position:absolute;left:1900;top:2519;width:49;height:10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1950,2622" to="1999,2721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000,2722" to="2049,2819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050,2820" to="2099,2916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100,2917" to="2148,3010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149,3011" to="2198,3102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199,3103" to="2248,3192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249,3193" to="2298,3278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8,85" path="m0,0l24,42l48,85e" stroked="t" o:allowincell="f" style="position:absolute;left:2299;top:3279;width:47;height:8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2347,3364" to="2396,3445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51,80" path="m0,0l26,40l51,80e" stroked="t" o:allowincell="f" style="position:absolute;left:2397;top:3446;width:50;height:7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77" path="m0,0l24,39l48,77e" stroked="t" o:allowincell="f" style="position:absolute;left:2448;top:3526;width:47;height:7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74" path="m0,0l26,38l52,74e" stroked="t" o:allowincell="f" style="position:absolute;left:2496;top:3603;width:51;height:7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73" path="m0,0l24,36l48,73e" stroked="t" o:allowincell="f" style="position:absolute;left:2548;top:3677;width:47;height:7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69" path="m0,0l25,35l49,69e" stroked="t" o:allowincell="f" style="position:absolute;left:2596;top:3750;width:48;height:6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69" path="m0,0l26,35l51,69e" stroked="t" o:allowincell="f" style="position:absolute;left:2645;top:3819;width:50;height:6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65" path="m0,0l25,33l49,65e" stroked="t" o:allowincell="f" style="position:absolute;left:2696;top:3888;width:48;height:6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2745,3953" to="2794,4014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795,4015" to="2844,4074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845,4075" to="2894,4132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895,4133" to="2943,4188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944,4189" to="2993,4241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2994,4242" to="3043,4292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8,50" path="m0,0l24,26l48,50e" stroked="t" o:allowincell="f" style="position:absolute;left:3044;top:4293;width:47;height:4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47" path="m0,0l26,24l52,47e" stroked="t" o:allowincell="f" style="position:absolute;left:3092;top:4343;width:51;height:4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46" path="m0,0l24,23l49,46e" stroked="t" o:allowincell="f" style="position:absolute;left:3144;top:4390;width:48;height:4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44" path="m0,0l24,22l48,44e" stroked="t" o:allowincell="f" style="position:absolute;left:3193;top:4436;width:47;height:4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40" path="m0,0l26,21l52,40e" stroked="t" o:allowincell="f" style="position:absolute;left:3241;top:4480;width:51;height:3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40" path="m0,0l24,20l48,40e" stroked="t" o:allowincell="f" style="position:absolute;left:3293;top:4520;width:47;height:3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3341,4560" to="3390,4597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391,4598" to="3440,4633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51,35" path="m0,0l26,18l51,35e" stroked="t" o:allowincell="f" style="position:absolute;left:3441;top:4634;width:50;height:3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3492,4669" to="3539,4700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540,4701" to="3589,4730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50,30" path="m0,0l26,15l50,30e" stroked="t" o:allowincell="f" style="position:absolute;left:3590;top:4731;width:49;height:2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27" path="m0,0l24,14l49,27e" stroked="t" o:allowincell="f" style="position:absolute;left:3640;top:4761;width:48;height:2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26" path="m0,0l26,14l51,26e" stroked="t" o:allowincell="f" style="position:absolute;left:3689;top:4788;width:50;height:2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24" path="m0,0l25,12l49,24e" stroked="t" o:allowincell="f" style="position:absolute;left:3740;top:4814;width:48;height:2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23" path="m0,0l24,12l48,23e" stroked="t" o:allowincell="f" style="position:absolute;left:3789;top:4838;width:47;height:2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23" path="m0,0l26,12l52,23e" stroked="t" o:allowincell="f" style="position:absolute;left:3837;top:4861;width:51;height:2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19" path="m0,0l24,10l49,19e" stroked="t" o:allowincell="f" style="position:absolute;left:3889;top:4884;width:48;height:1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3938,4903" to="3987,4921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3988,4922" to="4037,4939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50,16" path="m0,0l26,9l50,16e" stroked="t" o:allowincell="f" style="position:absolute;left:4038;top:4940;width:49;height:1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14" path="m0,0l24,8l48,14e" stroked="t" o:allowincell="f" style="position:absolute;left:4088;top:4956;width:47;height:13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0,15" path="m0,0l25,8l50,15e" stroked="t" o:allowincell="f" style="position:absolute;left:4136;top:4970;width:49;height:14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12" path="m0,0l26,6l51,12e" stroked="t" o:allowincell="f" style="position:absolute;left:4186;top:4985;width:50;height:1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12" path="m0,0l24,6l48,12e" stroked="t" o:allowincell="f" style="position:absolute;left:4237;top:4997;width:47;height:1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11" path="m0,0l26,6l52,11e" stroked="t" o:allowincell="f" style="position:absolute;left:4285;top:5009;width:51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9" path="m0,0l24,4l48,9e" stroked="t" o:allowincell="f" style="position:absolute;left:4337;top:5020;width:47;height: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8" path="m0,0l25,5l49,8e" stroked="t" o:allowincell="f" style="position:absolute;left:4385;top:5029;width:48;height: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7" path="m0,0l26,4l51,7e" stroked="t" o:allowincell="f" style="position:absolute;left:4434;top:5037;width:50;height: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6" path="m0,0l25,3l49,6e" stroked="t" o:allowincell="f" style="position:absolute;left:4485;top:5044;width:48;height: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4534,5050" to="4583,5055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584,5056" to="4633,5060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634,5061" to="4683,5063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684,5064" to="4732,5066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733,5067" to="4782,5069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4783,5070" to="4832,5070" stroked="t" o:allowincell="f" style="position:absolute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path="m0,0l24,0l48,0e" stroked="t" o:allowincell="f" style="position:absolute;left:4833;top:5071;width:47;height: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path="m0,0l26,0l52,0e" stroked="t" o:allowincell="f" style="position:absolute;left:4881;top:5071;width:51;height: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path="m0,0l24,0l49,0e" stroked="t" o:allowincell="f" style="position:absolute;left:4933;top:5071;width:48;height: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1" path="m0,1l24,1l48,0e" stroked="t" o:allowincell="f" style="position:absolute;left:4982;top:5070;width:47;height: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3" path="m0,3l26,1l52,0e" stroked="t" o:allowincell="f" style="position:absolute;left:5030;top:5067;width:51;height: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3" path="m0,3l24,1l48,0e" stroked="t" o:allowincell="f" style="position:absolute;left:5082;top:5064;width:47;height:2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5130,5060" to="5179,5062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180,5057" to="5229,5059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230,5052" to="5280,5056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281,5049" to="5328,5052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50,6" path="m0,6l24,3l50,0e" stroked="t" o:allowincell="f" style="position:absolute;left:5329;top:5043;width:49;height: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5379,5037" to="5428,5041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9,6" path="m0,6l24,3l49,0e" stroked="t" o:allowincell="f" style="position:absolute;left:5429;top:5032;width:48;height: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8" path="m0,8l26,4l51,0e" stroked="t" o:allowincell="f" style="position:absolute;left:5478;top:5024;width:50;height: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6" path="m0,6l25,3l49,0e" stroked="t" o:allowincell="f" style="position:absolute;left:5529;top:5018;width:48;height:5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7" path="m0,7l24,4l48,0e" stroked="t" o:allowincell="f" style="position:absolute;left:5578;top:5011;width:47;height: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8" path="m0,8l26,3l52,0e" stroked="t" o:allowincell="f" style="position:absolute;left:5626;top:5003;width:51;height:7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7" path="m0,7l24,4l49,0e" stroked="t" o:allowincell="f" style="position:absolute;left:5678;top:4996;width:48;height:6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5727,4986" to="5776,4994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777,4977" to="5826,4985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827,4970" to="5876,4977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877,4960" to="5924,4968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5925,4951" to="5974,4959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51,11" path="m0,11l26,5l51,0e" stroked="t" o:allowincell="f" style="position:absolute;left:5975;top:4941;width:50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9" path="m0,9l24,5l48,0e" stroked="t" o:allowincell="f" style="position:absolute;left:6026;top:4932;width:47;height:8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10" path="m0,10l26,4l52,0e" stroked="t" o:allowincell="f" style="position:absolute;left:6074;top:4922;width:51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10" path="m0,10l24,5l48,0e" stroked="t" o:allowincell="f" style="position:absolute;left:6126;top:4912;width:47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10" path="m0,10l25,6l49,0e" stroked="t" o:allowincell="f" style="position:absolute;left:6174;top:4902;width:48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11" path="m0,11l26,5l51,0e" stroked="t" o:allowincell="f" style="position:absolute;left:6223;top:4891;width:50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10" path="m0,10l25,4l49,0e" stroked="t" o:allowincell="f" style="position:absolute;left:6274;top:4881;width:48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6323,4869" to="6372,4879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6373,4858" to="6422,4868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6423,4849" to="6472,4858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6473,4837" to="6521,4847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6522,4828" to="6571,4837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6572,4816" to="6621,4827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8,11" path="m0,11l24,5l48,0e" stroked="t" o:allowincell="f" style="position:absolute;left:6622;top:4805;width:47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11" path="m0,11l26,6l52,0e" stroked="t" o:allowincell="f" style="position:absolute;left:6670;top:4794;width:51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12" path="m0,12l24,6l49,0e" stroked="t" o:allowincell="f" style="position:absolute;left:6722;top:4782;width:48;height:11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10" path="m0,10l24,4l48,0e" stroked="t" o:allowincell="f" style="position:absolute;left:6771;top:4772;width:47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11" path="m0,11l26,5l52,0e" stroked="t" o:allowincell="f" style="position:absolute;left:6819;top:4761;width:51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11" path="m0,11l24,7l48,0e" stroked="t" o:allowincell="f" style="position:absolute;left:6871;top:4750;width:47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6919,4738" to="6968,4749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6969,4728" to="7018,4737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7019,4716" to="7069,4726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7070,4705" to="7117,4716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7118,4693" to="7167,4703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7168,4684" to="7217,4693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49,11" path="m0,11l24,5l49,0e" stroked="t" o:allowincell="f" style="position:absolute;left:7218;top:4673;width:48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1,10" path="m0,10l26,4l51,0e" stroked="t" o:allowincell="f" style="position:absolute;left:7267;top:4663;width:50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11" path="m0,11l25,5l49,0e" stroked="t" o:allowincell="f" style="position:absolute;left:7318;top:4652;width:48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8,11" path="m0,11l24,5l48,0e" stroked="t" o:allowincell="f" style="position:absolute;left:7367;top:4641;width:47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52,10" path="m0,10l26,4l52,0e" stroked="t" o:allowincell="f" style="position:absolute;left:7415;top:4631;width:51;height:9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shape id="shape_0" coordsize="49,11" path="m0,11l24,5l49,0e" stroked="t" o:allowincell="f" style="position:absolute;left:7467;top:4620;width:48;height:10;mso-wrap-style:none;v-text-anchor:middle;mso-position-horizontal-relative:char">
                    <v:fill o:detectmouseclick="t" on="false"/>
                    <v:stroke color="navy" weight="7560" joinstyle="round" endcap="flat"/>
                    <w10:wrap type="none"/>
                  </v:shape>
                  <v:line id="shape_0" from="7516,4610" to="7565,4619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7566,4598" to="7615,4608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7616,4589" to="7665,4597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line id="shape_0" from="7666,4578" to="7713,4588" stroked="t" o:allowincell="f" style="position:absolute;flip:y;mso-position-horizontal-relative:char">
                    <v:stroke color="navy" weight="7560" joinstyle="miter" endcap="flat"/>
                    <v:fill o:detectmouseclick="t" on="false"/>
                    <w10:wrap type="none"/>
                  </v:line>
                  <v:shape id="shape_0" coordsize="50,820" path="m0,820l6,716l12,610l18,504l25,398l32,293l38,190l41,142l44,92l47,45l50,0e" stroked="t" o:allowincell="f" style="position:absolute;left:807;top:3402;width:49;height:81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623" path="m0,623l6,535l12,450l19,368l26,290l32,214l38,140l44,69l50,0e" stroked="t" o:allowincell="f" style="position:absolute;left:857;top:2779;width:49;height:62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463" path="m0,463l6,397l13,333l19,273l25,214l31,158l37,103l43,52l49,0e" stroked="t" o:allowincell="f" style="position:absolute;left:907;top:2316;width:48;height:46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337" path="m0,337l6,289l12,242l18,196l24,154l32,113l38,74l44,36l50,0e" stroked="t" o:allowincell="f" style="position:absolute;left:956;top:1979;width:49;height:33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238" path="m0,238l6,203l12,169l18,138l24,107l32,79l38,51l44,26l50,0e" stroked="t" o:allowincell="f" style="position:absolute;left:1006;top:1741;width:49;height:23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159" path="m0,159l6,135l12,112l18,91l26,71l38,33l50,0e" stroked="t" o:allowincell="f" style="position:absolute;left:1056;top:1582;width:49;height:15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97" path="m0,97l6,82l12,67l24,41l37,20l49,0e" stroked="t" o:allowincell="f" style="position:absolute;left:1106;top:1485;width:48;height:9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48" path="m0,48l12,31l24,18l38,7l50,0e" stroked="t" o:allowincell="f" style="position:absolute;left:1155;top:1437;width:49;height:4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11" path="m0,11l12,5l26,2l38,0l50,0e" stroked="t" o:allowincell="f" style="position:absolute;left:1205;top:1426;width:49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20" path="m0,0l12,2l24,6l36,12l48,20e" stroked="t" o:allowincell="f" style="position:absolute;left:1255;top:1426;width:47;height:1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1,44" path="m0,0l13,9l25,19l38,32l51,44e" stroked="t" o:allowincell="f" style="position:absolute;left:1303;top:1446;width:50;height:4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60" path="m0,0l12,13l24,28l50,60e" stroked="t" o:allowincell="f" style="position:absolute;left:1354;top:1490;width:49;height:5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74" path="m0,0l24,35l50,74e" stroked="t" o:allowincell="f" style="position:absolute;left:1404;top:1550;width:49;height:7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85" path="m0,0l25,41l50,85e" stroked="t" o:allowincell="f" style="position:absolute;left:1454;top:1624;width:49;height:8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92" path="m0,0l24,46l48,92e" stroked="t" o:allowincell="f" style="position:absolute;left:1504;top:1709;width:47;height:9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97" path="m0,0l25,49l50,97e" stroked="t" o:allowincell="f" style="position:absolute;left:1552;top:1801;width:49;height:9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102" path="m0,0l25,50l50,102e" stroked="t" o:allowincell="f" style="position:absolute;left:1602;top:1898;width:49;height:10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1652,2000" to="1702,2102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1703,2103" to="1750,2206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1751,2207" to="1800,2311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1801,2312" to="1850,2415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1851,2416" to="1899,2518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50,103" path="m0,0l24,52l50,103e" stroked="t" o:allowincell="f" style="position:absolute;left:1900;top:2519;width:49;height:10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1950,2622" to="1999,2721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000,2722" to="2049,2819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050,2820" to="2099,2916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100,2917" to="2148,3010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149,3011" to="2198,3102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199,3103" to="2248,3192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249,3193" to="2298,3280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299,3281" to="2346,3364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347,3365" to="2396,3446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51,80" path="m0,0l26,41l51,80e" stroked="t" o:allowincell="f" style="position:absolute;left:2397;top:3447;width:50;height:7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77" path="m0,0l24,40l48,77e" stroked="t" o:allowincell="f" style="position:absolute;left:2448;top:3527;width:47;height:7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75" path="m0,0l26,38l52,75e" stroked="t" o:allowincell="f" style="position:absolute;left:2496;top:3604;width:51;height:7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</v:group>
                <v:group id="shape_0" style="position:absolute;left:775;top:1391;width:6938;height:3712">
                  <v:shape id="shape_0" coordsize="48,72" path="m0,0l24,36l48,72e" stroked="t" o:allowincell="f" style="position:absolute;left:2548;top:3679;width:47;height:7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70" path="m0,0l25,35l49,70e" stroked="t" o:allowincell="f" style="position:absolute;left:2596;top:3751;width:48;height:6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1,68" path="m0,0l26,35l51,68e" stroked="t" o:allowincell="f" style="position:absolute;left:2645;top:3821;width:50;height:6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65" path="m0,0l25,33l49,65e" stroked="t" o:allowincell="f" style="position:absolute;left:2696;top:3889;width:48;height:6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2745,3954" to="2794,4015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795,4016" to="2844,4076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845,4077" to="2894,4133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2895,4134" to="2943,4189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50,55" path="m0,0l24,28l50,55e" stroked="t" o:allowincell="f" style="position:absolute;left:2944;top:4190;width:49;height:5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2994,4245" to="3043,4295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8,50" path="m0,0l24,26l48,50e" stroked="t" o:allowincell="f" style="position:absolute;left:3044;top:4296;width:47;height:4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47" path="m0,0l26,25l52,47e" stroked="t" o:allowincell="f" style="position:absolute;left:3092;top:4346;width:51;height:4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46" path="m0,0l24,23l49,46e" stroked="t" o:allowincell="f" style="position:absolute;left:3144;top:4393;width:48;height:4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44" path="m0,0l24,22l48,44e" stroked="t" o:allowincell="f" style="position:absolute;left:3193;top:4439;width:47;height:4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40" path="m0,0l26,21l52,40e" stroked="t" o:allowincell="f" style="position:absolute;left:3241;top:4483;width:51;height:3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40" path="m0,0l24,20l48,40e" stroked="t" o:allowincell="f" style="position:absolute;left:3293;top:4523;width:47;height:3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3341,4563" to="3390,4600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50,36" path="m0,0l25,18l50,36e" stroked="t" o:allowincell="f" style="position:absolute;left:3391;top:4601;width:49;height:3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1,33" path="m0,0l26,17l51,33e" stroked="t" o:allowincell="f" style="position:absolute;left:3441;top:4637;width:50;height:3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34" path="m0,0l24,17l48,34e" stroked="t" o:allowincell="f" style="position:absolute;left:3492;top:4670;width:47;height:3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3540,4704" to="3589,4733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3590,4734" to="3639,4762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9,28" path="m0,0l24,15l49,28e" stroked="t" o:allowincell="f" style="position:absolute;left:3640;top:4763;width:48;height:2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1,26" path="m0,0l26,14l51,26e" stroked="t" o:allowincell="f" style="position:absolute;left:3689;top:4791;width:50;height:2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24" path="m0,0l25,12l49,24e" stroked="t" o:allowincell="f" style="position:absolute;left:3740;top:4817;width:48;height:23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23" path="m0,0l24,12l48,23e" stroked="t" o:allowincell="f" style="position:absolute;left:3789;top:4841;width:47;height:2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21" path="m0,0l26,11l52,21e" stroked="t" o:allowincell="f" style="position:absolute;left:3837;top:4864;width:51;height:2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21" path="m0,0l24,11l49,21e" stroked="t" o:allowincell="f" style="position:absolute;left:3889;top:4885;width:48;height:2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19" path="m0,0l24,9l50,19e" stroked="t" o:allowincell="f" style="position:absolute;left:3938;top:4906;width:49;height:1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18" path="m0,0l24,9l50,18e" stroked="t" o:allowincell="f" style="position:absolute;left:3988;top:4925;width:49;height:1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0,15" path="m0,0l26,7l50,15e" stroked="t" o:allowincell="f" style="position:absolute;left:4038;top:4943;width:49;height:14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4088,4958" to="4135,4972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4136,4973" to="4185,4986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51,13" path="m0,0l26,7l51,13e" stroked="t" o:allowincell="f" style="position:absolute;left:4186;top:4987;width:50;height:1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11" path="m0,0l24,6l48,11e" stroked="t" o:allowincell="f" style="position:absolute;left:4237;top:5000;width:47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10" path="m0,0l26,6l52,10e" stroked="t" o:allowincell="f" style="position:absolute;left:4285;top:5011;width:51;height: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10" path="m0,0l24,5l48,10e" stroked="t" o:allowincell="f" style="position:absolute;left:4337;top:5021;width:47;height: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9" path="m0,0l25,4l49,9e" stroked="t" o:allowincell="f" style="position:absolute;left:4385;top:5031;width:48;height: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1,7" path="m0,0l26,4l51,7e" stroked="t" o:allowincell="f" style="position:absolute;left:4434;top:5040;width:50;height: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6" path="m0,0l25,3l49,6e" stroked="t" o:allowincell="f" style="position:absolute;left:4485;top:5047;width:48;height: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4534,5053" to="4583,5058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4584,5059" to="4633,5063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4634,5064" to="4683,5066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4684,5067" to="4732,5069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4733,5070" to="4782,5070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4783,5071" to="4832,5072" stroked="t" o:allowincell="f" style="position:absolute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path="m0,0l24,0l48,0e" stroked="t" o:allowincell="f" style="position:absolute;left:4833;top:5073;width:47;height: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path="m0,0l26,0l52,0e" stroked="t" o:allowincell="f" style="position:absolute;left:4881;top:5073;width:51;height: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path="m0,0l24,0l49,0e" stroked="t" o:allowincell="f" style="position:absolute;left:4933;top:5073;width:48;height: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2" path="m0,2l24,2l48,0e" stroked="t" o:allowincell="f" style="position:absolute;left:4982;top:5071;width:47;height: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3" path="m0,3l26,2l52,0e" stroked="t" o:allowincell="f" style="position:absolute;left:5030;top:5068;width:51;height:2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1" path="m0,1l24,0l48,0e" stroked="t" o:allowincell="f" style="position:absolute;left:5082;top:5067;width:47;height: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5130,5063" to="5179,5065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180,5058" to="5229,5062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230,5055" to="5280,5058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281,5049" to="5328,5053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329,5046" to="5378,5049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379,5040" to="5428,5045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9,6" path="m0,6l24,3l49,0e" stroked="t" o:allowincell="f" style="position:absolute;left:5429;top:5034;width:48;height: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1,8" path="m0,8l26,3l51,0e" stroked="t" o:allowincell="f" style="position:absolute;left:5478;top:5026;width:50;height: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6" path="m0,6l25,3l49,0e" stroked="t" o:allowincell="f" style="position:absolute;left:5529;top:5020;width:48;height:5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8" path="m0,8l24,5l48,0e" stroked="t" o:allowincell="f" style="position:absolute;left:5578;top:5012;width:47;height:7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7" path="m0,7l26,4l52,0e" stroked="t" o:allowincell="f" style="position:absolute;left:5626;top:5005;width:51;height:6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9" path="m0,9l24,4l49,0e" stroked="t" o:allowincell="f" style="position:absolute;left:5678;top:4996;width:48;height: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5727,4988" to="5776,4995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777,4978" to="5826,4986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827,4969" to="5876,4977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877,4960" to="5924,4968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925,4951" to="5974,4959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5975,4942" to="6025,4950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8,11" path="m0,11l24,5l48,0e" stroked="t" o:allowincell="f" style="position:absolute;left:6026;top:4932;width:47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9" path="m0,9l26,5l52,0e" stroked="t" o:allowincell="f" style="position:absolute;left:6074;top:4923;width:51;height:8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11" path="m0,11l24,7l48,0e" stroked="t" o:allowincell="f" style="position:absolute;left:6126;top:4912;width:47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10" path="m0,10l25,4l49,0e" stroked="t" o:allowincell="f" style="position:absolute;left:6174;top:4902;width:48;height: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1,11" path="m0,11l26,5l51,0e" stroked="t" o:allowincell="f" style="position:absolute;left:6223;top:4891;width:50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10" path="m0,10l25,4l49,0e" stroked="t" o:allowincell="f" style="position:absolute;left:6274;top:4881;width:48;height: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6323,4869" to="6372,4879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6373,4858" to="6422,4868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6423,4849" to="6472,4858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6473,4837" to="6521,4847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6522,4828" to="6571,4837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6572,4816" to="6621,4827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8,11" path="m0,11l24,5l48,0e" stroked="t" o:allowincell="f" style="position:absolute;left:6622;top:4805;width:47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11" path="m0,11l26,6l52,0e" stroked="t" o:allowincell="f" style="position:absolute;left:6670;top:4794;width:51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12" path="m0,12l24,6l49,0e" stroked="t" o:allowincell="f" style="position:absolute;left:6722;top:4782;width:48;height:1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10" path="m0,10l24,4l48,0e" stroked="t" o:allowincell="f" style="position:absolute;left:6771;top:4772;width:47;height: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11" path="m0,11l26,6l52,0e" stroked="t" o:allowincell="f" style="position:absolute;left:6819;top:4761;width:51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12" path="m0,12l24,6l48,0e" stroked="t" o:allowincell="f" style="position:absolute;left:6871;top:4749;width:47;height:1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6919,4737" to="6968,4747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6969,4726" to="7018,4737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7019,4716" to="7069,4725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7070,4704" to="7117,4714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7118,4693" to="7167,4703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7168,4684" to="7217,4693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49,12" path="m0,12l24,6l49,0e" stroked="t" o:allowincell="f" style="position:absolute;left:7218;top:4672;width:48;height:11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1,11" path="m0,11l26,5l51,0e" stroked="t" o:allowincell="f" style="position:absolute;left:7267;top:4661;width:50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10" path="m0,10l25,4l49,0e" stroked="t" o:allowincell="f" style="position:absolute;left:7318;top:4651;width:48;height: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8,11" path="m0,11l24,5l48,0e" stroked="t" o:allowincell="f" style="position:absolute;left:7367;top:4640;width:47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52,11" path="m0,11l26,5l52,0e" stroked="t" o:allowincell="f" style="position:absolute;left:7415;top:4629;width:51;height:10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shape id="shape_0" coordsize="49,10" path="m0,10l24,4l49,0e" stroked="t" o:allowincell="f" style="position:absolute;left:7467;top:4619;width:48;height:9;mso-wrap-style:none;v-text-anchor:middle;mso-position-horizontal-relative:char">
                    <v:fill o:detectmouseclick="t" on="false"/>
                    <v:stroke color="fuchsia" weight="7560" joinstyle="round" endcap="flat"/>
                    <w10:wrap type="none"/>
                  </v:shape>
                  <v:line id="shape_0" from="7516,4607" to="7565,4617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7566,4598" to="7615,4606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7616,4589" to="7665,4598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line id="shape_0" from="7666,4577" to="7713,4587" stroked="t" o:allowincell="f" style="position:absolute;flip:y;mso-position-horizontal-relative:char">
                    <v:stroke color="fuchsia" weight="7560" joinstyle="miter" endcap="flat"/>
                    <v:fill o:detectmouseclick="t" on="false"/>
                    <w10:wrap type="none"/>
                  </v:line>
                  <v:shape id="shape_0" coordsize="64,63" path="m32,0l64,32l32,63l0,32l32,0xe" fillcolor="navy" stroked="t" o:allowincell="f" style="position:absolute;left:775;top:4189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825;top:3365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876;top:2743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924;top:227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974;top:1941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024;top:1703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074;top:1544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123;top:1449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173;top:1400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223;top:1391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1272;top:1411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2l32,63l0,32l32,0xe" fillcolor="navy" stroked="t" o:allowincell="f" style="position:absolute;left:1322;top:1455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2l32,63l0,32l32,0xe" fillcolor="navy" stroked="t" o:allowincell="f" style="position:absolute;left:1372;top:1517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422;top:1591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472;top:1676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520;top:176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1570;top:1867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1l31,63l0,31l31,0xe" fillcolor="navy" stroked="t" o:allowincell="f" style="position:absolute;left:1621;top:1967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1671;top:2071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719;top:2175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1769;top:2280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819;top:2384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868;top:2487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918;top:2590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1968;top:2690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018;top:2789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068;top:2885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2117;top:2979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167;top:3072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217;top:3161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267;top:3247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2316;top:3332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2366;top:3414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2416;top:3494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464;top:3571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516;top:3645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564;top:371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613;top:3788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2l31,63l0,32l31,0xe" fillcolor="navy" stroked="t" o:allowincell="f" style="position:absolute;left:2665;top:3856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2713;top:3921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763;top:3983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2813;top:4044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863;top:4101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912;top:4157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2962;top:4210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012;top:4262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3061;top:4311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112;top:435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2l32,63l0,32l32,0xe" fillcolor="navy" stroked="t" o:allowincell="f" style="position:absolute;left:3161;top:4404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209;top:4448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261;top:4489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309;top:452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359;top:4566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3410;top:4602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3460;top:4637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508;top:4669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558;top:4699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608;top:4729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3657;top:4757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708;top:4782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3757;top:4806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3806;top:4829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857;top:4852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1l32,63l0,31l32,0xe" fillcolor="navy" stroked="t" o:allowincell="f" style="position:absolute;left:3906;top:4872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3956;top:4890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006;top:490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056;top:4925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4105;top:4938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4155;top:4953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4205;top:4965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253;top:4978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305;top:498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353;top:4997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4402;top:5005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4454;top:5012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502;top:501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552;top:5024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602;top:5029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652;top:5032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701;top:5035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751;top:503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801;top:5040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1,0l63,31l31,63l0,31l31,0xe" fillcolor="navy" stroked="t" o:allowincell="f" style="position:absolute;left:4850;top:5040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4901;top:5040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3" path="m32,0l63,31l32,63l0,31l32,0xe" fillcolor="navy" stroked="t" o:allowincell="f" style="position:absolute;left:4950;top:5040;width:62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4998;top:5038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050;top:5035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098;top:5032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148;top:5029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1,0l63,32l31,64l0,32l31,0xe" fillcolor="navy" stroked="t" o:allowincell="f" style="position:absolute;left:5199;top:5026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3,64" path="m32,0l63,32l32,64l0,32l32,0xe" fillcolor="navy" stroked="t" o:allowincell="f" style="position:absolute;left:5249;top:5021;width:62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297;top:5017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2l32,63l0,32l32,0xe" fillcolor="navy" stroked="t" o:allowincell="f" style="position:absolute;left:5347;top:5011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397;top:5006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4" path="m32,0l64,32l32,64l0,32l32,0xe" fillcolor="navy" stroked="t" o:allowincell="f" style="position:absolute;left:5446;top:5000;width:63;height:63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  <v:shape id="shape_0" coordsize="64,63" path="m32,0l64,31l32,63l0,31l32,0xe" fillcolor="navy" stroked="t" o:allowincell="f" style="position:absolute;left:5497;top:4993;width:63;height:62;mso-wrap-style:none;v-text-anchor:middle;mso-position-horizontal-relative:char">
                    <v:fill o:detectmouseclick="t" type="solid" color2="#ffff7f"/>
                    <v:stroke color="navy" weight="7560" joinstyle="round" endcap="flat"/>
                    <w10:wrap type="none"/>
                  </v:shape>
                </v:group>
                <v:shape id="shape_0" coordsize="64,63" path="m32,0l64,31l32,63l0,31l32,0xe" fillcolor="navy" stroked="t" o:allowincell="f" style="position:absolute;left:5546;top:4987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5595;top:4979;width:62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5646;top:4972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2,0l63,32l32,64l0,32l32,0xe" fillcolor="navy" stroked="t" o:allowincell="f" style="position:absolute;left:5695;top:4964;width:62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5745;top:4955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5795;top:4946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5845;top:4938;width:63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5894;top:4929;width:62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5944;top:4920;width:62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2,0l63,32l32,64l0,32l32,0xe" fillcolor="navy" stroked="t" o:allowincell="f" style="position:absolute;left:5994;top:4909;width:62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6042;top:4900;width:63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6094;top:4890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6142;top:4881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6191;top:4870;width:63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6243;top:4859;width:62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6291;top:4849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6341;top:4838;width:63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6391;top:4828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6441;top:4817;width:63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4" path="m32,0l64,32l32,64l0,32l32,0xe" fillcolor="navy" stroked="t" o:allowincell="f" style="position:absolute;left:6490;top:4806;width:63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6540;top:4796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2l32,63l0,32l32,0xe" fillcolor="navy" stroked="t" o:allowincell="f" style="position:absolute;left:6590;top:4784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1,0l63,32l31,64l0,32l31,0xe" fillcolor="navy" stroked="t" o:allowincell="f" style="position:absolute;left:6639;top:4773;width:62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4,63" path="m32,0l64,31l32,63l0,31l32,0xe" fillcolor="navy" stroked="t" o:allowincell="f" style="position:absolute;left:6690;top:4763;width:63;height:62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3,64" path="m32,0l63,32l32,64l0,32l32,0xe" fillcolor="navy" stroked="t" o:allowincell="f" style="position:absolute;left:6739;top:4750;width:62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rect id="shape_0" fillcolor="fuchsia" stroked="t" o:allowincell="f" style="position:absolute;left:775;top:4190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825;top:3370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876;top:274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924;top:2284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974;top:1947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024;top:170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074;top:1550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123;top:145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173;top:140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223;top:1394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272;top:1414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322;top:145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372;top:151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422;top:159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472;top:1677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520;top:1770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570;top:1867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621;top:196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671;top:207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719;top:217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769;top:228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819;top:2384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868;top:2487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918;top:259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1968;top:269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018;top:278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068;top:288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117;top:297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167;top:3072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217;top:316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267;top:324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316;top:3334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366;top:341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416;top:3495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464;top:357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516;top:3647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564;top:3720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613;top:378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665;top:3857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713;top:3922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763;top:3984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813;top:404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863;top:4103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912;top:415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2962;top:421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012;top:426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061;top:4314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112;top:436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161;top:4407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209;top:445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261;top:4492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309;top:4531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359;top:4569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410;top:460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460;top:4638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508;top:4672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558;top:4702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608;top:4731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657;top:476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708;top:4785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757;top:481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806;top:4832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857;top:485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906;top:487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956;top:489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006;top:491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056;top:4926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105;top:494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155;top:495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205;top:4968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253;top:497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305;top:499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353;top:4999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402;top:500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454;top:5015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502;top:5021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552;top:502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602;top:5032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652;top:5035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701;top:503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751;top:504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801;top:504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850;top:504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901;top:504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950;top:504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4998;top:504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050;top:5037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098;top:5035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148;top:5032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199;top:502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249;top:502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297;top:5018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347;top:5014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397;top:5008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446;top:5002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497;top:4994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546;top:498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595;top:498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646;top:497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695;top:4964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745;top:4956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795;top:4947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845;top:493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894;top:492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944;top:492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994;top:491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042;top:490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094;top:4891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142;top:4881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191;top:4870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243;top:4859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291;top:4849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341;top:483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391;top:482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441;top:4817;width:62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490;top:4806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540;top:4796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590;top:4784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639;top:477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690;top:4763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6739;top:4750;width:61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6;top:216;width:2055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blem BEE 5.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current 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5258;width:2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4696;width:2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413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3571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3010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2446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88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32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760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435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435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435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435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435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5509;width:29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2365;width:819;height:817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rrent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37;top:2879;width:1612;height:43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986,2993" to="7238,2993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64,64" path="m32,0l64,32l32,64l0,32l32,0xe" fillcolor="navy" stroked="t" o:allowincell="f" style="position:absolute;left:7080;top:2961;width:63;height:63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stroked="f" o:allowincell="f" style="position:absolute;left:7273;top:2908;width:12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erical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6,3209" to="7238,3209" stroked="t" o:allowincell="f" style="position:absolute;mso-position-horizontal-relative:char">
                  <v:stroke color="fuchsia" weight="75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080;top:3178;width:61;height:61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shape id="shape_0" stroked="f" o:allowincell="f" style="position:absolute;left:7272;top:3125;width:126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alytical 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step= 55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0000E+00    0.0000E+00   -0.6096E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3333E-01    0.2930E+00    0.291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6667E-01    0.5146E+00    0.5127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000E+00    0.6796E+00    0.677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333E+00    0.7997E+00    0.797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667E+00    0.8842E+00    0.8823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000E+00    0.9407E+00    0.9389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333E+00    0.9751E+00    0.973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667E+00    0.9920E+00    0.990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3000E+00    0.9954E+00    0.9942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3333E+00    0.9881E+00    0.9871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3667E+00    0.9726E+00    0.9718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4000E+00    0.9508E+00    0.9501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4333E+00    0.9242E+00    0.923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4667E+00    0.8940E+00    0.893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5000E+00    0.8611E+00    0.8608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5333E+00    0.8264E+00    0.8261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5667E+00    0.7905E+00    0.7902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6000E+00    0.7537E+00    0.753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6333E+00    0.7166E+00    0.7164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6667E+00    0.6793E+00    0.6792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7000E+00    0.6422E+00    0.6421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7333E+00    0.6054E+00    0.6053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7667E+00    0.5691E+00    0.5690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8000E+00    0.5334E+00    0.5332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8333E+00    0.4983E+00    0.4981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8667E+00    0.4640E+00    0.4638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9000E+00    0.4305E+00    0.4302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9333E+00    0.3978E+00    0.397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9667E+00    0.3659E+00    0.365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000E+01    0.3349E+00    0.334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033E+01    0.3048E+00    0.304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067E+01    0.2756E+00    0.2752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100E+01    0.2473E+00    0.2469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133E+01    0.2199E+00    0.2194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167E+01    0.1933E+00    0.1928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200E+01    0.1676E+00    0.1671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233E+01    0.1428E+00    0.1422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267E+01    0.1188E+00    0.1183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300E+01    0.9572E-01    0.9511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333E+01    0.7344E-01    0.7280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367E+01    0.5198E-01    0.5131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400E+01    0.3132E-01    0.3062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433E+01    0.1146E-01    0.1073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467E+01   -0.7632E-02   -0.8382E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500E+01   -0.2596E-01   -0.2673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533E+01   -0.4354E-01   -0.4433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567E+01   -0.6038E-01   -0.6120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600E+01   -0.7651E-01   -0.7735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633E+01   -0.9194E-01   -0.9279E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667E+01   -0.1067E+00   -0.107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700E+01   -0.1207E+00   -0.121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733E+01   -0.1342E+00   -0.1351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767E+01   -0.1469E+00   -0.1478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800E+01   -0.1591E+00   -0.1600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833E+01   -0.1706E+00   -0.171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867E+01   -0.1816E+00   -0.182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900E+01   -0.1919E+00   -0.1929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933E+01   -0.2017E+00   -0.2027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1967E+01   -0.2110E+00   -0.2119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000E+01   -0.2197E+00   -0.220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033E+01   -0.2278E+00   -0.2288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067E+01   -0.2355E+00   -0.2365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100E+01   -0.2427E+00   -0.243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133E+01   -0.2494E+00   -0.2503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167E+01   -0.2556E+00   -0.256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200E+01   -0.2614E+00   -0.2623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233E+01   -0.2667E+00   -0.2677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267E+01   -0.2717E+00   -0.2726E+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300E+01   -0.2761E+00   -0.2771E+0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,i2num,i2exact=    0.23</w:t>
      </w:r>
      <w:r>
        <w:rPr/>
        <w:t>33E+01   -0.2802E+00   -0.2812E+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Schaum Outlines BEE problem 5.13</w:t>
      </w:r>
    </w:p>
    <w:p>
      <w:pPr>
        <w:pStyle w:val="Normal"/>
        <w:rPr/>
      </w:pPr>
      <w:r>
        <w:rPr/>
        <w:t xml:space="preserve">      </w:t>
      </w:r>
      <w:r>
        <w:rPr/>
        <w:t>real i1,i2 ,i2exact</w:t>
      </w:r>
    </w:p>
    <w:p>
      <w:pPr>
        <w:pStyle w:val="Normal"/>
        <w:rPr/>
      </w:pPr>
      <w:r>
        <w:rPr/>
        <w:t xml:space="preserve">      </w:t>
      </w:r>
      <w:r>
        <w:rPr/>
        <w:t>dimension i1(0:20000) ,i2(0:20000) , q1(0:20000)</w:t>
      </w:r>
    </w:p>
    <w:p>
      <w:pPr>
        <w:pStyle w:val="Normal"/>
        <w:rPr/>
      </w:pPr>
      <w:r>
        <w:rPr/>
        <w:t xml:space="preserve">      </w:t>
      </w:r>
      <w:r>
        <w:rPr/>
        <w:t>fi1(i)=(1./6.)*(-24.*i1(i) -72.*i2(i)+240.-4.*q1(i)/c )</w:t>
      </w:r>
    </w:p>
    <w:p>
      <w:pPr>
        <w:pStyle w:val="Normal"/>
        <w:rPr/>
      </w:pPr>
      <w:r>
        <w:rPr/>
        <w:t xml:space="preserve">      </w:t>
      </w:r>
      <w:r>
        <w:rPr/>
        <w:t>fi2(i)=(1./18.)*(-18.*i1(i)-72.*i2(i)+180.- 3.*q1(i)/c )</w:t>
      </w:r>
    </w:p>
    <w:p>
      <w:pPr>
        <w:pStyle w:val="Normal"/>
        <w:rPr/>
      </w:pPr>
      <w:r>
        <w:rPr/>
        <w:t xml:space="preserve">      </w:t>
      </w:r>
      <w:r>
        <w:rPr/>
        <w:t>i2exact(t)= -1.763*exp(-6.782*t) + 2.284*exp(-.609*t)*cos(.607*t+</w:t>
      </w:r>
    </w:p>
    <w:p>
      <w:pPr>
        <w:pStyle w:val="Normal"/>
        <w:rPr/>
      </w:pPr>
      <w:r>
        <w:rPr/>
        <w:t xml:space="preserve">     </w:t>
      </w:r>
      <w:r>
        <w:rPr/>
        <w:t>$ 39.5*pi/180.)</w:t>
      </w:r>
    </w:p>
    <w:p>
      <w:pPr>
        <w:pStyle w:val="Normal"/>
        <w:rPr/>
      </w:pPr>
      <w:r>
        <w:rPr/>
        <w:t xml:space="preserve">      </w:t>
      </w:r>
      <w:r>
        <w:rPr/>
        <w:t>pi=2.*asin(1.)</w:t>
      </w:r>
    </w:p>
    <w:p>
      <w:pPr>
        <w:pStyle w:val="Normal"/>
        <w:rPr/>
      </w:pPr>
      <w:r>
        <w:rPr/>
        <w:t xml:space="preserve">      </w:t>
      </w:r>
      <w:r>
        <w:rPr/>
        <w:t>c=2./15.</w:t>
      </w:r>
    </w:p>
    <w:p>
      <w:pPr>
        <w:pStyle w:val="Normal"/>
        <w:rPr/>
      </w:pPr>
      <w:r>
        <w:rPr/>
        <w:t xml:space="preserve">      </w:t>
      </w:r>
      <w:r>
        <w:rPr/>
        <w:t>tscale=amin1(6./24.,6./72.,6.*c)</w:t>
      </w:r>
    </w:p>
    <w:p>
      <w:pPr>
        <w:pStyle w:val="Normal"/>
        <w:rPr/>
      </w:pPr>
      <w:r>
        <w:rPr/>
        <w:t xml:space="preserve">      </w:t>
      </w:r>
      <w:r>
        <w:rPr/>
        <w:t>dt=tscale/100.</w:t>
      </w:r>
    </w:p>
    <w:p>
      <w:pPr>
        <w:pStyle w:val="Normal"/>
        <w:rPr/>
      </w:pPr>
      <w:r>
        <w:rPr/>
        <w:t xml:space="preserve">      </w:t>
      </w:r>
      <w:r>
        <w:rPr/>
        <w:t>tfinal=3.*amax1(6./24.,6./72.,6.*c,sqrt(18.*c))</w:t>
      </w:r>
    </w:p>
    <w:p>
      <w:pPr>
        <w:pStyle w:val="Normal"/>
        <w:rPr/>
      </w:pPr>
      <w:r>
        <w:rPr/>
        <w:t xml:space="preserve">      </w:t>
      </w:r>
      <w:r>
        <w:rPr/>
        <w:t>nstep=int(tfinal/dt)</w:t>
      </w:r>
    </w:p>
    <w:p>
      <w:pPr>
        <w:pStyle w:val="Normal"/>
        <w:rPr/>
      </w:pPr>
      <w:r>
        <w:rPr/>
        <w:t xml:space="preserve">      </w:t>
      </w:r>
      <w:r>
        <w:rPr/>
        <w:t>print*,'nstep=',nstep</w:t>
      </w:r>
    </w:p>
    <w:p>
      <w:pPr>
        <w:pStyle w:val="Normal"/>
        <w:rPr/>
      </w:pPr>
      <w:r>
        <w:rPr/>
        <w:t xml:space="preserve">      </w:t>
      </w:r>
      <w:r>
        <w:rPr/>
        <w:t>kprint=40</w:t>
      </w:r>
    </w:p>
    <w:p>
      <w:pPr>
        <w:pStyle w:val="Normal"/>
        <w:rPr/>
      </w:pPr>
      <w:r>
        <w:rPr/>
        <w:t>c initial conditions</w:t>
      </w:r>
    </w:p>
    <w:p>
      <w:pPr>
        <w:pStyle w:val="Normal"/>
        <w:rPr/>
      </w:pPr>
      <w:r>
        <w:rPr/>
        <w:t xml:space="preserve">      </w:t>
      </w:r>
      <w:r>
        <w:rPr/>
        <w:t>i1(0)=0.</w:t>
      </w:r>
    </w:p>
    <w:p>
      <w:pPr>
        <w:pStyle w:val="Normal"/>
        <w:rPr/>
      </w:pPr>
      <w:r>
        <w:rPr/>
        <w:t xml:space="preserve">      </w:t>
      </w:r>
      <w:r>
        <w:rPr/>
        <w:t>i2(0)=0.</w:t>
      </w:r>
    </w:p>
    <w:p>
      <w:pPr>
        <w:pStyle w:val="Normal"/>
        <w:rPr/>
      </w:pPr>
      <w:r>
        <w:rPr/>
        <w:t xml:space="preserve">      </w:t>
      </w:r>
      <w:r>
        <w:rPr/>
        <w:t>q1(0)=0.</w:t>
      </w:r>
    </w:p>
    <w:p>
      <w:pPr>
        <w:pStyle w:val="Normal"/>
        <w:rPr/>
      </w:pPr>
      <w:r>
        <w:rPr/>
        <w:t xml:space="preserve">      </w:t>
      </w:r>
      <w:r>
        <w:rPr/>
        <w:t>do 10 i=1,nstep</w:t>
      </w:r>
    </w:p>
    <w:p>
      <w:pPr>
        <w:pStyle w:val="Normal"/>
        <w:rPr/>
      </w:pPr>
      <w:r>
        <w:rPr/>
        <w:t xml:space="preserve">      </w:t>
      </w:r>
      <w:r>
        <w:rPr/>
        <w:t>i1(i)=i1(i-1)+dt*fi1(i-1)</w:t>
      </w:r>
    </w:p>
    <w:p>
      <w:pPr>
        <w:pStyle w:val="Normal"/>
        <w:rPr/>
      </w:pPr>
      <w:r>
        <w:rPr/>
        <w:t xml:space="preserve">      </w:t>
      </w:r>
      <w:r>
        <w:rPr/>
        <w:t>i2(i)=i2(i-1)+dt*fi2(i-1)</w:t>
      </w:r>
    </w:p>
    <w:p>
      <w:pPr>
        <w:pStyle w:val="Normal"/>
        <w:rPr/>
      </w:pPr>
      <w:r>
        <w:rPr/>
        <w:t xml:space="preserve">      </w:t>
      </w:r>
      <w:r>
        <w:rPr/>
        <w:t>q1(i)=q1(i-1)+dt*i1(i)</w:t>
      </w:r>
    </w:p>
    <w:p>
      <w:pPr>
        <w:pStyle w:val="Normal"/>
        <w:rPr/>
      </w:pPr>
      <w:r>
        <w:rPr/>
        <w:t>10    continue</w:t>
      </w:r>
    </w:p>
    <w:p>
      <w:pPr>
        <w:pStyle w:val="Normal"/>
        <w:rPr/>
      </w:pPr>
      <w:r>
        <w:rPr/>
        <w:t xml:space="preserve">      </w:t>
      </w:r>
      <w:r>
        <w:rPr/>
        <w:t>do 20 i=0,nstep,kprint</w:t>
      </w:r>
    </w:p>
    <w:p>
      <w:pPr>
        <w:pStyle w:val="Normal"/>
        <w:rPr/>
      </w:pPr>
      <w:r>
        <w:rPr/>
        <w:t xml:space="preserve">      </w:t>
      </w:r>
      <w:r>
        <w:rPr/>
        <w:t>t=dt*float(i)</w:t>
      </w:r>
    </w:p>
    <w:p>
      <w:pPr>
        <w:pStyle w:val="Normal"/>
        <w:rPr/>
      </w:pPr>
      <w:r>
        <w:rPr/>
        <w:t xml:space="preserve">      </w:t>
      </w:r>
      <w:r>
        <w:rPr/>
        <w:t>print 100 ,t,i2(i) ,i2exact(t)</w:t>
      </w:r>
    </w:p>
    <w:p>
      <w:pPr>
        <w:pStyle w:val="Normal"/>
        <w:rPr/>
      </w:pPr>
      <w:r>
        <w:rPr/>
        <w:t>20    continue</w:t>
      </w:r>
    </w:p>
    <w:p>
      <w:pPr>
        <w:pStyle w:val="Normal"/>
        <w:rPr/>
      </w:pPr>
      <w:r>
        <w:rPr/>
        <w:t>100   format(2x,'t,i2num,i2exact=',3(3x,e11.4))</w:t>
      </w:r>
    </w:p>
    <w:p>
      <w:pPr>
        <w:pStyle w:val="Normal"/>
        <w:rPr/>
      </w:pPr>
      <w:r>
        <w:rPr/>
        <w:t xml:space="preserve">      </w:t>
      </w:r>
      <w:r>
        <w:rPr/>
        <w:t>stop</w:t>
      </w:r>
    </w:p>
    <w:p>
      <w:pPr>
        <w:pStyle w:val="Normal"/>
        <w:rPr/>
      </w:pPr>
      <w:r>
        <w:rPr/>
        <w:t xml:space="preserve">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36:00Z</dcterms:created>
  <dc:creator>Pa</dc:creator>
  <dc:description/>
  <cp:keywords/>
  <dc:language>en-US</dc:language>
  <cp:lastModifiedBy>Pa</cp:lastModifiedBy>
  <dcterms:modified xsi:type="dcterms:W3CDTF">2006-09-02T20:24:00Z</dcterms:modified>
  <cp:revision>4</cp:revision>
  <dc:subject/>
  <dc:title>Schaum’s Outline of Basic Electrical Engineering prob 5</dc:title>
</cp:coreProperties>
</file>