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um problem 6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Schaums BEE   problem 6.10  page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dx1/dt= -(Rs/2L1)*(+x1+x2 -Vs/R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dx2/dt=-(rs/2L2)*x1-(rs/(2.*L2) +r2/L2)*x2 +(1./(2.*L2)*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notation // x1 = i1    x2=i2     IC   x1(0)=0.  , x2(0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1,L2 ,i1text,i2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RS,R1,R2, L1,L2,Vs /2.,2.,1.,1.,2.,1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x1(0:10000),x2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(i)= -(Rs/(2.*L1))*(+x1(i)+ x2(i) -Vs/R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(i)=  -(rs/(2.*L2))*x1(i)-(rs/(2.*L2) +r2/L2)*x2(i)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1./(2.*L2))*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1text(t)=0.5-.25*exp(-.293*t) -.25*exp(-1.707*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2text(t)=0.352*exp(-.293*t) -.352*exp(-1.707*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2text(t)=0.1785*exp(-.293*t) -.174*exp(-1.707*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1(0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2(0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1=L1/r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2=L2/r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scale= amin1(t1,t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large= amax1(t1,t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 tscale/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final=4.*tla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int(tfinal/d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1(i)=x1(i-1)+ dt* f1(i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2(i)=x2(i-1)+ dt*f2(i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0,nstep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dt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t,x1(i),i1text(t),x2(i),i2text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1,i1,x2,i2=',5(2x,e11.4 )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stop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en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(s)            </w:t>
      </w:r>
      <w:r>
        <w:rPr>
          <w:sz w:val="20"/>
          <w:szCs w:val="20"/>
        </w:rPr>
        <w:t>i1 numerical           i1 exact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i2 num          i2 exact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x1,i1,x2,i2=   0.0000E+00   0.0000E+00   0.0000E+00   0.0000E+00   0.4500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000E+00   0.4677E-01   0.4645E-01   0.2285E-01   0.266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000E+00   0.8708E-01   0.8654E-01   0.4143E-01   0.446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000E+00   0.1219E+00   0.1212E+00   0.5643E-01   0.592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000E+00   0.1521E+00   0.1513E+00   0.6843E-01   0.708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000E+00   0.1784E+00   0.1776E+00   0.7793E-01   0.800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000E+00   0.2014E+00   0.2005E+00   0.8533E-01   0.872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000E+00   0.2215E+00   0.2207E+00   0.9100E-01   0.927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8000E+00   0.2392E+00   0.2384E+00   0.9522E-01   0.967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9000E+00   0.2549E+00   0.2542E+00   0.9823E-01   0.996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000E+01   0.2689E+00   0.2681E+00   0.1002E+00   0.1016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100E+01   0.2813E+00   0.2806E+00   0.1014E+00   0.1027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200E+01   0.2925E+00   0.2919E+00   0.1019E+00   0.1031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300E+01   0.3026E+00   0.3020E+00   0.1019E+00   0.1030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400E+01   0.3118E+00   0.3112E+00   0.1014E+00   0.1025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500E+01   0.3201E+00   0.3196E+00   0.1005E+00   0.1016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600E+01   0.3277E+00   0.3273E+00   0.9932E-01   0.1004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700E+01   0.3348E+00   0.3343E+00   0.9790E-01   0.989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800E+01   0.3413E+00   0.3409E+00   0.9629E-01   0.972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1900E+01   0.3473E+00   0.3470E+00   0.9454E-01   0.955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000E+01   0.3530E+00   0.3526E+00   0.9267E-01   0.936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100E+01   0.3582E+00   0.3579E+00   0.9073E-01   0.916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200E+01   0.3632E+00   0.3629E+00   0.8872E-01   0.896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300E+01   0.3679E+00   0.3676E+00   0.8667E-01   0.875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400E+01   0.3723E+00   0.3721E+00   0.8460E-01   0.854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500E+01   0.3765E+00   0.3763E+00   0.8252E-01   0.833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600E+01   0.3805E+00   0.3803E+00   0.8044E-01   0.812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700E+01   0.3844E+00   0.3842E+00   0.7838E-01   0.791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800E+01   0.3880E+00   0.3878E+00   0.7633E-01   0.771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2900E+01   0.3915E+00   0.3913E+00   0.7431E-01   0.750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000E+01   0.3949E+00   0.3947E+00   0.7232E-01   0.730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100E+01   0.3981E+00   0.3979E+00   0.7036E-01   0.711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200E+01   0.4012E+00   0.4010E+00   0.6843E-01   0.691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300E+01   0.4042E+00   0.4040E+00   0.6655E-01   0.672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400E+01   0.4071E+00   0.4069E+00   0.6470E-01   0.653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500E+01   0.4098E+00   0.4097E+00   0.6290E-01   0.635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600E+01   0.4125E+00   0.4124E+00   0.6113E-01   0.617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700E+01   0.4151E+00   0.4150E+00   0.5941E-01   0.600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800E+01   0.4176E+00   0.4175E+00   0.5773E-01   0.583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3900E+01   0.4201E+00   0.4199E+00   0.5610E-01   0.567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000E+01   0.4224E+00   0.4223E+00   0.5450E-01   0.551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100E+01   0.4247E+00   0.4246E+00   0.5295E-01   0.5353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200E+01   0.4269E+00   0.4268E+00   0.5144E-01   0.520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300E+01   0.4290E+00   0.4289E+00   0.4997E-01   0.505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400E+01   0.4311E+00   0.4310E+00   0.4854E-01   0.490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500E+01   0.4331E+00   0.4330E+00   0.4715E-01   0.476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600E+01   0.4351E+00   0.4349E+00   0.4580E-01   0.463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700E+01   0.4369E+00   0.4368E+00   0.4448E-01   0.449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800E+01   0.4388E+00   0.4387E+00   0.4320E-01   0.436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4900E+01   0.4406E+00   0.4405E+00   0.4196E-01   0.4243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000E+01   0.4423E+00   0.4422E+00   0.4075E-01   0.412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100E+01   0.4440E+00   0.4439E+00   0.3958E-01   0.4003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200E+01   0.4456E+00   0.4455E+00   0.3844E-01   0.388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300E+01   0.4472E+00   0.4471E+00   0.3733E-01   0.377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400E+01   0.4487E+00   0.4486E+00   0.3625E-01   0.366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500E+01   0.4502E+00   0.4501E+00   0.3521E-01   0.356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600E+01   0.4516E+00   0.4515E+00   0.3419E-01   0.345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700E+01   0.4530E+00   0.4529E+00   0.3320E-01   0.335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800E+01   0.4544E+00   0.4543E+00   0.3224E-01   0.326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5900E+01   0.4557E+00   0.4556E+00   0.3131E-01   0.316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000E+01   0.4570E+00   0.4569E+00   0.3041E-01   0.307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100E+01   0.4582E+00   0.4581E+00   0.2953E-01   0.298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200E+01   0.4594E+00   0.4593E+00   0.2868E-01   0.290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300E+01   0.4606E+00   0.4605E+00   0.2785E-01   0.281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400E+01   0.4617E+00   0.4617E+00   0.2705E-01   0.273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500E+01   0.4629E+00   0.4628E+00   0.2626E-01   0.265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600E+01   0.4639E+00   0.4638E+00   0.2550E-01   0.258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700E+01   0.4650E+00   0.4649E+00   0.2477E-01   0.250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800E+01   0.4660E+00   0.4659E+00   0.2405E-01   0.243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6900E+01   0.4670E+00   0.4669E+00   0.2336E-01   0.236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000E+01   0.4679E+00   0.4678E+00   0.2268E-01   0.229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100E+01   0.4688E+00   0.4688E+00   0.2203E-01   0.222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200E+01   0.4697E+00   0.4697E+00   0.2139E-01   0.216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300E+01   0.4706E+00   0.4706E+00   0.2077E-01   0.210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400E+01   0.4715E+00   0.4714E+00   0.2017E-01   0.2042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500E+01   0.4723E+00   0.4722E+00   0.1959E-01   0.1983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600E+01   0.4731E+00   0.4730E+00   0.1902E-01   0.192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700E+01   0.4739E+00   0.4738E+00   0.1847E-01   0.187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800E+01   0.4746E+00   0.4746E+00   0.1794E-01   0.181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1,i1,x2,i2=   0.7900E+01   0.4754E+00   0.4753E+00   0.1742E-01   0.1763E-01</w:t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x1,i1,x2,i2=   0.8000E+01   0.4761E+00   0.4760E+00   0.1692E-01   0.1713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08:00Z</dcterms:created>
  <dc:creator>Pa</dc:creator>
  <dc:description/>
  <cp:keywords/>
  <dc:language>en-US</dc:language>
  <cp:lastModifiedBy>R_Baretti</cp:lastModifiedBy>
  <dcterms:modified xsi:type="dcterms:W3CDTF">2006-09-01T15:27:00Z</dcterms:modified>
  <cp:revision>3</cp:revision>
  <dc:subject/>
  <dc:title>Schaum problem 6</dc:title>
</cp:coreProperties>
</file>