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um’s BEE problem 6.11</w:t>
      </w:r>
    </w:p>
    <w:p>
      <w:pPr>
        <w:pStyle w:val="Normal"/>
        <w:rPr/>
      </w:pPr>
      <w:r>
        <w:rPr/>
        <w:t>by Reinaldo Baretti Machín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reibaretti2004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111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itch is closed at t=0. Initial conditions are x1=0, x2=0,x3=0. The equations for the capacitor voltag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x1/dt= -2x1+x2+V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x2/dt= x1-2x2 + 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x3/dt=x2-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alytical solutions are worked out in the above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169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int below our numerical solution x1(num.)  vs the analytical solution  x1(t) given in fig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 Schaum's Outlines BEE prob. 6.11</w:t>
        <w:br/>
        <w:t>      dimension  x1(0:10000) , x2(0:10000), x3(0:10000)</w:t>
        <w:br/>
        <w:t>      v1exact(t)=VB*(1.-.349*exp(-1.555*t) -.5429*exp(-.1981*t)</w:t>
        <w:br/>
        <w:t>     $ -.1076*exp(-3.247*t) )</w:t>
        <w:br/>
        <w:t>      f1(i)=-2.*x1(i) + x2(i) +VB</w:t>
        <w:br/>
        <w:t>      f2(i)=x1(i)-2.*x2(i)+x3(i)</w:t>
        <w:br/>
        <w:t>      f3(i)=x2(i)-x3(i)</w:t>
        <w:br/>
        <w:t>      Vb=1.</w:t>
        <w:br/>
        <w:t>      tscale =1./2.</w:t>
        <w:br/>
        <w:t>      tfinal=5.*tscale</w:t>
        <w:br/>
        <w:t>      nstep =6000</w:t>
        <w:br/>
        <w:t>      dt=tfinal/float(nstep)</w:t>
        <w:br/>
        <w:t>      kount=30</w:t>
        <w:br/>
        <w:t>      x1(0)=0.</w:t>
        <w:br/>
        <w:t xml:space="preserve">      </w:t>
      </w:r>
      <w:r>
        <w:rPr>
          <w:rFonts w:cs="Arial" w:ascii="Arial" w:hAnsi="Arial"/>
          <w:color w:val="000000"/>
          <w:sz w:val="20"/>
          <w:szCs w:val="20"/>
          <w:lang w:val="es-PR"/>
        </w:rPr>
        <w:t>x2(0)=0.</w:t>
        <w:br/>
        <w:t>      x3(0)=0.</w:t>
        <w:br/>
        <w:t>      do 10 i=1,nstep</w:t>
        <w:br/>
        <w:t>      x1(i)=x1(i-1)+dt*f1(i-1)</w:t>
        <w:br/>
        <w:t>      x2(i)=x2(i-1)+dt*f2(i-1)</w:t>
        <w:br/>
        <w:t>      x3(i)=x3(i-1)+dt*f3(i-1)</w:t>
        <w:br/>
        <w:t>10    continue</w:t>
        <w:br/>
        <w:t>      do 20 i=0,nstep,kount</w:t>
        <w:br/>
        <w:t>      t=dt*float(i)</w:t>
        <w:br/>
        <w:t>      print 100, t ,x1(i), v1exact(t)</w:t>
        <w:br/>
        <w:t>c      print 200, t ,x2,v2exact(t)</w:t>
        <w:br/>
        <w:t>c      print 300, t ,x3,v3exact(t)</w:t>
        <w:br/>
        <w:t>20    continue</w:t>
        <w:br/>
        <w:t>100   format(1x,'t,x1,v1exact=',3(3x,e11.4))</w:t>
        <w:br/>
        <w:t>      stop</w:t>
        <w:br/>
        <w:t>      end</w:t>
        <w:br/>
        <w:t xml:space="preserve">      </w:t>
        <w:br/>
        <w:t xml:space="preserve">      </w:t>
        <w:br/>
        <w:t>   t,x1,v1exact=    0.0000E+00    0.0000E+00    0.5000E-03</w:t>
        <w:br/>
        <w:t> t,x1,v1exact=    0.1250E-01    0.1235E-01    0.1284E-01</w:t>
        <w:br/>
        <w:t> t,x1,v1exact=    0.2500E-01    0.2440E-01    0.2488E-01</w:t>
        <w:br/>
        <w:t> t,x1,v1exact=    0.3750E-01    0.3615E-01    0.3662E-01</w:t>
        <w:br/>
        <w:t> t,x1,v1exact=    0.5000E-01    0.4762E-01    0.4808E-01</w:t>
        <w:br/>
        <w:t> t,x1,v1exact=    0.6250E-01    0.5881E-01    0.5927E-01</w:t>
        <w:br/>
        <w:t> t,x1,v1exact=    0.7500E-01    0.6973E-01    0.7018E-01</w:t>
        <w:br/>
        <w:t> t,x1,v1exact=    0.8750E-01    0.8040E-01    0.8084E-01</w:t>
        <w:br/>
        <w:t> t,x1,v1exact=    0.1000E+00    0.9081E-01    0.9124E-01</w:t>
        <w:br/>
        <w:t> t,x1,v1exact=    0.1125E+00    0.1010E+00    0.1014E+00</w:t>
        <w:br/>
        <w:t> t,x1,v1exact=    0.1250E+00    0.1109E+00    0.1113E+00</w:t>
        <w:br/>
        <w:t> t,x1,v1exact=    0.1375E+00    0.1206E+00    0.1210E+00</w:t>
        <w:br/>
        <w:t> t,x1,v1exact=    0.1500E+00    0.1301E+00    0.1305E+00</w:t>
        <w:br/>
        <w:t> t,x1,v1exact=    0.1625E+00    0.1393E+00    0.1397E+00</w:t>
        <w:br/>
        <w:t> t,x1,v1exact=    0.1750E+00    0.1484E+00    0.1488E+00</w:t>
        <w:br/>
        <w:t> t,x1,v1exact=    0.1875E+00    0.1572E+00    0.1576E+00</w:t>
        <w:br/>
        <w:t> t,x1,v1exact=    0.2000E+00    0.1659E+00    0.1663E+00</w:t>
        <w:br/>
        <w:t> t,x1,v1exact=    0.2125E+00    0.1743E+00    0.1747E+00</w:t>
        <w:br/>
        <w:t> t,x1,v1exact=    0.2250E+00    0.1826E+00    0.1830E+00</w:t>
        <w:br/>
        <w:t> t,x1,v1exact=    0.2375E+00    0.1907E+00    0.1911E+00</w:t>
        <w:br/>
        <w:t> t,x1,v1exact=    0.2500E+00    0.1986E+00    0.1990E+00</w:t>
        <w:br/>
        <w:t> t,x1,v1exact=    0.2625E+00    0.2063E+00    0.2067E+00</w:t>
        <w:br/>
        <w:t> t,x1,v1exact=    0.2750E+00    0.2139E+00    0.2143E+00</w:t>
        <w:br/>
        <w:t> t,x1,v1exact=    0.2875E+00    0.2213E+00    0.2217E+00</w:t>
        <w:br/>
        <w:t> t,x1,v1exact=    0.3000E+00    0.2286E+00    0.2289E+00</w:t>
        <w:br/>
        <w:t> t,x1,v1exact=    0.3125E+00    0.2357E+00    0.2360E+00</w:t>
        <w:br/>
        <w:t> t,x1,v1exact=    0.3250E+00    0.2426E+00    0.2430E+00</w:t>
        <w:br/>
        <w:t> t,x1,v1exact=    0.3375E+00    0.2494E+00    0.2498E+00</w:t>
        <w:br/>
        <w:t> t,x1,v1exact=    0.3500E+00    0.2561E+00    0.2564E+00</w:t>
        <w:br/>
        <w:t> t,x1,v1exact=    0.3625E+00    0.2626E+00    0.2629E+00</w:t>
        <w:br/>
        <w:t> t,x1,v1exact=    0.3750E+00    0.2690E+00    0.2693E+00</w:t>
        <w:br/>
        <w:t> t,x1,v1exact=    0.3875E+00    0.2753E+00    0.2756E+00</w:t>
        <w:br/>
        <w:t> t,x1,v1exact=    0.4000E+00    0.2814E+00    0.2817E+00</w:t>
        <w:br/>
        <w:t> t,x1,v1exact=    0.4125E+00    0.2874E+00    0.2877E+00</w:t>
        <w:br/>
        <w:t> t,x1,v1exact=    0.4250E+00    0.2933E+00    0.2936E+00</w:t>
        <w:br/>
        <w:t> t,x1,v1exact=    0.4375E+00    0.2991E+00    0.2994E+00</w:t>
        <w:br/>
        <w:t> t,x1,v1exact=    0.4500E+00    0.3048E+00    0.3051E+00</w:t>
        <w:br/>
        <w:t> t,x1,v1exact=    0.4625E+00    0.3104E+00    0.3106E+00</w:t>
        <w:br/>
        <w:t> t,x1,v1exact=    0.4750E+00    0.3158E+00    0.3161E+00</w:t>
        <w:br/>
        <w:t> t,x1,v1exact=    0.4875E+00    0.3212E+00    0.3214E+00</w:t>
        <w:br/>
        <w:t> t,x1,v1exact=    0.5000E+00    0.3264E+00    0.3267E+00</w:t>
        <w:br/>
        <w:t> t,x1,v1exact=    0.5125E+00    0.3316E+00    0.3318E+00</w:t>
        <w:br/>
        <w:t> t,x1,v1exact=    0.5250E+00    0.3366E+00    0.3369E+00</w:t>
        <w:br/>
        <w:t> t,x1,v1exact=    0.5375E+00    0.3416E+00    0.3418E+00</w:t>
        <w:br/>
        <w:t> t,x1,v1exact=    0.5500E+00    0.3464E+00    0.3467E+00</w:t>
        <w:br/>
        <w:t> t,x1,v1exact=    0.5625E+00    0.3512E+00    0.3515E+00</w:t>
        <w:br/>
        <w:t> t,x1,v1exact=    0.5750E+00    0.3559E+00    0.3562E+00</w:t>
        <w:br/>
        <w:t> t,x1,v1exact=    0.5875E+00    0.3605E+00    0.3608E+00</w:t>
        <w:br/>
        <w:t> t,x1,v1exact=    0.6000E+00    0.3650E+00    0.3653E+00</w:t>
        <w:br/>
        <w:t> t,x1,v1exact=    0.6125E+00    0.3695E+00    0.3698E+00</w:t>
        <w:br/>
        <w:t> t,x1,v1exact=    0.6250E+00    0.3739E+00    0.3741E+00</w:t>
        <w:br/>
        <w:t> t,x1,v1exact=    0.6375E+00    0.3782E+00    0.3784E+00</w:t>
        <w:br/>
        <w:t> t,x1,v1exact=    0.6500E+00    0.3824E+00    0.3826E+00</w:t>
        <w:br/>
        <w:t> t,x1,v1exact=    0.6625E+00    0.3865E+00    0.3868E+00</w:t>
        <w:br/>
        <w:t> t,x1,v1exact=    0.6750E+00    0.3906E+00    0.3909E+00</w:t>
        <w:br/>
        <w:t> t,x1,v1exact=    0.6875E+00    0.3946E+00    0.3949E+00</w:t>
        <w:br/>
        <w:t> t,x1,v1exact=    0.7000E+00    0.3985E+00    0.3988E+00</w:t>
        <w:br/>
        <w:t> t,x1,v1exact=    0.7125E+00    0.4024E+00    0.4027E+00</w:t>
        <w:br/>
        <w:t> t,x1,v1exact=    0.7250E+00    0.4062E+00    0.4065E+00</w:t>
        <w:br/>
        <w:t> t,x1,v1exact=    0.7375E+00    0.4100E+00    0.4102E+00</w:t>
        <w:br/>
        <w:t> t,x1,v1exact=    0.7500E+00    0.4137E+00    0.4139E+00</w:t>
        <w:br/>
        <w:t> t,x1,v1exact=    0.7625E+00    0.4173E+00    0.4175E+00</w:t>
        <w:br/>
        <w:t> t,x1,v1exact=    0.7750E+00    0.4209E+00    0.4211E+00</w:t>
        <w:br/>
        <w:t> t,x1,v1exact=    0.7875E+00    0.4244E+00    0.4246E+00</w:t>
        <w:br/>
        <w:t> t,x1,v1exact=    0.8000E+00    0.4278E+00    0.4281E+00</w:t>
        <w:br/>
        <w:t> t,x1,v1exact=    0.8125E+00    0.4312E+00    0.4315E+00</w:t>
        <w:br/>
        <w:t> t,x1,v1exact=    0.8250E+00    0.4346E+00    0.4348E+00</w:t>
        <w:br/>
        <w:t> t,x1,v1exact=    0.8375E+00    0.4379E+00    0.4381E+00</w:t>
        <w:br/>
        <w:t> t,x1,v1exact=    0.8500E+00    0.4411E+00    0.4414E+00</w:t>
        <w:br/>
        <w:t> t,x1,v1exact=    0.8625E+00    0.4443E+00    0.4446E+00</w:t>
        <w:br/>
        <w:t> t,x1,v1exact=    0.8750E+00    0.4475E+00    0.4477E+00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02:00Z</dcterms:created>
  <dc:creator>Pa</dc:creator>
  <dc:description/>
  <cp:keywords/>
  <dc:language>en-US</dc:language>
  <cp:lastModifiedBy>Pa</cp:lastModifiedBy>
  <dcterms:modified xsi:type="dcterms:W3CDTF">2006-09-05T15:22:00Z</dcterms:modified>
  <cp:revision>4</cp:revision>
  <dc:subject/>
  <dc:title>Schaum’s BEE problem 6</dc:title>
</cp:coreProperties>
</file>