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k effect in one dimension – Part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Introduction to Quantum Mechanics with Applications to Chemistry (Dover Publications) 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by </w:t>
      </w:r>
      <w:hyperlink r:id="rId4">
        <w:r>
          <w:rPr>
            <w:rStyle w:val="InternetLink"/>
          </w:rPr>
          <w:t>Linus Pauling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5">
        <w:r>
          <w:rPr>
            <w:rStyle w:val="InternetLink"/>
          </w:rPr>
          <w:t>E. Bright Wilson</w:t>
        </w:r>
      </w:hyperlink>
      <w:r>
        <w:rPr>
          <w:rFonts w:cs="Verdana" w:ascii="Verdana" w:hAnsi="Verdana"/>
          <w:color w:val="000000"/>
        </w:rPr>
        <w:t xml:space="preserve"> , page 1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treat numerically  the Stark effect in a  one dimensional hydrogen atom.( see FORTRAN code belo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 Ψ=   -  (1/2) 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Ψ /d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+V(x) Ψ = ε Ψ  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otential is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(x) =  -z/abs(x) + f*x       -∞  ≤ x ≤ -dx    , or         +dx ≤  x ≤ +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= -z/abs(dx) + f*x          when           -dx &lt; x &lt; +dx      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otential at the origin is not singular but     - Z /∆x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ofile of the potential would look like the following graph ( not used in the calculations) is given in graph no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undary conditions on the wave function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Ψ (x1)= 0.    , dΨ(x1)dx =1.      where x1 is a point chosen on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 left hand side such that  ε &lt;&lt; V(x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ph no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33200"/>
                          <a:chOff x="0" y="0"/>
                          <a:chExt cx="54864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325116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87208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49192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1212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3304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5252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9364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93640"/>
                            <a:ext cx="4188960" cy="265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93640"/>
                            <a:ext cx="720" cy="265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25116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87208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9192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11212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73304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35252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97344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9364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73440"/>
                            <a:ext cx="418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008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3520" y="973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148760"/>
                            <a:ext cx="522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146960"/>
                            <a:ext cx="522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462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">
                                <a:moveTo>
                                  <a:pt x="0" y="1"/>
                                </a:move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1144440"/>
                            <a:ext cx="522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44440"/>
                            <a:ext cx="5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43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">
                                <a:moveTo>
                                  <a:pt x="0" y="2"/>
                                </a:moveTo>
                                <a:lnTo>
                                  <a:pt x="41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43000"/>
                            <a:ext cx="5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143000"/>
                            <a:ext cx="5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43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143000"/>
                            <a:ext cx="522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44440"/>
                            <a:ext cx="5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44800"/>
                            <a:ext cx="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">
                                <a:moveTo>
                                  <a:pt x="0" y="0"/>
                                </a:moveTo>
                                <a:lnTo>
                                  <a:pt x="41" y="2"/>
                                </a:lnTo>
                                <a:lnTo>
                                  <a:pt x="83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46960"/>
                            <a:ext cx="52200" cy="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149840"/>
                            <a:ext cx="52200" cy="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523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">
                                <a:moveTo>
                                  <a:pt x="0" y="0"/>
                                </a:moveTo>
                                <a:lnTo>
                                  <a:pt x="41" y="3"/>
                                </a:lnTo>
                                <a:lnTo>
                                  <a:pt x="84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56320"/>
                            <a:ext cx="5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">
                                <a:moveTo>
                                  <a:pt x="0" y="0"/>
                                </a:moveTo>
                                <a:lnTo>
                                  <a:pt x="41" y="5"/>
                                </a:lnTo>
                                <a:lnTo>
                                  <a:pt x="82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162800"/>
                            <a:ext cx="52200" cy="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689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">
                                <a:moveTo>
                                  <a:pt x="0" y="0"/>
                                </a:moveTo>
                                <a:lnTo>
                                  <a:pt x="41" y="6"/>
                                </a:lnTo>
                                <a:lnTo>
                                  <a:pt x="83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77200"/>
                            <a:ext cx="52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">
                                <a:moveTo>
                                  <a:pt x="0" y="0"/>
                                </a:moveTo>
                                <a:lnTo>
                                  <a:pt x="41" y="7"/>
                                </a:lnTo>
                                <a:lnTo>
                                  <a:pt x="82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87280"/>
                            <a:ext cx="52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">
                                <a:moveTo>
                                  <a:pt x="0" y="0"/>
                                </a:moveTo>
                                <a:lnTo>
                                  <a:pt x="41" y="11"/>
                                </a:lnTo>
                                <a:lnTo>
                                  <a:pt x="83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0132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">
                                <a:moveTo>
                                  <a:pt x="0" y="0"/>
                                </a:moveTo>
                                <a:lnTo>
                                  <a:pt x="41" y="12"/>
                                </a:lnTo>
                                <a:lnTo>
                                  <a:pt x="82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217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6">
                                <a:moveTo>
                                  <a:pt x="0" y="0"/>
                                </a:moveTo>
                                <a:lnTo>
                                  <a:pt x="41" y="17"/>
                                </a:lnTo>
                                <a:lnTo>
                                  <a:pt x="82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4092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0" y="0"/>
                                </a:moveTo>
                                <a:lnTo>
                                  <a:pt x="41" y="23"/>
                                </a:lnTo>
                                <a:lnTo>
                                  <a:pt x="63" y="35"/>
                                </a:lnTo>
                                <a:lnTo>
                                  <a:pt x="84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27116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0" y="0"/>
                                </a:moveTo>
                                <a:lnTo>
                                  <a:pt x="21" y="15"/>
                                </a:lnTo>
                                <a:lnTo>
                                  <a:pt x="41" y="30"/>
                                </a:lnTo>
                                <a:lnTo>
                                  <a:pt x="62" y="47"/>
                                </a:lnTo>
                                <a:lnTo>
                                  <a:pt x="82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31256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0" y="0"/>
                                </a:moveTo>
                                <a:lnTo>
                                  <a:pt x="19" y="21"/>
                                </a:lnTo>
                                <a:lnTo>
                                  <a:pt x="41" y="43"/>
                                </a:lnTo>
                                <a:lnTo>
                                  <a:pt x="60" y="67"/>
                                </a:lnTo>
                                <a:lnTo>
                                  <a:pt x="71" y="80"/>
                                </a:lnTo>
                                <a:lnTo>
                                  <a:pt x="82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372320"/>
                            <a:ext cx="52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6">
                                <a:moveTo>
                                  <a:pt x="0" y="0"/>
                                </a:moveTo>
                                <a:lnTo>
                                  <a:pt x="21" y="30"/>
                                </a:lnTo>
                                <a:lnTo>
                                  <a:pt x="32" y="47"/>
                                </a:lnTo>
                                <a:lnTo>
                                  <a:pt x="41" y="63"/>
                                </a:lnTo>
                                <a:lnTo>
                                  <a:pt x="51" y="81"/>
                                </a:lnTo>
                                <a:lnTo>
                                  <a:pt x="62" y="101"/>
                                </a:lnTo>
                                <a:lnTo>
                                  <a:pt x="73" y="122"/>
                                </a:lnTo>
                                <a:lnTo>
                                  <a:pt x="83" y="1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46304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7">
                                <a:moveTo>
                                  <a:pt x="0" y="0"/>
                                </a:moveTo>
                                <a:lnTo>
                                  <a:pt x="21" y="49"/>
                                </a:lnTo>
                                <a:lnTo>
                                  <a:pt x="30" y="75"/>
                                </a:lnTo>
                                <a:lnTo>
                                  <a:pt x="41" y="102"/>
                                </a:lnTo>
                                <a:lnTo>
                                  <a:pt x="52" y="132"/>
                                </a:lnTo>
                                <a:lnTo>
                                  <a:pt x="56" y="147"/>
                                </a:lnTo>
                                <a:lnTo>
                                  <a:pt x="62" y="165"/>
                                </a:lnTo>
                                <a:lnTo>
                                  <a:pt x="67" y="184"/>
                                </a:lnTo>
                                <a:lnTo>
                                  <a:pt x="71" y="203"/>
                                </a:lnTo>
                                <a:lnTo>
                                  <a:pt x="78" y="225"/>
                                </a:lnTo>
                                <a:lnTo>
                                  <a:pt x="82" y="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617480"/>
                            <a:ext cx="522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1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9" y="38"/>
                                </a:lnTo>
                                <a:lnTo>
                                  <a:pt x="14" y="59"/>
                                </a:lnTo>
                                <a:lnTo>
                                  <a:pt x="18" y="82"/>
                                </a:lnTo>
                                <a:lnTo>
                                  <a:pt x="24" y="108"/>
                                </a:lnTo>
                                <a:lnTo>
                                  <a:pt x="29" y="133"/>
                                </a:lnTo>
                                <a:lnTo>
                                  <a:pt x="35" y="161"/>
                                </a:lnTo>
                                <a:lnTo>
                                  <a:pt x="41" y="191"/>
                                </a:lnTo>
                                <a:lnTo>
                                  <a:pt x="47" y="223"/>
                                </a:lnTo>
                                <a:lnTo>
                                  <a:pt x="52" y="256"/>
                                </a:lnTo>
                                <a:lnTo>
                                  <a:pt x="58" y="292"/>
                                </a:lnTo>
                                <a:lnTo>
                                  <a:pt x="64" y="329"/>
                                </a:lnTo>
                                <a:lnTo>
                                  <a:pt x="68" y="370"/>
                                </a:lnTo>
                                <a:lnTo>
                                  <a:pt x="73" y="410"/>
                                </a:lnTo>
                                <a:lnTo>
                                  <a:pt x="77" y="454"/>
                                </a:lnTo>
                                <a:lnTo>
                                  <a:pt x="82" y="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929600"/>
                            <a:ext cx="5256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6">
                                <a:moveTo>
                                  <a:pt x="0" y="0"/>
                                </a:moveTo>
                                <a:lnTo>
                                  <a:pt x="3" y="34"/>
                                </a:lnTo>
                                <a:lnTo>
                                  <a:pt x="5" y="70"/>
                                </a:lnTo>
                                <a:lnTo>
                                  <a:pt x="8" y="109"/>
                                </a:lnTo>
                                <a:lnTo>
                                  <a:pt x="11" y="152"/>
                                </a:lnTo>
                                <a:lnTo>
                                  <a:pt x="14" y="196"/>
                                </a:lnTo>
                                <a:lnTo>
                                  <a:pt x="15" y="244"/>
                                </a:lnTo>
                                <a:lnTo>
                                  <a:pt x="18" y="292"/>
                                </a:lnTo>
                                <a:lnTo>
                                  <a:pt x="21" y="344"/>
                                </a:lnTo>
                                <a:lnTo>
                                  <a:pt x="23" y="395"/>
                                </a:lnTo>
                                <a:lnTo>
                                  <a:pt x="26" y="450"/>
                                </a:lnTo>
                                <a:lnTo>
                                  <a:pt x="29" y="504"/>
                                </a:lnTo>
                                <a:lnTo>
                                  <a:pt x="32" y="560"/>
                                </a:lnTo>
                                <a:lnTo>
                                  <a:pt x="36" y="676"/>
                                </a:lnTo>
                                <a:lnTo>
                                  <a:pt x="41" y="789"/>
                                </a:lnTo>
                                <a:lnTo>
                                  <a:pt x="47" y="904"/>
                                </a:lnTo>
                                <a:lnTo>
                                  <a:pt x="50" y="959"/>
                                </a:lnTo>
                                <a:lnTo>
                                  <a:pt x="52" y="1015"/>
                                </a:lnTo>
                                <a:lnTo>
                                  <a:pt x="55" y="1068"/>
                                </a:lnTo>
                                <a:lnTo>
                                  <a:pt x="58" y="1121"/>
                                </a:lnTo>
                                <a:lnTo>
                                  <a:pt x="61" y="1171"/>
                                </a:lnTo>
                                <a:lnTo>
                                  <a:pt x="62" y="1220"/>
                                </a:lnTo>
                                <a:lnTo>
                                  <a:pt x="65" y="1267"/>
                                </a:lnTo>
                                <a:lnTo>
                                  <a:pt x="68" y="1311"/>
                                </a:lnTo>
                                <a:lnTo>
                                  <a:pt x="70" y="1354"/>
                                </a:lnTo>
                                <a:lnTo>
                                  <a:pt x="73" y="1392"/>
                                </a:lnTo>
                                <a:lnTo>
                                  <a:pt x="76" y="1428"/>
                                </a:lnTo>
                                <a:lnTo>
                                  <a:pt x="79" y="1461"/>
                                </a:lnTo>
                                <a:lnTo>
                                  <a:pt x="80" y="1490"/>
                                </a:lnTo>
                                <a:lnTo>
                                  <a:pt x="83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872080"/>
                            <a:ext cx="52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">
                                <a:moveTo>
                                  <a:pt x="0" y="6"/>
                                </a:moveTo>
                                <a:lnTo>
                                  <a:pt x="2" y="12"/>
                                </a:lnTo>
                                <a:lnTo>
                                  <a:pt x="5" y="18"/>
                                </a:lnTo>
                                <a:lnTo>
                                  <a:pt x="10" y="21"/>
                                </a:lnTo>
                                <a:lnTo>
                                  <a:pt x="14" y="22"/>
                                </a:lnTo>
                                <a:lnTo>
                                  <a:pt x="20" y="22"/>
                                </a:lnTo>
                                <a:lnTo>
                                  <a:pt x="28" y="22"/>
                                </a:lnTo>
                                <a:lnTo>
                                  <a:pt x="41" y="18"/>
                                </a:lnTo>
                                <a:lnTo>
                                  <a:pt x="55" y="12"/>
                                </a:lnTo>
                                <a:lnTo>
                                  <a:pt x="69" y="6"/>
                                </a:lnTo>
                                <a:lnTo>
                                  <a:pt x="73" y="4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868120"/>
                            <a:ext cx="52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7"/>
                                </a:lnTo>
                                <a:lnTo>
                                  <a:pt x="10" y="9"/>
                                </a:lnTo>
                                <a:lnTo>
                                  <a:pt x="14" y="10"/>
                                </a:lnTo>
                                <a:lnTo>
                                  <a:pt x="28" y="15"/>
                                </a:lnTo>
                                <a:lnTo>
                                  <a:pt x="41" y="18"/>
                                </a:lnTo>
                                <a:lnTo>
                                  <a:pt x="55" y="19"/>
                                </a:lnTo>
                                <a:lnTo>
                                  <a:pt x="69" y="18"/>
                                </a:lnTo>
                                <a:lnTo>
                                  <a:pt x="73" y="15"/>
                                </a:lnTo>
                                <a:lnTo>
                                  <a:pt x="78" y="12"/>
                                </a:lnTo>
                                <a:lnTo>
                                  <a:pt x="81" y="6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915200"/>
                            <a:ext cx="532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28">
                                <a:moveTo>
                                  <a:pt x="0" y="1528"/>
                                </a:moveTo>
                                <a:lnTo>
                                  <a:pt x="3" y="1502"/>
                                </a:lnTo>
                                <a:lnTo>
                                  <a:pt x="5" y="1472"/>
                                </a:lnTo>
                                <a:lnTo>
                                  <a:pt x="8" y="1438"/>
                                </a:lnTo>
                                <a:lnTo>
                                  <a:pt x="11" y="1402"/>
                                </a:lnTo>
                                <a:lnTo>
                                  <a:pt x="14" y="1363"/>
                                </a:lnTo>
                                <a:lnTo>
                                  <a:pt x="16" y="1320"/>
                                </a:lnTo>
                                <a:lnTo>
                                  <a:pt x="19" y="1276"/>
                                </a:lnTo>
                                <a:lnTo>
                                  <a:pt x="22" y="1229"/>
                                </a:lnTo>
                                <a:lnTo>
                                  <a:pt x="23" y="1179"/>
                                </a:lnTo>
                                <a:lnTo>
                                  <a:pt x="26" y="1128"/>
                                </a:lnTo>
                                <a:lnTo>
                                  <a:pt x="29" y="1076"/>
                                </a:lnTo>
                                <a:lnTo>
                                  <a:pt x="32" y="1022"/>
                                </a:lnTo>
                                <a:lnTo>
                                  <a:pt x="34" y="966"/>
                                </a:lnTo>
                                <a:lnTo>
                                  <a:pt x="37" y="910"/>
                                </a:lnTo>
                                <a:lnTo>
                                  <a:pt x="41" y="795"/>
                                </a:lnTo>
                                <a:lnTo>
                                  <a:pt x="47" y="680"/>
                                </a:lnTo>
                                <a:lnTo>
                                  <a:pt x="52" y="565"/>
                                </a:lnTo>
                                <a:lnTo>
                                  <a:pt x="55" y="509"/>
                                </a:lnTo>
                                <a:lnTo>
                                  <a:pt x="58" y="454"/>
                                </a:lnTo>
                                <a:lnTo>
                                  <a:pt x="61" y="400"/>
                                </a:lnTo>
                                <a:lnTo>
                                  <a:pt x="63" y="347"/>
                                </a:lnTo>
                                <a:lnTo>
                                  <a:pt x="66" y="295"/>
                                </a:lnTo>
                                <a:lnTo>
                                  <a:pt x="69" y="245"/>
                                </a:lnTo>
                                <a:lnTo>
                                  <a:pt x="70" y="198"/>
                                </a:lnTo>
                                <a:lnTo>
                                  <a:pt x="73" y="153"/>
                                </a:lnTo>
                                <a:lnTo>
                                  <a:pt x="76" y="111"/>
                                </a:lnTo>
                                <a:lnTo>
                                  <a:pt x="79" y="70"/>
                                </a:lnTo>
                                <a:lnTo>
                                  <a:pt x="81" y="3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595160"/>
                            <a:ext cx="52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13">
                                <a:moveTo>
                                  <a:pt x="0" y="513"/>
                                </a:moveTo>
                                <a:lnTo>
                                  <a:pt x="4" y="466"/>
                                </a:lnTo>
                                <a:lnTo>
                                  <a:pt x="9" y="421"/>
                                </a:lnTo>
                                <a:lnTo>
                                  <a:pt x="13" y="378"/>
                                </a:lnTo>
                                <a:lnTo>
                                  <a:pt x="18" y="337"/>
                                </a:lnTo>
                                <a:lnTo>
                                  <a:pt x="24" y="300"/>
                                </a:lnTo>
                                <a:lnTo>
                                  <a:pt x="30" y="263"/>
                                </a:lnTo>
                                <a:lnTo>
                                  <a:pt x="35" y="228"/>
                                </a:lnTo>
                                <a:lnTo>
                                  <a:pt x="41" y="197"/>
                                </a:lnTo>
                                <a:lnTo>
                                  <a:pt x="47" y="166"/>
                                </a:lnTo>
                                <a:lnTo>
                                  <a:pt x="53" y="138"/>
                                </a:lnTo>
                                <a:lnTo>
                                  <a:pt x="57" y="110"/>
                                </a:lnTo>
                                <a:lnTo>
                                  <a:pt x="64" y="85"/>
                                </a:lnTo>
                                <a:lnTo>
                                  <a:pt x="68" y="62"/>
                                </a:lnTo>
                                <a:lnTo>
                                  <a:pt x="73" y="39"/>
                                </a:lnTo>
                                <a:lnTo>
                                  <a:pt x="77" y="2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432440"/>
                            <a:ext cx="52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0">
                                <a:moveTo>
                                  <a:pt x="0" y="260"/>
                                </a:moveTo>
                                <a:lnTo>
                                  <a:pt x="4" y="237"/>
                                </a:lnTo>
                                <a:lnTo>
                                  <a:pt x="10" y="214"/>
                                </a:lnTo>
                                <a:lnTo>
                                  <a:pt x="15" y="193"/>
                                </a:lnTo>
                                <a:lnTo>
                                  <a:pt x="19" y="175"/>
                                </a:lnTo>
                                <a:lnTo>
                                  <a:pt x="30" y="139"/>
                                </a:lnTo>
                                <a:lnTo>
                                  <a:pt x="41" y="107"/>
                                </a:lnTo>
                                <a:lnTo>
                                  <a:pt x="51" y="78"/>
                                </a:lnTo>
                                <a:lnTo>
                                  <a:pt x="60" y="5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33416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8">
                                <a:moveTo>
                                  <a:pt x="0" y="158"/>
                                </a:moveTo>
                                <a:lnTo>
                                  <a:pt x="10" y="133"/>
                                </a:lnTo>
                                <a:lnTo>
                                  <a:pt x="21" y="109"/>
                                </a:lnTo>
                                <a:lnTo>
                                  <a:pt x="32" y="89"/>
                                </a:lnTo>
                                <a:lnTo>
                                  <a:pt x="41" y="70"/>
                                </a:lnTo>
                                <a:lnTo>
                                  <a:pt x="51" y="52"/>
                                </a:lnTo>
                                <a:lnTo>
                                  <a:pt x="62" y="3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26756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7">
                                <a:moveTo>
                                  <a:pt x="0" y="107"/>
                                </a:moveTo>
                                <a:lnTo>
                                  <a:pt x="21" y="77"/>
                                </a:lnTo>
                                <a:lnTo>
                                  <a:pt x="41" y="48"/>
                                </a:lnTo>
                                <a:lnTo>
                                  <a:pt x="62" y="24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2178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0" y="79"/>
                                </a:moveTo>
                                <a:lnTo>
                                  <a:pt x="20" y="56"/>
                                </a:lnTo>
                                <a:lnTo>
                                  <a:pt x="41" y="36"/>
                                </a:lnTo>
                                <a:lnTo>
                                  <a:pt x="61" y="18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17972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">
                                <a:moveTo>
                                  <a:pt x="0" y="61"/>
                                </a:moveTo>
                                <a:lnTo>
                                  <a:pt x="21" y="44"/>
                                </a:lnTo>
                                <a:lnTo>
                                  <a:pt x="41" y="29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14984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0" y="48"/>
                                </a:moveTo>
                                <a:lnTo>
                                  <a:pt x="41" y="2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12572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9">
                                <a:moveTo>
                                  <a:pt x="0" y="39"/>
                                </a:moveTo>
                                <a:lnTo>
                                  <a:pt x="41" y="18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10412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0" y="34"/>
                                </a:moveTo>
                                <a:lnTo>
                                  <a:pt x="41" y="17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085760"/>
                            <a:ext cx="52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">
                                <a:moveTo>
                                  <a:pt x="0" y="30"/>
                                </a:moveTo>
                                <a:lnTo>
                                  <a:pt x="41" y="15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06920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41" y="1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1055520"/>
                            <a:ext cx="52200" cy="1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043280"/>
                            <a:ext cx="52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">
                                <a:moveTo>
                                  <a:pt x="0" y="19"/>
                                </a:moveTo>
                                <a:lnTo>
                                  <a:pt x="41" y="9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03140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20"/>
                                </a:moveTo>
                                <a:lnTo>
                                  <a:pt x="41" y="9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020600"/>
                            <a:ext cx="51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">
                                <a:moveTo>
                                  <a:pt x="0" y="17"/>
                                </a:moveTo>
                                <a:lnTo>
                                  <a:pt x="41" y="8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960" y="1009800"/>
                            <a:ext cx="52200" cy="9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000800"/>
                            <a:ext cx="53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">
                                <a:moveTo>
                                  <a:pt x="0" y="15"/>
                                </a:moveTo>
                                <a:lnTo>
                                  <a:pt x="41" y="7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080" y="991800"/>
                            <a:ext cx="52200" cy="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983160"/>
                            <a:ext cx="52200" cy="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975960"/>
                            <a:ext cx="52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">
                                <a:moveTo>
                                  <a:pt x="0" y="12"/>
                                </a:moveTo>
                                <a:lnTo>
                                  <a:pt x="41" y="6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967680"/>
                            <a:ext cx="5220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240" y="960120"/>
                            <a:ext cx="5220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955080"/>
                            <a:ext cx="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">
                                <a:moveTo>
                                  <a:pt x="0" y="10"/>
                                </a:moveTo>
                                <a:lnTo>
                                  <a:pt x="41" y="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947880"/>
                            <a:ext cx="51480" cy="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840" y="941040"/>
                            <a:ext cx="52200" cy="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934560"/>
                            <a:ext cx="5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">
                                <a:moveTo>
                                  <a:pt x="0" y="10"/>
                                </a:moveTo>
                                <a:lnTo>
                                  <a:pt x="41" y="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929160"/>
                            <a:ext cx="52200" cy="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7520" y="922680"/>
                            <a:ext cx="52560" cy="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14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296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278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264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257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246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1232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232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232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2" y="0"/>
                                </a:moveTo>
                                <a:lnTo>
                                  <a:pt x="63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232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1246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257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12788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1"/>
                                </a:lnTo>
                                <a:lnTo>
                                  <a:pt x="31" y="63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304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1336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1372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1422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487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2" y="0"/>
                                </a:moveTo>
                                <a:lnTo>
                                  <a:pt x="63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577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1685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1811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3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1980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2204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2510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924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3518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4439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5976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9108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855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3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8519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3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8479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8946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5746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4130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3143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2470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980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6064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1"/>
                                </a:lnTo>
                                <a:lnTo>
                                  <a:pt x="31" y="63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1304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1055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846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663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0497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357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0234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0108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2" y="0"/>
                                </a:moveTo>
                                <a:lnTo>
                                  <a:pt x="63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00080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1"/>
                                </a:lnTo>
                                <a:lnTo>
                                  <a:pt x="31" y="63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9907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9810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9723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9640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9568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9486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9410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9345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2" y="0"/>
                                </a:moveTo>
                                <a:lnTo>
                                  <a:pt x="63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9277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219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1"/>
                                </a:lnTo>
                                <a:lnTo>
                                  <a:pt x="31" y="63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9151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9093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9021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140400"/>
                            <a:ext cx="1542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(x)=-Z/abs(x) + 0.2*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deltax =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178800"/>
                            <a:ext cx="221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799000"/>
                            <a:ext cx="221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41920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03976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65996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28016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8996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520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08252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08252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08252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082520"/>
                            <a:ext cx="13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108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08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08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108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1082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38904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(a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200" y="1568880"/>
                            <a:ext cx="382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(a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834560"/>
                            <a:ext cx="7048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9278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9087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0"/>
                                </a:moveTo>
                                <a:lnTo>
                                  <a:pt x="63" y="31"/>
                                </a:lnTo>
                                <a:lnTo>
                                  <a:pt x="31" y="63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1856160"/>
                            <a:ext cx="518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3.95pt" coordorigin="0,0" coordsize="8640,5879">
                <v:rect id="shape_0" stroked="f" o:allowincell="f" style="position:absolute;left:0;top:0;width:8639;height:5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1,5120" to="7217,5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4523" to="7217,4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3924" to="7217,3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3326" to="7217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2729" to="7217,2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2130" to="7217,2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935" to="7217,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21;top:935;width:6596;height:4184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line id="shape_0" from="3919,935" to="3919,51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5120" to="3918,5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4523" to="3918,4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3924" to="3918,3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3326" to="3918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2729" to="3918,2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2130" to="3918,2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1533" to="3918,1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7,935" to="3918,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1533" to="7217,1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,1533" to="621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1533" to="1446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0,1533" to="2270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5,1533" to="3095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9,1533" to="3919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5,1533" to="4745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9,1533" to="5569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4,1533" to="6394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18,1533" to="7218,15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1809" to="1527,1810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1528,1806" to="1609,1807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3,1" path="m0,1l41,0l83,0e" stroked="t" o:allowincell="f" style="position:absolute;left:1610;top:1805;width:82;height: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1693,1802" to="1774,1802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1775,1802" to="1856,1802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4,2" path="m0,2l41,0l84,0e" stroked="t" o:allowincell="f" style="position:absolute;left:1857;top:1800;width:83;height: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1941,1800" to="2022,1800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2023,1800" to="2104,1800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path="m0,0l41,0l83,0e" stroked="t" o:allowincell="f" style="position:absolute;left:2105;top:1800;width:82;height: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2188,1800" to="2269,1800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2270,1802" to="2351,1802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3,3" path="m0,0l41,2l83,3e" stroked="t" o:allowincell="f" style="position:absolute;left:2352;top:1803;width:82;height:1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2435,1806" to="2516,1809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2517,1811" to="2598,1813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4,6" path="m0,0l41,3l84,6e" stroked="t" o:allowincell="f" style="position:absolute;left:2599;top:1815;width:83;height:4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10" path="m0,0l41,5l82,10e" stroked="t" o:allowincell="f" style="position:absolute;left:2683;top:1821;width:81;height:8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2765,1831" to="2846,1839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3,14" path="m0,0l41,6l83,14e" stroked="t" o:allowincell="f" style="position:absolute;left:2847;top:1841;width:82;height:12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16" path="m0,0l41,7l82,16e" stroked="t" o:allowincell="f" style="position:absolute;left:2930;top:1854;width:81;height:14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3,22" path="m0,0l41,11l83,22e" stroked="t" o:allowincell="f" style="position:absolute;left:3012;top:1870;width:82;height:2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27" path="m0,0l41,12l82,27e" stroked="t" o:allowincell="f" style="position:absolute;left:3095;top:1892;width:81;height:25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36" path="m0,0l41,17l82,36e" stroked="t" o:allowincell="f" style="position:absolute;left:3177;top:1918;width:81;height:34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4,49" path="m0,0l41,23l63,35l84,49e" stroked="t" o:allowincell="f" style="position:absolute;left:3259;top:1954;width:83;height:47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66" path="m0,0l21,15l41,30l62,47l82,66e" stroked="t" o:allowincell="f" style="position:absolute;left:3343;top:2002;width:81;height:63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96" path="m0,0l19,21l41,43l60,67l71,80l82,96e" stroked="t" o:allowincell="f" style="position:absolute;left:3425;top:2067;width:81;height:93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3,146" path="m0,0l21,30l32,47l41,63l51,81l62,101l73,122l83,146e" stroked="t" o:allowincell="f" style="position:absolute;left:3507;top:2161;width:82;height:142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247" path="m0,0l21,49l30,75l41,102l52,132l56,147l62,165l67,184l71,203l78,225l82,247e" stroked="t" o:allowincell="f" style="position:absolute;left:3590;top:2304;width:81;height:241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501" path="m0,0l5,18l9,38l14,59l18,82l24,108l29,133l35,161l41,191l47,223l52,256l58,292l64,329l68,370l73,410l77,454l82,501e" stroked="t" o:allowincell="f" style="position:absolute;left:3672;top:2547;width:81;height:491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3,1516" path="m0,0l3,34l5,70l8,109l11,152l14,196l15,244l18,292l21,344l23,395l26,450l29,504l32,560l36,676l41,789l47,904l50,959l52,1015l55,1068l58,1121l61,1171l62,1220l65,1267l68,1311l70,1354l73,1392l76,1428l79,1461l80,1490l83,1516e" stroked="t" o:allowincell="f" style="position:absolute;left:3754;top:3039;width:82;height:1488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22" path="m0,6l2,12l5,18l10,21l14,22l20,22l28,22l41,18l55,12l69,6l73,4l78,1l81,0l82,0e" stroked="t" o:allowincell="f" style="position:absolute;left:3837;top:4523;width:81;height:2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19" path="m0,6l2,6l5,7l10,9l14,10l28,15l41,18l55,19l69,18l73,15l78,12l81,6l82,0e" stroked="t" o:allowincell="f" style="position:absolute;left:3919;top:4517;width:81;height:17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4,1528" path="m0,1528l3,1502l5,1472l8,1438l11,1402l14,1363l16,1320l19,1276l22,1229l23,1179l26,1128l29,1076l32,1022l34,966l37,910l41,795l47,680l52,565l55,509l58,454l61,400l63,347l66,295l69,245l70,198l73,153l76,111l79,70l81,33l84,0e" stroked="t" o:allowincell="f" style="position:absolute;left:4001;top:3016;width:83;height:150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513" path="m0,513l4,466l9,421l13,378l18,337l24,300l30,263l35,228l41,197l47,166l53,138l57,110l64,85l68,62l73,39l77,20l82,0e" stroked="t" o:allowincell="f" style="position:absolute;left:4085;top:2512;width:81;height:503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260" path="m0,260l4,237l10,214l15,193l19,175l30,139l41,107l51,78l60,51l82,0e" stroked="t" o:allowincell="f" style="position:absolute;left:4167;top:2256;width:81;height:254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3,158" path="m0,158l10,133l21,109l32,89l41,70l51,52l62,33l83,0e" stroked="t" o:allowincell="f" style="position:absolute;left:4249;top:2101;width:82;height:154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107" path="m0,107l21,77l41,48l62,24l82,0e" stroked="t" o:allowincell="f" style="position:absolute;left:4332;top:1996;width:81;height:104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79" path="m0,79l20,56l41,36l61,18l82,0e" stroked="t" o:allowincell="f" style="position:absolute;left:4414;top:1918;width:81;height:76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3,61" path="m0,61l21,44l41,29l83,0e" stroked="t" o:allowincell="f" style="position:absolute;left:4496;top:1858;width:82;height:58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48" path="m0,48l41,23l82,0e" stroked="t" o:allowincell="f" style="position:absolute;left:4579;top:1811;width:81;height:46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4,39" path="m0,39l41,18l84,0e" stroked="t" o:allowincell="f" style="position:absolute;left:4661;top:1773;width:83;height:37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34" path="m0,34l41,17l82,0e" stroked="t" o:allowincell="f" style="position:absolute;left:4745;top:1739;width:81;height:32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2,30" path="m0,30l41,15l82,0e" stroked="t" o:allowincell="f" style="position:absolute;left:4827;top:1710;width:81;height:28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3,26" path="m0,26l41,12l83,0e" stroked="t" o:allowincell="f" style="position:absolute;left:4909;top:1684;width:82;height:24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4992,1662" to="5073,1683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2,19" path="m0,19l41,9l82,0e" stroked="t" o:allowincell="f" style="position:absolute;left:5074;top:1643;width:81;height:17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4,20" path="m0,20l41,9l84,0e" stroked="t" o:allowincell="f" style="position:absolute;left:5156;top:1624;width:83;height:18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81,17" path="m0,17l41,8l81,0e" stroked="t" o:allowincell="f" style="position:absolute;left:5240;top:1607;width:80;height:15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5321,1590" to="5402,1604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4,15" path="m0,15l41,7l84,0e" stroked="t" o:allowincell="f" style="position:absolute;left:5403;top:1576;width:83;height:13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5487,1562" to="5568,1574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5569,1548" to="5650,1560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3,12" path="m0,12l41,6l83,0e" stroked="t" o:allowincell="f" style="position:absolute;left:5651;top:1537;width:82;height:1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5734,1524" to="5815,1534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5816,1512" to="5897,1522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4,10" path="m0,10l41,4l84,0e" stroked="t" o:allowincell="f" style="position:absolute;left:5898;top:1504;width:83;height:8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5982,1493" to="6062,1502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6063,1482" to="6144,1491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84,10" path="m0,10l41,4l84,0e" stroked="t" o:allowincell="f" style="position:absolute;left:6145;top:1472;width:83;height:8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line id="shape_0" from="6229,1463" to="6310,1470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6311,1453" to="6393,1462" stroked="t" o:allowincell="f" style="position:absolute;flip:y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64,63" path="m32,0l64,31l32,63l0,31l32,0xe" fillcolor="navy" stroked="t" o:allowincell="f" style="position:absolute;left:1414;top:1782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1496;top:1779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1578;top:1776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1662;top:1774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1743;top:1773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1825;top:1771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1909;top:1769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1991;top:1769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2,0l63,32l32,64l0,32l32,0xe" fillcolor="navy" stroked="t" o:allowincell="f" style="position:absolute;left:2073;top:1769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2156;top:1769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2238;top:1771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2320;top:1773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1,0l63,31l31,63l0,31l31,0xe" fillcolor="navy" stroked="t" o:allowincell="f" style="position:absolute;left:2404;top:1776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2485;top:1780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2567;top:1785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2651;top:1791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2733;top:1799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2,0l63,32l32,64l0,32l32,0xe" fillcolor="navy" stroked="t" o:allowincell="f" style="position:absolute;left:2815;top:1809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2898;top:1823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2980;top:1840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1,0l63,32l31,63l0,32l31,0xe" fillcolor="navy" stroked="t" o:allowincell="f" style="position:absolute;left:3064;top:1860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3146;top:1887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3227;top:1922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3311;top:1970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3393;top:2035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3475;top:2129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3558;top:2274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3640;top:2516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3722;top:3009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1,0l63,32l31,63l0,32l31,0xe" fillcolor="navy" stroked="t" o:allowincell="f" style="position:absolute;left:3806;top:4497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1,0l63,32l31,63l0,32l31,0xe" fillcolor="navy" stroked="t" o:allowincell="f" style="position:absolute;left:3888;top:4491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3969;top:4485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4053;top:2984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4135;top:2480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4217;top:2225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4300;top:2070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4382;top:1964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4464;top:1887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1,0l63,31l31,63l0,31l31,0xe" fillcolor="navy" stroked="t" o:allowincell="f" style="position:absolute;left:4548;top:1828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4630;top:1780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4713;top:1741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4795;top:1708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4877;top:1679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4960;top:1653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5042;top:1631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5124;top:1612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2,0l63,32l32,64l0,32l32,0xe" fillcolor="navy" stroked="t" o:allowincell="f" style="position:absolute;left:5208;top:1592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1,0l63,31l31,63l0,31l31,0xe" fillcolor="navy" stroked="t" o:allowincell="f" style="position:absolute;left:5290;top:1576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5372;top:1560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5455;top:1545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5537;top:1531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5619;top:1518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5702;top:1507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5784;top:1494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5866;top:1482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2,0l63,32l32,63l0,32l32,0xe" fillcolor="navy" stroked="t" o:allowincell="f" style="position:absolute;left:5950;top:1472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6032;top:1461;width:62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3" path="m31,0l63,31l31,63l0,31l31,0xe" fillcolor="navy" stroked="t" o:allowincell="f" style="position:absolute;left:6114;top:1452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6197;top:1441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6279;top:1432;width:63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6362;top:1421;width:63;height:61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4;top:221;width:2429;height:8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(x)=-Z/abs(x) + 0.2*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deltax =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5006;width:348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4408;width:348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3810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3212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2614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2016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141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82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1705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705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705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705;width:2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170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170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70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70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170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5337;width:57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(a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2470;width:601;height:60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(a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40;top:2889;width:1109;height:2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7500,3036" to="7753,3036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63,63" path="m31,0l63,31l31,63l0,31l31,0xe" fillcolor="navy" stroked="t" o:allowincell="f" style="position:absolute;left:7595;top:3006;width:62;height:60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stroked="f" o:allowincell="f" style="position:absolute;left:7800;top:2923;width:815;height:5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unit of electric field is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ke/ (bohr radius)**2 = 5.11E11 volts/m                              (3) </w:t>
      </w:r>
    </w:p>
    <w:p>
      <w:pPr>
        <w:pStyle w:val="Normal"/>
        <w:rPr/>
      </w:pPr>
      <w:r>
        <w:rPr>
          <w:sz w:val="32"/>
          <w:szCs w:val="32"/>
        </w:rPr>
        <w:t>where k =9E9 nm**2/coul**2   , e=1.6e-19 coul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hr radius= 0.529E-10 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ample  run  with Z=1, F= 2.e-2 , actually a huge electric fie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,dife,f,psif=  -0.51500E+00   0.15000E-01   0.20000E-01  -0.59501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1400E+00   0.14000E-01   0.20000E-01  -0.51691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1300E+00   0.13000E-01   0.20000E-01  -0.43670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1200E+00   0.12001E-01   0.20000E-01  -0.34972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1100E+00   0.11001E-01   0.20000E-01  -0.27343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1000E+00   0.10001E-01   0.20000E-01  -0.18678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0900E+00   0.90005E-02   0.20000E-01  -0.10767E+02</w:t>
      </w:r>
    </w:p>
    <w:p>
      <w:pPr>
        <w:pStyle w:val="Normal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  <w:t xml:space="preserve"> </w:t>
      </w:r>
      <w:r>
        <w:rPr>
          <w:b/>
          <w:sz w:val="20"/>
          <w:szCs w:val="20"/>
          <w:lang w:val="es-PR"/>
        </w:rPr>
        <w:t>e,dife,f,psif=  -0.50800E+00   0.80006E-02   0.20000E-01  -0.19260E+01</w:t>
      </w:r>
    </w:p>
    <w:p>
      <w:pPr>
        <w:pStyle w:val="Normal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  <w:t xml:space="preserve"> </w:t>
      </w:r>
      <w:r>
        <w:rPr>
          <w:b/>
          <w:sz w:val="20"/>
          <w:szCs w:val="20"/>
          <w:lang w:val="es-PR"/>
        </w:rPr>
        <w:t>e,dife,f,psif=  -0.50700E+00   0.70006E-02   0.20000E-01   0.64008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0600E+00   0.60006E-02   0.20000E-01   0.14789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0500E+00   0.50006E-02   0.20000E-01   0.23682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0400E+00   0.40006E-02   0.20000E-01   0.32691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0300E+00   0.30006E-02   0.20000E-01   0.41190E+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,dife,f,psif=  -0.50200E+00   0.20006E-02   0.20000E-01   0.50201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nergy eigenvalue is   -0.5080   and the difference with respect to the unperturbed atom  (second column) , dife= -.5 – (-.508) = 8e-3 a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(field)            delta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6"/>
      </w:tblGrid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-0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E-03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E-0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E-03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E-0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E-0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E-0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E-0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-0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E-01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3860" cy="373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3860" cy="3738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23456 Stark effect in one dimension</w:t>
      </w:r>
    </w:p>
    <w:p>
      <w:pPr>
        <w:pStyle w:val="Normal"/>
        <w:rPr/>
      </w:pPr>
      <w:r>
        <w:rPr/>
        <w:t>cinitial width=0.2//The unit electric field F0=E0= k e/(bohr radius)**2</w:t>
      </w:r>
    </w:p>
    <w:p>
      <w:pPr>
        <w:pStyle w:val="Normal"/>
        <w:rPr>
          <w:lang w:val="es-PR"/>
        </w:rPr>
      </w:pPr>
      <w:r>
        <w:rPr>
          <w:lang w:val="es-PR"/>
        </w:rPr>
        <w:t>c  is     = 5.11E11 Volts/meter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imension psi(0:10000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g(e,x)= e- U(x,dx,Z,f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f=.02</w:t>
      </w:r>
    </w:p>
    <w:p>
      <w:pPr>
        <w:pStyle w:val="Normal"/>
        <w:rPr/>
      </w:pPr>
      <w:r>
        <w:rPr/>
        <w:t xml:space="preserve">      </w:t>
      </w:r>
      <w:r>
        <w:rPr/>
        <w:t>nstep=5000</w:t>
      </w:r>
    </w:p>
    <w:p>
      <w:pPr>
        <w:pStyle w:val="Normal"/>
        <w:rPr/>
      </w:pPr>
      <w:r>
        <w:rPr/>
        <w:t xml:space="preserve">      </w:t>
      </w:r>
      <w:r>
        <w:rPr/>
        <w:t>z=1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1=-.55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2=-.45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ter=1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e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eltae=(e2-e1)/float(iter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do 40 it=1,iter</w:t>
      </w:r>
    </w:p>
    <w:p>
      <w:pPr>
        <w:pStyle w:val="Normal"/>
        <w:rPr/>
      </w:pPr>
      <w:r>
        <w:rPr/>
        <w:t xml:space="preserve">      </w:t>
      </w:r>
      <w:r>
        <w:rPr/>
        <w:t>xinit=3.5/e</w:t>
      </w:r>
    </w:p>
    <w:p>
      <w:pPr>
        <w:pStyle w:val="Normal"/>
        <w:rPr/>
      </w:pPr>
      <w:r>
        <w:rPr/>
        <w:t xml:space="preserve">      </w:t>
      </w:r>
      <w:r>
        <w:rPr/>
        <w:t>xfin=-xinit</w:t>
      </w:r>
    </w:p>
    <w:p>
      <w:pPr>
        <w:pStyle w:val="Normal"/>
        <w:rPr/>
      </w:pPr>
      <w:r>
        <w:rPr/>
        <w:t xml:space="preserve">      </w:t>
      </w:r>
      <w:r>
        <w:rPr/>
        <w:t>dx=(xfin-xinit)/float(nstep)</w:t>
      </w:r>
    </w:p>
    <w:p>
      <w:pPr>
        <w:pStyle w:val="Normal"/>
        <w:rPr/>
      </w:pPr>
      <w:r>
        <w:rPr/>
        <w:t>c     initial conditions</w:t>
      </w:r>
    </w:p>
    <w:p>
      <w:pPr>
        <w:pStyle w:val="Normal"/>
        <w:rPr/>
      </w:pPr>
      <w:r>
        <w:rPr/>
        <w:t xml:space="preserve">      </w:t>
      </w:r>
      <w:r>
        <w:rPr/>
        <w:t>psi(0)=0.</w:t>
      </w:r>
    </w:p>
    <w:p>
      <w:pPr>
        <w:pStyle w:val="Normal"/>
        <w:rPr/>
      </w:pPr>
      <w:r>
        <w:rPr/>
        <w:t xml:space="preserve">      </w:t>
      </w:r>
      <w:r>
        <w:rPr/>
        <w:t>psi(1)=+dx+psi(0)</w:t>
      </w:r>
    </w:p>
    <w:p>
      <w:pPr>
        <w:pStyle w:val="Normal"/>
        <w:rPr/>
      </w:pPr>
      <w:r>
        <w:rPr/>
        <w:t xml:space="preserve">      </w:t>
      </w:r>
      <w:r>
        <w:rPr/>
        <w:t>do 30 i=2,nstep</w:t>
      </w:r>
    </w:p>
    <w:p>
      <w:pPr>
        <w:pStyle w:val="Normal"/>
        <w:rPr/>
      </w:pPr>
      <w:r>
        <w:rPr/>
        <w:t xml:space="preserve">      </w:t>
      </w:r>
      <w:r>
        <w:rPr/>
        <w:t>x=xinit+dx*float(i)</w:t>
      </w:r>
    </w:p>
    <w:p>
      <w:pPr>
        <w:pStyle w:val="Normal"/>
        <w:rPr/>
      </w:pPr>
      <w:r>
        <w:rPr/>
        <w:t xml:space="preserve">      </w:t>
      </w:r>
      <w:r>
        <w:rPr/>
        <w:t>psi(i)=2.*psi(i-1)-psi(i-2) -2.*dx**2*g(e,x-dx)*psi(i-1)</w:t>
      </w:r>
    </w:p>
    <w:p>
      <w:pPr>
        <w:pStyle w:val="Normal"/>
        <w:rPr/>
      </w:pPr>
      <w:r>
        <w:rPr/>
        <w:t>30    continue</w:t>
      </w:r>
    </w:p>
    <w:p>
      <w:pPr>
        <w:pStyle w:val="Normal"/>
        <w:rPr/>
      </w:pPr>
      <w:r>
        <w:rPr/>
        <w:t xml:space="preserve">      </w:t>
      </w:r>
      <w:r>
        <w:rPr/>
        <w:t>print 110,e,-.5-e,f,psi(nstep)</w:t>
      </w:r>
    </w:p>
    <w:p>
      <w:pPr>
        <w:pStyle w:val="Normal"/>
        <w:rPr/>
      </w:pPr>
      <w:r>
        <w:rPr/>
        <w:t>c      call anorm(pi,dx,psi,nstep,alfac)</w:t>
      </w:r>
    </w:p>
    <w:p>
      <w:pPr>
        <w:pStyle w:val="Normal"/>
        <w:rPr/>
      </w:pPr>
      <w:r>
        <w:rPr/>
        <w:t>c      Print*,'  '</w:t>
      </w:r>
    </w:p>
    <w:p>
      <w:pPr>
        <w:pStyle w:val="Normal"/>
        <w:rPr/>
      </w:pPr>
      <w:r>
        <w:rPr/>
        <w:t>c      call prtpsi(psi,pi,alfa2,nstep,kprint,dx)</w:t>
      </w:r>
    </w:p>
    <w:p>
      <w:pPr>
        <w:pStyle w:val="Normal"/>
        <w:rPr>
          <w:lang w:val="es-PR"/>
        </w:rPr>
      </w:pPr>
      <w:r>
        <w:rPr>
          <w:lang w:val="es-PR"/>
        </w:rPr>
        <w:t>c       Print*,'  '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e+deltae</w:t>
      </w:r>
    </w:p>
    <w:p>
      <w:pPr>
        <w:pStyle w:val="Normal"/>
        <w:rPr>
          <w:lang w:val="es-PR"/>
        </w:rPr>
      </w:pPr>
      <w:r>
        <w:rPr>
          <w:lang w:val="es-PR"/>
        </w:rPr>
        <w:t>40    continue</w:t>
      </w:r>
    </w:p>
    <w:p>
      <w:pPr>
        <w:pStyle w:val="Normal"/>
        <w:rPr>
          <w:lang w:val="es-PR"/>
        </w:rPr>
      </w:pPr>
      <w:r>
        <w:rPr>
          <w:lang w:val="es-PR"/>
        </w:rPr>
        <w:t>110   format(2x,'e,dife,f,psif=',4(2x,e12.5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unction U(x,dx,Z,f)</w:t>
      </w:r>
    </w:p>
    <w:p>
      <w:pPr>
        <w:pStyle w:val="Normal"/>
        <w:rPr/>
      </w:pPr>
      <w:r>
        <w:rPr/>
        <w:t xml:space="preserve">      </w:t>
      </w:r>
      <w:r>
        <w:rPr/>
        <w:t>if(x.le.-dx.or.x.ge.dx)u=-z/abs(x) + f*x</w:t>
      </w:r>
    </w:p>
    <w:p>
      <w:pPr>
        <w:pStyle w:val="Normal"/>
        <w:rPr/>
      </w:pPr>
      <w:r>
        <w:rPr/>
        <w:t>c      if(x.le.dx.and.x.ge.-dx)u=-z/abs(dx) + f*x</w:t>
      </w:r>
    </w:p>
    <w:p>
      <w:pPr>
        <w:pStyle w:val="Normal"/>
        <w:rPr/>
      </w:pPr>
      <w:r>
        <w:rPr/>
        <w:t xml:space="preserve">      </w:t>
      </w:r>
      <w:r>
        <w:rPr/>
        <w:t>if(x.lt.dx.and.x.gt.-dx)u=-z/abs(dx) + f*x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anorm(pi,dx,psi,nstep,alfac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dimension psi(0:10000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i=2.*asin(1.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sum=0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=sum+psi(i-1)**2+ psi(i)**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dx/2.</w:t>
      </w:r>
    </w:p>
    <w:p>
      <w:pPr>
        <w:pStyle w:val="Normal"/>
        <w:rPr/>
      </w:pPr>
      <w:r>
        <w:rPr/>
        <w:t xml:space="preserve">      </w:t>
      </w:r>
      <w:r>
        <w:rPr/>
        <w:t>cnorm=1./sqrt(sum)</w:t>
      </w:r>
    </w:p>
    <w:p>
      <w:pPr>
        <w:pStyle w:val="Normal"/>
        <w:rPr/>
      </w:pPr>
      <w:r>
        <w:rPr/>
        <w:t xml:space="preserve">      </w:t>
      </w:r>
      <w:r>
        <w:rPr/>
        <w:t>do 20 i=0,nstep</w:t>
      </w:r>
    </w:p>
    <w:p>
      <w:pPr>
        <w:pStyle w:val="Normal"/>
        <w:rPr/>
      </w:pPr>
      <w:r>
        <w:rPr/>
        <w:t xml:space="preserve">      </w:t>
      </w:r>
      <w:r>
        <w:rPr/>
        <w:t>psi(i)=psi(i)*cnorm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alfac=(pi*psi(0)**2)**(1./3.)</w:t>
      </w:r>
    </w:p>
    <w:p>
      <w:pPr>
        <w:pStyle w:val="Normal"/>
        <w:rPr/>
      </w:pPr>
      <w:r>
        <w:rPr/>
        <w:t xml:space="preserve">      </w:t>
      </w:r>
      <w:r>
        <w:rPr/>
        <w:t>print*,'alfacorrected=',alfac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prtpsi(psi,pi,alfa2,nstep,kprint,dx)</w:t>
      </w:r>
    </w:p>
    <w:p>
      <w:pPr>
        <w:pStyle w:val="Normal"/>
        <w:rPr/>
      </w:pPr>
      <w:r>
        <w:rPr/>
        <w:t xml:space="preserve">      </w:t>
      </w:r>
      <w:r>
        <w:rPr/>
        <w:t>dimension psi(0:10000)</w:t>
      </w:r>
    </w:p>
    <w:p>
      <w:pPr>
        <w:pStyle w:val="Normal"/>
        <w:rPr/>
      </w:pPr>
      <w:r>
        <w:rPr/>
        <w:t xml:space="preserve">      </w:t>
      </w:r>
      <w:r>
        <w:rPr/>
        <w:t>psi2s(x)=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do 10 i=0,nstep,kprint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rint 100, x, psi(i)**2</w:t>
      </w:r>
    </w:p>
    <w:p>
      <w:pPr>
        <w:pStyle w:val="Normal"/>
        <w:rPr>
          <w:lang w:val="es-PR"/>
        </w:rPr>
      </w:pPr>
      <w:r>
        <w:rPr>
          <w:lang w:val="es-PR"/>
        </w:rPr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2x,'x, psi=',2(3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amazon.com/gp/search/102-3123864-2133755?_encoding=UTF8&amp;index=books&amp;rank=-relevance%2C%2Bavailability%2C-daterank&amp;field-author-exact=Linus Pauling" TargetMode="External"/><Relationship Id="rId5" Type="http://schemas.openxmlformats.org/officeDocument/2006/relationships/hyperlink" Target="http://www.amazon.com/gp/search/102-3123864-2133755?_encoding=UTF8&amp;index=books&amp;rank=-relevance%2C%2Bavailability%2C-daterank&amp;field-author-exact=E. Bright Wilson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9:00Z</dcterms:created>
  <dc:creator>Pa</dc:creator>
  <dc:description/>
  <cp:keywords/>
  <dc:language>en-US</dc:language>
  <cp:lastModifiedBy>Pa</cp:lastModifiedBy>
  <dcterms:modified xsi:type="dcterms:W3CDTF">2006-06-22T17:35:00Z</dcterms:modified>
  <cp:revision>17</cp:revision>
  <dc:subject/>
  <dc:title>Stark effect in one dimension</dc:title>
</cp:coreProperties>
</file>