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ATEN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3399"/>
            <w:sz w:val="26"/>
            <w:szCs w:val="26"/>
          </w:rPr>
          <w:t>Electric Power Transmission System Engineering: Analysis and Design</w:t>
        </w:r>
      </w:hyperlink>
      <w:r>
        <w:rPr>
          <w:rFonts w:cs="Verdana" w:ascii="Verdana" w:hAnsi="Verdana"/>
          <w:color w:val="000000"/>
          <w:sz w:val="26"/>
          <w:szCs w:val="26"/>
        </w:rPr>
        <w:t xml:space="preserve"> by Turan Gonen </w:t>
      </w:r>
      <w:r>
        <w:rPr>
          <w:rStyle w:val="Bindingblock1"/>
          <w:rFonts w:cs="Verdana" w:ascii="Verdana" w:hAnsi="Verdana"/>
          <w:color w:val="000000"/>
          <w:sz w:val="26"/>
          <w:szCs w:val="26"/>
        </w:rPr>
        <w:t>,chapter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 the equation of the catenary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y/dx =  (w / H) s   =  (w/H) ∫ ( 1+ (dy/dx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dx  ,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 differentiated once more , one obtai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d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y/dx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=   (w/H) ( 1+ (dy/dx)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)</w:t>
      </w:r>
      <w:r>
        <w:rPr>
          <w:sz w:val="32"/>
          <w:szCs w:val="32"/>
          <w:vertAlign w:val="superscript"/>
          <w:lang w:val="es-PR"/>
        </w:rPr>
        <w:t>1/2</w:t>
      </w:r>
      <w:r>
        <w:rPr>
          <w:sz w:val="32"/>
          <w:szCs w:val="32"/>
          <w:lang w:val="es-PR"/>
        </w:rPr>
        <w:t xml:space="preserve">                              (2) 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/>
      </w:pPr>
      <w:r>
        <w:rPr>
          <w:sz w:val="32"/>
          <w:szCs w:val="32"/>
        </w:rPr>
        <w:t>The initial conditions are y(0) =0 , (dy/dx)</w:t>
      </w:r>
      <w:r>
        <w:rPr>
          <w:sz w:val="32"/>
          <w:szCs w:val="32"/>
          <w:vertAlign w:val="subscript"/>
        </w:rPr>
        <w:t>x=0</w:t>
      </w:r>
      <w:r>
        <w:rPr>
          <w:sz w:val="32"/>
          <w:szCs w:val="32"/>
        </w:rPr>
        <w:t xml:space="preserve"> =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finite difference solution of (2) 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y2=2.*y1-y0 + dx**2* (w/H)*(1.+ ((y1-y0)/ ∆x)**2 )</w:t>
      </w:r>
      <w:r>
        <w:rPr>
          <w:sz w:val="32"/>
          <w:szCs w:val="32"/>
          <w:vertAlign w:val="superscript"/>
          <w:lang w:val="es-PR"/>
        </w:rPr>
        <w:t>1/2</w:t>
      </w:r>
      <w:r>
        <w:rPr>
          <w:sz w:val="32"/>
          <w:szCs w:val="32"/>
          <w:lang w:val="es-PR"/>
        </w:rPr>
        <w:t xml:space="preserve"> . </w:t>
      </w:r>
      <w:r>
        <w:rPr>
          <w:sz w:val="32"/>
          <w:szCs w:val="32"/>
        </w:rPr>
        <w:t>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386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TRAN CO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The Catenary  see Ref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w/h ~ lb/ft/lb~1/ft   y~ ft , x~ 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l length ,lscale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(y0,y1)=woverh*</w:t>
      </w:r>
      <w:r>
        <w:rPr>
          <w:sz w:val="32"/>
          <w:szCs w:val="32"/>
          <w:lang w:val="es-PR"/>
        </w:rPr>
        <w:t>sqrt(1.+ ((y1-y0)/dx)**2 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length=2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=1.6E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overH= 1./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lscale=amin1(length,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x=lscale/2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step=int(length/dx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dydx=0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y0=0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y1=y0+dx*dydx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kount=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0.,y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2,nstep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x=dx*float(i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y2=2.*y1-y0 + dx**2*a(y0,y1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if(i.eq.kount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 x,y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 -x,y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ount+4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endif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y0=y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y1=y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0    continue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00   format(1x,'x,y=',2(4x,e10.3)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character" w:styleId="Binding1">
    <w:name w:val="bindi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hyperlink" Target="http://www.amazon.com/Electric-Power-Transmission-System-Engineering/dp/0471859931/sr=8-1/qid=1166813396/ref=pd_bbs_sr_1/002-4652758-5380836?ie=UTF8&amp;s=books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53:00Z</dcterms:created>
  <dc:creator>Pa</dc:creator>
  <dc:description/>
  <cp:keywords/>
  <dc:language>en-US</dc:language>
  <cp:lastModifiedBy>Pa</cp:lastModifiedBy>
  <dcterms:modified xsi:type="dcterms:W3CDTF">2006-12-22T18:52:00Z</dcterms:modified>
  <cp:revision>5</cp:revision>
  <dc:subject/>
  <dc:title>The catenary</dc:title>
</cp:coreProperties>
</file>