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UTION OF    d2x/dt2= -Gm/x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solution of d2x/xt2  = -GM/x**2     (SI units employ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m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ta mass ,G ,rearth/5.98E24,6.67E-11,6.37E6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0=rear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scale=sqrt(G*mass/x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scale=x0/vs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t=tscale/2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final=2.*ts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step=int(tfinal/d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p=int(float(nstep)/7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0=.5*vs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1=v0*dt+x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 ,0.,x0,v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=dt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2=2.*x1-x0+dt**2*(-G*mass/x1**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=(x2-x1)/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i.eq.kount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 ,t,x2,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unt=kount+k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x2.le.rearth)goto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0=x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1=x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00   format(1x,'t,x,v=',3(3x,e11.4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    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48322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07:00Z</dcterms:created>
  <dc:creator>R_Baretti</dc:creator>
  <dc:description/>
  <cp:keywords/>
  <dc:language>en-US</dc:language>
  <cp:lastModifiedBy>R_Baretti</cp:lastModifiedBy>
  <dcterms:modified xsi:type="dcterms:W3CDTF">2006-09-27T11:12:00Z</dcterms:modified>
  <cp:revision>3</cp:revision>
  <dc:subject/>
  <dc:title>SOLUTION OF    d2x/dt2= -Gm/x**2</dc:title>
</cp:coreProperties>
</file>