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yllium Ground State Total Ener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optimized value for the total energy is -14.69 au ( see below) and the orbital energy e2s is    -.38 a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f=  12.8205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j1s1s,vj1s2s,ex1s2s=  2.43759584  0.524070203  0.1121034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6.5789013 -35.880001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PR"/>
        </w:rPr>
        <w:t>e2s= -0.367599308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alfa,alfa2,et=  3.9000001  2.34000015 -14.6395159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f=  12.953366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vj1s1s,vj1s2s,ex1s2s=  2.41259217  0.518695891  0.110953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6.2405643 -35.51200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PR"/>
        </w:rPr>
        <w:t>e2s= -0.370776236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alfa,alfa2,et=  3.86000013  2.31600022 -14.657664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f=  13.0890036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vj1s1s,vj1s2s,ex1s2s=  2.38759279  0.513320744  0.1098039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5.9057178 -35.14400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PR"/>
        </w:rPr>
        <w:t>e2s= -0.37381041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alfa,alfa2,et=  3.82000017  2.29200029 -14.672321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f=  13.227512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vj1s1s,vj1s2s,ex1s2s=  2.36259246  0.507945478  0.108654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5.574358 -34.77600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PR"/>
        </w:rPr>
        <w:t>e2s= -0.37670016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alfa,alfa2,et=  3.78000021  2.26800013 -14.6834917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f=  13.368982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vj1s1s,vj1s2s,ex1s2s=  2.3375926  0.502569914  0.1075044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5.2464857 -34.408000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PR"/>
        </w:rPr>
        <w:t>e2s= -0.379447013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alfa,alfa2,et=  3.74000025  2.2440002 -14.691176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f=  13.5135117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vj1s1s,vj1s2s,ex1s2s=  2.31258869  0.497195482  0.1063546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4.922102 -34.040000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PR"/>
        </w:rPr>
        <w:t>e2s= -0.382047325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alfa,alfa2,et=  3.70000029  2.22000027 -14.6953716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  <w:t xml:space="preserve"> </w:t>
      </w:r>
      <w:r>
        <w:rPr>
          <w:b/>
          <w:sz w:val="20"/>
          <w:szCs w:val="20"/>
          <w:lang w:val="es-PR"/>
        </w:rPr>
        <w:t>xf=  13.6612005</w:t>
      </w:r>
    </w:p>
    <w:p>
      <w:pPr>
        <w:pStyle w:val="Normal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</w:r>
    </w:p>
    <w:p>
      <w:pPr>
        <w:pStyle w:val="Normal"/>
        <w:rPr/>
      </w:pPr>
      <w:r>
        <w:rPr>
          <w:b/>
          <w:sz w:val="20"/>
          <w:szCs w:val="20"/>
          <w:lang w:val="es-PR"/>
        </w:rPr>
        <w:t xml:space="preserve"> </w:t>
      </w:r>
      <w:r>
        <w:rPr>
          <w:b/>
          <w:sz w:val="20"/>
          <w:szCs w:val="20"/>
        </w:rPr>
        <w:t>vj1s1s,vj1s2s,ex1s2s=  2.28758979  0.491820753  0.1052048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cin,vn=  14.6012068 -33.672004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PR"/>
        </w:rPr>
        <w:t>e2s= -0.384504735</w:t>
      </w:r>
    </w:p>
    <w:p>
      <w:pPr>
        <w:pStyle w:val="Normal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  <w:t xml:space="preserve"> </w:t>
      </w:r>
      <w:r>
        <w:rPr>
          <w:b/>
          <w:sz w:val="20"/>
          <w:szCs w:val="20"/>
          <w:lang w:val="es-PR"/>
        </w:rPr>
        <w:t>alfa,alfa2,et=  3.66000032  2.19600034 -14.6960783</w:t>
      </w:r>
    </w:p>
    <w:p>
      <w:pPr>
        <w:pStyle w:val="Normal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f=  13.8121519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vj1s1s,vj1s2s,ex1s2s=  2.2625885  0.486445576  0.1040550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4.2837992 -33.30400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2s= -0.386818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fa,alfa2,et=  3.62000036  2.17200041 -14.69329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xf=  13.96647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j1s1s,vj1s2s,ex1s2s=  2.23758864  0.481070459  0.1029052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3.9698792 -32.9360046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s-PR"/>
        </w:rPr>
        <w:t>e2s= -0.388988227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alfa,alfa2,et=  3.5800004  2.14800024 -14.687027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  <w:lang w:val="es-PR"/>
        </w:rPr>
        <w:t>xf=  14.1242914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p>
      <w:pPr>
        <w:pStyle w:val="Normal"/>
        <w:rPr/>
      </w:pPr>
      <w:r>
        <w:rPr>
          <w:sz w:val="20"/>
          <w:szCs w:val="20"/>
          <w:lang w:val="es-PR"/>
        </w:rPr>
        <w:t xml:space="preserve"> </w:t>
      </w:r>
      <w:r>
        <w:rPr>
          <w:sz w:val="20"/>
          <w:szCs w:val="20"/>
        </w:rPr>
        <w:t>vj1s1s,vj1s2s,ex1s2s=  2.21258593  0.475695282  0.101755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cin,vn=  13.6594477 -32.56800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2s= -0.391014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fa,alfa2,et=  3.54000044  2.12400031 -14.67727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Beryllium  total energy using 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optimized effective pottential OEP , in terms of hydrogenic w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functions // alfa is varied with alfa .ne. alfa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 v1s(0:5000),v2s(0:5000) ,vx1s2s(0:5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z,f1s,f2s,niter,al /4.,2.,2., 10 ,0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1sh(x)= sqrt(alfa**3/pi)*exp(-alfa*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2sh(x)= sqrt(alfa2**3/(32.*pi))*(2.-alfa2*x)*exp(-alfa2*x/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i=2.*asin(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lfai=z-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lfaf=z-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lfa=(alfaf-alfai)/float(nit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lfa=alf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50 ia=1,n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lfa2=.6*alf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f=30./alfa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xf=',x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tep=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x=xf/float(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=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call akin(f1s,f2s,alfa,alfa2,pi,x,dx,nstep,ns,tk1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=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call akin( f1s,f2s,alfa,alfa2,pi,x,dx,nstep,ns,tk2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cin=(alfa**2/2.)*f1s + (alfa2**2/2.)*f2s/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n= -z*(f1s*alfa + f2s*alfa2/4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do 10 creates potential V1s(i) , V2s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0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vrep(f1s,f2s,alfa,alfa2,pi,i,x,dx,nstep,ve1s,ve2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if(niter.eq.1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vxch(alfa,alfa2,pi,i,x,dx,nstep,v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x1s2s(i)=v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print*,'i,vx1s2s(i)=',i,vx1s2s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1s(i)=ve1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2s(i)=ve2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vj(v1s,v2s,nstep,dx,f1s,f2s,alfa,alfa2,pi,vj1s1s,vj1s2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$vj2s2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if(niter.eq.1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exch(nstep,dx,alfa,alfa2,pi,vx1s2s,ex1s2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vj1s1s,vj1s2s,ex1s2s=', vj1s1s,vj1s2s,ex1s2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ecin,vn=',ecin,v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2s= (alfa2**2/2.)*(1./4.)-z*(alfa2/4.)+2.*vj1s2s+vj2s2s-ex1s2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e2s=',e2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t=ecin + vn + vj1s1s+f1s*f2s*vj1s2s+vj2s2s - 2.*ex1s2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alfa,alfa2,et=',alfa,alfa2,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lfa=alfa + dalf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calculates the potential for an electron in the 1s  and 2s orbit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vrep(f1s,f2s,alfa,alfa2,pi,i,r,dx,nstep,u1s,u2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1sh(x)= sqrt(alfa**3/pi)*exp(-alfa*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2sh(x)= sqrt(alfa2**3/(32.*pi))*(2.-alfa2*x)*exp(-alfa2*x/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ho1s(x)=psi1sh(x)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ho2s(x)= psi2sh(x)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11s(x)= (1./(r+1.e-6))*4.*pi*x**2*rho1s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21s(x)= 4.*pi*x*rho1s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12s(x)= (1./(r+1.e-6))*4.*pi*x**2*rho2s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22s(x)= 4.*pi*x*rho2s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a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b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sa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sb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ne.0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1=1,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a=sum1sa + (dx/2.)*(f11s(x)+f11s(x-dx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sa=sum2sa + (dx/2.)*(f12s(x)+f12s(x-dx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0)sum1sa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0)sum2sa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20 i2=i+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b=sum1sb+(dx/2.)*(f21s(x) +f21s(x-dx)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sb=sum2sb+(dx/2.)*(f22s(x) +f22s(x-dx)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u1s=sum1sa + sum1s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u2s=sum2sa +sum2s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vxch(alfa,alfa2,pi,i,r,dx,nstep,v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1sh(x)= sqrt(alfa**3/pi)*exp(-alfa*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2sh(x)= sqrt(alfa2**3/(32.*pi))*(2.-alfa2*x)*exp(-alfa2*x/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ho1s2s(x)=psi1sh(x)*psi2sh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1(x)= (1./(r+1.e-6))*4.*pi*x**2*rho1s2s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2(x)= 4.*pi*x*rho1s2s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ne.0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1=1,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=sum1 + (dx/2.)*(f1(x)+f1(x-dx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0)sum1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0)sum2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20 i2=i+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=sum2+(dx/2.)*( f2(x) +f2(x-dx)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x=sum1+sum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vj(v1s,v2s,nstep,dx,f1s,f2s,alfa,alfa2,pi,vj1s1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$ vj1s2s,vj2s2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   V1s(0:5000),v2s(0:5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1sh(x)= sqrt(alfa**3/pi)*exp(-alfa*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2sh(x)= sqrt(alfa2**3/(32.*pi))*(2.-alfa2*x)*exp(-alfa2*x/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1s1s(x,i)= 4.*pi*x**2*v1s(i)*psi1sh(x)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1s2s(x,i)= 4.*pi*x**2*v2s(i)*psi1sh(x)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2s2s(x,i)= 4.*pi*x**2*v2s(i)*psi2sh(x)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1s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2s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s2s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1s=sum1s1s+ (dx/2.)*(f1s1s(x,i)+f1s1s(x-dx,i-1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1s2s=sum1s2s+ (dx/2.)*(f1s2s(x,i)+f1s2s(x-dx,i-1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2s2s=sum2s2s+ (dx/2.)*(f2s2s(x,i)+f2s2s(x-dx,i-1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j1s1s=sum1s1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j1s2s=sum1s2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j2s2s=sum2s2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exch(nstep,dx,alfa,alfa2,pi,vx1s2s,ex1s2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 vx1s2s(0:5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1sh(x)= sqrt(alfa**3/pi)*exp(-alfa*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2sh(x)= sqrt(alfa2**3/(32.*pi))*(2.-alfa2*x)*exp(-alfa2*x/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ho1s2s(x)=psi1sh(x)*psi2sh(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(x,i)=4.*pi*x**2*rho1s2s(x)*vx1s2s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1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+(dx/2.0)*( f(x,i) + f(x-dx,i-1)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1s2s=s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51:00Z</dcterms:created>
  <dc:creator>Pa</dc:creator>
  <dc:description/>
  <cp:keywords/>
  <dc:language>en-US</dc:language>
  <cp:lastModifiedBy>Pa</cp:lastModifiedBy>
  <dcterms:modified xsi:type="dcterms:W3CDTF">2007-02-23T19:55:00Z</dcterms:modified>
  <cp:revision>1</cp:revision>
  <dc:subject/>
  <dc:title>Beryllium Ground State Total Energy</dc:title>
</cp:coreProperties>
</file>