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n ground state total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f=  10.666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j1s1s,vj1s2s,ex1s2s,ex2s2p=  2.92980051  0.629892468  0.068958900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PR"/>
        </w:rPr>
        <w:t>0.19720411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cin,vn=  24.9389648 -57.421875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2p= -0.41607368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 xml:space="preserve">alfa,alfa2,et=  4.6875  2.8125 </w:t>
      </w:r>
      <w:r>
        <w:rPr>
          <w:b/>
          <w:sz w:val="28"/>
          <w:szCs w:val="28"/>
          <w:lang w:val="es-PR"/>
        </w:rPr>
        <w:t>-24.6377029 (au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Boron  total energy using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optimized effective pottential OEP , in terms of hydrogenic w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functions // alfa is varied with alfa .ne. alf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v1s(0:5000),v2s(0:5000) ,vx1s2s(0:5000),v2p(0:50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vx2s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,f1s,f2s,f2p,niter /5.,2.,2.,1., 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i=z-5.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f=z-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lfa=(alfaf-alfai)/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al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50 ia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2=.6*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30./alf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xf=',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f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cin=(alfa**2/2.)*f1s + (alfa2**2/2.)*(f2s+f2p)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n= -z*(f1s*alfa + (f2s+f2p)*alfa2/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o 10 creates potential V1s(i) , V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rep(f1s,f2s,alfa,alfa2,pi,i,x,dx,nstep,ve1s,ve2s,ve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xch(alfa,alfa2,pi,i,x,dx,nstep,vxss,vx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1s2s(i)=vx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2s2p(i)=vx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i,vx1s2s(i)=',i,vx1s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1s(i)=ve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2s(i)=ve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2p(i)=v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j(v1s,v2s,v2p,nstep,dx,f1s,f2s,alfa,alfa2,pi,vj1s1s,vj1s2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vj2s2s,vj1s2p,vj2s2p,vj2p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exch(nstep,dx,alfa,alfa2,pi,vx1s2s,ex1s2s,vx2s2p,ex2s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vj1s1s,vj1s2s,ex1s2s,ex2s2p=', vj1s1s,vj1s2s,ex1s2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ecin,vn=',ecin,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2p= (alfa2**2/2.)*(1./4.)-z*(alfa2/4.)+f1s*vj1s2p+f2s*vj2s2p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s-PR"/>
        </w:rPr>
        <w:t>$+0.*vj2p2p -ex2s2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*,'e2p=',e2p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et=ecin + vn + vj1s1s+f1s*f2s*vj1s2s+vj2s2s +f1s*f2p*Vj1s2p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f2s*f2p*vj2s2p + 0.*vj2p2p  - 2.*ex1s2s -ex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lfa,alfa2,et=',alfa,alfa2,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alfa + d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alculates the potential for an electron in the 1s  and 2s orbi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rep(f1s,f2s,alfa,alfa2,pi,i,r,dx,nstep,u1s,u2s,u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(x)=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(x)= psi2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p(x)=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1s(x)= (1./(r+1.e-6))*4.*pi*x**2*rho1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1s(x)= 4.*pi*x*rho1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2s(x)= (1./(r+1.e-6))*4.*pi*x**2*rho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2s(x)= 4.*pi*x*rho2s(x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f1p(x)=(1./(r+1.e-6))*4.*pi*x**2*rho2p(x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f2p(x)= 4.*pi*x*rho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b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b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ne.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1=1,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a=sum1sa + (dx/2.)*(f11s(x)+f11s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a=sum2sa + (dx/2.)*(f12s(x)+f12s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sum1p +  (dx/2.)*(f1p(x) +f1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2=i+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b=sum1sb+(dx/2.)*(f21s(x) +f21s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b=sum2sb+(dx/2.)*(f22s(x) +f22s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sum2p+ (dx/2.)*(f2p(x)+ f2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1s=sum1sa + sum1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2s=sum2sa +sum2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2p=sum1p+sum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xch(alfa,alfa2,pi,i,x,dx,nstep,vxss,vx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2s(x)=psi1sh(x)*psi2s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2p(x)=psi2sh(x)*psi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(x)= (1./(r+1.e-6))*4.*pi*x**2*rho1s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(x)= 4.*pi*x*rho1s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p(x)= (1./(r+1.e-6))*4.*pi*x**2*rho2s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p(x)= 4.*pi*x*rho2s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ne.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1=1,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sum1 + (dx/2.)*(f1(x)+f1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sum1p + (dx/2.)*(f1p(x)+f1p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(i.eq.0)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2=i+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sum2+(dx/2.)*( f2(x) +f2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sum2p+(dx/2.)*( f2p(x) +f2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ss=sum1+su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sp=sum1p+sum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j(v1s,v2s,v2p,nstep,dx,f1s,f2s,alfa,alfa2,pi,vj1s1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vj1s2s,vj2s2s,vj1s2p,vj2s2p,vj2p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  V1s(0:5000),v2s(0:5000),v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1s(x,i)= 4.*pi*x**2*v1s(i)*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2s(x,i)= 4.*pi*x**2*v2s(i)*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s2s(x,i)= 4.*pi*x**2*v2s(i)*psi2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2p(x,i)= 4.*pi*x**2*v1s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s2p(x,i)= 4.*pi*x**2*v2s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p2p(x,i)= 4.*pi*x**2*v2p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1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1s=sum1s1s+ (dx/2.)*(f1s1s(x,i)+f1s1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s=sum1s2s+ (dx/2.)*(f1s2s(x,i)+f1s2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s=sum2s2s+ (dx/2.)*(f2s2s(x,i)+f2s2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p=sum1s2p + (dx/2.)*(f1s2p(x,i)+f1s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p=sum2s2p +(dx/2.)*(f2s2p(x,i)+f2s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2p=sum2p2p + (dx/2.)*(f2p2p(x,i)+f2p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1s=sum1s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2s=sum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s2s=sum2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2p=sum1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s2p=sum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p2p=sum2p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exch(nstep,dx,alfa,alfa2,pi,vx1s2s,ex1s2s,vx2s2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2s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vx1s2s(0:5000) ,vx2s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2s(x)=psi1sh(x)*psi2s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2p(x)=psi2sh(x)*psi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(x,i)=4.*pi*x**2*rho1s2s(x)*vx1s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sp(x,i)=4.*pi*x**2*rho2s2p(x)*vx2s2p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s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x/2.0)*( f(x,i) + f(x-dx,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sp=sumsp+(dx/2.0)*( fsp(x,i) + fsp(x-dx,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1s2s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2s2p=sum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07:00Z</dcterms:created>
  <dc:creator>Pa</dc:creator>
  <dc:description/>
  <cp:keywords/>
  <dc:language>en-US</dc:language>
  <cp:lastModifiedBy>Pa</cp:lastModifiedBy>
  <dcterms:modified xsi:type="dcterms:W3CDTF">2007-02-24T16:10:00Z</dcterms:modified>
  <cp:revision>1</cp:revision>
  <dc:subject/>
  <dc:title>Boron ground state total energy</dc:title>
</cp:coreProperties>
</file>