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bon Ground State Total Energy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total energy is ,-37.85au and the orbital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2p= </w:t>
      </w:r>
      <w:r>
        <w:rPr>
          <w:sz w:val="28"/>
          <w:szCs w:val="28"/>
          <w:lang w:val="es-PR"/>
        </w:rPr>
        <w:t>= -0.4821 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f=  8.79120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j1s1s,vj1s2s,ex1s2s,ex2s2p=  3.55482411  0.764270008  0.0836700276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PR"/>
        </w:rPr>
        <w:t>0.23927398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cin,vn=  38.1702347 -88.7249985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2p= -0.482177049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alfa,alfa2,et=  5.6875  3.41250014 -37.854984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>FORTRAN CODE</w:t>
        <w:br/>
        <w:t>c Carbon  total energy using 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optimized effective pottential OEP , in terms of hydrogenic w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functions // alfa is varied with alfa .ne. alf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 v1s(0:5000),v2s(0:5000) ,vx1s2s(0:5000),v2p(0:500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vx2s2p(0:5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z,f1s,f2s,f2p,niter /6.,2.,2.,2., 1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i=2.*asin(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fai=z-5./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faf=z-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lfa=(alfaf-alfai)/float(ni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fa=alf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50 ia=1,n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fa2=.6*al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f=30./alf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xf=',x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step=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x=xf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cin=(alfa**2/2.)*f1s + (alfa2**2/2.)*(f2s+f2p)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n= -z*(f1s*alfa + (f2s+f2p)*alfa2/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do 10 creates potential V1s(i) , V2s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ll vrep(f1s,f2s,alfa,alfa2,pi,i,x,dx,nstep,ve1s,ve2s,ve2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if(niter.eq.1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ll vxch(alfa,alfa2,pi,i,x,dx,nstep,vxss,vxs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x1s2s(i)=vx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x2s2p(i)=vx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i,vx1s2s(i)=',i,vx1s2s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1s(i)=ve1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2s(i)=ve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2p(i)=ve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ll vj(v1s,v2s,v2p,nstep,dx,f1s,f2s,alfa,alfa2,pi,vj1s1s,vj1s2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vj2s2s,vj1s2p,vj2s2p,vj2p2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if(niter.eq.1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ll exch(nstep,dx,alfa,alfa2,pi,vx1s2s,ex1s2s,vx2s2p,ex2s2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vj1s1s,vj1s2s,ex1s2s,ex2s2p=', vj1s1s,vj1s2s,ex1s2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ex2s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ecin,vn=',ecin,v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2p= (alfa2**2/2.)*(1./4.)-z*(alfa2/4.)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f1s*vj1s2p+f2s*vj2s2p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s-PR"/>
        </w:rPr>
        <w:t>$+(f2p-1.)*vj2p2p -ex2s2p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rint*,'e2p=',e2p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et=ecin + vn + vj1s1s+f1s*f2s*vj1s2s+vj2s2s +f1s*f2p*Vj1s2p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f2s*f2p*vj2s2p + .5*f2p*(f2p-1.)*vj2p2p  - 2.*ex1s2s -2.*ex2s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alfa,alfa2,et=',alfa,alfa2,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fa=alfa + dal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calculates the potential for an electron in the 1s  and 2s orbit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vrep(f1s,f2s,alfa,alfa2,pi,i,r,dx,nstep,u1s,u2s,u2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1sh(x)= sqrt(alfa**3/pi)*exp(-alfa*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sh(x)= sqrt(alfa2**3/(32.*pi))*(2.-alfa2*x)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p(x)=sqrt(alfa2**5/(96.*pi))*x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ho1s(x)=psi1sh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ho2s(x)= psi2sh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ho2p(x)=psi2p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1s(x)= (1./(r+1.e-6))*4.*pi*x**2*rho1s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1s(x)= 4.*pi*x*rho1s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2s(x)= (1./(r+1.e-6))*4.*pi*x**2*rho2s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2s(x)= 4.*pi*x*rho2s(x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f1p(x)=(1./(r+1.e-6))*4.*pi*x**2*rho2p(x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f2p(x)= 4.*pi*x*rho2p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a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b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a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b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ne.0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1=1,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a=sum1sa + (dx/2.)*(f11s(x)+f11s(x-dx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a=sum2sa + (dx/2.)*(f12s(x)+f12s(x-dx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p=sum1p +  (dx/2.)*(f1p(x) +f1p(x-dx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0)sum1sa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0)sum2sa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0)sum1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2=i+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b=sum1sb+(dx/2.)*(f21s(x) +f21s(x-dx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b=sum2sb+(dx/2.)*(f22s(x) +f22s(x-dx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p=sum2p+ (dx/2.)*(f2p(x)+ f2p(x-dx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1s=sum1sa + sum1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2s=sum2sa +sum2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2p=sum1p+sum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vxch(alfa,alfa2,pi,i,x,dx,nstep,vxss,vxs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1sh(x)= sqrt(alfa**3/pi)*exp(-alfa*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sh(x)= sqrt(alfa2**3/(32.*pi))*(2.-alfa2*x)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p(x)=sqrt(alfa2**5/(96.*pi))*x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ho1s2s(x)=psi1sh(x)*psi2sh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ho2s2p(x)=psi2sh(x)*psi2p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(x)= (1./(r+1.e-6))*4.*pi*x**2*rho1s2s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(x)= 4.*pi*x*rho1s2s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p(x)= (1./(r+1.e-6))*4.*pi*x**2*rho2s2p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p(x)= 4.*pi*x*rho2s2p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ne.0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1=1,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=sum1 + (dx/2.)*(f1(x)+f1(x-dx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p=sum1p + (dx/2.)*(f1p(x)+f1p(x-dx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0)sum1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0)sum2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f(i.eq.0)sum1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0)sum2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2=i+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=sum2+(dx/2.)*( f2(x) +f2(x-dx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p=sum2p+(dx/2.)*( f2p(x) +f2p(x-dx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xss=sum1+su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xsp=sum1p+sum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vj(v1s,v2s,v2p,nstep,dx,f1s,f2s,alfa,alfa2,pi,vj1s1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vj1s2s,vj2s2s,vj1s2p,vj2s2p,vj2p2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   V1s(0:5000),v2s(0:5000),v2p(0:5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1sh(x)= sqrt(alfa**3/pi)*exp(-alfa*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sh(x)= sqrt(alfa2**3/(32.*pi))*(2.-alfa2*x)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p(x)=sqrt(alfa2**5/(96.*pi))*x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s1s(x,i)= 4.*pi*x**2*v1s(i)*psi1sh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s2s(x,i)= 4.*pi*x**2*v2s(i)*psi1sh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s2s(x,i)= 4.*pi*x**2*v2s(i)*psi2sh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s2p(x,i)= 4.*pi*x**2*v1s(i)*psi2p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s2p(x,i)= 4.*pi*x**2*v2s(i)*psi2p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p2p(x,i)= 4.*pi*x**2*v2p(i)*psi2p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1s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2s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2s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2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2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p2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1s=sum1s1s+ (dx/2.)*(f1s1s(x,i)+f1s1s(x-dx,i-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2s=sum1s2s+ (dx/2.)*(f1s2s(x,i)+f1s2s(x-dx,i-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2s=sum2s2s+ (dx/2.)*(f2s2s(x,i)+f2s2s(x-dx,i-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2p=sum1s2p + (dx/2.)*(f1s2p(x,i)+f1s2p(x-dx,i-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2p=sum2s2p +(dx/2.)*(f2s2p(x,i)+f2s2p(x-dx,i-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p2p=sum2p2p + (dx/2.)*(f2p2p(x,i)+f2p2p(x-dx,i-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j1s1s=sum1s1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j1s2s=sum1s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j2s2s=sum2s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j1s2p=sum1s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j2s2p=sum2s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j2p2p=sum2p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exch(nstep,dx,alfa,alfa2,pi,vx1s2s,ex1s2s,vx2s2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ex2s2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 vx1s2s(0:5000) ,vx2s2p(0:5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1sh(x)= sqrt(alfa**3/pi)*exp(-alfa*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sh(x)= sqrt(alfa2**3/(32.*pi))*(2.-alfa2*x)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p(x)=sqrt(alfa2**5/(96.*pi))*x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ho1s2s(x)=psi1sh(x)*psi2sh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ho2s2p(x)=psi2sh(x)*psi2p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(x,i)=4.*pi*x**2*rho1s2s(x)*vx1s2s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sp(x,i)=4.*pi*x**2*rho2s2p(x)*vx2s2p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sp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sum+(dx/2.0)*( f(x,i) + f(x-dx,i-1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sp=sumsp+(dx/2.0)*( fsp(x,i) + fsp(x-dx,i-1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x1s2s=s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x2s2p=sum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nd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17:00Z</dcterms:created>
  <dc:creator>Pa</dc:creator>
  <dc:description/>
  <cp:keywords/>
  <dc:language>en-US</dc:language>
  <cp:lastModifiedBy>Pa</cp:lastModifiedBy>
  <dcterms:modified xsi:type="dcterms:W3CDTF">2007-02-27T15:33:00Z</dcterms:modified>
  <cp:revision>3</cp:revision>
  <dc:subject/>
  <dc:title>Carbon Ground State Total Energy</dc:title>
</cp:coreProperties>
</file>