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osmological solutions - part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Reinaldo Baretti Machín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geocities.com/serienumerica2</w:t>
        </w:r>
      </w:hyperlink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www.geocities.com/serienumerica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reibaretti2004@yahoo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erenc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sz w:val="32"/>
          <w:szCs w:val="32"/>
        </w:rPr>
        <w:t>1.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b/>
            <w:bCs/>
            <w:color w:val="003399"/>
            <w:sz w:val="32"/>
            <w:szCs w:val="32"/>
          </w:rPr>
          <w:t>Theoretical Cosmology (Oxford Studies in Physics)</w:t>
        </w:r>
      </w:hyperlink>
      <w:r>
        <w:rPr>
          <w:rFonts w:cs="Verdana" w:ascii="Verdana" w:hAnsi="Verdana"/>
          <w:color w:val="000000"/>
          <w:sz w:val="32"/>
          <w:szCs w:val="32"/>
        </w:rPr>
        <w:t xml:space="preserve"> by A.K. Raychaudhuri</w:t>
      </w:r>
    </w:p>
    <w:p>
      <w:pPr>
        <w:pStyle w:val="Normal"/>
        <w:rPr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page 16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 empty universe ρ=0, satisfies the equati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R''/R +(R'/R)**2 +k/R**2 =0.     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th k=0,  -1 or +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equation is integrated suject to initial conditions (in each case of k)  , R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=  0 .5 , V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=0 .9       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485130" cy="374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TRAN CO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    cosmological expansion   august 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see page 179 Theoretical Cosmolgy Raychaudhu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with p and rho=0  2R''/R +(R'/R)**2 +k/R**2 =0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s-PR"/>
        </w:rPr>
        <w:t>real kneg,kcero, kpos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kneg=-1.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kcero=0.</w:t>
      </w:r>
    </w:p>
    <w:p>
      <w:pPr>
        <w:pStyle w:val="Normal"/>
        <w:rPr/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</w:rPr>
        <w:t>kpos=+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initial conditions  x(k=-1) ,y(k=0),z(k=+1)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s-PR"/>
        </w:rPr>
        <w:t>x0=.5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v0=.9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y0=x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z0=x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tscale=x0/v0</w:t>
      </w:r>
    </w:p>
    <w:p>
      <w:pPr>
        <w:pStyle w:val="Normal"/>
        <w:rPr/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</w:rPr>
        <w:t>nstep=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final=2.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t=tfinal/float(nstep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kprint=int(float(nstep)/70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kount=kprint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s-PR"/>
        </w:rPr>
        <w:t>x1=v0*dt+x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y1=v0*dt+y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z1=v0*dt+z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t=0.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write(6,100)t,x0,y0,z0</w:t>
      </w:r>
    </w:p>
    <w:p>
      <w:pPr>
        <w:pStyle w:val="Normal"/>
        <w:rPr/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</w:rPr>
        <w:t>do 10 i=2,nste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=dt*float(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v1x=(x1-x0)/dt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v1y=(y1-y0)/dt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v1z=(z1-z0)/dt</w:t>
      </w:r>
    </w:p>
    <w:p>
      <w:pPr>
        <w:pStyle w:val="Normal"/>
        <w:rPr/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</w:rPr>
        <w:t>x2=2.*x1-x0 -.5*dt**2*(v1x**2/x1+kneg/x1)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s-PR"/>
        </w:rPr>
        <w:t>y2=2.*y1-y0 -.5*dt**2*(v1y**2/y1+kcero/y1)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z2=2.*z1-z0 -.5*dt**2*(v1z**2/z1+kpos/z1)</w:t>
      </w:r>
    </w:p>
    <w:p>
      <w:pPr>
        <w:pStyle w:val="Normal"/>
        <w:rPr/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</w:rPr>
        <w:t>if(i.eq.kount)t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write(6,100)t,x2,y2,z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kount=kount+kpri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ndi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0=x1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s-PR"/>
        </w:rPr>
        <w:t>x1=x2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y0=y1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y1=y2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z0=z1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z1=z2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>10    continue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>100   format(3x,'t,x,y,z=',3x,e10.3,3x,e10.3,3x,e10.3,3x,e10.3)</w:t>
      </w:r>
    </w:p>
    <w:p>
      <w:pPr>
        <w:pStyle w:val="Normal"/>
        <w:rPr/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</w:rPr>
        <w:t>sto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rtitle1">
    <w:name w:val="srtitle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2" TargetMode="External"/><Relationship Id="rId3" Type="http://schemas.openxmlformats.org/officeDocument/2006/relationships/hyperlink" Target="http://www.geocities.com/serienumerica" TargetMode="External"/><Relationship Id="rId4" Type="http://schemas.openxmlformats.org/officeDocument/2006/relationships/hyperlink" Target="mailto:reibaretti2004@yahoo.com" TargetMode="External"/><Relationship Id="rId5" Type="http://schemas.openxmlformats.org/officeDocument/2006/relationships/hyperlink" Target="http://www.amazon.com/Theoretical-Cosmology-Oxford-Studies-Physics/dp/019851462X/ref=sr_1_1/002-2735933-8116825?ie=UTF8&amp;s=books&amp;qid=1186758588&amp;sr=8-1" TargetMode="External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6:35:00Z</dcterms:created>
  <dc:creator>R_Baretti</dc:creator>
  <dc:description/>
  <cp:keywords/>
  <dc:language>en-US</dc:language>
  <cp:lastModifiedBy>Pa</cp:lastModifiedBy>
  <dcterms:modified xsi:type="dcterms:W3CDTF">2007-08-12T16:35:00Z</dcterms:modified>
  <cp:revision>2</cp:revision>
  <dc:subject/>
  <dc:title>Cosmological solutions - part 1</dc:title>
</cp:coreProperties>
</file>