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ffing Eq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Introduction to Nonlinear Differential and Integral Equation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Harold T. Davis , page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uffing equation represents a forced oscillator with a non linear  ( cubic ter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m d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x/dt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= -k x – delta*( dx/dt) –beta* x</w:t>
      </w:r>
      <w:r>
        <w:rPr>
          <w:sz w:val="28"/>
          <w:szCs w:val="28"/>
          <w:vertAlign w:val="superscript"/>
          <w:lang w:val="es-PR"/>
        </w:rPr>
        <w:t>3</w:t>
      </w:r>
      <w:r>
        <w:rPr>
          <w:sz w:val="28"/>
          <w:szCs w:val="28"/>
          <w:lang w:val="es-PR"/>
        </w:rPr>
        <w:t xml:space="preserve"> + F cos( ω t)    .    (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We investigate through numerical integration the effect of varying beta.An increase in beta means an added attraction force which will decrease the amplitude of the transient  state oscillation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are three time scales in the problem coming from the parameters ma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(spring force constant) ,delta (damping term)  and beta. They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scale(1)=sqrt(mass/kspring) ;  tscale(2)=mass/delta;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scale(3)=1/omeg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t , the integration interval, must be less than the smallest time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#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=1; delta=5; kspring=1; beta=1; f=10; omega=2*sqrt(kspring/mass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s-PR"/>
        </w:rPr>
        <w:t>x(1)=.5 ; x(2)=x(1) ; v(1)=0; v(2)=0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beta =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#2 </w:t>
      </w:r>
    </w:p>
    <w:p>
      <w:pPr>
        <w:pStyle w:val="Normal"/>
        <w:rPr/>
      </w:pPr>
      <w:r>
        <w:rPr>
          <w:sz w:val="28"/>
          <w:szCs w:val="28"/>
        </w:rPr>
        <w:t>mass=1; delta=5; kspring=1; beta=5; f=10; omega=2*sqrt(kspring/mas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(1)=.5 ; x(2)=x(1) ; v(1)=0; v(2)=0;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beta=5 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xample 3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beta = 1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LAB C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%  ax(x0,x1,t)= (1./mass)*(-delta*(x1-x0)/dt -k*x1-beta*x1**3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% f*cos(omega*t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ss=1; delta=5; kspring=1; beta=1; f=10; omega=2*sqrt(kspring/mas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(1)=.5 ; x(2)=x(1) ; v(1)=0; v(2)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scale(1)=sqrt(mass/kspring) ;  tscale(2)=mass/del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scale(3)=1/omeg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f=15*tscale(3);    dt=tf/40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=1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t=[2*dt:dt:tf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=k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x= (1./mass)*(-delta*(x(k)-x(k-1))/dt -kspring*x(k)-beta*x(k).^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x=ax+(1./mass)*f*cos(omega*(t-dt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(k+1)=2*x(k)-x(k-1)+(dt^2)*ax 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s-PR"/>
        </w:rPr>
        <w:t>%x(k+1)=f*cos(omega*(t-dt));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v(k+1)=(x(k+1)-x(k))/d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[0:dt:tf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ot(t,x),xlabel('t'),ylabel('x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%plot(x,v) , xlabel('x'), ylabel('v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www.amazon.com/Introduction-Nonlinear-Differential-Integral-Equations/dp/B000OLU532/ref=sr_1_12?ie=UTF8&amp;s=books&amp;qid=1195728751&amp;sr=8-1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13:00Z</dcterms:created>
  <dc:creator>Pa</dc:creator>
  <dc:description/>
  <cp:keywords/>
  <dc:language>en-US</dc:language>
  <cp:lastModifiedBy>Pa</cp:lastModifiedBy>
  <dcterms:modified xsi:type="dcterms:W3CDTF">2007-11-22T11:17:00Z</dcterms:modified>
  <cp:revision>16</cp:revision>
  <dc:subject/>
  <dc:title>Duffing Equation – Chaotic Sources</dc:title>
</cp:coreProperties>
</file>